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720"/>
        <w:jc w:val="center"/>
        <w:rPr/>
      </w:pPr>
      <w:r>
        <w:rPr>
          <w:rFonts w:cs="KFGQPC Uthman Taha Naskh"/>
          <w:shadow/>
          <w:color w:val="333399"/>
          <w:sz w:val="40"/>
          <w:szCs w:val="40"/>
          <w:rtl w:val="true"/>
          <w:lang w:bidi="ar-DZ"/>
        </w:rPr>
        <w:t>"</w:t>
      </w:r>
      <w:r>
        <w:rPr>
          <w:rFonts w:cs="KFGQPC Uthman Taha Naskh"/>
          <w:shadow/>
          <w:color w:val="333399"/>
          <w:sz w:val="40"/>
          <w:sz w:val="40"/>
          <w:szCs w:val="40"/>
          <w:rtl w:val="true"/>
          <w:lang w:bidi="ar-DZ"/>
        </w:rPr>
        <w:t>واعتصموا</w:t>
      </w:r>
      <w:r>
        <w:rPr>
          <w:rFonts w:eastAsia="Times New Roman"/>
          <w:shadow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40"/>
          <w:sz w:val="40"/>
          <w:szCs w:val="40"/>
          <w:rtl w:val="true"/>
          <w:lang w:bidi="ar-DZ"/>
        </w:rPr>
        <w:t>بحبل</w:t>
      </w:r>
      <w:r>
        <w:rPr>
          <w:rFonts w:eastAsia="Times New Roman"/>
          <w:shadow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40"/>
          <w:sz w:val="40"/>
          <w:szCs w:val="40"/>
          <w:rtl w:val="true"/>
          <w:lang w:bidi="ar-DZ"/>
        </w:rPr>
        <w:t>الله</w:t>
      </w:r>
      <w:r>
        <w:rPr>
          <w:rFonts w:eastAsia="Times New Roman"/>
          <w:shadow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40"/>
          <w:sz w:val="40"/>
          <w:szCs w:val="40"/>
          <w:rtl w:val="true"/>
          <w:lang w:bidi="ar-DZ"/>
        </w:rPr>
        <w:t>جميعا</w:t>
      </w:r>
      <w:r>
        <w:rPr>
          <w:rFonts w:eastAsia="Times New Roman"/>
          <w:shadow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40"/>
          <w:sz w:val="40"/>
          <w:szCs w:val="40"/>
          <w:rtl w:val="true"/>
          <w:lang w:bidi="ar-DZ"/>
        </w:rPr>
        <w:t>و</w:t>
      </w:r>
      <w:r>
        <w:rPr>
          <w:rFonts w:eastAsia="Times New Roman"/>
          <w:shadow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40"/>
          <w:sz w:val="40"/>
          <w:szCs w:val="40"/>
          <w:rtl w:val="true"/>
          <w:lang w:bidi="ar-DZ"/>
        </w:rPr>
        <w:t>لا</w:t>
      </w:r>
      <w:r>
        <w:rPr>
          <w:rFonts w:eastAsia="Times New Roman"/>
          <w:shadow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40"/>
          <w:sz w:val="40"/>
          <w:szCs w:val="40"/>
          <w:rtl w:val="true"/>
          <w:lang w:bidi="ar-DZ"/>
        </w:rPr>
        <w:t>تفرقوا</w:t>
      </w:r>
      <w:r>
        <w:rPr>
          <w:rFonts w:cs="KFGQPC Uthman Taha Naskh"/>
          <w:shadow/>
          <w:color w:val="333399"/>
          <w:sz w:val="40"/>
          <w:szCs w:val="40"/>
          <w:rtl w:val="true"/>
          <w:lang w:bidi="ar-DZ"/>
        </w:rPr>
        <w:t xml:space="preserve">" </w:t>
      </w:r>
      <w:r>
        <w:rPr>
          <w:rFonts w:cs="KFGQPC Uthman Taha Naskh"/>
          <w:shadow/>
          <w:color w:val="333399"/>
          <w:sz w:val="36"/>
          <w:szCs w:val="36"/>
          <w:rtl w:val="true"/>
          <w:lang w:bidi="ar-DZ"/>
        </w:rPr>
        <w:t>(</w:t>
      </w:r>
      <w:r>
        <w:rPr>
          <w:rFonts w:cs="KFGQPC Uthman Taha Naskh"/>
          <w:shadow/>
          <w:color w:val="333399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hadow/>
          <w:color w:val="3333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hadow/>
          <w:color w:val="3333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hadow/>
          <w:color w:val="333399"/>
          <w:sz w:val="36"/>
          <w:sz w:val="36"/>
          <w:szCs w:val="36"/>
          <w:rtl w:val="true"/>
          <w:lang w:bidi="ar-DZ"/>
        </w:rPr>
        <w:t>عمران</w:t>
      </w:r>
      <w:r>
        <w:rPr>
          <w:rFonts w:cs="KFGQPC Uthman Taha Naskh"/>
          <w:shadow/>
          <w:color w:val="333399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hadow/>
          <w:color w:val="E00000"/>
          <w:sz w:val="72"/>
          <w:szCs w:val="72"/>
          <w:lang w:bidi="ar-DZ"/>
        </w:rPr>
      </w:pPr>
      <w:r>
        <w:rPr>
          <w:rFonts w:cs="KFGQPC Uthman Taha Naskh"/>
          <w:shadow/>
          <w:color w:val="E00000"/>
          <w:sz w:val="72"/>
          <w:szCs w:val="72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hadow/>
          <w:color w:val="E00000"/>
          <w:sz w:val="72"/>
          <w:szCs w:val="72"/>
        </w:rPr>
      </w:pPr>
      <w:r>
        <w:rPr>
          <w:rFonts w:cs="KFGQPC Uthman Taha Naskh"/>
          <w:shadow/>
          <w:color w:val="E00000"/>
          <w:sz w:val="72"/>
          <w:sz w:val="72"/>
          <w:szCs w:val="72"/>
          <w:rtl w:val="true"/>
        </w:rPr>
        <w:t>منهاج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hadow/>
          <w:color w:val="00B2DC"/>
          <w:sz w:val="72"/>
          <w:szCs w:val="72"/>
        </w:rPr>
      </w:pPr>
      <w:r>
        <w:rPr>
          <w:rFonts w:cs="KFGQPC Uthman Taha Naskh"/>
          <w:shadow/>
          <w:color w:val="00B2DC"/>
          <w:sz w:val="72"/>
          <w:sz w:val="72"/>
          <w:szCs w:val="72"/>
          <w:rtl w:val="true"/>
        </w:rPr>
        <w:t>الفرقة</w:t>
      </w:r>
      <w:r>
        <w:rPr>
          <w:rFonts w:eastAsia="Times New Roman"/>
          <w:shadow/>
          <w:color w:val="00B2DC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hadow/>
          <w:color w:val="00B2DC"/>
          <w:sz w:val="72"/>
          <w:sz w:val="72"/>
          <w:szCs w:val="72"/>
          <w:rtl w:val="true"/>
        </w:rPr>
        <w:t>الناجية</w:t>
      </w:r>
    </w:p>
    <w:p>
      <w:pPr>
        <w:pStyle w:val="Normal"/>
        <w:spacing w:before="0" w:after="120"/>
        <w:ind w:left="0" w:right="0" w:firstLine="720"/>
        <w:jc w:val="center"/>
        <w:rPr>
          <w:shadow/>
          <w:color w:val="808000"/>
          <w:sz w:val="72"/>
          <w:szCs w:val="72"/>
        </w:rPr>
      </w:pPr>
      <w:r>
        <w:rPr>
          <w:rFonts w:cs="KFGQPC Uthman Taha Naskh"/>
          <w:shadow/>
          <w:color w:val="808000"/>
          <w:sz w:val="72"/>
          <w:sz w:val="72"/>
          <w:szCs w:val="72"/>
          <w:rtl w:val="true"/>
        </w:rPr>
        <w:t>و</w:t>
      </w:r>
      <w:r>
        <w:rPr>
          <w:rFonts w:eastAsia="Times New Roman"/>
          <w:shadow/>
          <w:color w:val="808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hadow/>
          <w:color w:val="808000"/>
          <w:sz w:val="72"/>
          <w:sz w:val="72"/>
          <w:szCs w:val="72"/>
          <w:rtl w:val="true"/>
        </w:rPr>
        <w:t>الطائفة</w:t>
      </w:r>
      <w:r>
        <w:rPr>
          <w:rFonts w:eastAsia="Times New Roman"/>
          <w:shadow/>
          <w:color w:val="808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hadow/>
          <w:color w:val="808000"/>
          <w:sz w:val="72"/>
          <w:sz w:val="72"/>
          <w:szCs w:val="72"/>
          <w:rtl w:val="true"/>
        </w:rPr>
        <w:t>المنصورة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hadow/>
          <w:color w:val="808000"/>
          <w:sz w:val="48"/>
          <w:szCs w:val="48"/>
        </w:rPr>
      </w:pPr>
      <w:r>
        <w:rPr>
          <w:rFonts w:cs="KFGQPC Uthman Taha Naskh"/>
          <w:shadow/>
          <w:color w:val="808000"/>
          <w:sz w:val="48"/>
          <w:szCs w:val="48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hadow/>
          <w:color w:val="800080"/>
          <w:sz w:val="48"/>
          <w:szCs w:val="48"/>
        </w:rPr>
      </w:pPr>
      <w:r>
        <w:rPr>
          <w:rFonts w:cs="KFGQPC Uthman Taha Naskh"/>
          <w:shadow/>
          <w:color w:val="800080"/>
          <w:sz w:val="48"/>
          <w:sz w:val="48"/>
          <w:szCs w:val="48"/>
          <w:rtl w:val="true"/>
        </w:rPr>
        <w:t>إعداد</w:t>
      </w:r>
    </w:p>
    <w:p>
      <w:pPr>
        <w:pStyle w:val="Normal"/>
        <w:spacing w:before="0" w:after="120"/>
        <w:ind w:left="0" w:right="0" w:firstLine="720"/>
        <w:jc w:val="center"/>
        <w:rPr>
          <w:shadow/>
          <w:color w:val="008000"/>
          <w:sz w:val="52"/>
          <w:szCs w:val="52"/>
        </w:rPr>
      </w:pPr>
      <w:r>
        <w:rPr>
          <w:rFonts w:cs="KFGQPC Uthman Taha Naskh"/>
          <w:shadow/>
          <w:color w:val="008000"/>
          <w:sz w:val="52"/>
          <w:sz w:val="52"/>
          <w:szCs w:val="52"/>
          <w:rtl w:val="true"/>
        </w:rPr>
        <w:t>محمد</w:t>
      </w:r>
      <w:r>
        <w:rPr>
          <w:rFonts w:eastAsia="Times New Roman"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hadow/>
          <w:color w:val="008000"/>
          <w:sz w:val="52"/>
          <w:sz w:val="52"/>
          <w:szCs w:val="52"/>
          <w:rtl w:val="true"/>
        </w:rPr>
        <w:t>بن</w:t>
      </w:r>
      <w:r>
        <w:rPr>
          <w:rFonts w:eastAsia="Times New Roman"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hadow/>
          <w:color w:val="008000"/>
          <w:sz w:val="52"/>
          <w:sz w:val="52"/>
          <w:szCs w:val="52"/>
          <w:rtl w:val="true"/>
        </w:rPr>
        <w:t>جميل</w:t>
      </w:r>
      <w:r>
        <w:rPr>
          <w:rFonts w:eastAsia="Times New Roman"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hadow/>
          <w:color w:val="008000"/>
          <w:sz w:val="52"/>
          <w:sz w:val="52"/>
          <w:szCs w:val="52"/>
          <w:rtl w:val="true"/>
        </w:rPr>
        <w:t>زينو</w:t>
      </w:r>
    </w:p>
    <w:p>
      <w:pPr>
        <w:pStyle w:val="Normal"/>
        <w:spacing w:before="0" w:after="120"/>
        <w:ind w:left="0" w:right="0" w:firstLine="720"/>
        <w:jc w:val="center"/>
        <w:rPr>
          <w:shadow/>
          <w:color w:val="800080"/>
          <w:sz w:val="40"/>
          <w:szCs w:val="40"/>
        </w:rPr>
      </w:pPr>
      <w:r>
        <w:rPr>
          <w:rFonts w:cs="KFGQPC Uthman Taha Naskh"/>
          <w:shadow/>
          <w:color w:val="800080"/>
          <w:sz w:val="40"/>
          <w:sz w:val="40"/>
          <w:szCs w:val="40"/>
          <w:rtl w:val="true"/>
        </w:rPr>
        <w:t>المدرس</w:t>
      </w:r>
      <w:r>
        <w:rPr>
          <w:rFonts w:eastAsia="Times New Roman"/>
          <w:shadow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hadow/>
          <w:color w:val="800080"/>
          <w:sz w:val="40"/>
          <w:sz w:val="40"/>
          <w:szCs w:val="40"/>
          <w:rtl w:val="true"/>
        </w:rPr>
        <w:t>في</w:t>
      </w:r>
      <w:r>
        <w:rPr>
          <w:rFonts w:eastAsia="Times New Roman"/>
          <w:shadow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hadow/>
          <w:color w:val="800080"/>
          <w:sz w:val="40"/>
          <w:sz w:val="40"/>
          <w:szCs w:val="40"/>
          <w:rtl w:val="true"/>
        </w:rPr>
        <w:t>دار</w:t>
      </w:r>
      <w:r>
        <w:rPr>
          <w:rFonts w:eastAsia="Times New Roman"/>
          <w:shadow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hadow/>
          <w:color w:val="800080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hadow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hadow/>
          <w:color w:val="800080"/>
          <w:sz w:val="40"/>
          <w:sz w:val="40"/>
          <w:szCs w:val="40"/>
          <w:rtl w:val="true"/>
        </w:rPr>
        <w:t>الخيرية</w:t>
      </w:r>
      <w:r>
        <w:rPr>
          <w:rFonts w:eastAsia="Times New Roman"/>
          <w:shadow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hadow/>
          <w:color w:val="800080"/>
          <w:sz w:val="40"/>
          <w:sz w:val="40"/>
          <w:szCs w:val="40"/>
          <w:rtl w:val="true"/>
        </w:rPr>
        <w:t>بمكة</w:t>
      </w:r>
      <w:r>
        <w:rPr>
          <w:rFonts w:eastAsia="Times New Roman"/>
          <w:shadow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hadow/>
          <w:color w:val="800080"/>
          <w:sz w:val="40"/>
          <w:sz w:val="40"/>
          <w:szCs w:val="40"/>
          <w:rtl w:val="true"/>
        </w:rPr>
        <w:t>المكرمة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hadow/>
          <w:color w:val="800080"/>
          <w:sz w:val="40"/>
          <w:szCs w:val="40"/>
        </w:rPr>
      </w:pPr>
      <w:r>
        <w:rPr>
          <w:rFonts w:cs="KFGQPC Uthman Taha Naskh"/>
          <w:shadow/>
          <w:color w:val="800080"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color w:val="999999"/>
          <w:sz w:val="32"/>
          <w:szCs w:val="32"/>
          <w:lang w:bidi="ar-DZ"/>
        </w:rPr>
      </w:pPr>
      <w:r>
        <w:rPr>
          <w:rFonts w:cs="KFGQPC Uthman Taha Naskh"/>
          <w:color w:val="999999"/>
          <w:sz w:val="32"/>
          <w:szCs w:val="32"/>
          <w:rtl w:val="true"/>
          <w:lang w:bidi="ar-DZ"/>
        </w:rPr>
        <w:t>(</w:t>
      </w:r>
      <w:r>
        <w:rPr>
          <w:rFonts w:cs="KFGQPC Uthman Taha Naskh"/>
          <w:color w:val="999999"/>
          <w:sz w:val="32"/>
          <w:sz w:val="32"/>
          <w:szCs w:val="32"/>
          <w:rtl w:val="true"/>
          <w:lang w:bidi="ar-DZ"/>
        </w:rPr>
        <w:t>الطبعة</w:t>
      </w:r>
      <w:r>
        <w:rPr>
          <w:rFonts w:eastAsia="Times New Roman"/>
          <w:color w:val="9999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999999"/>
          <w:sz w:val="32"/>
          <w:sz w:val="32"/>
          <w:szCs w:val="32"/>
          <w:rtl w:val="true"/>
          <w:lang w:bidi="ar-DZ"/>
        </w:rPr>
        <w:t>الثامنة</w:t>
      </w:r>
      <w:r>
        <w:rPr>
          <w:rFonts w:eastAsia="Times New Roman"/>
          <w:color w:val="9999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999999"/>
          <w:sz w:val="32"/>
          <w:sz w:val="32"/>
          <w:szCs w:val="32"/>
          <w:rtl w:val="true"/>
          <w:lang w:bidi="ar-DZ"/>
        </w:rPr>
        <w:t>عشر</w:t>
      </w:r>
      <w:r>
        <w:rPr>
          <w:rFonts w:eastAsia="Times New Roman"/>
          <w:color w:val="9999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999999"/>
          <w:sz w:val="32"/>
          <w:sz w:val="32"/>
          <w:szCs w:val="32"/>
          <w:rtl w:val="true"/>
          <w:lang w:bidi="ar-DZ"/>
        </w:rPr>
        <w:t>مصححة</w:t>
      </w:r>
      <w:r>
        <w:rPr>
          <w:rFonts w:cs="KFGQPC Uthman Taha Naskh"/>
          <w:color w:val="999999"/>
          <w:sz w:val="32"/>
          <w:szCs w:val="32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color w:val="999999"/>
          <w:sz w:val="32"/>
          <w:szCs w:val="32"/>
          <w:lang w:bidi="ar-DZ"/>
        </w:rPr>
      </w:pPr>
      <w:r>
        <w:rPr>
          <w:rFonts w:cs="KFGQPC Uthman Taha Naskh"/>
          <w:color w:val="999999"/>
          <w:sz w:val="32"/>
          <w:szCs w:val="32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lang w:bidi="ar-DZ"/>
        </w:rPr>
      </w:pPr>
      <w:r>
        <w:rPr>
          <w:rFonts w:cs="KFGQPC Uthman Taha Naskh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lang w:bidi="ar-DZ"/>
        </w:rPr>
      </w:pPr>
      <w:r>
        <w:rPr>
          <w:rFonts w:cs="KFGQPC Uthman Taha Naskh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lang w:bidi="ar-DZ"/>
        </w:rPr>
      </w:pPr>
      <w:r>
        <w:rPr>
          <w:rFonts w:cs="KFGQPC Uthman Taha Naskh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lang w:bidi="ar-DZ"/>
        </w:rPr>
      </w:pPr>
      <w:r>
        <w:rPr>
          <w:rFonts w:cs="KFGQPC Uthman Taha Naskh"/>
          <w:rtl w:val="true"/>
          <w:lang w:bidi="ar-DZ"/>
        </w:rPr>
      </w:r>
      <w:r>
        <w:br w:type="page"/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حتو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عل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ي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ت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ست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أه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و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ها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هاب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ع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ن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ك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ن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ّد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غ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ظا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ا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زا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مفاس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ضراره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وع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منوع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شرو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غ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حذ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واغ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غ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ع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أس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دو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ص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زالتها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احتف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ول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ح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بتد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أح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من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طل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نماذ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ز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تقل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عم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عر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حيم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حم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تعي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تغف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عو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فسن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ئ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ما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ه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ضل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ا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حو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ه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ن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ال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بتع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نتش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ظله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ابق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ق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ا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اق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ص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ك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ر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حو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اض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ن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عام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صو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ع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ال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جه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                                          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ينو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فرق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اجية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تص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ح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ر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ران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و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ز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د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ح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و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صي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تق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بشيٌ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سي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ختلاف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علي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سن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لف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اش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هد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مس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ض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نواج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ا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دث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د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س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فتر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نت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KFGQPC Uthman Taha Naskh"/>
          <w:sz w:val="36"/>
          <w:szCs w:val="36"/>
          <w:vertAlign w:val="superscript"/>
          <w:lang w:bidi="ar-DZ"/>
        </w:rPr>
        <w:t>1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KFGQPC Uthman Taha Naskh"/>
          <w:sz w:val="36"/>
          <w:szCs w:val="36"/>
          <w:vertAlign w:val="superscript"/>
          <w:lang w:bidi="ar-DZ"/>
        </w:rPr>
        <w:t>2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تفت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لاث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نت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واح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ماع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فظ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ي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لبا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ا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lang w:bidi="ar-DZ"/>
        </w:rPr>
        <w:t>5219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ع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وط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ي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م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ر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راط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تّبعو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ّب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ف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ي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صا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ع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ق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سائي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  <w:t>(</w:t>
      </w:r>
      <w:r>
        <w:rPr>
          <w:rFonts w:cs="KFGQPC Uthman Taha Naskh"/>
          <w:sz w:val="32"/>
          <w:szCs w:val="32"/>
          <w:lang w:bidi="ar-DZ"/>
        </w:rPr>
        <w:t>1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ثنت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ب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ر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  <w:t>(</w:t>
      </w:r>
      <w:r>
        <w:rPr>
          <w:rFonts w:cs="KFGQPC Uthman Taha Naskh"/>
          <w:sz w:val="32"/>
          <w:szCs w:val="32"/>
          <w:lang w:bidi="ar-DZ"/>
        </w:rPr>
        <w:t>2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ت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تي</w:t>
      </w:r>
      <w:r>
        <w:rPr>
          <w:rFonts w:cs="KFGQPC Uthman Taha Naskh"/>
          <w:sz w:val="32"/>
          <w:szCs w:val="32"/>
          <w:rtl w:val="true"/>
          <w:lang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6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ا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يلا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غُني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7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مر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عتص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فرق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زا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بر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ر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تفرق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دخ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نحراف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ُعد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ب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ت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مس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جع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و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نهاج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فرق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اجي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لتز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ات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صحاب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اديث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تمس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كت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ض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ت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فر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و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ح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لبا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امع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ناز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خت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ازعتُ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ُدُّ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ؤم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ويل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ساء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ؤم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كمو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ج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ف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رج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ض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ثسلّ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ليم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ساء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ق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،ع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قدِّ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َي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ِ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ت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يع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جرات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هل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ر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ح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اك</w:t>
      </w:r>
      <w:r>
        <w:rPr>
          <w:rFonts w:cs="KFGQPC Uthman Taha Naskh"/>
          <w:sz w:val="36"/>
          <w:sz w:val="36"/>
          <w:szCs w:val="36"/>
          <w:rtl w:val="true"/>
        </w:rPr>
        <w:t>ر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ف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غا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خ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ب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ط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ب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بع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ظاه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جو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قتض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ه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اف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واع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رسو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ا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جمعين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ي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ُن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وك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صبح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رباء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ري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ع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ري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طوب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غرباء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6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عص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ص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ط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وى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َلت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تب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ط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طائ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ابون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7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ز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ظاه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ض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ذ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يّ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ح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فا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َحِ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8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تر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جته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عص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ا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خ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وا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وا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لا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ص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تباع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خذ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ر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لف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9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عروف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ه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ك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ُ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بتد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د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تدع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تعد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0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مس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خ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ف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إذ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ل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1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ضع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َ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خالف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ك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سع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حان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ب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كا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ط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ق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اق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اع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ك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ِز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رج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فرا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اع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وم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غيّر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غيّ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فسهم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ع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ك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ق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طاعت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نت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ق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ا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ا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ثا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و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إنف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اع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توز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ل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و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عف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ثبي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تصن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سل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جاه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ز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س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ـ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قت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شتر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ع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ص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ف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ه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موا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فس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سنت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او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د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هاج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لسط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غتص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جر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مسل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تطي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ث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خرج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عي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قص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طي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ق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اق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بلي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ك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ريق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ت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ريقها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لام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فرق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اجي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ّ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وب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غرب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س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لح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َعص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طيعهم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د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كور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أ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عاد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َفت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نلبزو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ألقاب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ع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وّ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اط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ن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وح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ُخْ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رورا</w:t>
      </w:r>
      <w:r>
        <w:rPr>
          <w:rFonts w:cs="KFGQPC Uthman Taha Naskh"/>
          <w:sz w:val="36"/>
          <w:szCs w:val="36"/>
          <w:rtl w:val="true"/>
          <w:lang w:bidi="ar-DZ"/>
        </w:rPr>
        <w:t>..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ح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اب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م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د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ُ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زي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في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ش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ري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ابته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اه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تك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الفص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َ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طائف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نص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ز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ظاه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ض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ذ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س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ز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صو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ضرّ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ذ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اع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دي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ن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د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cs="KFGQPC Uthman Taha Naskh"/>
          <w:sz w:val="36"/>
          <w:szCs w:val="36"/>
          <w:rtl w:val="true"/>
        </w:rPr>
        <w:t xml:space="preserve">!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6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ختصاص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ر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ط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ب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د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لا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زو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7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اف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خاط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علمو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ذه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جاز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وف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صريا</w:t>
      </w:r>
      <w:r>
        <w:rPr>
          <w:rFonts w:cs="KFGQPC Uthman Taha Naskh"/>
          <w:sz w:val="36"/>
          <w:szCs w:val="36"/>
          <w:rtl w:val="true"/>
          <w:lang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شر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عص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خ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اش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ت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عص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ق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ئم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ه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عص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ق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ب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ئ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!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8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ط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غدا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cs="KFGQPC Uthman Taha Naskh"/>
          <w:sz w:val="36"/>
          <w:szCs w:val="36"/>
          <w:rtl w:val="true"/>
          <w:lang w:bidi="ar-DZ"/>
        </w:rPr>
        <w:t>" 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ُغ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ف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غن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ت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ج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ع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خب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تق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ص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ب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اع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غ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قه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جز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او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حفوظ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ني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ُمن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يق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اس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جته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اه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ضائ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ئ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حيّ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ج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أ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ك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ُد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ُج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ِئ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ب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تفت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ر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بد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ص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د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ذ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جع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رزق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اص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م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حي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نواع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ف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ج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ن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عبدون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KFGQPC Uthman Taha Naskh"/>
          <w:sz w:val="36"/>
          <w:szCs w:val="36"/>
          <w:vertAlign w:val="superscript"/>
          <w:lang w:bidi="ar-DZ"/>
        </w:rPr>
        <w:t>1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اريات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حدو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فردو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</w:p>
    <w:p>
      <w:pPr>
        <w:pStyle w:val="Normal"/>
        <w:pBdr>
          <w:bottom w:val="single" w:sz="12" w:space="1" w:color="000000"/>
        </w:pBdr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  <w:t>(</w:t>
      </w:r>
      <w:r>
        <w:rPr>
          <w:rFonts w:cs="KFGQPC Uthman Taha Naskh"/>
          <w:sz w:val="32"/>
          <w:szCs w:val="32"/>
          <w:lang w:bidi="ar-DZ"/>
        </w:rPr>
        <w:t>1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دّ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زع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ُل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لم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ت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أخوذ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ب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عتر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الق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ت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خ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ئ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قول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خرف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وعي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اهلية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و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ب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ج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صو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ات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قر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ت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خصّ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ع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ندعو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ت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غي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فرا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رآ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حتك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عبدوني</w:t>
      </w:r>
      <w:r>
        <w:rPr>
          <w:rFonts w:cs="KFGQPC Uthman Taha Naskh"/>
          <w:sz w:val="36"/>
          <w:szCs w:val="36"/>
          <w:rtl w:val="true"/>
          <w:lang w:bidi="ar-DZ"/>
        </w:rPr>
        <w:t>"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ه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ي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ي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ويض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است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ز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جيء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ف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است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س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اب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رتف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ذ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يق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جل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صير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ورى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او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ظا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ط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ل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عط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علو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عم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ض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ـ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كي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ي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يفي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علو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خلوق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يف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مث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مث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زو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ز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شب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ج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جد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تمث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شبي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ـ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فوي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است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يف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ل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له</w:t>
      </w:r>
    </w:p>
    <w:p>
      <w:pPr>
        <w:pStyle w:val="Normal"/>
        <w:spacing w:before="0" w:after="120"/>
        <w:ind w:left="0" w:right="0" w:firstLine="720"/>
        <w:jc w:val="center"/>
        <w:rPr>
          <w:sz w:val="40"/>
          <w:szCs w:val="40"/>
          <w:lang w:bidi="ar-DZ"/>
        </w:rPr>
      </w:pPr>
      <w:r>
        <w:rPr>
          <w:rFonts w:cs="KFGQPC Uthman Taha Naskh"/>
          <w:sz w:val="40"/>
          <w:szCs w:val="40"/>
          <w:rtl w:val="true"/>
          <w:lang w:bidi="ar-DZ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معبود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بحق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الله</w:t>
      </w:r>
      <w:r>
        <w:rPr>
          <w:rFonts w:cs="KFGQPC Uthman Taha Naskh"/>
          <w:sz w:val="40"/>
          <w:szCs w:val="40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له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ثبا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ال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عن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ق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خلِص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خل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فه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جل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ع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ض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((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اج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))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ركو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و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كبرو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ئ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ار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لهت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شا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دّ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رسل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فات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رُ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م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(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لف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شه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لز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غر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و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لسن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لف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فعا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!!!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حق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توج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حت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شر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6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ل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ط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عص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جلال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وف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ك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ؤا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خلو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صائ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خلاص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ود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خلوق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cs="KFGQPC Uthman Taha Naskh"/>
          <w:sz w:val="36"/>
          <w:szCs w:val="36"/>
          <w:rtl w:val="true"/>
          <w:lang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7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قض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شرك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بي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وضو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قض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ث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ك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رسو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ل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نصد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ب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طي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ج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ع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د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ب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د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ئ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خل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ف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ضا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ت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لت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س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بح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مل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كز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وج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ث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صو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مث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ث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ن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قدس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ات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فس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ت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ستكث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ّ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وء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ذير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شير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ؤمن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عراف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طرو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طرَت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يم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ولوا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طر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ي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بالغ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د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دع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ع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وق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cs="KFGQPC Uthman Taha Naskh"/>
          <w:sz w:val="36"/>
          <w:szCs w:val="36"/>
          <w:rtl w:val="true"/>
          <w:lang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طاع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قربا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أل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ع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ع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ّ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مّ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رحم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تغيث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ح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ف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رب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ك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ح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يا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نعب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يا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نستعين</w:t>
      </w:r>
    </w:p>
    <w:p>
      <w:pPr>
        <w:pStyle w:val="Normal"/>
        <w:spacing w:before="0" w:after="120"/>
        <w:ind w:left="0" w:right="0" w:firstLine="720"/>
        <w:jc w:val="center"/>
        <w:rPr>
          <w:sz w:val="40"/>
          <w:szCs w:val="40"/>
          <w:lang w:bidi="ar-DZ"/>
        </w:rPr>
      </w:pPr>
      <w:r>
        <w:rPr>
          <w:rFonts w:cs="KFGQPC Uthman Taha Naskh"/>
          <w:sz w:val="40"/>
          <w:szCs w:val="40"/>
          <w:rtl w:val="true"/>
          <w:lang w:bidi="ar-DZ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نخصك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بالعبادة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الدعاء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الاستعانة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DZ"/>
        </w:rPr>
        <w:t>وحدك</w:t>
      </w:r>
      <w:r>
        <w:rPr>
          <w:rFonts w:cs="KFGQPC Uthman Taha Naskh"/>
          <w:sz w:val="40"/>
          <w:szCs w:val="40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فع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اك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تعين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خ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ص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ا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ر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ش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ارج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اتح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ب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cs="KFGQPC Uthman Taha Naskh"/>
          <w:sz w:val="36"/>
          <w:szCs w:val="36"/>
          <w:rtl w:val="true"/>
          <w:lang w:bidi="ar-DZ"/>
        </w:rPr>
        <w:t>".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جو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ذ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ط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حا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ظالم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ح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واف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هبي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ج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ستع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ب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حد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ع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و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يت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اص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لب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شف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دا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خت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سس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ض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ش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غيث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عظ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م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ف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في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مر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ا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يلا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ت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باني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أ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عي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عي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يح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ي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لق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ناز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وائج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ه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رف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سائ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وف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َوَس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ُل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ِ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ز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َلْ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ع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س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شاك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غائ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ل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م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جا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أح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ض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د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ا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ئز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و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قوى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ئد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ي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ث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ائز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غاث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ع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وّ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صص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نين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عينو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هف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رح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عرش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ستوى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د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ـثـب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ُلو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فع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طر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ا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ارج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على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على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ا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رتفع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KFGQPC Uthman Taha Naskh"/>
          <w:sz w:val="36"/>
          <w:szCs w:val="36"/>
          <w:vertAlign w:val="superscript"/>
          <w:lang w:bidi="ar-DZ"/>
        </w:rPr>
        <w:t>1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رت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بري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6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د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غت؟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ب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نكّ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KFGQPC Uthman Taha Naskh"/>
          <w:sz w:val="36"/>
          <w:szCs w:val="36"/>
          <w:vertAlign w:val="superscript"/>
          <w:lang w:bidi="ar-DZ"/>
        </w:rPr>
        <w:t>2</w:t>
      </w:r>
      <w:r>
        <w:rPr>
          <w:rFonts w:cs="KFGQPC Uthman Taha Naskh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شهد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7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ح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ض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ت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cs="KFGQPC Uthman Taha Naskh"/>
          <w:sz w:val="36"/>
          <w:szCs w:val="36"/>
          <w:rtl w:val="true"/>
          <w:lang w:bidi="ar-DZ"/>
        </w:rPr>
        <w:t>) 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8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منو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تي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با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اء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9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زا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اب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واف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ش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ؤ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د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يه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إسن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اري</w:t>
      </w:r>
      <w:r>
        <w:rPr>
          <w:rFonts w:cs="KFGQPC Uthman Taha Naskh"/>
          <w:sz w:val="36"/>
          <w:szCs w:val="36"/>
          <w:rtl w:val="true"/>
          <w:lang w:bidi="ar-DZ"/>
        </w:rPr>
        <w:t>) 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0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اف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ش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اء</w:t>
      </w:r>
      <w:r>
        <w:rPr>
          <w:rFonts w:cs="KFGQPC Uthman Taha Naskh"/>
          <w:sz w:val="36"/>
          <w:szCs w:val="36"/>
          <w:rtl w:val="true"/>
          <w:lang w:bidi="ar-DZ"/>
        </w:rPr>
        <w:t>.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ر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كا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افعي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ني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ش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د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دع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ف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حا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lang w:bidi="ar-DZ"/>
        </w:rPr>
        <w:t>322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يف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ش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ل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ه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عة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يفيت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رج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بتدع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ع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طريق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ك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وز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ِطّ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نط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ريف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بر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ش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أو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ول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نظ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ادو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ادوها</w:t>
      </w:r>
      <w:r>
        <w:rPr>
          <w:rFonts w:cs="KFGQPC Uthman Taha Naskh"/>
          <w:sz w:val="36"/>
          <w:szCs w:val="36"/>
          <w:rtl w:val="true"/>
          <w:lang w:bidi="ar-DZ"/>
        </w:rPr>
        <w:t>. 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ق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نقيط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وزي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هم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عباد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د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ه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ر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ل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ل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أ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تبليغ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س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ح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عبد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ر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تب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غ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س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ع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ُ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ا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ـبدؤ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عا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س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ي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ح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ب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فت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قض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م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ري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و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قا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هاج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ن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ح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ذ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اب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نتص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ح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س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ن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ه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هوق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راء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6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ظي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دّع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وظيف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ق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مع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ن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فض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بس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ما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ظ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هتد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ع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ز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ظ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((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ب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))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ب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لبس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ما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شرك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بتع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هت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ت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ع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فض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دن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ما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ذ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ريق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عتق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طهير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فضي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ا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ع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كفّ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ن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شر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صم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ز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م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ال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و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خلاص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عاد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ف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نو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ئ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دخ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مل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ه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هد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و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خ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عيم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م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آخ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صي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دس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تي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ـُـر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ا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ي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تي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را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غفر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ضياء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تي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ا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ن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اص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غف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نوبك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ر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ض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سع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سي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كف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نو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طايا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فوائ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ال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ط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ثم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رات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ر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ود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ض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خلوق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لق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خْـلـَـقـُـ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ل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ف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ل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وت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شو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ر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ود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سوا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ر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عق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را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ه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ر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ضم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ض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سلام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ر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حي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ل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اع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ه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ألّه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ع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غ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اه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عل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حر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سقا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جباب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وش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اذ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ع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جب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و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خص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ز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ا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و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خص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ز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ميز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ِوجْه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د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اي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ل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ل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ر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ضر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سمت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بو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م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س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ج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أر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تفرّق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ر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هار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مؤ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رض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ر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ل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.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خ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الي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خ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س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شت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ر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ص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ل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مأن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د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اف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ن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خا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طمئ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بس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ما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ظ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هتد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ر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ن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ق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لص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لط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شرك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ظ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ظيم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ص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ن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ائ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متل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ث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ض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غن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اس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ج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ز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ص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شفه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عا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ع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ع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سَسْ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ضر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ش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خ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اوا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م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تب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َتَّخِ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با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ألوه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أ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صطف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b/>
          <w:b/>
          <w:bCs/>
          <w:sz w:val="52"/>
          <w:szCs w:val="52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عداء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b/>
          <w:b/>
          <w:bCs/>
          <w:sz w:val="36"/>
          <w:szCs w:val="36"/>
          <w:lang w:bidi="ar-DZ"/>
        </w:rPr>
      </w:pPr>
      <w:r>
        <w:rPr>
          <w:rFonts w:cs="KFGQPC Uthman Taha Naskh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ع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بي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وّ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اط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ن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ح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ُخ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ُرور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قتض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اط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سوس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شياط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ن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ض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باط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ضلو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دو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وا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ّ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ب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غر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تب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أ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ترف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بوب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القهم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ك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لوه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ر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ي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ُجاب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ابقة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ح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تواصوْ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غ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اريات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شمأز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و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ف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ك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ح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بش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ُكِر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شمأزّ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ؤم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آخ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ُكِر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ُ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ْتـَبش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مر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ك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ُعِي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شْ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ؤ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حكم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َلي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بير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افر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ت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صفا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َّ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ار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فت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قبو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فرّ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ص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نفرو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ج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ش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ش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ب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!!!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بئ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ون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وق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علماء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حيد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ث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ُلّ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ُمَّ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َسو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ب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جتن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غوت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حل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غ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ُ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رضاه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ـبدؤ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أ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د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ي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ق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ق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اب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ك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ولي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ار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س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م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رف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سا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واج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ـيـَّـنـ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ج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–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تها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ذ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صب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راج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عا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ص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هج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ج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زمل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ص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ُني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ُر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عر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ص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اب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ز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ر</w:t>
      </w:r>
      <w:r>
        <w:rPr>
          <w:rFonts w:cs="KFGQPC Uthman Taha Naskh"/>
          <w:sz w:val="36"/>
          <w:szCs w:val="36"/>
          <w:rtl w:val="true"/>
          <w:lang w:bidi="ar-DZ"/>
        </w:rPr>
        <w:t>.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مان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م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اح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حح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أ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ر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َحَبِط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مل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ع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جح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لح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َـيَـسْـتـَـخْلِفنـّهُ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خ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ُمكّـنن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رتض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ُبَدِّلنـَّـ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و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بدون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شر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اسق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ور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شر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ساس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ثال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حار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ـِّـ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وف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هاج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وف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ظائ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اكز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ت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تبليغ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ت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ين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ُد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َيّـنـَّ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اعن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قرة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ـبَلّغ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ا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ش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ش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زاب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ِل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جمَ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ِج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ار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م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ا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يز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رف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حذ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أ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َلـْبـِس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ما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ظُ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ُ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هتد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ظ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ن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ظ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ظيم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مان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ق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بيح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ف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و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ذ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ك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ذ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ضل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ج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شا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ز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ابق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جو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ج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ُفِ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و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ِ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ع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لا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ذ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ايخ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طاعو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ل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خل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لق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د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ع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ف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ريقتهم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ـقلـّب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ُجوه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ليت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طع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طعْ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طع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ادت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كُبَراء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ضلو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بي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ت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عف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ذ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ـْـعَنـْـ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ْ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بير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زاب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بع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ب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يخ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لف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عناه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هابيّ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ت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طل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ها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دا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تقدا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ع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تق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ر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ب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و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ع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أعجب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و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أ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ج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جريا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د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ف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ص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ف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عتم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مذمو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ح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ف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!!!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لي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غض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دف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ج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فع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دع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ت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شفي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!!!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ض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يدت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ت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اه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ك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ا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ذه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عم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ا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/>
        </w:rPr>
        <w:t xml:space="preserve">!!!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م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ؤمن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ما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تها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ذ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استعا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ع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ماع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تم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م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إلق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رو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فس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ذه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ا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ثق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دخ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ر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لس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نتظ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فح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بتد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مي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ل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وا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تعي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تغف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ط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تت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ط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رو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ك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و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ُجِّه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ئ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كت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ر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اقش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ض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ائ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ر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في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ب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ري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ابي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اب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لق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ا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ابز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لقاب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رات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ه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ف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رّف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د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فض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يش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ثقل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ف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ه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وها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ع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ابع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ٍ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توهِّ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قِرّ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ّا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ت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رج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ج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ل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اض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ي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!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ar-DZ"/>
        </w:rPr>
        <w:t>وها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أط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هابي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ه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د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ي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هابي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ه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س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ت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بس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ها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ت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ه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ه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ب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وهاب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ُيَيْ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lang w:bidi="ar-DZ"/>
        </w:rPr>
        <w:t>111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ـ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وغ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ش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ل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نب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ر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ف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و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ر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جد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ا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را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د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ناف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وسل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ح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ل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ح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ح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وج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ول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د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و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غاث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ئ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ع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cs="KFGQPC Uthman Taha Naskh"/>
          <w:sz w:val="36"/>
          <w:szCs w:val="36"/>
          <w:rtl w:val="true"/>
          <w:lang w:val="fr-FR" w:bidi="ar-DZ"/>
        </w:rPr>
        <w:t>)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Cs w:val="36"/>
          <w:rtl w:val="true"/>
          <w:lang w:val="fr-FR" w:bidi="ar-DZ"/>
        </w:rPr>
        <w:softHyphen/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ع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ت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ج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تباع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تخاذ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سائ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ئ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طل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تد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بنا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ر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تغر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ح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جاب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ارب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ي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اذ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آم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ت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لا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فظ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اع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تشر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ة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ز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ي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اذ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ت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ذه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مس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ذه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نب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ت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فت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اذ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حاسب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رس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إنص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ج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و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ث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د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رو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عط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ض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ز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رأ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ج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ؤلف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دح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ن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طل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ن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طا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هر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ت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اف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ظ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هر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ح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ج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صف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د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ش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جري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ل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لف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نطا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س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رف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ص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اسط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ا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ث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نجلي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اربو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عز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تز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وه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ُمع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طلق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حّ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اب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ا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ت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صر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ه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اب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ع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ج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عرك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حي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شرك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امحي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ن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مس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د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ذرُن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دّ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ُوا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غو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ض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ج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ل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ح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نص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ال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لس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صا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و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سم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فع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ُ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ُسي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ُبِدت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ص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ماثيل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ب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ل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دث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قول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د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د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ب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تق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عراف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ل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ب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عي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ب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د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ب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راء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ب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طر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هد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خرف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د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عار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نك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ارب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طي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روف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ع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صاد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باؤ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د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ان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ح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اب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ك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د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ج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ذر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اف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ح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اب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ل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ح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ُجاب</w:t>
      </w:r>
      <w:r>
        <w:rPr>
          <w:rFonts w:cs="KFGQPC Uthman Taha Naskh"/>
          <w:sz w:val="36"/>
          <w:szCs w:val="36"/>
          <w:rtl w:val="true"/>
          <w:lang w:bidi="ar-DZ"/>
        </w:rPr>
        <w:t>"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ح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تواص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غ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اريات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وا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كذ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فت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صر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ض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خو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د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ار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.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ارض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هم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ذ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هابي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!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ص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هابي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عن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ت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ابي</w:t>
      </w:r>
      <w:r>
        <w:rPr>
          <w:rFonts w:cs="KFGQPC Uthman Taha Naskh"/>
          <w:sz w:val="36"/>
          <w:szCs w:val="36"/>
          <w:rtl w:val="true"/>
          <w:lang w:val="fr-FR" w:bidi="ar-DZ"/>
        </w:rPr>
        <w:t>" !!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ص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د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رّ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صب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ش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ا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صب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مز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و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س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وه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>–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ح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ب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أس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ه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ص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هج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ج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ميل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زم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ص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ط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ث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ور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ب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غ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غ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حك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ل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لل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عباد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علي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ق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شر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شر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قائد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س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ج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ب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ؤ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يب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صاح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ج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أر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فرق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ر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هار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ب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يتمو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باؤ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ب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لم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سف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أخ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زك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أيتمو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لي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ذ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اسككم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جتهدين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ذهبي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ختلف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تعص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ج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ؤم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حكمو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ج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ف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ض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سل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ليم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ساء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فس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زو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ج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ختلف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ق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زب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تـ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نز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خاري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د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ص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ب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أن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ذ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أذ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رو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صاص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.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أولئ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ظالم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ئدة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شر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صّ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ح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ك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ورى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عط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شر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ُرك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َر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ذ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"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ورى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خلاص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ك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يح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حاك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أن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حك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ئدة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ك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ئم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خيَّر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لغ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جن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اد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قوا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نس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نجليز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جؤ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حا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ا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حك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ثـق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ص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ض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حا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د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ـُـ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ذ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ج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خل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ظال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عقيد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ولاً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حاكم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اع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ب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اض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لقا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كر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ع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ع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ماع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ي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ك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حح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ؤمن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يما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بت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صب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اه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ـيُـحَكِّ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ض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اء،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جهد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ض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ش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نتصر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ِيَـبلـُـو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بعض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د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تصحي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بت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ص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شر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كب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نواع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يل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استغا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ب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ع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ن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ك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د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ث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44"/>
          <w:szCs w:val="44"/>
          <w:lang w:bidi="ar-DZ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DZ"/>
        </w:rPr>
        <w:t>أنوا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DZ"/>
        </w:rPr>
        <w:t>الشر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DZ"/>
        </w:rPr>
        <w:t>الأكبر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color w:val="000000"/>
          <w:sz w:val="44"/>
          <w:szCs w:val="44"/>
          <w:lang w:bidi="ar-DZ"/>
        </w:rPr>
      </w:pPr>
      <w:r>
        <w:rPr>
          <w:rFonts w:cs="KFGQPC Uthman Taha Naskh"/>
          <w:color w:val="000000"/>
          <w:sz w:val="44"/>
          <w:szCs w:val="44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ف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ض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ْع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ع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ُ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ين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b/>
          <w:bCs/>
          <w:sz w:val="28"/>
          <w:szCs w:val="28"/>
          <w:rtl w:val="true"/>
          <w:lang w:val="fr-FR" w:bidi="ar-DZ"/>
        </w:rPr>
        <w:t xml:space="preserve"> 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fr-FR"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fr-FR" w:bidi="ar-DZ"/>
        </w:rPr>
        <w:t>المش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fr-FR" w:bidi="ar-DZ"/>
        </w:rPr>
        <w:t>بالله</w:t>
      </w:r>
      <w:r>
        <w:rPr>
          <w:rFonts w:cs="KFGQPC Uthman Taha Naskh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ّ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ائ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ل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طم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و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م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جا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ف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شرك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نبئـُـ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ـ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بي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ط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فات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عا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دا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و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قر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اع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ا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خذ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ا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ُهبا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با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ب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ر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طاع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تح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رّ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خل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لق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ل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لوق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ر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و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مش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ّب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د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ِع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كلف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و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لول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نز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هب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يس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ص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ر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ب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و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مو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قط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قد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بّ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ائ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رّفـ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ر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ب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خوّفو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مر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يو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فت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جائ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شرك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8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ال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يز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ح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ك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ك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9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حي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ك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ب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ئ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رك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حبطن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كون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سر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مر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0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غف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ت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غ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غ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لا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يد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س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صغ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عو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عل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تغف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عل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َث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َ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يدع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ل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ُ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ُ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ل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با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جت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ل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نقذ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طلوب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ج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ط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م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د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ساعدو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طي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فع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جز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ل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ذ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عا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را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طي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خلّص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ع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ك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د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َ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!!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جي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باس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ـّـيْ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بل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بالغ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اف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لال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عد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ف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تف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جي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َثـ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تنا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د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ا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س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ت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دا</w:t>
      </w:r>
      <w:r>
        <w:rPr>
          <w:rFonts w:cs="KFGQPC Uthman Taha Naskh"/>
          <w:sz w:val="36"/>
          <w:szCs w:val="36"/>
          <w:rtl w:val="true"/>
          <w:lang w:bidi="ar-DZ"/>
        </w:rPr>
        <w:t>.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عاء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اف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لال</w:t>
      </w:r>
      <w:r>
        <w:rPr>
          <w:rFonts w:cs="KFGQPC Uthman Taha Naskh"/>
          <w:sz w:val="36"/>
          <w:szCs w:val="36"/>
          <w:rtl w:val="true"/>
          <w:lang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احذ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ضل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د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اد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دين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1016" w:leader="none"/>
        </w:tabs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tabs>
          <w:tab w:val="clear" w:pos="720"/>
          <w:tab w:val="right" w:pos="1016" w:leader="none"/>
        </w:tabs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كي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نن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شر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بالل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فع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ب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ال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دبر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خ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عتق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وف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ـَّـ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قال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لي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قط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دب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عتق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أ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بّ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ر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سيقو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نس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أ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ؤلف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و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كون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ذ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ُ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ك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َ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راف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استغا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ئ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دائ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الرخاء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ز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ؤي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سم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سط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ق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يل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..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</w:t>
      </w:r>
      <w:r>
        <w:rPr>
          <w:rFonts w:cs="KFGQPC Uthman Taha Naskh"/>
          <w:sz w:val="36"/>
          <w:szCs w:val="36"/>
          <w:rtl w:val="true"/>
          <w:lang w:val="fr-FR"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ادة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مدد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ّ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مو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ح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ك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ح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ص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تش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وف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ويصي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د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د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َّ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وم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و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م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ل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جال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زع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ؤ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ظ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أل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اط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و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لطو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ي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مي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ؤو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م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ستكثر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َّـني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وء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راف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ف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تقا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ف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حد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وا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ول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ت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ول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طلع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غيب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لِم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رت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َ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ُوحَّ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ثلا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ف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ِّ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شم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وح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ثب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وعا</w:t>
      </w: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وحَّ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ر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حب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مل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عا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ئ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رك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حبط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كونن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مر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ّ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جع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ّ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جع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شر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صغ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نواع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سي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ؤ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بل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ت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ع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بائر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س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صن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خل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مدح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اس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ج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لي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ل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شْ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ا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صغ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ز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عما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ذه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ـراؤ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نظ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زاء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َلف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رك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ر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اً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صا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ئ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....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ن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و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ظاه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شرك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ظا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نتش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ئيس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ص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لاق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لا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ر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ذ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عراض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ظه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ك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ر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ظا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ن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كرو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حط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ظا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ظا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ؤ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ظاهر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ظ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اش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ص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نا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حتف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ول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ذك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اريخ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ش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م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ن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مدي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نيا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دي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دل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س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ا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ضره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ب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س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يس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صائ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ل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جز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قيق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ألو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خذ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بيائ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اجد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رو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دع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حص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سائ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د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ذ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ب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ل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في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ن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تطير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نسا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ب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ب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ذبح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نام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مث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وليائ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ب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و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جيل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فا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س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و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ع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طوّ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تيق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ئز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لس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تب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ش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ر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ج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قص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ه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ه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زيا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8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قوان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ضع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ال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جو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ت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تاو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تعا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و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ح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عم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أو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ع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9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ك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ط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خل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لق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خذ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ا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ُهبا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با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يح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عب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ح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ر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بة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ذي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رموا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شاه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زارات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ا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ر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ا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ص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ق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ب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جصي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ه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كل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زا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حس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ش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ب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فن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ت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خذ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بيائ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اجد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ك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ل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ثا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ُ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د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ج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سّ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ي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دخل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ط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طلب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جا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شف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ري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ب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مرون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طل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ط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ع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طّو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ت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ين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م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/>
        </w:rPr>
        <w:t>!!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/>
        </w:rPr>
      </w:pPr>
      <w:r>
        <w:rPr>
          <w:rFonts w:cs="KFGQPC Uthman Taha Naskh"/>
          <w:sz w:val="36"/>
          <w:szCs w:val="36"/>
          <w:rtl w:val="true"/>
          <w:lang w:val="fr-FR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/>
        </w:rPr>
        <w:t>3</w:t>
      </w:r>
      <w:r>
        <w:rPr>
          <w:rFonts w:cs="KFGQPC Uthman Taha Naskh"/>
          <w:sz w:val="36"/>
          <w:szCs w:val="36"/>
          <w:rtl w:val="true"/>
          <w:lang w:val="fr-FR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يُنك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بناء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قباب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جعله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كقب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حسين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عراق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قاد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جيلان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بغداد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شافع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للنه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عا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وارد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متقد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حدثن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صادق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رجل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يُصل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قب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جيلان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قبلة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قدّ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نصيحة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فرفضه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هابي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/>
        </w:rPr>
        <w:t xml:space="preserve">!!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كأنه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يسمع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/>
        </w:rPr>
        <w:t xml:space="preserve">: </w:t>
      </w:r>
      <w:r>
        <w:rPr>
          <w:rFonts w:cs="KFGQPC Uthman Taha Naskh"/>
          <w:sz w:val="36"/>
          <w:szCs w:val="36"/>
          <w:rtl w:val="true"/>
          <w:lang w:val="fr-FR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تجلسو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تصلو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/>
        </w:rPr>
        <w:t>4</w:t>
      </w:r>
      <w:r>
        <w:rPr>
          <w:rFonts w:cs="KFGQPC Uthman Taha Naskh"/>
          <w:sz w:val="36"/>
          <w:szCs w:val="36"/>
          <w:rtl w:val="true"/>
          <w:lang w:val="fr-FR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/>
        </w:rPr>
        <w:t>المشاهد</w:t>
      </w:r>
      <w:r>
        <w:rPr>
          <w:rFonts w:eastAsia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دو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ط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ي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يدي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ه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KFGQPC Uthman Taha Naskh"/>
          <w:sz w:val="36"/>
          <w:szCs w:val="36"/>
          <w:lang w:val="fr-FR" w:bidi="ar-DZ"/>
        </w:rPr>
        <w:t>11/34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ج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لح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ناد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ط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إ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ح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ذه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وس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قدون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ع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متل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مصل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ج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ق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فك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نشؤ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زا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ذ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ع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ين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ا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حتفال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جذ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فس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فاطمي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ت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م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قع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ر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ائ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ج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ش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ل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دف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م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ر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زا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در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وا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ط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فق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ع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مثا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مس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رف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يت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تف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سّر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عل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ي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ق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عرف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ذ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خذ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د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حر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رفو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اص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ه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ُعط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يك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ط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د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فق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ستف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تصد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تاج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ض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ائج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ق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رزق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با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ط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رزق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جتن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ه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فاس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شر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ضرار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فاس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ضرا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ه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انسا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ه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ر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نسا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نحطا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زل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خلف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رّ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ه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ي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هِ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ا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بو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ذ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ه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ا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–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ئ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لا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ه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ب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ق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لق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ا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تخد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ك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ب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كف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ألو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اجا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ل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ف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لحس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تط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ت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تاج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نح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د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دعو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لق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خلق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ياء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شع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ّ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بعث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حل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يُ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كأ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ر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خطف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ه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حيق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ج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ِوكر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را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باط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ج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ؤ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واك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شب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و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صب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تع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را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د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ج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و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ض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ه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ف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ح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ج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باه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ه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وني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حقي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ائ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تغ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نف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خل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ل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ط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ا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ه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را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د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باط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ب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ئف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ه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ه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جز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تش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شاؤ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ع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ا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نل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ع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رك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طا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أوا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ئ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و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ا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ط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با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عتم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سط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ف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تر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تكب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ن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ق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شف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ب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ع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فعاؤ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ـُـنبِّئ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رك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م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ك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ق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ـَّـ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طا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ُلِ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زعم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ر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جب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ر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م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ف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بن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ط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ط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َلي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ئت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غ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ل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ضي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ذ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رّ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أ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ظا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صا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ئدة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ّ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ـِّ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ث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يك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ر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ق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ز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د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ح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و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44"/>
          <w:szCs w:val="44"/>
          <w:u w:val="single"/>
          <w:lang w:bidi="ar-DZ"/>
        </w:rPr>
      </w:pPr>
      <w:r>
        <w:rPr>
          <w:rFonts w:cs="KFGQPC Uthman Taha Naskh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خلاص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ص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تقد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ض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ضو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ا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حتر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ر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ر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ن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ب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م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ل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أ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د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إنسا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جعلن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ب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ثورا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فرقان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ق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عتق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شيخ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غ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ياط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س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شروع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ت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بتغ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سيلة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ئد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ت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ر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طاع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ضيه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ك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ك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إيما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ناد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نا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رب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آم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غ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نوب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يئات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ف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بر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ران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تل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ناد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ل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حا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تج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َّين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م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ـُـنج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من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س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دع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راف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أ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.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ص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حمت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تغيث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فا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طل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ائج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ح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وليائ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ا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د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لا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صح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ص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ُبس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وس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ج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ح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و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ف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اص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خ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ر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ُبس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ترك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ف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جؤ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ر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ج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ُ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افي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ئ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ئ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بر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دعُ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م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وض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ـيُ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ضوء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ص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كعت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أ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وج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ب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جه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ج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ق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ف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فع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ف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ب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عم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تج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وج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خاص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حياته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يمكن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الوفاة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u w:val="single"/>
          <w:rtl w:val="true"/>
          <w:lang w:val="fr-FR" w:bidi="ar-DZ"/>
        </w:rPr>
        <w:t>يفعل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تف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ي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د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  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وس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منوع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من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اج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اق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مو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س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واس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شر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لإ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س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عرا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دع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َنفع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َض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عل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إ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ظالمين</w:t>
      </w:r>
      <w:r>
        <w:rPr>
          <w:rFonts w:cs="KFGQPC Uthman Taha Naskh"/>
          <w:sz w:val="36"/>
          <w:szCs w:val="36"/>
          <w:rtl w:val="true"/>
          <w:lang w:bidi="ar-DZ"/>
        </w:rPr>
        <w:t>"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ونس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ج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قو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ج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شفن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لي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ع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ّ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عائ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ز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ط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يث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س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جاه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ؤ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تا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اسط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أم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مخلوق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ني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تار</w:t>
      </w:r>
      <w:r>
        <w:rPr>
          <w:rFonts w:cs="KFGQPC Uthman Taha Naskh"/>
          <w:sz w:val="36"/>
          <w:szCs w:val="36"/>
          <w:rtl w:val="true"/>
          <w:lang w:val="fr-FR" w:bidi="ar-DZ"/>
        </w:rPr>
        <w:t>) 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قولك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ئ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قط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د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ر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ت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شرو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تحقي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صر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ار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س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ها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راح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الية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ا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كر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ار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ثبت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و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بح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جعا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ف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ـبدؤ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ذ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كو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قتدي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خ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ا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كوّ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ئ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حابب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ت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م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نظ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اخ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ذالأنص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وا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ص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وا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هاج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ّ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تاج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ز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ا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ص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ز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دا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دو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ع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خ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ا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>…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تعد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استعد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ع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دّ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طعت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ّة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فال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مي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م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ي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طاع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مد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ب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ائ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ل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تا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م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عما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ا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م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اري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بق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ستفا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ف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دسا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ي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قا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ج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اري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كش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فخا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ت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ي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محافظ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ع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خوا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حا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ت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ع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سل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تحق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نص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صر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صبت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دامك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ن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ا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فص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خ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ا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تداخ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حق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لين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نص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ؤمنين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ؤ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د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خ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ز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ز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غز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د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نت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ح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نت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غ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دا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ص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ق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غ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حدا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ص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اق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د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يما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ر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خ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ك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ز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لي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ستغيث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ج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د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أ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ردف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فال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فاستج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د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ملائ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ات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ضر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ن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ضر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طراف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ضر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عن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ضر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ا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فال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ح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ب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ذ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اتـق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ع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شكر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مران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ج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عد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عد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ه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ص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رض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سلم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وض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ع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دائ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نتص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خ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ب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تخ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أت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ذك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جاهدين</w:t>
      </w:r>
      <w:r>
        <w:rPr>
          <w:rFonts w:cs="KFGQPC Uthman Taha Naskh"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ع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ا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ت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ذ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سب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قوله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دوّ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ستطع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ة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س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ر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3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فردو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ت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شرك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اح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أل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تق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ولا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مل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نف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ض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قت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كاف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زمر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4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ُ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جتم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حاب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عا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هم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ناز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تفش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ذه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يحكم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نفال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5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خي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ا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تق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عل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ض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خلف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ا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و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دي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و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قد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زتهم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6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ق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ي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طل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سيأتي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وع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ن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وم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كف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كب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نواع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ُخ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عتقا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كذ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ذ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ظ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فت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و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كاف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نكبوت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تؤمن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ف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بعض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قرة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ب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تكب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صد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نقي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قر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ب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لائ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ج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آ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ج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ب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فر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قرة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كا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صد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ظ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ئ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ُدِد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جدن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قب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هف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ا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فر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ط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ا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جل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هف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عراض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عرا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طا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ذِ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عرض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قاف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ظه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ــُط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و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قه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افقو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ؤمن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قرة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حو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لو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ت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ولئ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فر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ئد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كف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صغ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نواعه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صغ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اط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وس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أذ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ب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ئ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كر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أزيدن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ئِ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فر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ذا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شديد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براهيم</w:t>
      </w:r>
      <w:r>
        <w:rPr>
          <w:rFonts w:cs="KFGQPC Uthman Taha Naskh"/>
          <w:sz w:val="36"/>
          <w:szCs w:val="36"/>
          <w:rtl w:val="true"/>
          <w:lang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ط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ر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ع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اب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تالُ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ز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ز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ر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ؤم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عتقاد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ختا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ر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ط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حذرو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طواغيت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غ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ُ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عب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تب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ُط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يأمر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قوا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جتـن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غوت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ل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ث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ل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س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ب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جتـنب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اغوت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نحل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طواغ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رؤو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خم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ا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عهد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ي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ب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دو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بي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س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حك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وا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ست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ك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ّع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ـُـرك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ـَـر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ِ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ذ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ورى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ح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كـُـ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ولئ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ف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ئد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علم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م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ب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ل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ِ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ز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ز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يـ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بي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طاغ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ؤ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تق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فر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طاغ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مس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عُر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ُثـق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فص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قرة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جتن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و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ع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َرُم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م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فا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كبر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ظه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الل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عتق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جن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ذ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كذي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ه</w:t>
      </w:r>
      <w:r>
        <w:rPr>
          <w:rFonts w:cs="KFGQPC Uthman Taha Naskh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ر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ز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ه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تص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ذ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ط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َّرْك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ف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ساء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ف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آيت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وص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ثلا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ش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ق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وف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ص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و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ط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س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ائ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ـُـبيح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ق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ـُـو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رش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فا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صغر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تص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ص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ا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لاث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َّ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َذ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عَد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لف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ؤتـُـمِن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افق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لص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َع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َّ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َعد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دَ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ص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جَ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بائ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كذ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.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ص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lang w:val="fr-FR" w:bidi="ar-DZ"/>
        </w:rPr>
        <w:t>1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/ </w:t>
      </w:r>
      <w:r>
        <w:rPr>
          <w:rFonts w:cs="KFGQPC Uthman Taha Naskh"/>
          <w:sz w:val="36"/>
          <w:szCs w:val="36"/>
          <w:lang w:val="fr-FR" w:bidi="ar-DZ"/>
        </w:rPr>
        <w:t>569</w:t>
      </w:r>
      <w:r>
        <w:rPr>
          <w:rFonts w:cs="KFGQPC Uthman Taha Naskh"/>
          <w:sz w:val="36"/>
          <w:szCs w:val="36"/>
          <w:rtl w:val="true"/>
          <w:lang w:val="fr-FR" w:bidi="ar-DZ"/>
        </w:rPr>
        <w:t>)  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ولياء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رح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ولياء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شيطان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ُ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زنو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ق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تن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اص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ج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زق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تها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ول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ابت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ئ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وَحِّ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تر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ه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يا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ترطها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ل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كر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ورا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جد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إ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تدع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طو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درا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ي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لا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لا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ـلـْـيمدُد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دّ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ي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ه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ه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و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ض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بعض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غ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!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ق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م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سبقو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خت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طل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ر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لِم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ي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رت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.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ص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ظ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فاس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ر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جصّ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ب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 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ُ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ـُـصبت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عال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ؤ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ي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عي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ايت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ضغا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خراف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ليس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كرامات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شر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و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را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سوق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ش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ك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جم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غ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جم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ري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غ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حش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ه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و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فو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ع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ري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قا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ع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ع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خات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د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تهى</w:t>
      </w:r>
      <w:r>
        <w:rPr>
          <w:rFonts w:cs="KFGQPC Uthman Taha Naskh"/>
          <w:sz w:val="36"/>
          <w:szCs w:val="36"/>
          <w:rtl w:val="true"/>
          <w:lang w:val="fr-FR"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ط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د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ر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طل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و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فو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طل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راويش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قا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ع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را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ك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تصو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خو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َرَ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ل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ح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ت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را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بق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شعراني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ز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ر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زه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ال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و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ئق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اش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غزا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ئ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ثعال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بع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ع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ج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نك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نواعُ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شُعَ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إيمان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يمان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ضع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ِت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ُع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فض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نا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ماط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ذ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ريق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خَّ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ت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ر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ع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تفر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تقد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ي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ش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ل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ُ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ذ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ف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حي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صي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ورى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و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لائك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ق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عي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ذ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ع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ش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ز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را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ب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غض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ظي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ُ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ن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خلاص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ف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ض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قض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ا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ق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ب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ح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ِ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ُ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ضب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شت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ل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لا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ي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تغ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سب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جتن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غ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شت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لاث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عي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مس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ش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ل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طهّ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ّـ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م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جتـن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جاس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ت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ض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ك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ق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طع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كر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يف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ض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عتك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م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د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و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ر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ج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ف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ن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ح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جة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ا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ا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ا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م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مضان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تب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عف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نك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ق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ي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جتن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ص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عبيد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ـ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ع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ش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ص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إما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اب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م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عصي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صل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ت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وا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ف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رتك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بائ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غ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او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قوى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معر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ق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ود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ابط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اءالأمانة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ُمس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فائ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كر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ام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ِلـّ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فا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بذ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سر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ش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طس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ّ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ر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جتن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ماط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ذ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ريق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تق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ا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ضله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دؤ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د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س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أ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مه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ج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وّ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أسبا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حدوث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صائ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إزالتها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ز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صائ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فع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غيِّـر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ِع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عم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غي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فسه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فا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اب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صي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سبت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دي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عـف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ورى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س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ح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سبت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ُذيق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جع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و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طمئ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ت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زق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غ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فرت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ع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ذاق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نع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ح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ـفي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ك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صيا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امر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بتع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تـش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ظا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ب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ز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رج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ك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يع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تمع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ز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صائ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ل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ا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خ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ك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َعَوُ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لص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ّ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ا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ر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شرك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نكبوت</w:t>
      </w:r>
      <w:r>
        <w:rPr>
          <w:rFonts w:cs="KFGQPC Uthman Taha Naskh"/>
          <w:sz w:val="36"/>
          <w:szCs w:val="36"/>
          <w:rtl w:val="true"/>
          <w:lang w:val="fr-FR" w:bidi="ar-DZ"/>
        </w:rPr>
        <w:t>) 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ي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و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يل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فا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غني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"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ر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خ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ل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8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ز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ُز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م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ائ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ج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فسك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ا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ز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ن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ـُـغ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ِ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ز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ت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ُنيْ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جبت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رَتـُـ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ـغـن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ب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9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ائ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وَّ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سل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بّ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ُلـِّ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ُـل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سرائ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ار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و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معاص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فس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أل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وك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احتفا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بالمول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بوي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ا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حتف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ابعو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فض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وث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د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ت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آ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ْب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َد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غا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ري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عتم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ّ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ج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ضْطر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كش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وء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مل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َّ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َشد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أل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عن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تع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ا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ط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بال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ي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دح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ـطرو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طرت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و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َ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ش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ذ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ر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وح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حد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هف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رو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ُلِ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ت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وح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كذبُ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نس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عبد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اريات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تف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ي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ي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ر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عة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حتف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ر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ُ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ُ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حذِ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ً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شـبّ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ود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تل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ج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س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ل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ر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ص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ر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ناد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ل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اي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لق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بض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ا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ض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ي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رض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يا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8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َرَ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وف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عتق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ض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ض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ِ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ائ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ز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ـبعث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منو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ز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ج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خص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هي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ذلك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9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ق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ت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ش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ر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ر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ر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و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ز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0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يل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ُضيِّ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ب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و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حتف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ط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ضلـّو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عا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ذيف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آ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ص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ذه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تراف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عه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ب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ُن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ه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ونو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ظ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طل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ج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ث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طميو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ج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كي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نـُحبُّ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رسو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ص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لي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سل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ت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حب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تبعو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بْ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غ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نوب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ف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حي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ا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ُ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لدِ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ولدِ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مع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تب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اع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اديث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تشد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د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ام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نت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ي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ت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ت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ز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ز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س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تعا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ا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اه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ه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غ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وج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دق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ّ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امر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هو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ذب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ص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وا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طا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ا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د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ح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حيت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تش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ظه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لا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حي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ا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 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ي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سد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س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ض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ح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س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د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َ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سد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ُ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ب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ي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ب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أ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ج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س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لق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دار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ذكر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ور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ف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ملائ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ميلا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!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ِلم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ثر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س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اَّ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ظهر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عوره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ينته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وع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ب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حي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نصح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خذ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ز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إ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م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حيت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ج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ب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عال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ذ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ما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!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ص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م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نح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م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حتفال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ش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اش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خ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تب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د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ن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طب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يم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ع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ُبُّ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دق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طع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طيع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فض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صلا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ب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ص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لي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سلم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لائك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ص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ليم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زاب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ناؤ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ص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ـبَـرِّ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اركو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قص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ذ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س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نز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ي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ثـ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ص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ُّف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جت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ث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لمين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م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ع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ت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َّـم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صح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برا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م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رك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م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يد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تم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ن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زيد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قي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جب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ب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ت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ذ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شرا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َ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س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ز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بغ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بدٍ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ج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س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فاعة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س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براهيمي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ر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ّع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ئ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ت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س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ض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ْعث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ا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و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عدت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طل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ج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صلى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يهق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لائ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َّا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بلـِّـغو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ود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طل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م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ــُـرُب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ر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صلا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ِّ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ِّ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صلو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بتدع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ي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بتد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اب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ته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تأخري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ج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و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خذ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ؤو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ؤ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ش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س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شايخ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ع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رأ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تد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ِب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ائ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ف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بد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فائ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بص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يائها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ا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بد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ل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ي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غير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س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ّ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طرو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طرت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طر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اوز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ي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ح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بن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و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عل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دِيَّ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ـيُّـو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أحد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و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ع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ع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با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َلق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ب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ناز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ـُـلِق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ـُ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!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َل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َلـْـ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ت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ذ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بط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تد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اق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درك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ز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ط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ز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رك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ّ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جيب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ضطر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ش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ُّو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مل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سس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ضُرٍّ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شِ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عا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ّ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مّ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ّ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حمت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تغيث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رك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ج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عن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ست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ت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يغ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ت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غلق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.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زع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ؤ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ت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ة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جا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ري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جانية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فاه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ض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تد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ض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ت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فات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غ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طلا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يي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شيئ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ط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ت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شيئ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تط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اي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ط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ه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ب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ه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اء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صص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ح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ح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بيناً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تح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ائ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ي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ز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بع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جعت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مائ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مائ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م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رز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ي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حو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حم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عـلـِّـق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ُلـِّق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ـَّ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م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رك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م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ن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ف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داية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ائ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ي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ة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ق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رح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ق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ع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ح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ت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ف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ع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ا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حر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ف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ا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ئ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ث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دَدً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هف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شيش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شيش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شل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ح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غرق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ح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ُج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د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ئل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ح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ا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ل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ح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سا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ش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غرق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ج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عيمهم</w:t>
      </w:r>
      <w:r>
        <w:rPr>
          <w:rFonts w:cs="KFGQPC Uthman Taha Naskh"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نز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ه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هب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يس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نصا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شرك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ع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ك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ر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8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ح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ع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قع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ط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و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ابع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ج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الف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دود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دّ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صلا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ناري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رو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أ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lang w:val="fr-FR" w:bidi="ar-DZ"/>
        </w:rPr>
        <w:t>444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ّ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ري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ض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ج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ق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ع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ط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رف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اه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يغته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م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ل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ا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حل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ف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ـُـق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وائ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ن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غائ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الخوات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ستسق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م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جه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ل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يا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ت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فرِّ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وائ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ط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طل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فري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ف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ض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لك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رس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قرّ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ن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سل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ل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د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عمتم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ل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شْف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ُّر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وي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بْتغ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س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ُّ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ج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حم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خاف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ذ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ذور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سر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فسر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ز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يح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ال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</w:t>
      </w:r>
      <w:r>
        <w:rPr>
          <w:rFonts w:cs="KFGQPC Uthman Taha Naskh"/>
          <w:sz w:val="36"/>
          <w:szCs w:val="36"/>
          <w:rtl w:val="true"/>
          <w:lang w:val="fr-FR" w:bidi="ar-DZ"/>
        </w:rPr>
        <w:t>.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ض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ُ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فرّ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م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س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رّ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ستكثر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َّ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ُّو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ذير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ش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ؤمن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راف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ئت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علت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ّ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سائ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دّ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ث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ذف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وضع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د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بق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لآت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م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ام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ام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ـحل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قد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صلا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تو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فري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ب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دع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لوق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براهي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صو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للأحياء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للأموات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ن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بارك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دّب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ي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تَ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لباب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اب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وا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اه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صبح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ع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خذ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و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ؤ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عزية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ا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فر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م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تخذ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هجوراً</w:t>
      </w:r>
      <w:r>
        <w:rPr>
          <w:rFonts w:cs="KFGQPC Uthman Taha Naskh"/>
          <w:sz w:val="36"/>
          <w:szCs w:val="36"/>
          <w:rtl w:val="true"/>
          <w:lang w:val="fr-FR" w:bidi="ar-DZ"/>
        </w:rPr>
        <w:t>"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رقا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ح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عم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و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قط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تطي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و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ِن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ي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ن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قط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ه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لاث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د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ر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ِ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نت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أن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ان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ع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ج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ح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زْ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س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س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نب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ف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هد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وا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وتى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سب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د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ت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ثّ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شد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ي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ن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بقو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ب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ب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قـتص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و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تصرّ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و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قيس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د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ذا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صول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صو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ر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ا</w:t>
      </w:r>
      <w:r>
        <w:rPr>
          <w:rFonts w:cs="KFGQPC Uthman Taha Naskh"/>
          <w:sz w:val="36"/>
          <w:szCs w:val="36"/>
          <w:rtl w:val="true"/>
          <w:lang w:val="fr-FR" w:bidi="ar-DZ"/>
        </w:rPr>
        <w:t>."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اج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و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بح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ذاع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ت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ئيس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ت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ز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أتم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َمِعَ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ائ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لد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ري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صاحت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.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مرأ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ت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ذ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ذكر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خ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ئ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لو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تف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بش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و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ذ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و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صل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ا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اهو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عو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ق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ركها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يث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قرؤ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ت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ـّ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اضطر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ق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هالة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ارقطن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ضط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ن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ه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ت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ح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ؤو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يت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ت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صح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اغ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ف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ستغف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خي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َ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ثبيتَ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سأل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يح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رك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ات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ؤ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م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هو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ح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موت؟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علـِّ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ؤ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ات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قب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حق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فية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ذاب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" (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ع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عو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تع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م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ُ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ك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ي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ُـنذر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َ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حِ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ول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افري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معو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ك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رزق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ري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قيا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منوع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مثــّــ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يام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ـلـْـيَــتبوَّ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ع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خ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ع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ِ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هي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ذلك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ف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لس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عر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حب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دي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خ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اه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بعض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عط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زيا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ك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ل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سرع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ل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حترام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تن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وبّ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حترا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ستاذ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كو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البالمتخ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رض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ي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ب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رها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ه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ر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ع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ا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ل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نزعا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ئ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و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قا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يك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در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حترا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علم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ش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ا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حتر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ط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متث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ق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صاف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و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ــُــ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ُعلـِّ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فــِّ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بجي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ا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خالف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ص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ْتو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ل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ق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ِقد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الس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عام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ح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ق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فض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ُـق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رم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قاك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رات</w:t>
      </w:r>
      <w:r>
        <w:rPr>
          <w:rFonts w:cs="KFGQPC Uthman Taha Naskh"/>
          <w:sz w:val="36"/>
          <w:szCs w:val="36"/>
          <w:rtl w:val="true"/>
          <w:lang w:val="fr-FR" w:bidi="ar-DZ"/>
        </w:rPr>
        <w:t>)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ئ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ر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ا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الس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شر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وب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ت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صحا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ك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قا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زي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ض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لمي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ط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نبل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َّ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مائ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كتف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تع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جساما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ـك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ا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ــلق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تحِ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راما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ثــ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ُد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صافــ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ف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زعاج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ام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قيا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طلو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شروع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د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ط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ئ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طل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لاقا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كرا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يكر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يف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ك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نزلو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عدً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ريح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ح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رك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ما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أنص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نزلو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نزل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طل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ساع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ص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ر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م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ئ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ع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لس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هرو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بش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ب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خل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ئ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حخ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ر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ز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شار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ت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ا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عانقت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لاح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د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طم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ك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ن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ر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اعد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كرام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اقف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ا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تعظي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حاديث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ضعيف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وضوع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س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ض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د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ذ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تد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ف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مر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حدِّ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ع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و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رح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وا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ف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تد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اس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حدثون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م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ت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باؤ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يا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ياه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إيجا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صطف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صحت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ن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يتبوَّ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ع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ذ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س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عم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يتبوَّ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ع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ا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حد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يي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ذه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ق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ختل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حم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.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ا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ز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ط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ذ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ختل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ح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تفا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خط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كذو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ل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ح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م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فع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تش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نـِّ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اجد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بيان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جانينك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وز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صح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ــِّ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اد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ضربو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ش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ز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نظ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امع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ــَّـ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ن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بي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ميزي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يا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عيف</w:t>
      </w:r>
      <w:r>
        <w:rPr>
          <w:rFonts w:cs="KFGQPC Uthman Taha Naskh"/>
          <w:sz w:val="36"/>
          <w:szCs w:val="36"/>
          <w:rtl w:val="true"/>
          <w:lang w:val="fr-FR" w:bidi="ar-DZ"/>
        </w:rPr>
        <w:t>"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ك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اديث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ة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ث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سبت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ج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ن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ز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و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ح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م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عيف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أ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أ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ب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ي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ضح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ت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زي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ُو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صيغ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جه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تفر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ه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تأخر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شرو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عمال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درج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ت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عف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بوت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قي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و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در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نماذج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حاديث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وضوعة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ض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و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ب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س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جاهي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ج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زر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فاني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ضع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هبي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سن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أ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طب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را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ِلم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ا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ؤالي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ط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يمان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صفهان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8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جائز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9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ّ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0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ُن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ز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فياً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1</w:t>
      </w:r>
      <w:r>
        <w:rPr>
          <w:rFonts w:cs="KFGQPC Uthman Taha Naskh"/>
          <w:sz w:val="36"/>
          <w:szCs w:val="36"/>
          <w:rtl w:val="true"/>
          <w:lang w:val="fr-FR" w:bidi="ar-DZ"/>
        </w:rPr>
        <w:t>.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قت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خطيئ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أ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َّ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فر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.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لم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لك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ملو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م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رق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لِصُ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لص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ط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ظيم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وضوع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كي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نزو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قبو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؟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eastAsia="Times New Roman" w:cs="Times New Roman"/>
          <w:sz w:val="36"/>
          <w:szCs w:val="36"/>
          <w:rtl w:val="true"/>
          <w:lang w:val="fr-FR" w:bidi="ar-DZ"/>
        </w:rPr>
        <w:t xml:space="preserve">       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يت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يا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زورو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ذكر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زيار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اً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س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و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حق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اف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ذاب</w:t>
      </w:r>
      <w:r>
        <w:rPr>
          <w:rFonts w:cs="KFGQPC Uthman Taha Naskh"/>
          <w:sz w:val="36"/>
          <w:szCs w:val="36"/>
          <w:rtl w:val="true"/>
          <w:lang w:val="fr-FR" w:bidi="ar-DZ"/>
        </w:rPr>
        <w:t>)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لو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طئ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ص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لس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ا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و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ـقر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طوف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ت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عبة</w:t>
      </w:r>
      <w:r>
        <w:rPr>
          <w:rFonts w:cs="KFGQPC Uthman Taha Naskh"/>
          <w:sz w:val="36"/>
          <w:szCs w:val="36"/>
          <w:rtl w:val="true"/>
          <w:lang w:val="fr-FR" w:bidi="ar-DZ"/>
        </w:rPr>
        <w:t>)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قب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ع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وتك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قا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قرأ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قرة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شا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حل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ك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اء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5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د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بي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لي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ك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دع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ع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ضر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لت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ظالمين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شركين</w:t>
      </w:r>
      <w:r>
        <w:rPr>
          <w:rFonts w:cs="KFGQPC Uthman Taha Naskh"/>
          <w:sz w:val="36"/>
          <w:szCs w:val="36"/>
          <w:rtl w:val="true"/>
          <w:lang w:val="fr-FR" w:bidi="ar-DZ"/>
        </w:rPr>
        <w:t>)"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ونس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6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الي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زه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مل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ضع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ش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نصا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ض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ط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بلغ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فقر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د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ستف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قراء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7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ن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ن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ا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جصي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بن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كت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و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رتف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عر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جر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ثم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ظع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علـّ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ي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سن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ن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تقلي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أعمى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سبُ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جد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باء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باؤ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هتدون</w:t>
      </w:r>
      <w:r>
        <w:rPr>
          <w:rFonts w:cs="KFGQPC Uthman Taha Naskh"/>
          <w:sz w:val="36"/>
          <w:szCs w:val="36"/>
          <w:rtl w:val="true"/>
          <w:lang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ائدة</w:t>
      </w:r>
      <w:r>
        <w:rPr>
          <w:rFonts w:cs="KFGQPC Uthman Taha Naskh"/>
          <w:sz w:val="36"/>
          <w:szCs w:val="36"/>
          <w:rtl w:val="true"/>
          <w:lang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lang w:bidi="ar-DZ"/>
        </w:rPr>
        <w:t>1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بر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ع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دع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حد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كف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آباء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باء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جه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هتد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bidi="ar-DZ"/>
        </w:rPr>
        <w:t>2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وقع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تقل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أعم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دع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خط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محاض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قائ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آباؤ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يحت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بآب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DZ"/>
        </w:rPr>
        <w:t>الانك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ثب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ع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سج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لق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ديَّ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ش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ُ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خلوقاته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صير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ورى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و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قل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ل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فج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فو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ض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ت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دنا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ترع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ف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صن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طائرا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فيدن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Cs w:val="36"/>
          <w:lang w:val="fr-FR" w:bidi="ar-DZ"/>
        </w:rPr>
        <w:t>4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ي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سم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"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من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ُقدِّ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جرات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قدم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ا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يهلك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!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حح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اك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نك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تج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ك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وخ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جي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خ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ترُدّو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حق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1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دع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وحيد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ب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د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ُع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قبت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مار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2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: "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ثـقال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ِبر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ِبْر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َــَطر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ـَـمْـــُ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cs="KFGQPC Uthman Taha Naskh"/>
          <w:sz w:val="36"/>
          <w:szCs w:val="36"/>
          <w:rtl w:val="true"/>
          <w:lang w:val="fr-FR" w:bidi="ar-DZ"/>
        </w:rPr>
        <w:t>" 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سلم</w:t>
      </w:r>
      <w:r>
        <w:rPr>
          <w:rFonts w:cs="KFGQPC Uthman Taha Naskh"/>
          <w:sz w:val="36"/>
          <w:szCs w:val="36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َــَطر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َدّ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ـَـمْـــُط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حتقارهم</w:t>
      </w:r>
      <w:r>
        <w:rPr>
          <w:rFonts w:cs="KFGQPC Uthman Taha Naskh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لم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َرُد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نصيح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تش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الكف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ِبْ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حك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ال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ؤ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ن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جد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قطها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lang w:val="fr-FR" w:bidi="ar-DZ"/>
        </w:rPr>
        <w:t>3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س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طان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ارساً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ار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ر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ب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جع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ر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رج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شك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ضعفهفترك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ا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انية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ثالث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بض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أرفعن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علم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رأت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قرب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كرس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ترك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ص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تدر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كل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ط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دق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و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(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بخاري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  <w:t>*****</w:t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sz w:val="36"/>
          <w:szCs w:val="36"/>
          <w:rtl w:val="true"/>
          <w:lang w:bidi="ar-DZ"/>
        </w:rPr>
      </w:r>
    </w:p>
    <w:p>
      <w:pPr>
        <w:pStyle w:val="Normal"/>
        <w:spacing w:before="0" w:after="120"/>
        <w:ind w:left="0" w:right="0" w:firstLine="720"/>
        <w:jc w:val="center"/>
        <w:rPr>
          <w:rFonts w:cs="KFGQPC Uthman Taha Naskh"/>
          <w:sz w:val="36"/>
          <w:szCs w:val="36"/>
          <w:lang w:bidi="ar-DZ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عقيد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  <w:lang w:bidi="ar-DZ"/>
        </w:rPr>
        <w:t>المسلم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ابع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حمدٍ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Fonts w:cs="KFGQPC Uthman Taha Naskh"/>
          <w:sz w:val="36"/>
          <w:szCs w:val="36"/>
          <w:vertAlign w:val="superscript"/>
          <w:lang w:val="fr-FR" w:bidi="ar-DZ"/>
        </w:rPr>
        <w:t>1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توهّ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أ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قِرّ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َّابي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Fonts w:cs="KFGQPC Uthman Taha Naskh"/>
          <w:sz w:val="36"/>
          <w:szCs w:val="36"/>
          <w:vertAlign w:val="superscript"/>
          <w:lang w:val="fr-FR" w:bidi="ar-DZ"/>
        </w:rPr>
        <w:t>2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ري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لهفليس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بّ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و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تفرد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ه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ـُرج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ثن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>*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بر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بب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سباب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ج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Fonts w:cs="KFGQPC Uthman Taha Naskh"/>
          <w:sz w:val="36"/>
          <w:szCs w:val="36"/>
          <w:vertAlign w:val="superscript"/>
          <w:lang w:val="fr-FR" w:bidi="ar-DZ"/>
        </w:rPr>
        <w:t>3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ــُــصُـب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صاب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ست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علق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تمي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Fonts w:cs="KFGQPC Uthman Taha Naskh"/>
          <w:sz w:val="36"/>
          <w:szCs w:val="36"/>
          <w:vertAlign w:val="superscript"/>
          <w:lang w:val="fr-FR" w:bidi="ar-DZ"/>
        </w:rPr>
        <w:t>4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لق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َد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ِر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د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ليّةٍ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فع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دف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بتدا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حدثٍ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نكر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ول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لب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ج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ن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قاربُ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رض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واب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أعو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همي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Fonts w:cs="KFGQPC Uthman Taha Naskh"/>
          <w:sz w:val="36"/>
          <w:szCs w:val="36"/>
          <w:vertAlign w:val="superscript"/>
          <w:lang w:val="fr-FR" w:bidi="ar-DZ"/>
        </w:rPr>
        <w:t>5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تت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ؤَوِّ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رتاب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Fonts w:cs="KFGQPC Uthman Taha Naskh"/>
          <w:sz w:val="36"/>
          <w:szCs w:val="36"/>
          <w:vertAlign w:val="superscript"/>
          <w:lang w:val="fr-FR" w:bidi="ar-DZ"/>
        </w:rPr>
        <w:t>6</w:t>
      </w:r>
      <w:r>
        <w:rPr>
          <w:rFonts w:cs="KFGQPC Uthman Taha Naskh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س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و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َ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نج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فع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نيـ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ـفـَ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حنب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ق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و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صر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تقد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اح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جَسّ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هّابي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غر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ـَـلـْ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ـيـَـبْك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حب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ِغر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حب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مي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ن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ِ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ـَرّ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عاندٍ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َبَّ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ُؤَيِّ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حنيف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صب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تمس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ت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يأخذو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رأي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ياس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حْيَ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آ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مختا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غـُرباء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ه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صحاب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سلك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الك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هُد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ش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ِنهاج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صواب</w:t>
      </w:r>
    </w:p>
    <w:p>
      <w:pPr>
        <w:pStyle w:val="Normal"/>
        <w:pBdr>
          <w:bottom w:val="single" w:sz="12" w:space="1" w:color="000000"/>
        </w:pBdr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أهل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غــُـلـُوِّ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تـنافرو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لن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ذ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عُجاب</w:t>
      </w:r>
    </w:p>
    <w:p>
      <w:pPr>
        <w:pStyle w:val="Normal"/>
        <w:pBdr>
          <w:bottom w:val="single" w:sz="12" w:space="1" w:color="000000"/>
        </w:pBdr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2"/>
          <w:szCs w:val="32"/>
          <w:lang w:val="fr-FR" w:bidi="ar-DZ"/>
        </w:rPr>
      </w:pPr>
      <w:r>
        <w:rPr>
          <w:rFonts w:eastAsia="Times New Roman"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val="fr-FR" w:bidi="ar-DZ"/>
        </w:rPr>
        <w:t>(</w:t>
      </w:r>
      <w:r>
        <w:rPr>
          <w:rFonts w:cs="KFGQPC Uthman Taha Naskh"/>
          <w:sz w:val="32"/>
          <w:szCs w:val="32"/>
          <w:lang w:val="fr-FR" w:bidi="ar-DZ"/>
        </w:rPr>
        <w:t>1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مراد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بتابع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هوالرسول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صلى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سلم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  <w:lang w:val="fr-FR" w:bidi="ar-DZ"/>
        </w:rPr>
        <w:t>(</w:t>
      </w:r>
      <w:r>
        <w:rPr>
          <w:rFonts w:cs="KFGQPC Uthman Taha Naskh"/>
          <w:sz w:val="32"/>
          <w:szCs w:val="32"/>
          <w:lang w:val="fr-FR" w:bidi="ar-DZ"/>
        </w:rPr>
        <w:t>2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وهاب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ينتسب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وهاب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2"/>
          <w:szCs w:val="32"/>
          <w:lang w:val="fr-FR" w:bidi="ar-DZ"/>
        </w:rPr>
      </w:pPr>
      <w:r>
        <w:rPr>
          <w:rFonts w:cs="KFGQPC Uthman Taha Naskh"/>
          <w:sz w:val="32"/>
          <w:szCs w:val="32"/>
          <w:rtl w:val="true"/>
          <w:lang w:val="fr-FR" w:bidi="ar-DZ"/>
        </w:rPr>
        <w:t>(</w:t>
      </w:r>
      <w:r>
        <w:rPr>
          <w:rFonts w:cs="KFGQPC Uthman Taha Naskh"/>
          <w:sz w:val="32"/>
          <w:szCs w:val="32"/>
          <w:lang w:val="fr-FR" w:bidi="ar-DZ"/>
        </w:rPr>
        <w:t>3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ماء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يغتسلون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للتبرك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شفاء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  <w:lang w:val="fr-FR" w:bidi="ar-DZ"/>
        </w:rPr>
        <w:t>(</w:t>
      </w:r>
      <w:r>
        <w:rPr>
          <w:rFonts w:cs="KFGQPC Uthman Taha Naskh"/>
          <w:sz w:val="32"/>
          <w:szCs w:val="32"/>
          <w:lang w:val="fr-FR" w:bidi="ar-DZ"/>
        </w:rPr>
        <w:t>4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تميم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خرز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نحوه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توضع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للحماي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32"/>
          <w:szCs w:val="32"/>
          <w:lang w:val="fr-FR" w:bidi="ar-DZ"/>
        </w:rPr>
      </w:pPr>
      <w:r>
        <w:rPr>
          <w:rFonts w:cs="KFGQPC Uthman Taha Naskh"/>
          <w:sz w:val="32"/>
          <w:szCs w:val="32"/>
          <w:rtl w:val="true"/>
          <w:lang w:val="fr-FR" w:bidi="ar-DZ"/>
        </w:rPr>
        <w:t>(</w:t>
      </w:r>
      <w:r>
        <w:rPr>
          <w:rFonts w:cs="KFGQPC Uthman Taha Naskh"/>
          <w:sz w:val="32"/>
          <w:szCs w:val="32"/>
          <w:lang w:val="fr-FR" w:bidi="ar-DZ"/>
        </w:rPr>
        <w:t>5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جهمي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فرق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ضال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تنكر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تقول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مكان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2"/>
          <w:szCs w:val="32"/>
          <w:rtl w:val="true"/>
          <w:lang w:val="fr-FR" w:bidi="ar-DZ"/>
        </w:rPr>
        <w:t>(</w:t>
      </w:r>
      <w:r>
        <w:rPr>
          <w:rFonts w:cs="KFGQPC Uthman Taha Naskh"/>
          <w:sz w:val="32"/>
          <w:szCs w:val="32"/>
          <w:lang w:val="fr-FR" w:bidi="ar-DZ"/>
        </w:rPr>
        <w:t>6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استواء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val="fr-FR"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عل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ارتفاع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فسّره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تابع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مجاهد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البخاري</w:t>
      </w:r>
      <w:r>
        <w:rPr>
          <w:rFonts w:cs="KFGQPC Uthman Taha Naskh"/>
          <w:sz w:val="32"/>
          <w:szCs w:val="32"/>
          <w:rtl w:val="true"/>
          <w:lang w:val="fr-FR" w:bidi="ar-DZ"/>
        </w:rPr>
        <w:t>.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نف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خيرُ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ور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ذ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لقبو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ساح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ذ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ع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مهم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بأما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يا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كر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د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واب</w:t>
      </w:r>
    </w:p>
    <w:p>
      <w:pPr>
        <w:pStyle w:val="Normal"/>
        <w:spacing w:before="0" w:after="120"/>
        <w:ind w:left="0" w:right="0" w:firstLine="720"/>
        <w:jc w:val="both"/>
        <w:rPr>
          <w:sz w:val="36"/>
          <w:szCs w:val="36"/>
          <w:lang w:val="fr-FR" w:bidi="ar-DZ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ب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صب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*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آ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صحاب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</w:rPr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ل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ُمر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rFonts w:cs="KFGQPC Uthman Taha Naskh"/>
          <w:sz w:val="36"/>
          <w:szCs w:val="36"/>
          <w:lang w:val="fr-FR" w:bidi="ar-DZ"/>
        </w:rPr>
      </w:pPr>
      <w:r>
        <w:rPr>
          <w:rFonts w:cs="KFGQPC Uthman Taha Naskh"/>
          <w:sz w:val="36"/>
          <w:szCs w:val="36"/>
          <w:rtl w:val="true"/>
          <w:lang w:val="fr-FR" w:bidi="ar-DZ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مُلاَّ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مر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Cs w:val="36"/>
          <w:rtl w:val="true"/>
          <w:lang w:val="fr-FR" w:bidi="ar-DZ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شيعي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هدا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قصيد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رضوان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fr-FR" w:bidi="ar-DZ"/>
        </w:rPr>
        <w:t>عليهم</w:t>
      </w:r>
      <w:r>
        <w:rPr>
          <w:rFonts w:cs="KFGQPC Uthman Taha Naskh"/>
          <w:sz w:val="32"/>
          <w:szCs w:val="32"/>
          <w:rtl w:val="true"/>
          <w:lang w:val="fr-FR" w:bidi="ar-DZ"/>
        </w:rPr>
        <w:t>.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25:00Z</dcterms:created>
  <dc:creator>سميرة </dc:creator>
  <dc:description/>
  <cp:keywords/>
  <dc:language>en-US</dc:language>
  <cp:lastModifiedBy>Mahmoud</cp:lastModifiedBy>
  <dcterms:modified xsi:type="dcterms:W3CDTF">2016-10-06T16:09:00Z</dcterms:modified>
  <cp:revision>120</cp:revision>
  <dc:subject/>
  <dc:title>"واعتصموا بحبل الله جميعا و لا تفرقوا" (سورة آل عمران)</dc:title>
</cp:coreProperties>
</file>