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ML-TTKarthika"/>
          <w:b/>
          <w:b/>
          <w:bCs/>
          <w:sz w:val="72"/>
          <w:szCs w:val="72"/>
        </w:rPr>
      </w:pPr>
      <w:r>
        <w:rPr>
          <w:rFonts w:cs="ML-TTKarthika" w:ascii="ML-TTKarthika" w:hAnsi="ML-TTKarthika"/>
          <w:b/>
          <w:bCs/>
          <w:sz w:val="72"/>
          <w:szCs w:val="72"/>
        </w:rPr>
        <w:t>ASnØm\ hnizmkw</w:t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Thoolika" w:hAnsi="Thoolika" w:cs="Aharoni"/>
          <w:b/>
          <w:b/>
          <w:bCs/>
          <w:sz w:val="96"/>
          <w:szCs w:val="96"/>
          <w:lang w:val="en-US" w:eastAsia="en-US"/>
        </w:rPr>
      </w:pPr>
      <w:r>
        <w:rPr>
          <w:rFonts w:cs="Aharoni" w:ascii="Thoolika" w:hAnsi="Thoolika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803275" cy="561975"/>
                <wp:effectExtent l="5715" t="5715" r="38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5pt;margin-top:-0.5pt;width:63.2pt;height:4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200 </w:t>
                      </w:r>
                    </w:p>
                  </w:txbxContent>
                </v:textbox>
                <v:path textpathok="t"/>
                <v:textpath on="t" fitshape="t" string="200 " style="font-family:&quot;Times New Roman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Aharoni"/>
          <w:b/>
          <w:b/>
          <w:bCs/>
          <w:sz w:val="56"/>
          <w:szCs w:val="56"/>
        </w:rPr>
      </w:pPr>
      <w:r>
        <w:rPr>
          <w:rFonts w:cs="Aharoni" w:ascii="ML-TTKarthika" w:hAnsi="ML-TTKarthika"/>
          <w:b/>
          <w:bCs/>
          <w:sz w:val="56"/>
          <w:szCs w:val="56"/>
        </w:rPr>
        <w:t>tNmZy§fpw D¯c§fpw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eastAsia="Calibri" w:cs="Calibri"/>
          <w:b/>
          <w:bCs/>
          <w:color w:val="FFFFFF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FFFF"/>
          <w:sz w:val="40"/>
          <w:szCs w:val="40"/>
          <w:lang w:val="en-US" w:eastAsia="en-US"/>
        </w:rPr>
        <w:t></w:t>
      </w:r>
      <w:r>
        <w:rPr>
          <w:rFonts w:eastAsia="MS Mincho;ＭＳ 明朝" w:cs="KFGQPC Uthman Taha Naskh"/>
          <w:b/>
          <w:bCs/>
          <w:color w:val="FFFFFF"/>
          <w:sz w:val="40"/>
          <w:szCs w:val="40"/>
          <w:lang w:val="en-US" w:eastAsia="en-US"/>
        </w:rPr>
        <w:t>200</w:t>
      </w:r>
      <w:r>
        <w:rPr>
          <w:rFonts w:eastAsia="MS Mincho;ＭＳ 明朝" w:cs="KFGQPC Uthman Taha Naskh"/>
          <w:b/>
          <w:bCs/>
          <w:color w:val="FFFFFF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سؤال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وجواب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0"/>
          <w:sz w:val="40"/>
          <w:szCs w:val="40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24"/>
          <w:szCs w:val="24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ssiJv: lm^nfv_v\p AlvaZv Bep lJan (d)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mylotus;Times New Roman" w:hAnsi="mylotus;Times New Roman" w:cs="KFGQPC Uthman Taha Naskh"/>
          <w:color w:val="800000"/>
          <w:sz w:val="40"/>
          <w:szCs w:val="40"/>
        </w:rPr>
      </w:pP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للشيخ</w:t>
      </w:r>
      <w:r>
        <w:rPr>
          <w:rStyle w:val="StrongEmphasis"/>
          <w:rFonts w:cs="KFGQPC Uthman Taha Naskh" w:ascii="mylotus;Times New Roman" w:hAnsi="mylotus;Times New Roman"/>
          <w:color w:val="800000"/>
          <w:sz w:val="40"/>
          <w:szCs w:val="40"/>
          <w:rtl w:val="true"/>
        </w:rPr>
        <w:t xml:space="preserve">/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حافظ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بن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أحمد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آل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حكمي</w:t>
      </w:r>
      <w:r>
        <w:rPr>
          <w:rStyle w:val="StrongEmphasis"/>
          <w:rFonts w:cs="KFGQPC Uthman Taha Naskh" w:ascii="mylotus;Times New Roman" w:hAnsi="mylotus;Times New Roman"/>
          <w:color w:val="800000"/>
          <w:sz w:val="40"/>
          <w:szCs w:val="40"/>
          <w:rtl w:val="true"/>
        </w:rPr>
        <w:t>-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رحمه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>
          <w:rStyle w:val="StrongEmphasis"/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  <w:t>hnhÀ¯\wx k¿nZv kAv^À kzmZnJv</w:t>
      </w:r>
    </w:p>
    <w:p>
      <w:pPr>
        <w:pStyle w:val="TextBody"/>
        <w:ind w:left="0" w:right="0" w:hanging="0"/>
        <w:jc w:val="center"/>
        <w:rPr>
          <w:sz w:val="38"/>
          <w:szCs w:val="36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سيد</w:t>
      </w:r>
      <w:r>
        <w:rPr>
          <w:rFonts w:eastAsia="Times New Roman" w:cs="Times New Roman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سعفر</w:t>
      </w:r>
      <w:r>
        <w:rPr>
          <w:rFonts w:eastAsia="Times New Roman" w:cs="Times New Roman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صادق</w:t>
      </w:r>
      <w:r>
        <w:rPr>
          <w:rFonts w:eastAsia="Times New Roman" w:cs="Times New Roman"/>
          <w:w w:val="11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before="150" w:after="150"/>
        <w:jc w:val="center"/>
        <w:rPr>
          <w:rFonts w:ascii="ML-TTKarthika" w:hAnsi="ML-TTKarthika" w:cs="mylotus;Times New Roman"/>
          <w:b/>
          <w:b/>
          <w:bCs/>
          <w:sz w:val="40"/>
          <w:szCs w:val="40"/>
        </w:rPr>
      </w:pPr>
      <w:r>
        <w:rPr>
          <w:rFonts w:cs="mylotus;Times New Roman" w:ascii="ML-TTKarthika" w:hAnsi="ML-TTKarthika"/>
          <w:b/>
          <w:bCs/>
          <w:sz w:val="40"/>
          <w:szCs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before="150" w:after="150"/>
        <w:jc w:val="center"/>
        <w:rPr/>
      </w:pPr>
      <w:r>
        <w:rPr>
          <w:rFonts w:cs="mylotus;Times New Roman" w:ascii="ML-TTKarthika" w:hAnsi="ML-TTKarthika"/>
          <w:b/>
          <w:bCs/>
          <w:sz w:val="40"/>
          <w:szCs w:val="40"/>
        </w:rPr>
        <w:t>tIm]td</w:t>
      </w:r>
      <w:r>
        <w:rPr>
          <w:rFonts w:cs="ML-TTKarthika" w:ascii="ML-TTKarthika" w:hAnsi="ML-TTKarthika"/>
          <w:b/>
          <w:bCs/>
          <w:sz w:val="40"/>
          <w:szCs w:val="40"/>
        </w:rPr>
        <w:t>äohv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Hm</w:t>
      </w:r>
      <w:r>
        <w:rPr>
          <w:rFonts w:cs="mylotus;Times New Roman" w:ascii="ML-TTKarthika" w:hAnsi="ML-TTKarthika"/>
          <w:b/>
          <w:bCs/>
          <w:sz w:val="40"/>
          <w:szCs w:val="40"/>
        </w:rPr>
        <w:t>^okv t^m</w:t>
      </w:r>
      <w:r>
        <w:rPr>
          <w:rFonts w:cs="ML-TTKarthika" w:ascii="ML-TTKarthika" w:hAnsi="ML-TTKarthika"/>
          <w:b/>
          <w:bCs/>
          <w:sz w:val="40"/>
          <w:szCs w:val="40"/>
        </w:rPr>
        <w:t>À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ImÄ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ML-TTKarthika" w:ascii="ML-TTKarthika" w:hAnsi="ML-TTKarthika"/>
          <w:b/>
          <w:bCs/>
          <w:sz w:val="40"/>
          <w:szCs w:val="40"/>
        </w:rPr>
        <w:t>³</w:t>
      </w:r>
      <w:r>
        <w:rPr>
          <w:rFonts w:cs="mylotus;Times New Roman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spacing w:before="150" w:after="150"/>
        <w:jc w:val="center"/>
        <w:rPr>
          <w:rFonts w:ascii="ML-TTKarthika" w:hAnsi="ML-TTKarthika" w:cs="mylotus;Times New Roman"/>
          <w:b/>
          <w:b/>
          <w:bCs/>
          <w:sz w:val="40"/>
          <w:szCs w:val="40"/>
        </w:rPr>
      </w:pPr>
      <w:r>
        <w:rPr>
          <w:rFonts w:cs="mylotus;Times New Roman" w:ascii="ML-TTKarthika" w:hAnsi="ML-TTKarthika"/>
          <w:b/>
          <w:bCs/>
          <w:sz w:val="40"/>
          <w:szCs w:val="40"/>
        </w:rPr>
        <w:t xml:space="preserve">d_vh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dnbmZv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kuZn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Atd</w:t>
      </w:r>
      <w:r>
        <w:rPr>
          <w:rFonts w:cs="mylotus;Times New Roman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ll rights reserved. No part of this work may be reproduced or utilised in any form or by any mean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ithout the prior written permission of the author or publishers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ML-TTKarthika" w:hAnsi="ML-TTKarthika" w:cs="AL-Hor;Times New Roman"/>
          <w:b/>
          <w:b/>
          <w:bCs/>
          <w:sz w:val="18"/>
          <w:szCs w:val="18"/>
        </w:rPr>
      </w:pPr>
      <w:r>
        <w:rPr>
          <w:rFonts w:cs="AL-Hor;Times New Roman" w:ascii="ML-TTKarthika" w:hAnsi="ML-TTKarthika"/>
          <w:b/>
          <w:b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مكتب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تعاوني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للدعو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وتوعي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جاليات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ب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ربو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mylotus;Times New Roman" w:hAnsi="mylotus;Times New Roman" w:cs="KFGQPC Uthman Taha Naskh"/>
          <w:color w:val="800000"/>
          <w:sz w:val="40"/>
          <w:szCs w:val="40"/>
        </w:rPr>
      </w:pPr>
      <w:r>
        <w:rPr>
          <w:rStyle w:val="StrongEmphasis"/>
          <w:rFonts w:eastAsia="mylotus;Times New Roman" w:cs="mylotus;Times New Roman" w:ascii="mylotus;Times New Roman" w:hAnsi="mylotus;Times New Roman"/>
          <w:color w:val="800000"/>
          <w:sz w:val="40"/>
          <w:szCs w:val="40"/>
          <w:rtl w:val="true"/>
        </w:rPr>
        <w:t xml:space="preserve"> 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رياض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،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مملك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عربي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سعودية</w:t>
      </w:r>
    </w:p>
    <w:p>
      <w:pPr>
        <w:pStyle w:val="Normal"/>
        <w:jc w:val="both"/>
        <w:rPr>
          <w:rStyle w:val="StrongEmphasis"/>
          <w:rFonts w:ascii="ML-TTKarthika" w:hAnsi="ML-TTKarthika" w:cs="ML-Revath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  <w:t>1432– 2011</w:t>
      </w:r>
    </w:p>
    <w:p>
      <w:pPr>
        <w:pStyle w:val="Normal"/>
        <w:jc w:val="left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000000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40"/>
          <w:szCs w:val="40"/>
          <w:u w:val="single"/>
        </w:rPr>
        <w:t>hnhÀ¯I Ipdn¸v</w:t>
      </w:r>
    </w:p>
    <w:p>
      <w:pPr>
        <w:pStyle w:val="Normal"/>
        <w:jc w:val="left"/>
        <w:rPr>
          <w:rFonts w:ascii="J*Saroja" w:hAnsi="J*Saroja" w:cs="J*Saroja"/>
          <w:b/>
          <w:b/>
          <w:bCs/>
          <w:color w:val="000000"/>
          <w:sz w:val="40"/>
          <w:szCs w:val="40"/>
          <w:u w:val="single"/>
        </w:rPr>
      </w:pPr>
      <w:r>
        <w:rPr>
          <w:rFonts w:cs="J*Saroja" w:ascii="J*Saroja" w:hAnsi="J*Saroj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sz w:val="26"/>
          <w:szCs w:val="26"/>
        </w:rPr>
        <w:tab/>
        <w:t xml:space="preserve">Shld c{&lt;[mli[ ShldG)[ rHdju f{e[fjs/M a faln[ Tc[hl;. ShldS\)[ rjukd[fglu akqkiR Ye ilvdØlgk; sdl![ i' af;, YeS~lPr; svu[f a f;. Liclr rlX isg rjhrjH)k' af;. :sgfjG \lhk; cdh af*sxuk; Lfjwuj)k' af;. : af \jsRy sfxjaulG' Yealn; Liclr Yeilvdrjho sm LifJGnalu ijCkÓ DkG:rk;, : YeilvdsRy wJijfvgUukaldk'k. TO Yealn*xjH i' akqkiR dlgU*xk; cIJdgj&amp;lvgjS)!f[ QlSgl akc[hjajsRyuk; rjG^r[P ~lPUfuln[. ijCIlcjdX :glsn'[ iUd[ fal)k' cÕG&gt;\jH DkG:R rs+ eAj/j)k'f[ L iG Lp{CUdlgU\jH p{@aluj ijCIcj)k'igldk'k si'ln[. QglX uFlGÒ ijCIlcjuluj fJgnsa(jH DkG:rk; fjgkck'\k; eAj/j)k' vjh dlgU*xjH p{ @aluj ulsflgk c;Cuikaj#lsf ijCIcjS)!fk![. Lfjr[ Tc[hlajsRy clS(fjd &gt;l&lt;ujH ãLGdlrkH TOalRä t'ln[ eyuk'f[. Lfluf[ ijCIlc dlgU* X Tfjr[ :y[ Zmd*xln[ K=f[. TO dlgU*X c ijc[fg; ijCpal)kduk;, eAj/j)kduk; sv$k' TO sdl&amp;k ekc[fd\jH Tfjsr c;~r[Pj&amp;k= Tgk'oyj H eg; SvlpU*xk;, Lfjr[ ijCkÓDkG:rk; fjgkck' \k; eAj/j)k' K\g*xkaln[ |lEjx[~[rk :hk | Daj KXsdl=j&amp;jMk=f[. ]sflgk clPlgn)lG)k; t xk/; arcjhldk' goe\jhln[ Tfjsh Lifgn;. SvlpUik; K\gik; t' ssChjuluf[ sdl![ ixsg K Hcl|S\lsm TO Yzr[F; iluj)kilR ]sflglX)k; clPj)k'fln[. ijiG\r; dqjijsRy egaliPj dkËa Ëfl)kilR egjYCaj&amp;jMk![. t(jhk; Plglx; ejqikdxk;, rUorfdxk; dS!)l;, cS|lpg~kÓUl vo!jdlnj) nsa'[ Lyjuj)kduln[. ahulx; iluj)k' Qgk sv yju ij&gt;lz\jsr(jhk; Tc[hlajsRy uFlGÒ ijCIlc; TO sdl&amp;k Yzr[F\jhosm arcjhl)kilR clPj)sM su'[ :Yz|j)kduln[, TfjsRy ej'jH TO Qgk K S`C; alYfalnk=f[. ijiG\r; sv$kilrluj TO Yz r[F; rHdkduk; Lfjr[ Si! SYelHcl|r; rHdkd uk; svu[f tsRy alrU ck|{\jrk;, Tf[ YeclPr; sv$k' YeclPdG)k; L#l|k egShld\[ Tf[ Qgk cHdG+aluj cIJdgj)kalylisM. Ly~juk;, Tc[hlaj d ijw[Blrik; eAj)kilrluj ts' Ly~jS)lSxwj Sh)[ ssdejmj&amp;[ sdl![ Selu tsRy ejflijr[ L#l|k egShld\[ cODU; rHdkalylisM, LS`| s\uk; r+Sxuk; L#l|k LisRy w'l\kH EjGpO cjH Qgkaj&amp;[ doMkalylisM. </w:t>
      </w:r>
    </w:p>
    <w:p>
      <w:pPr>
        <w:pStyle w:val="Normal"/>
        <w:jc w:val="left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</w:r>
    </w:p>
    <w:p>
      <w:pPr>
        <w:pStyle w:val="Normal"/>
        <w:jc w:val="right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  <w:t>rj*xksm cS|lpgRî</w:t>
      </w:r>
    </w:p>
    <w:p>
      <w:pPr>
        <w:pStyle w:val="Normal"/>
        <w:jc w:val="right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  <w:t xml:space="preserve">c$jp[ cL[EG cIlpjD[ </w:t>
      </w:r>
    </w:p>
    <w:p>
      <w:pPr>
        <w:pStyle w:val="Normal"/>
        <w:jc w:val="left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- ark&lt;Ugksm YeFa K\gilpjfI;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>K\g;î</w:t>
      </w:r>
      <w:r>
        <w:rPr>
          <w:rFonts w:cs="J*Saroja" w:ascii="J*Saroja" w:hAnsi="J*Saroja"/>
        </w:rPr>
        <w:t xml:space="preserve"> ark&lt;UsRy YeFa K\gilpjfI; L#l|k tÔjrln[ ark &lt;Usg c{&lt;[mj)kduk;, ark&lt;UgjH rj'[ dglG cIJdgj)kduk;, Ye ilvdØlsg eyÉu)kduk;, LiSglsml/; SipYzr[F*X Ty )kduk; svu[ff[ t'[ arcjhl)kduln[. cIGz rgd*X c{ &lt;[mj)kduk;, Liclr rlX  ulFlGÒUalikduk;, dG+*X fo )j dn)l)kilR fkhlckdX rlMkduk;, dG+*xksm Yzr[F *X ssdalykduk;, L#l|kijsRy YedlC; iJfj)k'fjhosm cO&gt;lzUik; pOG&gt;lzUik; h&gt;Ualikduk; é: YedlC; h&gt;Ualdl\i r[ YedlC; fs' h&gt;j)kdukaj#ê sv$k'f[ TO hÊU\jsRy eoG\Jdgn\jr[ Si!ju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2- L#l|k c{&lt;[mjdsx c{&lt;[mj)kilrk= dlgn;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ثَر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دخا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color w:val="000000"/>
          <w:sz w:val="28"/>
          <w:szCs w:val="28"/>
        </w:rPr>
        <w:t>38</w:t>
      </w:r>
      <w:r>
        <w:rPr>
          <w:rFonts w:cs="KFGQPC Uthman Taha Naskh" w:ascii="J*Saroja" w:hAnsi="J*Saroja"/>
          <w:color w:val="000000"/>
          <w:sz w:val="28"/>
          <w:szCs w:val="28"/>
        </w:rPr>
        <w:t>39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Imi§fpw `qanbpw Ahbv¡nSbnepÅXpw \mw Ifnbmbns¡m </w:t>
        <w:softHyphen/>
        <w:t>v krjvSn¨XÃ. icnbmb Dt±it¯mSp IqSn Xs¶bmWv \mw A hsb krjvSn¨Xv. ]s£ AhcnÂ A[nIt]cpw Adnbp¶nÃ' (ZpJm³: 38-, 39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ط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ن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BImihpw `qanbpw Ahbv¡nSbnepÅXpw \mw \ncÀXvYIambn krjvSn¨XÃ. kXy\ntj[nIfpsS [mcWbs{X AXv ' (kzmZv:27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خَل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تُجْز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ظْلَم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جاثية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22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BImi§fpw `qanbpw AÃmlp icnbmb e£yt¯msS krjvSn¨n cn¡p¶p. Hmtcm BÄ¡pw Xm³ {]hÀ¯n¨Xn\pÅ {]Xn^ew \Â Is¸Sm³ th</w:t>
        <w:softHyphen/>
        <w:t>nbpamWv AXv. AhtcmSv A\oXn ImWn¡s¸Sp¶  XÃ.' (PmYnb:22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عْبُد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ذاريات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</w:rPr>
        <w:t>56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Pn¶pIsfbpw a\pjyscbpw Fs¶ Bcm[n¡phm³ th</w:t>
        <w:softHyphen/>
        <w:t>nbÃm sX Rm³ krjvSn¨n«nÃ.' (Zmcnbm¯v:56)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3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éLmjaê t'f[ sdl![ KS`Cj)k'f[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ÞLmjaß t'f[sdl![ KS`Cj)kf'[ :glPj)k'iR, dJ sqlfk*k'iR, dJq[s/mk'iR ts'ls)uln[. Lfksdl![ f s' &gt;oajujhk;, :dlC*xjhkak= ~kÓjuk=fk;, ~kÓjuj#l\fk;, Kn*juSfl, e&amp;Sul :ufk;, cÖgj)k'fk;, cÖgj)l\fk;, Yedmalufk;, Yedma#l\fk;, ijCIcj&amp;irk;, LijCIcj&amp;irk;, ek nU; sv$k'irk;, sf+lmj\; sv$k'irk; :u akqkiR c{ &lt;[mjdxk; TfjHsemk'k. t#l; fs' L#l|kijsRy c{&lt;[mjdxk;, LisRy Kmaujhk=fk;, Lir[ dJsqlfk*k'igk;, LisRy rj uYÔn\jhkaldk'k. t#l c{&lt;[mjdX)k; QlSgl elfuk![, : elfujhosm cÖgj)kduk;, L#l|kijSh)[ t\jS&amp;gkduk; sv $k'k. t#l;fs' QlSgl rjGÑjfalu LiPj isg cÖgj)k'k, LfjH rj'[ Qgk Lnkanj fo); iUfjvhj)kilSrl, ijM[ dm)k ilSrl LiG)[ clPUa# fs'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ْدِي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زِيز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لِيم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يس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38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{]Xm]nbpw kÀÆPvR\pamb AÃmlp IW¡m¡nbXmWXv.' (bmko³:38) 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sf#l; rjuYÔj)k'f[ rJfjalrk;, ukd[fjalrkaldk'k.  TiujH L#l|k T&lt;[ms/mkduk;, f{e[fjs/mkduk;, YeSfUdal)k duk; sv$k'f[  cfUijCIlcjdsxuln[, LiG LisRy alrU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Ølglu plcØlgldk'k, pkîDj)kdSul, iUcrj)kdSul sv$l\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LisRy ak\DJ*xlu QOhjul)xkaldk'k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4- tÔln[ ã:glPrä t'f[sdl![ ijiÊj)k'f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T&lt;[ms/mk'fk; f{e[fjs/mk'fkalu ~l|USal :ÔgjdSal :u il)kdxk; Yei{\jdxk;, Lfjsr rjgGÒal)k dSul, Lfjr[ tfjglikdSul sv$k'fjH rj'[ ijM[ rjH)kd uk; sv$kduk; sv$k'fjrk; akqkirluj sal\\jH T~lp\[ t'[ Seg[ eyuk'k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5- tS/lqln[ Qgk YeiG\r; :glPruluj alyk'f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egjeoGnalu dJsqlfk*hk;, egjeoGn c[Sr|ik; c;z aj)k' dlgUalnf[. 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ب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165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kXyhnizmknIÄ AÃmlpthmSv AXniIvXamb kvt\lapÅhc s{X.' (AÂ_Jd:165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color w:val="000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شْي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شْفِق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</w:rPr>
        <w:t>57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XoÀ¨bmbpw X§fpsS c£nXmhns\¸änbpÅ `b¯mÂ \Sp§p ¶hÀ,' (apAvan\q³: 57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L-TTKarthika" w:cs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Tf[ g!k; L#l|k Qgk :u\jH Qgkaj&amp;[ doM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َار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دْعُون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غَ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هَ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شِع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</w:rPr>
        <w:t>90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XoÀ¨bmbpw AhÀ ({]hmNI³amÀ) D¯aImcy§Ä¡v [rXnIm Wn¡pIbpw, Bin¨v sIm</w:t>
        <w:softHyphen/>
        <w:t>pw, t]Sn¨psIm</w:t>
        <w:softHyphen/>
        <w:t xml:space="preserve">pw \t½mSv {]mÀXvYn ¡pIbpw sN¿p¶hcmbncp¶p. AhÀ \t½mSv Xmgva ImWn¡p¶ hcpambncp¶p.' (A³_nbm: 90) </w:t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6- Qgk Lmja L#l|kijsr T&lt;[ms/mk'ksi'fjsRy Lmul x; tÔln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Tfjrk= Lmulx; LiR L#l|k T&lt;[ms/mk'f[ T&lt;[m s/mkduk;,L#l|kijr[ Sdleak=fjsr siyk)kduk;, LisRy d Herdsx Cjgcli|j)kduk;, ijSglP*xjH rj'[ ijM[ rjH)kd uk;, L#l|kijsRy QOhjul)sx ejRfkmgkduk;, LisRy CYfk )sx fsRy domj CYfk)xluj dlnkduk; sv$kdsu'fln[.ij CIlc\jsRy ]Ëik; p{@alu dlgU; L#l|kijr[ Si!j T&lt;[m s/mkduk;, Lir[ Si!j Sdlej)kduk; sv$kd t'fka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- LmjadX t*jsruln[ L#l|k T&lt;[ms/mkduk;, f{e[fjs/mkduk; sv$k' dlgU; arcjhl)kd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YeilvdØlsg eyÉu&amp;[ sdl!k;, SipYzr[F* X Ty)juk; LiR T&lt;[ms/mk' dlgU*xk;, siyk)k' dlgU* xk; LmjadX)[ iUd[fal)j sdlmk)k'k. Tf[ L#l|kijr[ Lmja dxksm Sahk= iUd[falu sfxji[ c[Flej)hldk'k. Tfjhosm L#l|kijsRy iUd[falu ukd[fj Yedmalikduk; sv$k'k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سُ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شّ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نذ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لاَّ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جّ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ُسُل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165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kt´mjhmÀ¯ Adnbn¡p¶hcpw, Xm¡oXv \ÂIp¶hcpamb ZqX³amcmbncp¶p AhÀ. B ZqX³amÀ¡v tijw P\§Ä¡v AÃmlphns\XncnÂ Hcp \ymbhpw CÃmXncn¡m³ th</w:t>
        <w:softHyphen/>
        <w:t>nbmWXv.' (A¶nkmAv:165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تَّبِعُو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بِب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نُوب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ِيم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31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J*Saroja" w:ascii="J*Saroja" w:hAnsi="J*Saroja"/>
        </w:rPr>
        <w:t>Þér~jSuê eyukd.. rj*X L#l|kijsr c[Sr|j)k'ks!(jH ts' rj*X ejRfkmgkd, t(jH L#l|k rj*sx c[Sr|j)kd uk; rj*xksm ele*X selyk\[ fgjduk; sv$k'fln[ß é:hk T;ylR - 31ê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8- :glPruksm rj~r[PrdX ]sf#la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ao'[ rj~r[Prdxk![. Q'[î iUd[falu </w:t>
      </w:r>
      <w:r>
        <w:rPr>
          <w:rFonts w:cs="KFGQPC Uthman Taha Naskh" w:ascii="J*Saroja" w:hAnsi="J*Saroja"/>
        </w:rPr>
        <w:t xml:space="preserve"> </w:t>
      </w:r>
      <w:r>
        <w:rPr>
          <w:rFonts w:ascii="J*Saroja" w:hAnsi="J*Saroja" w:cs="KFGQPC Uthman Taha Naskh"/>
          <w:rtl w:val="true"/>
        </w:rPr>
        <w:t>صدق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KFGQPC Uthman Taha Naskh"/>
          <w:rtl w:val="true"/>
        </w:rPr>
        <w:t>العزيمة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>KS`Cs\ cfUs/mk\hln[. Tf[ :glPr K!lilrk= rj~ r[Pruldk'k. g![î rjC[dx(alu KS`C;. ao'[î L#l|k dHej&amp; goe\jH af rjua*X)rkcgj&amp;likd. TO g![ dlgU*xk; Qgk dlgU; cIJdlgUalik'fjrk= rj~r[Prdxlik'k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9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عزيمة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éKS`Cs\ cfUs/mk\Hê t'f[ sdl![ KS` Cj)k'f[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hcfuk;, Lh;&gt;liik; KSeÊj)kduk;, fsRy il)k; YeiG\rik; Sulwj)kduk; sv$hln[ Tf[sdl![ KS`Cj)k'f[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ُو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ْع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بُ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ْت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ُو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ْعَل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صف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2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 w:ascii="J*Saroja" w:hAnsi="J*Saroja"/>
          <w:color w:val="000000"/>
          <w:sz w:val="28"/>
          <w:szCs w:val="28"/>
        </w:rPr>
        <w:t>3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kXyhnizmknItf, \n§Ä sN¿m¯sX´n\v \n§Ä ]dbp¶p? \n§Ä sN¿m¯Xv \n§Ä ]dbpI F¶pÅXv AÃmlphn¦Â henb t{Im[¯n\v ImcWambncn¡p¶p.' (kz^v^v:2,3)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0- rjC[dx(alu KS`C; t'f[ sdl![ ijiÊj)k'f[ tÔln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QglX fsRy YefUÊik;, eSglÊikalu akqkiR YeiG\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r*xk;, il)kdxk;  L#l|kijsRy YeJfj alYf; dl;Êj&amp;[ sdl![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sv$kd t'fln[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ِ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ْلِص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نَفَاء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بينة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5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J*Saroja" w:ascii="J*Saroja" w:hAnsi="J*Saroja"/>
        </w:rPr>
        <w:t>ÞdJq[in); L#l|kijr[ alYf; :)jsdl![ Úwkarc[dglu rjh ujH Lisr :glPj)kilrk; rac[dlg; rjhrjG\kilrk; c)l \k rHdkilrk; L#lsf LiSglm[ dHej)s/MjMj#. LfsYf i Ydfuj#l\ af;ß  écoyî ~$jr - 5 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ِعْم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جْز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بْتِغ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ْل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ليل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</w:rPr>
        <w:t>20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{]Xyp]Imcw \ÂIs¸tS</w:t>
        <w:softHyphen/>
        <w:t>Xmb bmsXmcp A\p{Klhpw Ahsâ ]¡Â HcmÄ¡panÃ. Xsâ AXyp¶X\mb c£nXmhnsâ {]oXn tX SpI F¶XÃmsX.' (sseÂ:19-20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طْعِم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وَج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ر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َاء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كُور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28"/>
          <w:szCs w:val="28"/>
        </w:rPr>
        <w:t>9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(AhÀ ]dbpw:) AÃmlphnsâ {]oXn¡p th</w:t>
        <w:softHyphen/>
        <w:t xml:space="preserve">n am{XamWv R§Ä \n§Ä¡p Blmcw \ÂIp¶Xv. \n§fpsS ]¡Â \n¶p bmsXmcp {]Xn^ehpw \µnbpw R§Ä B{Kln¡p¶nÃ.' (C³km³:9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ْث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زِ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ْث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ْث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ؤ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صِيب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20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hÃh\pw ]ctemIs¯ IrjnbmWv Dt±in¡p¶sX¦nÂ Ahsâ IrjnbnÂ \mw Ah\v hÀ²\ \ÂIp¶XmWv. hÃh\pw CltemI s¯ IrjnbmWv Dt±in¡p¶sX¦nÂ \mw Ah\v AXnÂ \n¶v \Â Ip¶XmWv. Ah\v ]ctemI¯v bmsXmcp hnlnXhpw D</w:t>
        <w:softHyphen/>
        <w:t xml:space="preserve">mbncn¡p ¶XÃ.' (iqdm:20)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1- L#l|kijsr :glPj)kilR LiR rjuaal)ju alGz; ]fln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TY~l|j; dlnj&amp;[ f' svl%lu alGzaldk'k Lf[.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L#l|k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19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BodyText3"/>
        <w:spacing w:before="0" w:after="0"/>
        <w:jc w:val="left"/>
        <w:rPr/>
      </w:pPr>
      <w:r>
        <w:rPr>
          <w:rFonts w:cs="J*Saroja" w:ascii="J*Saroja" w:hAnsi="J*Saroja"/>
          <w:sz w:val="22"/>
          <w:szCs w:val="22"/>
        </w:rPr>
        <w:t>ÞfJG&amp;uluk; L#l|kij(H af; t'lH Tc[hlaldk'kß é:hk T;ylR - 19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غَي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غ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ل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وْ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رْه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83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t¸mÄ AÃmlphnsâ aXaÃm¯ aäp hÃ aXhpamtWm AhÀ B{Kln¡p¶Xv? (hmkvXh¯nÂ) BImi§fnepw `qanbnepw DÅ hscÃmw A\pkcWtbmsStbm \nÀ_ÔnXamtbm Ah¶v Iogvs] «ncn¡pIbmWv' (BepCwdm³:83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غَ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لّ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فِ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130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kz´w BXvamhns\ aqVam¡nbh\ÃmsX aämcmWv C{_mloansâ amÀKt¯mSv hnapJX ImWn¡pI?' (AÂ_Jd:130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color w:val="000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تَغ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قْب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28"/>
          <w:szCs w:val="28"/>
        </w:rPr>
        <w:t>85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BodyText3"/>
        <w:spacing w:before="0" w:after="0"/>
        <w:jc w:val="left"/>
        <w:rPr/>
      </w:pPr>
      <w:r>
        <w:rPr>
          <w:rFonts w:cs="J*Saroja" w:ascii="J*Saroja" w:hAnsi="J*Saroja"/>
          <w:sz w:val="22"/>
          <w:szCs w:val="22"/>
        </w:rPr>
        <w:t>ÞTc[hl; ésspi\jrk= :f[alG/n;ê L#l\fjsr :sg(jhk; a faluj :Yz|j)k' eÊ; Lf[ LirjH rj'[ Qgj)hk; cIJdgj )s/mk'j#. egShld\jH LiR r&lt;[m)lgjH seMirkalujgj )k;ß é:hk T;ylR - 85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رَك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َ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ذ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21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XÃ, AÃmlp A\phZn¨n«nÃm¯ Imcyw aXambn AhÀ¡v \niv Nbn¨p sImSp¯ hÃ ]¦mfnIfpw AhÀ¡pt</w:t>
        <w:softHyphen/>
        <w:t>m?' (iqdm:20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- Tc[hl; af\jr[ tYf c[Flr*XéfMkdXê K!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ao'[ c[Flr*X K![. Tc[hl;, TOalR, T|[clR t'j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iulnf[. af; t'[ eyukdulsn(jH Tf[ akqkirk; KXsdl =k'k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3- Tc[hl; t'fjsRy :Cu;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aki|[|jplujsdl![ L#l|kijr[ cÙoGÑaluj caG/j)k duk; Lrk&lt;[Alr*xjhosm eoGÑalu dJq[in); dlnj)kduk; CjG)jH rj'k; LfjsRy id[fl)xjH rj'k; ~|j&lt;[dgn; YeDUlej)kduk; sv$kd t'fln[ ãTc[hl;ä t'fjsRy ijiÊ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ل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28"/>
          <w:szCs w:val="28"/>
        </w:rPr>
        <w:t>125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kZvhr¯\mbns¡m</w:t>
        <w:softHyphen/>
        <w:t>v Xsâ apJs¯ AÃmlphn\v Iogvs]Sp¯n bht\¡mÄ D¯a aX¡mc³ Bcp</w:t>
        <w:softHyphen/>
        <w:t>v?' (\nkmAv:125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ْل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ْسِ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مْس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عُرْو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ُثْق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لقمان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22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hÃh\pw kZvhr¯\mbns¡m</w:t>
        <w:softHyphen/>
        <w:t>v Xsâ apJs¯ AÃmlphn\v ka À¸n¡p¶ ]£w Gähpw Dd¸pÅ ]nSn IbdnÂ Xs¶bmWv Ah³ ]nSn¨ncn¡p¶Xv.' (epJvam³:22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لَه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لِ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َشّ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خْبِت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color w:val="000000"/>
          <w:sz w:val="28"/>
          <w:sz w:val="28"/>
          <w:szCs w:val="28"/>
          <w:rtl w:val="true"/>
        </w:rPr>
        <w:t>الحج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color w:val="000000"/>
          <w:sz w:val="28"/>
          <w:szCs w:val="28"/>
        </w:rPr>
        <w:t>34</w:t>
      </w:r>
      <w:r>
        <w:rPr>
          <w:rFonts w:cs="KFGQPC Uthman Taha Naskh" w:ascii="J*Saroja" w:hAnsi="J*Saroja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\n§fpsS ssZhw GIssZhamIp¶p. AXn\mÂ Ah¶p am{Xw \n §Ä Iogvs]SpI. (\_ntb,) hn\oXÀ¡v \o kt´mjhmÀ¯ Adn bn¡pI.' (lÖv:34)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4- af; t'[ eyÉlH Tf[ akqkirk; KXsdl=k'ksi'[ eyuk'fjrk= sfxji[ tÔln[?</w:t>
      </w:r>
    </w:p>
    <w:p>
      <w:pPr>
        <w:pStyle w:val="Normal"/>
        <w:spacing w:before="0" w:after="0"/>
        <w:ind w:firstLine="29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J*Saroja" w:ascii="J*Saroja" w:hAnsi="J*Saroja"/>
          <w:b/>
          <w:bCs/>
        </w:rPr>
        <w:t xml:space="preserve">K\g;î            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)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 xml:space="preserve"> 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1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9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)</w:t>
      </w:r>
    </w:p>
    <w:p>
      <w:pPr>
        <w:pStyle w:val="BodyText3"/>
        <w:spacing w:before="0" w:after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ÞfJG&amp;uluk; L#l|kij(H af; t'lH Tc[hlaldk'kß é:hk </w:t>
      </w:r>
    </w:p>
    <w:p>
      <w:pPr>
        <w:pStyle w:val="BodyText3"/>
        <w:spacing w:before="0" w:after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T;ylR- 19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Traditional Arabic"/>
          <w:b/>
          <w:b/>
          <w:bCs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رِي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يَعُو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رِي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طُوب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غُرَب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KFGQPC Uthman Taha Naskh" w:ascii="Times New Roman" w:hAnsi="Times New Roman"/>
          <w:color w:val="000000"/>
          <w:sz w:val="28"/>
          <w:szCs w:val="28"/>
          <w:rtl w:val="true"/>
          <w:lang w:eastAsia="en-GB"/>
        </w:rPr>
        <w:t xml:space="preserve"> (</w:t>
      </w:r>
      <w:r>
        <w:rPr>
          <w:rFonts w:ascii="Times New Roman" w:hAnsi="Times New Roman" w:eastAsia="Times New Roman" w:cs="KFGQPC Uthman Taha Naskh"/>
          <w:color w:val="000000"/>
          <w:sz w:val="28"/>
          <w:sz w:val="28"/>
          <w:szCs w:val="28"/>
          <w:rtl w:val="true"/>
          <w:lang w:eastAsia="en-GB"/>
        </w:rPr>
        <w:t>مس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8"/>
          <w:sz w:val="28"/>
          <w:szCs w:val="28"/>
          <w:rtl w:val="true"/>
          <w:lang w:eastAsia="en-GB"/>
        </w:rPr>
        <w:t>إ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8"/>
          <w:sz w:val="28"/>
          <w:szCs w:val="28"/>
          <w:rtl w:val="true"/>
          <w:lang w:eastAsia="en-GB"/>
        </w:rPr>
        <w:t>ماج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8"/>
          <w:sz w:val="28"/>
          <w:szCs w:val="28"/>
          <w:rtl w:val="true"/>
          <w:lang w:eastAsia="en-GB"/>
        </w:rPr>
        <w:t>أحمد</w:t>
      </w:r>
      <w:r>
        <w:rPr>
          <w:rFonts w:eastAsia="Times New Roman" w:cs="KFGQPC Uthman Taha Naskh" w:ascii="Times New Roman" w:hAnsi="Times New Roman"/>
          <w:color w:val="000000"/>
          <w:sz w:val="28"/>
          <w:szCs w:val="28"/>
          <w:rtl w:val="true"/>
          <w:lang w:eastAsia="en-GB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L~o|kssyy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ijH rj'[, 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eyÉkî ÞTc[hl; Legj vjfalujMln[ :g;&gt;j&amp;f[, :g;&gt;j&amp; cÕG&gt;\jhk!lujgk' Legj vjf\jSh)[ fs' Lf[ am*k'fln[, L*sruk= Legjvjf G)[ a;zx;ß éakc[hj;ê. </w:t>
      </w: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يم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Tc[hlajH ]Ëik; SYC&lt;[malujMk=f[ L#l|kijhk= ijCIlcal dk'kß é~kDlgjê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- iUd[faluj Tc[hl; dlgU*X LÖlsn'fjrk= sfxj i[ tÔln[?</w:t>
      </w:r>
    </w:p>
    <w:p>
      <w:pPr>
        <w:pStyle w:val="Normal"/>
        <w:spacing w:before="0" w:after="0"/>
        <w:ind w:firstLine="29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شْه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ق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ؤْت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صُو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حُج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ع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ـ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Yeilvd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Ék, Tc[hlsa'[ eyÉlHî ÞL#l|ki#l sf uFlGÒ\jH :glPUrjs#'k;, ak|+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LisRy Yeilvd rlsn'k; clÊUs/mk\hk;, rac[dlg; rjhrjG\hk;, rjG^r[P plralu cdl\[ sdlmk)hk;, yaxlR alc\jH i{fark&lt;[Aj) hk;, dqjuksa(jH a)ujH Seluj egjCkÓ |ww[ dGa; sv$hk aldk'kß éakc[hj;ê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ن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imes New Roman" w:ascii="Times New Roman" w:hAnsi="Times New Roman"/>
        </w:rPr>
        <w:t>‘</w:t>
      </w: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duk!lujî ÞTc[hl; emk\kuG\jujMk=f[ LÖ[ fonkdxjhldk'k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J*Saroja" w:hAnsi="J*Saroja"/>
        </w:rPr>
        <w:t xml:space="preserve"> é~kDlgjê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 xml:space="preserve">TO |pJcjhk; QlSgl dlgU*xk; tÑj eyukduk!luj. TO |pJcjH SrlÙjsr |w[w[ dqjÉfjr[ SC&lt;aln[ eyÉjgj )k'f[. g![ |pJckdxk; ~kDlgjuk;, akc[hjak; K`gj&amp;fldk'k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6- g![ clÊU ivr*X)[ Tc[hlajH K= c[Flr;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TO g![ clÊU ivr*X domlsf QglX)k; Tc[hlajH YeSiCj)kilR clPUa#. 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Ãmlphnepw Ahsâ dkqenepw hnizkn¨hÀ am{XamIp¶p kXyhnizmknIÄ' (\qÀ:62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ِ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قَات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ْهَ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b/>
          <w:bCs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KFGQPC Uthman Taha Naskh" w:ascii="J*Saroja" w:hAnsi="J*Saroj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J*Saroja" w:hAnsi="J*Saroja"/>
        </w:rPr>
        <w:t>Lrc[~[rkalhjd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H rj'[ ijSipr;,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duk !lujî ÞL#l|ki#lsf uFlGÒ\jH :glPr)G|rluj aËlgkaj s#'k;, ak|+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LisRy Lmjauk;, Yeilvdrkalsn'[ cl ÊU; i|j)k'f[ isg wr*Sxlm[ ukÓ; sv$kilR BlR dHej )s/Mjgj)k'kß é~kDlgj, akc[hj;, fjGajpjê.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f[Selsh LSrd; |pJckdX dlnlR clPj)k'f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7- 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إِ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J*Saroja" w:ascii="J*Saroja" w:hAnsi="J*Saroja"/>
          <w:b/>
          <w:bCs/>
          <w:sz w:val="24"/>
          <w:szCs w:val="24"/>
        </w:rPr>
        <w:t>t' clÊU ivr\jrk= sfxjsiÔln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ْ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ِل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ئِ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قِسْط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زِيز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ك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8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Þflr#lsf uFlGÒ\jH Qgk :glPUrkajs#'fjr[ L#l|k cl ÊU; i|j&amp;jgj)k'k. ah)kdxk; Lyjik=igk; éLfjr[ clÊjdxl dk'kê. LiR rJfj rjG%|j)k'irsYf. Lir#lsf sspiaj#. Yeflejuk; ukd[fjalrkasYf LiR.ß écoyî :hk T;ylR- 18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9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rJ arÍjhl)kd, L#l|ki#lsf uFlGÒ\jH :glPr)G| rluj aËlgkaj#ß éak|+p[î19ê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>"AÃmlphÃmsX bmsXmcp ssZhhpw CÃ Xs¶' (BepCwdm³:62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خَذ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9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Ãmlp bmsXmcp k´m\s¯bpw kzoIcn¨n«nÃ. Aht\msSm¸w bmsXmcp ssZhhpap</w:t>
        <w:softHyphen/>
        <w:t>mbn«nÃ' (AÂapAvan\q³:91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ِه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ْتَغ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(\_ntb,)]dbpI: AhÀ ]dbpw t]mse Aht\msSm¸w aäp ssZh §fp</w:t>
        <w:softHyphen/>
        <w:t xml:space="preserve">mbncps¶¦nÂ knwlmk\m[n]sâ ASp¡te¡v AhÀ (B ssZh§Ä) hÃ amÀKhpw tXSpI Xs¶ sN¿pambncp¶p' (Ckvdm Av:42). </w:t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8-  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إِ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J*Saroja" w:ascii="J*Saroja" w:hAnsi="J*Saroja"/>
          <w:b/>
          <w:bCs/>
          <w:sz w:val="24"/>
          <w:szCs w:val="24"/>
        </w:rPr>
        <w:t>t' clÊU ivr\jsRy LGÒ;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uFlGÒ\jH :glPr)G|R L#l|ki#lsf aËlgkaj#l su'[ c[Flej)hln[ TfjsRy :Cu;. L#l|kijsRy LPjdlg \jH :G)k; fs' e(j#l\f[ Selsh fs' :glPrujhk; L #l|ki#lsf aËlG)k; ulsflgk e(kaj#lsu'[ c[Flej)hln[ TO clÊU ivr\jsRy :Cu;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اطِ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لِي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بِي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J*Saroja" w:ascii="J*Saroja" w:hAnsi="J*Saroja"/>
        </w:rPr>
        <w:t>ÞLsfÔ[sdl!'lH L#l|kiln[ cfUalujMk=iR, Lirk eky Sa LiG ]sfl'jsr ijxj&amp;k YeGÒj)k'kSil Lfkfs'uln[ rjgGÒdalujMk=f[. L#l|k fs'uln[ K'frk;, a|lrkalujMk =f[ß éLH |ww[- 62ê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9- </w:t>
      </w:r>
      <w:r>
        <w:rPr>
          <w:rFonts w:cs="KFGQPC Uthman Taha Naskh" w:ascii="J*Saroja" w:hAnsi="J*Saroja"/>
          <w:b/>
          <w:bCs/>
          <w:sz w:val="24"/>
          <w:szCs w:val="24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إِ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J*Saroja" w:ascii="J*Saroja" w:hAnsi="J*Saroja"/>
          <w:b/>
          <w:bCs/>
          <w:sz w:val="24"/>
          <w:szCs w:val="24"/>
        </w:rPr>
        <w:t>t' clÊU ivr; clÊUs/mk\j K&amp;gj)kil rk= rj~r[PrdX ]i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]q[ rj~r[Prdxln[ K=f[. </w:t>
      </w:r>
      <w:r>
        <w:rPr>
          <w:rFonts w:cs="J*Saroja" w:ascii="J*Saroja" w:hAnsi="J*Saroja"/>
          <w:b/>
          <w:bCs/>
        </w:rPr>
        <w:t>Q'[î</w:t>
      </w:r>
      <w:r>
        <w:rPr>
          <w:rFonts w:cs="J*Saroja" w:ascii="J*Saroja" w:hAnsi="J*Saroja"/>
        </w:rPr>
        <w:t xml:space="preserve"> rjS&lt;P\jhk;, c[Flej )k'fjhkak= LfjsRy uFlGÒ :Cus\ c;~r[Pj&amp;[ Lyjik =irlujgj)kd. </w:t>
      </w:r>
      <w:r>
        <w:rPr>
          <w:rFonts w:cs="J*Saroja" w:ascii="J*Saroja" w:hAnsi="J*Saroja"/>
          <w:b/>
          <w:bCs/>
        </w:rPr>
        <w:t>g![î</w:t>
      </w:r>
      <w:r>
        <w:rPr>
          <w:rFonts w:cs="J*Saroja" w:ascii="J*Saroja" w:hAnsi="J*Saroja"/>
        </w:rPr>
        <w:t xml:space="preserve"> Tfjsr |{pu\jH Ky/j)kd. </w:t>
      </w:r>
      <w:r>
        <w:rPr>
          <w:rFonts w:cs="J*Saroja" w:ascii="J*Saroja" w:hAnsi="J*Saroja"/>
          <w:b/>
          <w:bCs/>
        </w:rPr>
        <w:t>ao'[î</w:t>
      </w:r>
      <w:r>
        <w:rPr>
          <w:rFonts w:cs="J*Saroja" w:ascii="J*Saroja" w:hAnsi="J*Saroja"/>
        </w:rPr>
        <w:t xml:space="preserve"> YefU Êik; eSglÊikaluj Lfjr[ dJsqlfk*kd. </w:t>
      </w:r>
      <w:r>
        <w:rPr>
          <w:rFonts w:cs="J*Saroja" w:ascii="J*Saroja" w:hAnsi="J*Saroja"/>
          <w:b/>
          <w:bCs/>
        </w:rPr>
        <w:t>rlh[î</w:t>
      </w:r>
      <w:r>
        <w:rPr>
          <w:rFonts w:cs="J*Saroja" w:ascii="J*Saroja" w:hAnsi="J*Saroja"/>
        </w:rPr>
        <w:t xml:space="preserve"> TO ildU; K Xsdl=kduk;, LrjilgUal)kduk; sv$k' akqkiR dlgU*sx uk; cIJdgj)kd. </w:t>
      </w:r>
      <w:r>
        <w:rPr>
          <w:rFonts w:cs="J*Saroja" w:ascii="J*Saroja" w:hAnsi="J*Saroja"/>
          <w:b/>
          <w:bCs/>
        </w:rPr>
        <w:t>LÖ[î</w:t>
      </w:r>
      <w:r>
        <w:rPr>
          <w:rFonts w:cs="J*Saroja" w:ascii="J*Saroja" w:hAnsi="J*Saroja"/>
        </w:rPr>
        <w:t xml:space="preserve"> rj&lt;[dx(f. </w:t>
      </w:r>
      <w:r>
        <w:rPr>
          <w:rFonts w:cs="J*Saroja" w:ascii="J*Saroja" w:hAnsi="J*Saroja"/>
          <w:b/>
          <w:bCs/>
        </w:rPr>
        <w:t>:y[î</w:t>
      </w:r>
      <w:r>
        <w:rPr>
          <w:rFonts w:cs="J*Saroja" w:ascii="J*Saroja" w:hAnsi="J*Saroja"/>
        </w:rPr>
        <w:t xml:space="preserve"> rli[sdl![ alYfa#, |{pu\jsRy Lmj\MjH iUd[faluj cfUs/mk\kduk; sv$kd. </w:t>
      </w:r>
      <w:r>
        <w:rPr>
          <w:rFonts w:cs="J*Saroja" w:ascii="J*Saroja" w:hAnsi="J*Saroja"/>
          <w:b/>
          <w:bCs/>
        </w:rPr>
        <w:t>]q[î</w:t>
      </w:r>
      <w:r>
        <w:rPr>
          <w:rFonts w:cs="J*Saroja" w:ascii="J*Saroja" w:hAnsi="J*Saroja"/>
        </w:rPr>
        <w:t xml:space="preserve"> Lfjsruk;. LfjsRy ild[fl)sxuk; c[Sr|j)kduk; sv $kd. Tfjr[ Si!j c[Sr|j)kduk;, CYfkf si)kduk; sv$kd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0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éLyji[ê t' rj~r[Pr)[ DkG:rjH rj'k;, fjgkck'\jH rj'kak= sfxji[ tÔln[?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8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‘</w:t>
      </w:r>
      <w:r>
        <w:rPr>
          <w:rFonts w:cs="ML-TTKarthika" w:ascii="ML-TTKarthika" w:hAnsi="ML-TTKarthika"/>
          <w:b/>
          <w:bCs/>
          <w:sz w:val="24"/>
          <w:szCs w:val="24"/>
        </w:rPr>
        <w:t>Adnªp sIm</w:t>
        <w:softHyphen/>
        <w:t>p Xs¶ kXy¯n\v km£yw hln¨hscmgnsI.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(kpJvdp^v:86)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J*Saroja" w:ascii="J*Saroja" w:hAnsi="J*Saroja"/>
        </w:rPr>
        <w:t xml:space="preserve">Lfluf[ uFlGÒ\jH :glPr)[ LG|R L#l|ki#l sf aËlgkajs#'[ arcjhl)hldk'k. f*xksm rli[sdl![ K&amp;gj )k'fjsr c;~r[Pj&amp;[ Ligksm |{pu*xjH arcjhl)juigl dk'k. YeilvdR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Traditional Arabic"/>
          <w:b/>
          <w:b/>
          <w:bCs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eyukduk!lujî ÞL#l|ki#lsf uFlGÒ\jH : glPr)G|rluj aËlgkajs#'[ uFlGÒ goe\jH arcjhl)j : sg(jhk; agj)kdulsn(jH LiR cIGz\jH YeSiCj)k'fl n[ß éakc[hj;, L|[ap[ê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1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يقين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éKy/[ê t' rj~r[Pr)[ DkG:rjH rj'k;, fjgk ck'\jH rj'kak= sfxji[ tÔln[?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تَا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اهَ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مْوَال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فُس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دِق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hnepw Ahsâ ZqX\nepw hnizkn¡pIbpw ]n¶oSv kwi bn¡mXncn¡pIbpw, X§fpsS kz¯p¡fpw icoc§fpw sIm</w:t>
        <w:softHyphen/>
        <w:t xml:space="preserve">v AÃmlphnsâ amÀK¯nÂ kacw \S¯pIbpw sNbvXhcmtcm Ah À am{XamIp¶p kXyhnizmknIÄ. AhÀ Xs¶bmIp¶p kXyhm³ amÀ' (lpPpdm¯v: 15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ْ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ك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duk!lujî ÞL#l|ki#lsf uFlGÒ\jH :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glPr)G|rluj aËlgkajs#'k;, BlR L#l|kijsRy pofrlsn 'k; ulsflgk c;Cuikaj#lsf ijCIcj)k' Qgk Lmja L#l|k ijsr d![ akMkdulsn(jH LiR cIGz\jH YeSiCj&amp;f[ f s'ß éakc[hj;ê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ائِ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تَيْقِ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َشِّر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L~o|kssyy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ijSrlm[ eyukduk!lujî Þ:glPr )G|rluj L#l|ki#lsf aËlgkajs#'[ |{puayjÉ[ sdl![ ij CIcj)k' :sg(jhk; rJ TO afjhjr[ L/ky\[ dlnkdulsn(j H Lir[ cIGzaks!'[ rJ cSÔl&lt;ilG\ Lyjuj)kdßéakc[hj;ê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2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إنقياد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édJsqlfk*kdê t' rj~r[Pr)[ DkG:rjH rj 'k; , fjgkck'\jH rj'kak= sfxji[ tÔln[?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ْل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ْسِ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مْس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عُرْو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ُثْق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hÃh\pw kZvhr¯\mbns¡m</w:t>
        <w:softHyphen/>
        <w:t>v Xsâ apJs¯ AÃmlphn\v ka À¸n¡p¶ ]£w Gähpw Dd¸pÅ ]nSn IbdnÂ Xs¶bmWv Ah³ ]nSn¨ncn¡p¶Xv.' (epJvam³:22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duk!lujî Þrj*xksm SpS|Vdsx#l; BlR sdl![ i'fjsr ejReËl\f[ isg rj*xjH :gk; fs' ijCIl cjdxlikduj#ß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3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écIJdgj)kdê t' rj~r[Pr)[ DkG:rjH rj'k;, fjgkck'\jH rj'kak= sfxji[ tÔln[?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حْشُ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زْوَاج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بُ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هْدُو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حِي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ِفُو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ْئُو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نَاصَ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تَسْلِ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ْب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سَاء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تُون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م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ُو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لْط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اغ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حَق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ذَائ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غْوَيْنَا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او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شْتَرِ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ع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كْب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قُو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تَارِك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ِهَت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شَاعِ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جْنُون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صافا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3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(At¸mÄ AÃmlphnsâ IÂ]\bp</w:t>
        <w:softHyphen/>
        <w:t>mIpw;) A{Iaw sNbvXhsc bpw AhcpsS CWIsfbpw AhÀ Bcm[n¨ncp¶hsbbpw \n§Ä Hcpan¨pIq«pI. AÃmlphn\p ]pdsa. F¶n«v Ahsc \n§Ä \Ci ¯nsâ hgnbnte¡v \bn¡pI. Ahsc \n§sfm¶p \nÀ¯pI. A htcmSv tNmZyw sNt¿</w:t>
        <w:softHyphen/>
        <w:t>XmIp¶p. \n§Ä¡v F´p]än? \n§Ä ]c kv]cw klmbn¡p¶nÃtÃm F¶v AÃ, AhÀ B Znhk¯nÂ Iog S§nbhcmbncn¡pw. AhcnÂ NneÀ NnecpsS t\sc Xncnªv ]ckv ]cw tNmZyw sN¿pw. AhÀ ]dbpw: XoÀ¨bmbpw \n§Ä R§fp sS ASp¯v ssI¿q¡pambn h¶v (R§sf kXy¯nÂ \n¶v ]n´n cn¸n¡pIbmbncp¶p.) AhÀ adp]Sn ]dbpw: AÃ, \n§Ä Xs¶ hn izmknIfmhmXncn¡pIbmWp</w:t>
        <w:softHyphen/>
        <w:t>mbXv. R§Ä¡mIs« \n§fpsS taÂ Hc[nImchpw D</w:t>
        <w:softHyphen/>
        <w:t>mbncp¶XpanÃ. {]XypX, \n§Ä AXn{IaIm cnIfmb Hcp P\hn`mKambncp¶p. A§s\ \½psS taÂ \½psS c £nXmhnsâ hN\w bmYmÀXvYyambnXoÀ¶p. XoÀ¨bmbpw \mw (in £) A\p`hn¡m³ t]mIpIbmWv. At¸mÄ R§Ä \n§sf hgn tISnse¯n¨ncn¡p¶p.(ImcWw) XoÀ¨bmbpw R§Ä hgnsXänbh cmbncp¶p. At¸mÄ At¶ Znhkw XoÀ¨bmbpw AhÀ (Ccphn`mK hpw) in£bnÂ ]¦mfnIfmbncn¡pw. XoÀ¨bmbpw \mw IpähmfnI sfs¡m</w:t>
        <w:softHyphen/>
        <w:t>v sN¿p¶Xv A{]ImcamIp¶p. AÃmlp AÃmsX Hcp ssZhhpanÃ F¶v AhtcmSv ]dbs¸«mÂ AhÀ Al¦mcw \Sn¡p ambncp¶p. {`m´\mb Hcp Ihn¡v th</w:t>
        <w:softHyphen/>
        <w:t xml:space="preserve">n R§Ä R§fpsS ssZh §sf Dt]£n¨v IfbWtam F¶v tNmZn¡pIbpw sN¿pambncp ¶p.' (kzm^v^m¯v:22-36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َث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هُد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ِل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ث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يْث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ثِي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ض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قِيّ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ِل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ْبَت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ُش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ثِي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َاد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َك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رِ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قَوْ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َر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صَاب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ئِف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يعَا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مْسِ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ء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نْبِ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ف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َث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ل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ث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ف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د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رْسِ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ÞcØlGzik;, Lyjikaluj L#l|k ts' rjSulzj&amp;fjsRy Kpl|g n; Plglx; aq iG&lt;j&amp; Qgk &gt;oajuksm Kpl|gn; Selshuln[. Q gk fg; &gt;oaj, : &gt;oaj si=; cIJdgj&amp;[ sdl![ Lijsm ek#k;, sv mjdxk; aËk; akx/j&amp;k, asËlgk c[Fh;, : c[Fh; svmjdsx akx/j &amp;j#lsu(jhk; si=; fmÉ[ rjyk\j, LfjH rj'[ wr*X Plgl x; Kedlgsamk\k, LiG LfjH rj'[ dkmj)kduk;, rr)kduk;, d{&lt;j sv$kduk; svu[fk, asËlgk fg; &gt;oaj, : &gt;oaj Lijsm sv mjsul'k; akx/j&amp;j#, alYfika# si=s\ ejmj&amp;[ rjyk\kduk; sv u[fj#. LfkSelshuln[ L#l|kijsRy af\jH eln[}jfU; Sr mkduk;, L#l|k ts' tÔ[ akSDrulSnl Lu&amp;f[ Lf[ Li r[ Kedlgs/mkduk; svu[fk, L*jsr LfiR arcjhl)kduk;, aËk=iG)f[ eAj/j&amp;[ sdlmk)kduk; svu[fk, :gksmsu(jhk; arÍ[ Lf[sdl![ Kugk'j#lsu(jH BlR Lu)s/M L#l|k ijsRy cØlGz; LiR cIJdgj)kdukaj#ß é~kDlgjê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4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érjC[dx(fê t' rj~r[Pr)[ DkG:rjH rj'k;, fjgkck'\jH rj'kak= sfxji[ tÔln[?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لِص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dnbpI: AÃmlphn\v am{Xw AhImis¸«XmIp¶p \njvIf¦am b IogvhW¡w.' (kpaÀ: 3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بُد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ْلِص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Xn\mÂ IogvhW¡w AÃmlphn\v \njvIf¦am¡nsIm</w:t>
        <w:softHyphen/>
        <w:t xml:space="preserve">v Ah s\ \o Bcm[n¡pI.' (kpaÀ: 2) </w:t>
      </w:r>
    </w:p>
    <w:p>
      <w:pPr>
        <w:pStyle w:val="Normal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ع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فَاع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لِص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Liclr rlxjH tsRy CkelGC)[ ]Ëik; domkfH cO&gt;lzUil Ølgldk'f[, |{puayjÉ[ sdl![, arcyjÉ[ ãL#l|ki#lsf u FlGÒ\jH :glPr)G|rluj :gkajs#' clÊU ivr; salqj Éigldk'kß é~kDlgj, L|[ap[ê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تَغ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duk!lujî ÞL#l|kijsRy YeJfj alYf; dl; Êj&amp;[ sdl![ :sg(jhk; ãL#l|ki#lsf uFlGÒ\jH :glPr )G|rluj aËlgkajs#'ä clÊU ivr; K&amp;gj)kdulsn(jH L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ir[ L#l|k rgd; rj&lt;jÓal)jujgj)k'kß é~kDlgj, akc[hj;ê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5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écfUs/mk\kdê t' rj~r[Pr)[ DkG:rjH rj'k;, fjgkck'\jH rj'kak= sfxji[ tÔln[?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سِ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تْرَك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ْتَ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يَعْلَم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يَعْلَم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ذِب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3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en^vþemwþaow. R§Ä hnizkn¨ncn¡p¶p F¶v ]dbp¶Xv sIm </w:t>
        <w:softHyphen/>
        <w:t>v am{Xw X§Ä ]co£W¯n\v hnt[bcmImsX hnt«¡s¸Spsa ¶v a\pjyÀ hnNmcn¨ncn¡bmtWm? AhcpsS ap¼p</w:t>
        <w:softHyphen/>
        <w:t>mbncp¶hsc \mw ]co£n¨n«p</w:t>
        <w:softHyphen/>
        <w:t xml:space="preserve">v. At¸mÄ kXyw ]dªhÀ Bsc¶v AÃmlp AdnbpIXs¶ sN¿pw. IÅw ]dbp¶hscbpw Ah\dnbpw' (A³ I_q¯v: 1-3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دْق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َّ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:sg(jhk; L#l|ki#lsf uFlGÒ\jH :glPr)G|rluj a Ëlgkajs#'k;, ak|+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L#l|kijsRy ycohlsn'k; |{pu; sdl![ cfUcr[Paluj clÊU; i|j)kdulsn(jH Lir[ L #l|k rgd; rj&lt;jÓal)lfjgj)j#ß é~kDlgjê.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Qgk YzlaJn Ly~j)[ Tc[hlajd rjua*X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eAj/j&amp;[ sdlmk\S/lX : YzlaJnR eyukduk!luj. ãL#l|k f s'uln[ cfU; BlR TfjH rj'[ Q'k; dky)kdSul, doMkd Sul sv$j#. LS/lX fjgkSarj eyukduk!luj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ل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د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LS`|; cfU; eyÉksi(jH ijwuj&amp;k</w:t>
      </w:r>
      <w:r>
        <w:rPr>
          <w:rFonts w:cs="J*Saroja" w:ascii="J*Saroja" w:hAnsi="J*Saroja"/>
        </w:rPr>
        <w:t>ß é~kDlgjê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6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éT&lt;[ms/mkdê t' rj~r[Pr)[ DkG:rjH rj'k;, fjgkck'\jH rj'kak= sfxji[ tÔln[?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تَد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قَوْ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حِبُّون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kXyhnizmknItf, \n§fnÂ Bsc¦nepw Xsâ aX¯nÂ \n¶v ]n ´ncnªv Ifbp¶ ]£w AÃmlp CjvSs¸Sp¶hcpw, AÃmlpsh CjvSs¸Sp¶hcpamb asämcp P\hn`mKs¯ AÃmlp ]Icw sIm</w:t>
        <w:softHyphen/>
        <w:t>v hcp¶XmWv.' (amCZ:54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Lrc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ujH rj'[ KÓgj)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ِوَا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رْ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ر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ُو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ُف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ْذَ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ao'[ dlgU*X :gjH d!kSil, Lir[ ijCIlc\jsRy alPkgU; ds!\kilR clPj)k'fln[, t#lisg)lxk; L#l|kijsruk;, LisRy ycohjsruk; c[Sr|j)kd, L#l|kijr[ Si!ju#lsf Qglsxuk; T&lt;[ms/mlfjgj)kd, fJujSh)[ ihjs&amp;yjuk'f[ tYfal Yf; siyk)k'kSil LfkSelsh dkE[yjSh)[ am*k'f[ siyk)k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duk; sv$kdß é~kDlgj, akc[hj;ê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27- L#l|kijr[ Si!j c[Sr|j)kilrk;, L#l|kijr[ Si!j CYfkf si)kilrkak= sfxjikdX eyukd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خِذ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هُو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َصَا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وَل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kXyhnizmknItf, blqZscbpw ss{IkvXhtcbpw \n§Ä Däan{X §fmbn kzoIcn¡cpXv. AhcmIs«, At\ym\yw Däan{X§fmWv Xm\pw. \n§fnÂ \n¶msc¦nepw Ahsc Däan{X§fmbn kzoIcn¡p ¶ ]£w Ah\pw AhcnÂ s]«h³ Xs¶bmWv.' (amCZ:51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يُّكُم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hpw Ahsâ ZqX\pw, kXyhnizmknIfpw am{XamIp¶p \n §fpsS Däan{X§Ä' (amCZ:55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خِذ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ء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خْوَان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حَب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ُف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مَان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kXyhnizmknItf, \n§fpsS ]nXm¡fpw \n§fpsS ktlmZc§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fpw kXyhnizmkt¯¡mÄ kXy\ntj[s¯ {]nb¦cambn IcpXp IbmsW¦nÂ Ahsc \n§Ä c£mIÀ¯m¡fmbn kzoIcn¡cpXv' (Xu_:23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ِ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َاد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اد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جادل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hnepw A´yZn\¯nepw hnizkn¡p¶ Hcp P\X AÃmlp thmSpw Ahsâ dkqent\mSpw FXnÀ¯p \nÂ¡p¶hcpambn kvt\ l_Ôw ]peÀ¯p¶Xv \o Is</w:t>
        <w:softHyphen/>
        <w:t>¯pIbnÃ' (apPmZne:22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خِذ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ُو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دُوّ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متحن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tl; kXyhnizmknItf, Fsâ i{Xphpw \n§fpsS i{Xphpw Bbn «pÅhsc \n§Ä an{X§fm¡n sh¡cpXv ' (apwXl\:1).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spacing w:before="0" w:after="8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8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t' clÊU ivr\jrk= sfxji[ tÔ[?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َث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ْ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زَكّ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عَلِّم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حِكْمَة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6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XoÀ¨bmbpw kXyhnizmknIfnÂ AhcnÂ \n¶v Xs¶bpÅ Hcp ZqXs\ \ntbmKn¡pI hgn AÃmlp al¯mb A\p{KlamWv Ah À¡v \ÂInbn«pÅXv. AÃmlphnsâ ZrjvSm´§Ä AhÀ¡v HmXn tIÄ]n¡pIbpw, Ahsc kwkvIcn¡pIbpw, AhÀ¡p {KÙhpw PvRm\hpw ]Tn¸n¡pIbpw sN¿p¶ (Hcp ZqXs\)' (Bep Cwdm³: 164 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فُس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ِيز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تّ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ِيص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ءُوف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ِيم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2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\n§Ä¡nXm \n§fnÂ \n¶pXs¶bpÅ Hcp ZqX³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h¶ncn¡p¶p. \n§Ä IjvSs¸Sp¶Xv kln¡m³ Ignbm¯h\pw, \n§fpsS Imcy¯nÂ AXohXmÂ]cyapÅh\pw, kXyhnizmknI tfmSv AXy´w Zbmephpw ImcpWyhm\pamWv At±lw' (Xu_:128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رَسُولُ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نافقو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hn¶dnbmw XoÀ¨bmbpw \o Ahsâ ZqX\msW¶v' (ap\m ^nJq³: 1).</w:t>
      </w:r>
    </w:p>
    <w:p>
      <w:pPr>
        <w:pStyle w:val="Normal"/>
        <w:spacing w:lineRule="exact" w:line="8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spacing w:before="0" w:after="8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29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t' clÊU ivr\jsRy :Cu; tÔ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ark&lt;UgjSh)k;, wj'kdxjShs)#lak= Yeilvdrln[ L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#l|kijsRy Lmjauk;, pofrkalu ak|+p[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t'[ |{puayjÉ[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sdl![ iUd[faluj ijCIcj)kd. 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هِ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بَشِّ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ذِي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دَاعِي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ِرَاج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نِير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أحزاب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45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46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Hcp km£nbpw kt´mjhmÀ¯ Adnbn¡p¶h\pw, Xm¡oXpImc \pw Bbns¡m</w:t>
        <w:softHyphen/>
        <w:t>v \ntbmKn¨ncn¡p¶p. AÃmlphnsâ D¯ch\pk cn¨v Ah¦te¡v £Wn¡p¶h\pw, {]Imiw \ÂIp¶ Hcp hnf ¡pw Bbns¡m</w:t>
        <w:softHyphen/>
        <w:t xml:space="preserve">v.' (Alvkm_v:45,-46) 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rak)[ Lyjuj&amp;[ f' akRdqjÉfk;, iglrj gj)k'fkalu akqkiR dlgU*xk; rl; cfUs/mk\kduk;, LS` |; LrkiprJual)juf[ rl; LrkiprJual)kduk;, rj&lt;jÓal )juf[ rl; rj&lt;jÓal)kduk; sv$k'Sflsml/; fs' LS`|; rS+lm[ dHej&amp;jMk= dlgU; LYedlg; fs' YeiG\j)kduk;, r S+lm[ ijSglPj&amp; dlgU*xjH rj'[ elsm ijM[ rjH)kduk; svS$ !fk![. 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rjuaal)jujMk= dlgU*X rl; ejReËkd uk;, wJijf\jsh YefUÊik; eSglÊikalu akqkiR dlgU*xjhk; LS`|\jsRy vgU wJijf\jH edG\kduk;, LS`|\jsRy ijPjujH f{e[fjs/mkduk;, Lfjr[ dJq[s/mkduk; sv$kd. Yeilv d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sr Lrkcgj)H L#l|kijsr Lrkcgj)hk;, Yeilvd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sr Pj)gj)H L#l|kijsr Pj)gj)hkaln[, dlgn; L#l|kij sRy cSÕC; ark&lt;UG)[ t\j&amp;[ sdlmk)kilrk= pofrln[ 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. Lfksdl![ fs' sspijd rjua*X egjeoGnal uk;, iUd[faluk; t\j&amp;fjr[ SC&lt;aln[ L#l|k Yeilvdsr L irjSh)[ fjgj&amp;[ ijxj&amp;jgj)k'f[. L*jsr fjgkSarj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fsRy cakplus\ glYfjuk; edH Selsh sixj&amp;; rjyÉ Qgk elfujhl n[ KSeÊj&amp;[ SelujMk=f[, Lfksdl![ fs' pOG&gt;lzUilr#lsf aËlgk; LfjH rj'[ iqjsfËjSelikduj#. TfjsRy ijCpJdgn; fslq igk'k![.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شاء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له</w:t>
      </w:r>
      <w:r>
        <w:rPr>
          <w:rFonts w:ascii="J*Saroja" w:hAnsi="J*Saroja" w:cs="J*Saroja"/>
          <w:sz w:val="28"/>
          <w:sz w:val="28"/>
          <w:szCs w:val="28"/>
        </w:rPr>
        <w:t xml:space="preserve"> </w:t>
      </w:r>
      <w:r>
        <w:rPr>
          <w:rFonts w:ascii="J*Saroja" w:hAnsi="J*Saroja" w:cs="J*Saroja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72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30 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t' clÊU ivr\jsRy rj~r[Prd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X ]sf#laln[? TO clÊUivr; domlsf Q'las\ clÊU; cIJdgj)kSal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Srgs\ rl; ijCpJdgj&amp;f[ Selsh QglX Tc[hlajH Ye SiCj)kilR TO g![ clÊUivr*X akSDru#lsf clPUalik duj#. Lfksdl![ fs' g![ clÊUivr*xk; egc[eg; ~r[ Ps/Mjgj)kduln[. Q'jsr domlsf asËl'jr[ clPkfuj#. :pU clÊU ivr\jr[ rl; eyÉ rj~r[PrdX TO clÊUivr\j rk; rj~r[Pruln[.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spacing w:before="0" w:after="12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31- ãrac[dlg\jrk;, cdl\jrkäak= sfxji[ tÔln[?</w:t>
      </w:r>
    </w:p>
    <w:p>
      <w:pPr>
        <w:pStyle w:val="Normal"/>
        <w:spacing w:before="0" w:after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J*Saroja" w:ascii="J*Saroja" w:hAnsi="J*Saroja"/>
          <w:b/>
          <w:bCs/>
        </w:rPr>
        <w:t xml:space="preserve">K\g;î     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َا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و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خَل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َه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 xml:space="preserve">) </w:t>
      </w:r>
      <w:r>
        <w:rPr>
          <w:rFonts w:cs="KFGQPC Uthman Taha Naskh" w:ascii="J*Saroja" w:hAnsi="J*Saroja"/>
          <w:sz w:val="28"/>
          <w:szCs w:val="28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</w:t>
      </w:r>
      <w:r>
        <w:rPr>
          <w:rFonts w:cs="KFGQPC Uthman Taha Naskh" w:ascii="J*Saroja" w:hAnsi="J*Saroja"/>
          <w:sz w:val="28"/>
          <w:szCs w:val="28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C\n AhÀ ]ivNm¯]n¡pIbpw \akvImcw apdt]mse \nÀhln ¡pIbpw kIm¯v \ÂIpIbpw sN¿p¶ ]£w \n§Ä AhcpsS hgn Hgnhm¡nsImSp¡pI' (Xu_:5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َا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و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خْوَان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F¶mÂ AhÀ ]ivNm¯]n¡pIbpw, \akvImcw apdt]mse \nÀh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ln¡pIbpw, kIm¯v \ÂIpIbpw sN¿p¶ ]£w AhÀ aX¯n Â \n§fpsS ktlmZc§fmIp¶p' (Xu_:11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ِ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ِيَ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ْلِص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نَف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قِي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ؤْ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ين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IogvhW¡w AÃmlphn\v am{Xw B¡n sIm</w:t>
        <w:softHyphen/>
        <w:t>v EPpa\kvIcmb \nebnÂ Ahs\ Bcm[n¡phm\pw, \akvImcw \ne\nÀ¯phm\pw kIm¯v \ÂIphm\pw AÃmsX AhtcmSv IÂ]n¡s¸«n«nÃ' (_¿n\:5)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32- ãSrlÙjärk= sfxji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>K\g;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ِيَا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8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kXyhnizmknItf, \n§fpsS ap¼pÅhtcmSv IÂ]n¨ncp¶Xv t]m se¯s¶ \n§Ä¡pw t\m¼v \nÀ_Ôambn IÂ]n¡s¸«ncn¡p ¶p' (AÂ_Jd:183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ه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ْيَصُمْ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8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kXyhnizmknItf, \n§fpsS ap¼pÅhtcmSv IÂ]n¨ncp¶Xv t]m se¯s¶ \n§Ä¡pw t\m¼v \nÀ_Ôambn IÂ]n¡s¸«ncn¡p ¶p' (AÂ_Jd:185)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YzlaJn Ly~j)[ ycoH af; eAj/j&amp;[ sdlmk\S/lX eyÉk</w:t>
      </w:r>
      <w:r>
        <w:rPr>
          <w:rFonts w:cs="J*Saroja" w:ascii="J*Saroja" w:hAnsi="J*Saroja"/>
        </w:rPr>
        <w:t xml:space="preserve">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َّوّ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J*Saroja" w:ascii="J*Saroja" w:hAnsi="J*Saroja"/>
        </w:rPr>
        <w:t>ÞyaxlR alc; éakqkirk; SrlÙrk&lt;[mj)kdê, LfjSrlm[ ck'\lu f[ i#fk; doMkdu#lsf Q'kaj#ß |pJc[.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33- |w[wjrk= sfxji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تِم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ج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عُمْر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9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§Ä AÃmlphn\v th</w:t>
        <w:softHyphen/>
        <w:t>n lÖpw Dwdxbpw ]qÀ®ambn \nÀhln ¡pI' (AÂ_Jd:19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ج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طَا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9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B aµnc¯nÂ F¯nt¨cm³ IgnhpÅ a\pjyÀ AXnte¡v lÖv XoÀXvYmS\w \S¯Â AhÀ¡v AÃmlpthmSpÅ _m[yXbmIp ¶p.' (BepCwdm³:97)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duln[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جّ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ÞL#l|k rj*X)[ |w[w[ rjG^r[Pal)jujgj)k'kß é~kDlgj, akc[hj;ê.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wj~[gJH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sRy |pJcjhk;, ãTc[hl; LÖ[ fonkdxjH emk \kuG\jujgj)k'kä t' |pJckdxjhk; |w[w[ rjG^r[Palsn'[ rak)[ dlnlik'f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34- akdxjH ijigj)s/M dlgU*xjH ]sf(jhk; Q'jsr rj S&lt;Pj)kdSul,  Lfs#(jH akqkirk; L;zJdgj)k'ksi(j hk; cIu; fs' L|(lg; rmj)kdSul svu[flH Li sRy ijPj tÔln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éTc[hlajd &gt;gn; K= glwU*xjHê EjGQOrjsruk;, T~[ hJcjsruk; Selsh L|(lg; rmj)kdSul, dxil)kdSul svu[ flH Lisr iPjS)!f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35- QglX akqkirk; L;zJdgj)k'k eSÊ, Lhcf dlgn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\lShl, pkGrUlu*xlH i#fk; KSeÊj)kdSul svu[flH LisRy ijPj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SaH covj/j)s/Mf[ Selsh :sg(jhk; rac[dlg; ejÔj /j)kdulsn(jH LiSrlm[ eC[vlflej)kilR eyun;. L*j sr eC[vlflej)kdulsn(jH Lisr siyksf ijmkduk;, T#l su(jH éTc[hlajd &gt;gn; K= glwU*xjHê LisRy SahjH |`[ rm/jhl)kduk; sv$n;. dlgn; 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َا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و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خَل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َه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C\n AhÀ ]ivNm¯]n¡pIbpw \akvImcw apdt]mse \nÀhln ¡pIbpw kIm¯v \ÂIpIbpw sN¿p¶ ]£w \n§Ä AhcpsS hgn Hgnhm¡nsImSp¡pI' (Xu_:5).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wr*Sxlm[ BlR ukÓ; sv$kilR dHej)s/Mjgj)k'k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si' |pJcjhk; Tf[fs'uln[ 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eyuk'f[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TalajSrl &gt;gn dG\lijSrl rjuYÔj)kilR dqjuk'iR cdl\[ rHdlfjgj)kdulsn(jH LirjH rj'[ rjG^r[PeoG %; cdl\[ il*kduk;, aËk=iG)[ alf{dulilR Si!j Li sRy cÙ\jH rj'[ LHe; ssER :uj tmk)kduk; svS$! fln[. dlgn;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َع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ذُو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ط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:sg(jhk; Lfjsr fmukdulsn(jH rl; Lf[ LigjH rj'[ tmk)kd fs' sv$k'fln[, LSflsml/; LisRy cÙ\jH rj'[ Qgk ij|jfik; tmk)k'fln[ß éL~opliop[ê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t'lH cdl\[ rHdl\iG Qgk c;ZSal, doMSal, Li G)[ Cd[fjSul Ks!(jH Tal; LiSglm[ ukÓ; YeDUlej)kduk;, ukÓ; sv$kduk; svS$!fln[. L~o~)G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ijsRy dlh\[ cdl\[ rHdl\iSglm[ LS`|ik;, cI|l~jdxk; ukÓ; sv$kd uln[ svu[ff[. t'lH SrlÙln[ KSeÊj)k'sf(jH Lfjr[ YeSfUd; CjÊdsxl'k; i'jMj#, t(jhk; TalSal, LS`|\j sRy YefjrjPjSul Lisr Clcj)kduk;, Lrk&lt;[mj)kilrluj SYegj/j)kduk; svS$!fln[. t'lH |w[wjsr c;~r[Pj&amp;l sn(jH QglX)[ fsRy :ukÍjrjmujH tS/lX Sinsa(jhk; rjG%|j)lik'fln[. t'lH cl|vgU; t#l; CgjululH tYf uk; sesM'[ sv$kduln[ Si!f[. |w[wjsr Liznj&amp;iG)[ T |Shld\[ YeSfUd; CjÊsul'k; CgJL\jH i'jMj#lsu(jhk; egShld\[ ixsg ihju CjÊuln[ h&gt;j)kdsu'[ af; QlSgl iUd[fjSuuk; Clcj)k'k![. 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36- tÔln[ </w:t>
      </w:r>
      <w:r>
        <w:rPr>
          <w:rFonts w:cs="KFGQPC Uthman Taha Naskh" w:ascii="J*Saroja" w:hAnsi="J*Saroja"/>
          <w:b/>
          <w:bCs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KFGQPC Uthman Taha Naskh" w:ascii="J*Saroja" w:hAnsi="J*Saroja"/>
          <w:b/>
          <w:bCs/>
          <w:sz w:val="24"/>
          <w:szCs w:val="24"/>
        </w:rPr>
        <w:t>)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 ijCIlc;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TOalR il)kdxk;, YeiG\r*xkaln[. |{puik;, rlik; sdl!k= il)kdxk;, |{puik; rlik;, aËk Liui*xk; sdl !k= YeiG\r*xk; Lm*jufk;, L#l|kijsr Lrkcgj)kS' mS\lx; Lf[ iGÓj)kduk;, sfËkdX sv$kS'mS\lx; Lf[ dkyukduk; sv$k'k. L*jsr ijCIlc\jrrkcgj&amp;[ ijCIlcjdxk sm epijdX iUfUlcalujgj)k'fkaln[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37- ijCIlc; il)kdxk;, YeiG\r*xkalsn'fjr[ tÔl n[ sfxji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L#l|k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بَّ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ُ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م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َيَّن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ِك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F¦nepw AÃmlp \n§Ä¡v kXyhnizmks¯ {]nb¦cam¡n¯o À¡pIbpw, \n§fpsS lrZb§fnÂ AXv AewIrXambn tXm¶n ¡pIbpw sNbvXncn¡p¶p' (lpPpdm¯v:7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آمِ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5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Þrj*X L#l|kijhk; LisRy ycohjhk; ijCIcj)kdß éLL[ ylE[î158ê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J*Saroja" w:ascii="J*Saroja" w:hAnsi="J*Saroja"/>
        </w:rPr>
        <w:t xml:space="preserve">QglX af\jH YeSiCj)nsa(jH LfUliCUalu g![ clÊU ivr*xksm :Cualn[ Tf[ covj/j)k'f[. Lf[ |{pu \jsRy YeiG\ralu ijCIlcik;, rlijsRy YeiG\ralu eyu hkaldk'k. T*sr |{pu; sdl![ ijCIcj)kduk;, rli[ sdl![ K&amp;gj)hk; Qgkaj&amp;lh#lsf Lf[sdl![ YeSuwraj#. L#l|k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ضِي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َك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 \n§fpsS hnizmks¯ ]mgm¡n¡fbp¶XÃ' (AÂ _Jd: 143)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J*Saroja" w:ascii="J*Saroja" w:hAnsi="J*Saroja"/>
        </w:rPr>
        <w:t>Lfluf[ Dj~[h alËk'fjr[ akÙ[ ac[wjpkH LD[cujSh )[ rj'[ rac[dgj&amp; rj*xksm rac[dlg;. Tijsm rac[dlgs\ akqkirk; TOalR t'ln[ eyÉf[. Lf[ |{pu\jsRyuk;, rlij sRyuk;, Liui*xksmuk; YeiG\r*xln[. LfkSelsh Yeil vd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R wj|lpjsruk;, sshhfkH Dp[G glYfjujH rj'[ rac[d gj)k'fjsruk;, yaxlrjsh SrlÙjsruk;, Lfjhk= rac[dlg s\uk;, plrPG+*sxuk; TOalR t'[ eyÉjMk![. YeilvdR 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Sulm[ Svlpj)s/Mkî ã]f[ YeiG\raln[ ]Ëik; SYC&lt;[malu f[?ä fjgkSarj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eyÉ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ض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مَا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Svlpj)s/Mkî ã]f[ YeiG\raln[ ]Ëik; domkfH SYC&lt;[mfuk=f[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Ékî L#l|kijhk;, LisRy pof rjhkak= ijCIlcaldk'k... ß é~kDlgj, akc[hj;ê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38- TOalR domkduk;, dkyukduk; sv$k; t'fjrk= sfxji[ tÔln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زْدَا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ِهِ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فتح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cpsS hnizmkt¯msSm¸w IqSpXÂ hnizmkw D</w:t>
        <w:softHyphen/>
        <w:t>mbn¯ocp¶ Xn\v th</w:t>
        <w:softHyphen/>
        <w:t>n' (^Xvlv:4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ِدْن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دً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sz w:val="28"/>
          <w:szCs w:val="28"/>
        </w:rPr>
        <w:t>1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À¡p \mw k³amÀKt_m[w hÀ²n¸n¡pIbpw sNbvXp.' (AÂ Ilv^v:13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ز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هْتَد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دً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7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k³amÀKw kzoIcn¨hÀ¡v AÃmlp k³amÀK\njvT hÀ²n¸n¨v sImSp¡p¶XmWv' (aÀbw:7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زْدَا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دث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kXyhnizmknIÄ¡v hnizmkw hÀ²n¡m\pw' (ap±YnÀ:31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زَادَت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2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F¶mÂ kXyhnizmknIÄ¡mIs«, AXhcpsS hnizmkw hÀ²n¸n ¡pI Xs¶bmWv sNbvXXv' (Xu_:124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خْشَو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زَاد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7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sc `bs¸SWw F¶p BfpIÄ AhtcmSv ]dªt¸mÄ AXh cpsS hnizmkw hÀ²n¸n¡pIbmWv sNbvXXv' (BepCwdm³:173)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اد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سْلِي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XhÀ¡v hnizmkhpw AÀ¸Whpw hÀ²n¸n¡pI am{Xta sNbv XpÅq' (Alvkm_v: 22).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eyuk'kî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ُوب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ِك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صَافَحَتْ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سَلّ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ُرُ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Þrj*X L#l|kijsr QlG)k' cau\[ rj*xksm |{pu; t*j srulSnl LfkSelsh rj*xksm |{pu; tS/lqk; :ikdulsn (jH ah)kdX rj*X)[ akclEL\[ fgkduk;, iqjujH si&amp;[ rj*Sxlm[ chl; eyukduk; sv$k'fln[ß éakc[hj;ê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39- ijCIlcjdX)jmujhk= SYC&lt;[mfdX)k= ]Ë iUfUlc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\jrk= sfxjikdX tÔln[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اب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ب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قَرَّ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عِي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لّ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َّل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لِي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رُ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وْضُون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َّكِئ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َقَابِل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طُوف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ِلْدَا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َلَّ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كْو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بَارِي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أ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ِي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صَدّ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زِف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فَاكِه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خَيَّ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ح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يْ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تَه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ُو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ي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أَمْثَا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ُؤْلُؤ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كْن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َاء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م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غْو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ث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صْح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م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مِين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واقع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0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2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(kXyhnizmk¯nepw kÂ{]hr¯nIfnepw) apt¶dnbhÀ (]ctem I¯pw) apt¶m¡¡mÀ Xs¶. AhcmIp¶p kmao]yw \ÂIs¸«h À. kpJm\p`qXnIfpsS kzÀKt¯m¸pIfnÂ. ]qÀÆnI³amcnÂ \n¶v Hcp hn`mKhpw ]nÂ¡me¡mcnÂ \n¶v Ipd¨p t]cpas{X ChÀ. kz ÀW\qepsIm</w:t>
        <w:softHyphen/>
        <w:t>v saSªp</w:t>
        <w:softHyphen/>
        <w:t>m¡s¸« I«nepIfnÂ Bbncn¡pw. A hÀ, AhbnÂ AhÀ ]ckv]cw A`napJambn Nmcnbncn¡p¶hcmbn cn¡pw. \nXyPohnXw \ÂIs¸« _me³amÀ AhcpsS CSbnÂ Npän \S¡pw. tIm¸Ifpw IqPIfpw ip²amb Ddhp Pew \nd¨ ]m\]m {Xhpw sIm</w:t>
        <w:softHyphen/>
        <w:t>v. AXp (IpSn¡pI) aqew AhÀ¡v XethZ\bp</w:t>
        <w:softHyphen/>
        <w:t>mhp Itbm, elcn _m[n¡pItbm CÃ. AhÀ CjvSs¸«p sXcsªSp ¡p¶ Xc¯nÂ s]« ]ghÀK§fpw. AhÀ sImXn¡p¶ Xc¯nÂ s]« ]£namwkhpw sIm</w:t>
        <w:softHyphen/>
        <w:t>v (AhÀ Npän \S¡pw.) hnimeamb \b \§fpÅ shfp¯ XcpWnIfpw. (AhÀ¡p</w:t>
        <w:softHyphen/>
        <w:t>v.) (Nn¸nIfnÂ) Hfn¨p sh¡s¸« ap¯pt]msebpÅhÀ, AhÀ {]hÀ¯n¨v sIm</w:t>
        <w:softHyphen/>
        <w:t>ncp¶Xn \pÅ {]Xn^eambn sIm</w:t>
        <w:softHyphen/>
        <w:t xml:space="preserve">mWv (AsXÃmw \ÂIs¸Sp¶Xv) A\mh iy hmt¡m Ipäs¸Sp¯tem AhÀ AhnsS sh¨v tIÄ¡pIbnÃ. kam[m\w! kam[m\w! F¶pÅ hm¡ÃmsX. heXp]£¡mÀ! F´mWo heXp]£¡mcpsS AhkvY!' (hmJnAx: 10þ27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قَرَّب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َوْح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يْحَا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نّ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ع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م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مِين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واقع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88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9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t¸mÄ Ah³ (acn¨h³) kmao]yw kn²n¨hcnÂ s]«h\msW ¦nÂþ (Ah¶v) Bizmkhpw hninjvSamb D]Poh\hpw kpJm\p`q XnbpsS kzÀKt¯m¸pw D</w:t>
        <w:softHyphen/>
        <w:t xml:space="preserve">mbncn¡pw. F¶mÂ Ah³ heXp]£ ¡mcnÂ s]«h\msW¦ntem, heXp]£¡mcnÂs]« \n\¡v kam [m\w F¶mbncn¡pw (Ah¶p e`n¡p¶ A`nhmZyw)'  (hmJnAx: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88þ91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الِ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نَفْس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قْتَصِ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ابِق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خَيْر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hcpsS Iq«¯nÂ kz´t¯mSv A\ymbw sNbvXhcp</w:t>
        <w:softHyphen/>
        <w:t>v. a²y\n e]mSpImcpw Ahcnep</w:t>
        <w:softHyphen/>
        <w:t>v. AÃmlphnsâ A\paXntbmsS \³aIfn Â ap³IS¶hcpw Ahcnep</w:t>
        <w:softHyphen/>
        <w:t>v' (^mXznÀ:32)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CElL\jsRy |pJcjH 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رِج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ا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يم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ص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ا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رَّة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نسائ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اج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eyus/mk;, |{pu\jH :Gs)(jhk; Qgk pJrlyjSrlx; TOalR LiSC&lt;j)k'ksi(jH Lisr LfjH rj'k; eky\l)kd, ej s' eyÉkî :gksmsu(jhk; |{pu\jH Qgk pJrlyjsRy edkfj Sulx; TOalrks!(jH Lisruk; rgd\jH rj'[ eky\[ sdl !k igjd, L*jsr Qgk Lnk anj fo); TOalrk=iG t'[ isg eyus/mk'fln[ß érclT, T~[rkalw, L|[ap[ê Sisy Qgk yjS/lGMjH K=f[ TYedlgaln[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عِي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ر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رَّةً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ÞL#l|ki#lsf uFlGÒ\jH :glPr )G|rluj aËlgkajs#'[ eyÉ iUd[fjuksm |{pu\jH Qgk Szl fÙ[ anjSulx; rØ LiSC&lt;j)k'ksi(jH Lisr rgd\jH rj'[ eky\[ sdl!k igk'fln[, fkmG'[ L#l|ki#lsf uFlG Ò\jH :glPr)G|rluj aËlgkajs#'[ eyÉ iUd[fjuksm |{p u\jH Qgk PlrU anjSulx; rØ LiSC&lt;j)k'ksi(jH Li sr rgd\jH rj'[ eky\[ sdl!kigk'fln[, fkmG'[ L#l|k i#lsf uFlGÒ\jH :glPr)G|rluj aËlgkajs#'[ eyÉ iU d[fjuksm |{pu\jH Qgk Lnkanj fo)S\lx; rØ LiSC&lt;j )k'ksi(jH Lisr rgd\jH rj'[ eky\[ sdl!k igk'fl n[ß é~kDlgj, akc[hj;ê. 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40- TOalR t'[ eyukSÙlX LfjH af; akqkirk; KX sdl=k'ksi' fjr[ tÔln[ sfxji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>K\g;î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J*Saroja" w:ascii="J*Saroja" w:hAnsi="J*Saroja"/>
          <w:b/>
          <w:bCs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دْ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َا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ق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يت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َّك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ِي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عْط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غْن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مُ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ÞL#l|kijH alYf; rj*X ijCIcj)nsa'[ LiSglm[ fjgkSarj 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dHej)kduk!luj, t'jM[ LiSglm[ Svlpj&amp;kî L#l|kijH alYf; ijCIcj)nsa'[ eyÉsfÔlsn'[ rj*X)[ LyjukSal? LiG eyÉkî L#l|kijrk;, LisRy ycohjrkayjul;î LS/lX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Ékî L#l|ki#lsf uFlGÒ\jH :glPr)G| rluj aËlgkajs#'k;, ak|+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LisRy ycohlsn'k; clÊU; i|j)kd, rac[dlg; rjhrjG\kd, cdl\[ rjG%|j)kd, yaxl rjH SrlÙrk&lt;[mj)kd, ukÓlrÔjg akfhjH rj'[ L#l|kijrk; Yeilvdrk; Si!j LÖjshl'[ rHdkd t'fln[ß é~kDlgjê. 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spacing w:before="0" w:after="12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41- TOalR dlgU*X :yk; Lm*ju TOalrjsRy rjG%vr\jrk= sfxji[ tÔln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uksm Lmk\[ wj~[gJH i'[sdl![ trj)[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OalR tÔlsn'[ Lyjuj&amp;[ f'lhk; t'[ eyÉS/lX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fjgkSarj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ؤْ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تُ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ُسُ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ؤْ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قَد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 xml:space="preserve">ÞrJ L#l|kijhk;, LisRy ah)kdxjhk;, LisRy SipYzr[F* xjhk;, LisRy YeilvdØlgjhk;, Liclr rlxjhk;, rØuk; fjØ ukalu t#l dlgU*xk; LisRy ijPj rjGÑu\jH seMflsn 'k; ijCIcj)hldk'kß é~kDlgj, akc[hj;ê. 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spacing w:before="0" w:after="12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42- Tfjr[ ijCkÓ DkG:rjH rj'[ sal\aluj covj/j&amp; sfxji[ eyukd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وَل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جُوه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شْرِق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غْرِ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َبِيّ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7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§fpsS apJ§Ä Ingt¡mt«m ]Snªmtdmt«m Xncn¡pI F¶X Ã ]pWyw F¶mÂ AÃmlphnepw, A´yZn\¯nepw, ae¡pIfn epw, thZ{KÙ¯nepw, {]hmNI³amcnepw hnizkn¡pIbpw sN¿p ¶XnemWv ]pWyw' (AÂ_Jd:177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قَدَر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قم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9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GXp hkvXpshbpw \mw krjvSn¨n«pÅXv Hcp hyh kvY {]ImcamIp¶p' (JaÀ:49).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QlSgl'jrk; rl; YeSfUd; YeSfUd; sfxji[ KÓgj)k;.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شاء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sz w:val="26"/>
          <w:sz w:val="26"/>
          <w:szCs w:val="26"/>
        </w:rPr>
        <w:t xml:space="preserve"> </w:t>
      </w:r>
      <w:r>
        <w:rPr>
          <w:rFonts w:ascii="J*Saroja" w:hAnsi="J*Saroja" w:eastAsia="J*Saroja" w:cs="J*Saroja"/>
          <w:sz w:val="26"/>
          <w:sz w:val="26"/>
          <w:szCs w:val="26"/>
        </w:rPr>
        <w:t xml:space="preserve"> 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spacing w:before="0" w:after="12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43- L#l|kijH ijCIcj)kd t'[ eyÉlH LfjsRy :Cu; tÔln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L#l|k Ks!'k;, Lirln[ :pUSa K=f[ Lfjr[ akÙ[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ulsfl'kaj#lsu'k;, Lir[SC&lt;; Q'k; fs' K!likduj#su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 xml:space="preserve">'k;, Lirln[ YedmaluiR Lir[ akdxjH :gkaj#lsu'k;, L irln[ Lp{CUaluiR Lir[ flsq ulsfl'kaj#lsu'k; Li rln[ ts''k; wJij)k'irk;, Lirln[ QgkiR t'k;, Li rln[ rjglYCrluk=iR t'k; |{pu; LyjÉ[ sdl![ p{@aluj ijCIcj)hldk'k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لِ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ل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فُو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خلا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Þér~jsu,ê eyukdî dlgU; L#l|k ]drln[ t'fldk'k. L#l|k ]iG)k; :YCualujMk=irldk'k. LiR é:G)k;ê w Ø; rHdjujMj#. é:gksmuk; cÔfjulujê wrj&amp;jMkaj#. Lir[ fk hUrluj :gk; T#flrk; écoy\kH TD[hlc[î 1-4ê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 xml:space="preserve">gÊldGf{fI\jhk;, :glPrujhk;, LisRy rla*xjhk; ijSC&lt; n*xjhk; Lisr ]drl)kduk; sv$kd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44- fO|JpkH Kho|j$î t'f[sdl![ KS`Cj)k'sfÔln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YefUÊik; eSglÊikalu il)kdxk;, YeiG\r*xk; L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m*jujMk= akqkiR :glPrdxk; L#l|kijr[ alYfal)kduk;, L#l|kijr#lsf aËlG)k; :glPruksm ulsfl'k; t*jsrul ulhk; LG/j)lfjgj)kd t'fkaln[ Tfksdl![ KS`Cj)k'f[. 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ض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َّا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s¶bÃmsX \n§Ä Bcm[n¡cpsX¶v \nsâ c£nXmhv hn[n¨ncn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¡p¶p' (CkvdmAv:23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شْرِك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\n§Ä AÃmlpsh Bcm[n¡pIbpw Aht\mSv bmsXm¶pw ]¦p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tNÀ¡mXncn¡pIbpw sN¿pI' (\nkmA:v3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بُدْ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ِ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ذِكْرِي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Rm\mIp¶p AÃmlp. Rm\ÃmsX Hcp ssZhhpanÃ. AXn\mÂ Fs¶ \o Bcm[n¡pIbpw, Fs¶ HmÀan¡p¶Xn\mbn \akvImcw apdt]mse \nÀhln¡pIbpw sN¿pI' (Xzmlm:14). 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f[Selsh Qgkelm[ :u\kdX dlnlrlik;. Tsf#l; covj/j)k'f[ ãL#l|ki#lsf uFlGÒ\jH :glPr)G|rluj aËlgkaj#läsu' Q'las\ clÊU ivraldk'k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45- fO|JpkH Kho|j$uksm ijegJf; tÔln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TfjsRy ijegJf; CjG)ldk'k. Lf[ g![ fgaln[. ihj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</w:rPr>
        <w:t xml:space="preserve">u CjG)[ Lf[ TOalrjsr akqkirluk; r&lt;[ms/mk\k'k. svyju CjG)[. Lf[ TOalrjsRy eoGnfsu r&lt;[ms/mk\k'k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46- tÔln[ ihju CjG)[?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ijr[ caØlsg K!l)kdulnf[. L#l|ki#l\i sg ShldgÊjflijSrlm[ caal)kdSul, L#l|kijsr T&lt;[ms/mk 'f[ Selsh Lisu T&lt;[ms/mkd, Lisr &gt;u)k'f[ Selsh L isu &gt;u)kdSul, Semj)kdSul, LiSulm[ YelGÒj)kdSul, L iujH rj'[ i#fk; YefJÊj)kdSul, i#fk; :Yz|; Yedmj/j)k dSul &gt;gSaHej)kdSul, L#l|kijsr Pj)gj)k' dlgU\jShl, L#l|k f{e[fjs/ml\ dlgU\jShl Lisu Lrkcgj)kdSul sv$kd Selshuk= akqkiR dlgU*xk; CjG)jH semk'fln[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فْت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ث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ÞfS'lm[ e(kSvG)s/mk'f[ L#l|k Qgj)hk; selyk)kduj#.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Lsflqj&amp;k=sf#l; LiR KS`Cj)k'iG)[ LiR selyk\[ sdlmk)k'fln[. :G L#l|kSilm[ e(kSvG\kSil LiR fJG &amp;uluk; zkgkfgalu Qgk dkË d{fUaln[ va&amp;k!l)jujgj)k'f[ß érjclL[î 48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ِيد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sz w:val="28"/>
          <w:szCs w:val="28"/>
        </w:rPr>
        <w:t>11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BÀ AÃmlpthmSv ]¦ptNÀ¡p¶pthm Ah³ _lpZqcw ]ng¨p t]mbncn¡p¶p' (\nkmA:v11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صَار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7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  <w:szCs w:val="32"/>
        </w:rPr>
      </w:pPr>
      <w:r>
        <w:rPr>
          <w:rFonts w:cs="Traditional Arabic" w:ascii="J*Saroja" w:hAnsi="J*Saroja"/>
          <w:szCs w:val="32"/>
        </w:rPr>
        <w:t xml:space="preserve">ÞL#l|kSilm[ i#irk; e([ SvG)k'eÊ; fjG&amp;uluk; L#l|k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  <w:szCs w:val="32"/>
        </w:rPr>
        <w:t>Li'[ cIGz; rj&lt;jÓal)k'fln[. rgd; LisRy ilcc[Fh alujgj)kduk; sv$k;. LYdajdX)[ c|lujdxluj :gk; fs' uj#ß éalTpî72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ر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خْطَف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ي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هْو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ِي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ك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حِيق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(\n§Ä.) AÃmlpthmSv hÃh\pw ]¦ptNÀ¡p¶ ]£w Ah³ BImi¯p \n¶v hoWXv t]msebmIp¶p. A§s\ ]£nIÄ Ah s\ dm©ns¡m</w:t>
        <w:softHyphen/>
        <w:t>p t]mIp¶p. AsÃ¦nÂ Imäv Ahs\ hnZqckvYe t¯¡v sIm</w:t>
        <w:softHyphen/>
        <w:t>p t]mbn XÅp¶p' (lÖv:31).</w:t>
      </w:r>
    </w:p>
    <w:p>
      <w:pPr>
        <w:pStyle w:val="Normal"/>
        <w:spacing w:before="0" w:after="0"/>
        <w:jc w:val="left"/>
        <w:rPr>
          <w:rFonts w:ascii="J*Saroja" w:hAnsi="J*Saroja" w:cs="Tahoma"/>
        </w:rPr>
      </w:pPr>
      <w:r>
        <w:rPr>
          <w:rFonts w:cs="Tahoma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ahoma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بُدُو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شْرِك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ق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َذّ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Lmjadxksm Sahk= L#l|kijsRy LidlCaldk'k Lisr alYf; :glPj)kduk;, LirjH Q'jsruk; e([ SvG)lfjgj)kd uk; sv$kd t'f[, L#l|kijsRy SaH LmjadX)k= Lidl Caldk'k LirjH :sguk; e([ SvG)l\isg CjÊj)lfjgj)k d t'fk;ß é~kDlgj, akc[hj;ê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 xml:space="preserve">TO |pJc[ rak)[ ~kDlgjujhk; akc[hjajhk; dlnlik'fl n[. TO CjG)[ sv$k'iG a)ujsh akC[gj)kdsx Selsh YeDUl ej&amp;lhk;, LijCIlc; Qxj/j&amp;[ si)kduk; Tc[hl; Yedmal)kd uk; svu[f[sdl![ akc[hJ;dsx d~xj/j)k' akrlEj)kdsx Selsh g|cUal)j si&amp;lhk; LiG Tc[hlajH rj'[ eky\[ Sel ik'fln[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َرْك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فَ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ِ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صِي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صْلَح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عْتَصَ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خْلَص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َهُ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ْ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5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14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XoÀ¨bmbpw I]ShnizmknIÄ \cI¯nsâ ASn¯«nemIp¶p. A hÀs¡mcp klmbnsbbpw \o Is</w:t>
        <w:softHyphen/>
        <w:t>¯p¶XÃ. F¶mÂ ]ivNm¯ ]n¨v aS§pIbpw, \ne]mSv \¶m¡pIbpw, AÃmlpsh apdpsI ]nSn ¡pIbpw, X§fpsS aXs¯ \njvIf¦ambn AÃmlphn\p th</w:t>
        <w:softHyphen/>
        <w:t xml:space="preserve">n B¡pIbpw sNbvXhÀ CXnÂ \ns¶mgnhmIp¶p, AhÀ kXyhn izmknItfmsSm¸amIp¶p.' (\nkmAv: 145þ146)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47- tÔln[ svyju CjG)[?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L#l|kijr[ Si!j sv$k' YeiG\r*X r'l)j sv $k'fjH ShldalrU; dm'[ igkd t'fln[ svyju CjG)[.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</w:rPr>
        <w:t>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ج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ق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ْيَعْم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عِبَاد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Xn\mÂ hÃh\pw Xsâ c£nXmhpambn I</w:t>
        <w:softHyphen/>
        <w:t>pap«Wsa¶v B{K ln¡p¶psh¦nÂ Ah³ kÂIÀ½w {]hÀ¯n¡pIbpw, Xsâ c £nXmhn\pÅ Bcm[\bnÂ bmsXm¶ns\bpw ]¦p tNÀ¡mXncn ¡pIbpw sNbvXpsImÅs«.' (AÂ Ilv^v: 110)</w:t>
      </w:r>
    </w:p>
    <w:p>
      <w:pPr>
        <w:pStyle w:val="Normal"/>
        <w:spacing w:before="0" w:after="0"/>
        <w:jc w:val="left"/>
        <w:rPr>
          <w:rFonts w:ascii="J*Saroja" w:hAnsi="J*Saroja" w:cs="Tahoma"/>
        </w:rPr>
      </w:pPr>
      <w:r>
        <w:rPr>
          <w:rFonts w:cs="Tahoma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ahoma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وَ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ِر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ْغ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ِر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ْغ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ي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fJG&amp;uluk; rj*xjH BlR domkfH &gt;us/mk'f[ svyju CjG )ldk'k, LiG Svlpj&amp;kî Yeilvdsg, tÔln[ svyju CjG)[?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duk!lujî ShldalrUaldk'kß é~kDlgj,akc[hj;ê.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kmG'[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Lfjsr ijCpJdgj)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زَيّ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ظ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اجة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QglX rj'[ rac[dgj)k'k, : cau\[ QglX ts' dlnk'k si'[ arcjhl)kSÙlX LiR fsRy rac[dlg; &gt;;zj doMhl n[ß éT~[rkalwê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svyju CjG)jH seMfln[ Lalr\[, dL~, caØlG, ej fl)ØlG Selshuk= L#l|ki#l\isg sdl![ cfU; sv$H.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لِف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آبَائ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ُمَّهَات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ْد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ئي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rj*X rj*xksm ejfl)ØlsgSul, K+alsgSul, L#l|ki#lsf ijxj&amp;[ YelGÒj)k'isgSul ejmj&amp;[ cfU; sv$gkf[ß érclT, L~opliop[ê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تقو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كع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color w:val="000000"/>
        </w:rPr>
        <w:t xml:space="preserve"> eyuk'kî ÞdL~ä fs'uln cfU; t'[ rj*X eyugkf[, eSÊ, dL~uksm gÊjfli[ fs'uln cfU; t'[ </w:t>
      </w:r>
    </w:p>
    <w:p>
      <w:pPr>
        <w:pStyle w:val="Normal"/>
        <w:spacing w:before="0" w:after="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rj*X eyukdß éL|[ap[ê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color w:val="000000"/>
        </w:rPr>
        <w:t>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لِف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ئي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ÞL#l|kijsr sdl!#lsf rj*X cfU; sv$gkf[ß érclT, L~opliop[ê.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color w:val="000000"/>
        </w:rPr>
        <w:t xml:space="preserve"> rs+ QlG+s/mk\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َ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Mangal"/>
        </w:rPr>
      </w:pPr>
      <w:r>
        <w:rPr>
          <w:rFonts w:cs="Traditional Arabic" w:ascii="J*Saroja" w:hAnsi="J*Saroja"/>
        </w:rPr>
        <w:t>Þ:sg(jhk; ãLalr\jsrä ejmj&amp;[sdl![ cfU; sv$kdulsn(jH LiR r+xjH seMir#ß éL~opliop[</w:t>
      </w:r>
      <w:r>
        <w:rPr>
          <w:rFonts w:cs="Mangal" w:ascii="J*Saroja" w:hAnsi="J*Saroja"/>
        </w:rPr>
        <w:t>ê. iJ!k;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Mangal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َ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#l|ki#l\isu ejmj&amp;[ sdl![ :sg(jhk; cfU; svu[flH LiR LijCIcj&amp;k, Ls#(jH CjG)[ svu[fkß éL~opliop[ê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asËlgk yjS/lGMjhk=f[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ر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)</w:t>
      </w:r>
      <w:r>
        <w:rPr>
          <w:rFonts w:cs="Traditional Arabic" w:ascii="J*Saroja" w:hAnsi="J*Saroja"/>
          <w:b/>
          <w:bCs/>
          <w:sz w:val="36"/>
          <w:szCs w:val="36"/>
        </w:rPr>
        <w:t xml:space="preserve"> </w:t>
      </w:r>
      <w:r>
        <w:rPr>
          <w:rFonts w:cs="Traditional Arabic" w:ascii="J*Saroja" w:hAnsi="J*Saroja"/>
        </w:rPr>
        <w:t>t'ln[ K=f[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Lf[Selsh TfjsRy igkfjujH fs' igk'fln[ ãL#l|k KS` Cj&amp;fk;, rJ KS`Cj&amp;fk;ß t'[ eyuk'f[. T*sr eyus/MS/lX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: iUd[fjSulm[ eyukduk!luj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عَلْ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د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rJ ts' L#l|kijr[ fk#Ual)kdulSnl, rJ eyukd L#l|k alYf; KS`Cj&amp;f[ß éL|[ap[ê.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L#l|kik; rJuk; T#lujgks'(jHä, ãL#l|kik; rJuka#l sf trj)lgkaj#ä t'ji Selshuk=fk; T*sr fs'uln[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Lfksdl!ln[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f[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ٌ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L#l|kik; T' iUd[fjuk; KS`Cj&amp;f[ t'[ rj*X eyugkf[,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'lH rj*X eySu!f[, L#l|k KS`Cj&amp;fk;, ejs' T' iU d[fj KS`Cj&amp;fk; t'[ eyukdß éL~opliop[ê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en[}jfØlG eyuk'kî ãL#l|kik; ejs' rJuk; T#lujgk s'(jHä t' goe\jH eyulik'fln[. t'lH L#l|kik; rJ uk; T#lujgks'(jH t' goe\jH eukilR elmj#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48- Tijsm </w:t>
      </w:r>
      <w:r>
        <w:rPr>
          <w:rFonts w:cs="KFGQPC Uthman Taha Naskh" w:ascii="J*Saroja" w:hAnsi="J*Saroja"/>
          <w:b/>
          <w:bCs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واو،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KFGQPC Uthman Taha Naskh" w:ascii="J*Saroja" w:hAnsi="J*Saroja"/>
          <w:b/>
          <w:bCs/>
          <w:sz w:val="24"/>
          <w:szCs w:val="24"/>
        </w:rPr>
        <w:t>)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 t'ji f+jhk= iUfUlc; tÔln[?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ãili[ä sdl![ g![ dlgU*X doMj eyukdulsn(jH g![ dlgUik; QgkSelshulujgj)k;. Lfksdl![ fs'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ش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شئت</w:t>
      </w:r>
      <w:r>
        <w:rPr>
          <w:rFonts w:ascii="J*Saroja" w:hAnsi="J*Saroja" w:cs="J*Saroja"/>
        </w:rPr>
        <w:t xml:space="preserve"> 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 xml:space="preserve">t'[ eyÉlH L#l|kijsRy aCJL\k;, c{&lt;[mjuksm aCJL\k; Qgk Selshulujgj)k'fln[. Lf[ sdl![ L*jsr eyukilR elmj#. t'lH ãFk+ä t'[ eyÉ[ eyukdulsn(jH L*sru#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ش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ئ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t'[ eyÉlH L#l|kijsRy aCJL\jSrlm[ SvG'[ igk'fln[ c{&lt;[mjuksm aCJL\[, Lf[ L#l|kijsRy aCJL\jr[ SC&lt;aln[ igk'f[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شَاء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نس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#l|k KS`Cj)k'f#lsf rj*X KS`Cj)k'j#ß éTRclRî30ê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49- tÔln[ fO|JpkGyk~o~j$î égÊldGf{fI\jhk= ]dfI;ê t'[ eyÉlH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t#l\jsRyuk; c{&lt;[mlik;, Kmac[Frk;, gÊjflik; L#l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>|kilsn'k;, Lisu akqkirk; rjuYÔj)k'fk;, egjelhj)k' fk; Lirlsn'k;, LfjH Lir[ ulsflgk e(kdlgk;, gÊlPj dlgjukajs#'k;, LisRy dHerdX fmukilSrl, LiR ijPj&amp; fjsr fmk)kilSrl :gkajs#'k;, Lir[ ijegJfaluiSrl, fk#U rlSul, Sesgl\iSrl, LisRy rlaijSC&lt;n*xjShl LisRy gÊldGf{fI\jShl LiSrlm[ fG)j)kilSrl :gk; fs'uj#l su'k; |{pu; LyjÉ[sdl![ p{@aluj ijCIcj)hln[ fO|JpkG yk~o~j$î t'[ eyuk'f[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ُلُم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ُو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دِل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Imi§fpw `qanbpw krjvSn¡pIbpw, Ccp«pIfpw shfn¨hpw D </w:t>
        <w:softHyphen/>
        <w:t xml:space="preserve">m¡pIbpw sNbvX AÃmlphn¶mIp¶p kvXpXn. F¶n«paXm k Xy\ntj[nIÄ X§fpsS c£nXmhn\v ka³amsc sh¡p¶p' (A³ Bw : 1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فاتح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kvXpXn kÀÆtemI ]cn]meI\mb AÃmlphn¶mIp¶p' (^mXnl :2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اتَّخَذ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ْلِ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فُس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ر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و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ْم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بَصِي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تَو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ُلُمَا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ُو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رَك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خَلْق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شَاب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لْ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احِ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هَّا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رعد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(\_ntb,)tNmZn¡pI: BcmWv BImi§fpsSbpw `qanbpsSbpw c £nXmhv? ]dbpI: AÃmlphmWv. ]dbpI: F¶n«pw Ah¶p ]pdsa AhchÀ¡p Xs¶ D]Imctam D]{Zhtam sN¿m³ kzm[o\anÃm ¯ Nne c£m[nImcnIsf \n§Ä kzoIcn¨ncn¡pIbmtWm? ]dbp I: AÔ\pw ImgvNbpÅh\pw XpeycmIptam? AYhm Ccp«pIfpw shfn¨hpw XpeyamIptam? AXÃ, AÃmlphn\v ]pdsa AhÀ ]¦m fnIfm¡n sh¨hÀ,Ah³ krjvSn¡p¶Xv t]mse¯s¶ krjvSn \ S¯nbn«v(Ccp hn`mK¯nsâbpw)krjvSnIÄ AhÀ¡v Xncn¨dnbmXm hpIbmtWm D</w:t>
      </w:r>
      <w:r>
        <w:rPr>
          <w:rFonts w:cs="Traditional Arabic" w:ascii="J*Saroja" w:hAnsi="J*Saroja"/>
        </w:rPr>
        <w:t>!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mbXv? ]dbpI: AÃmlphs{X FÃm hkvXp¡fp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sSbpw {kjvSmhv. Ah³ GI\pw kÀÆm[n]XnbpamIp¶p'(dAvZv:16)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زَ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مِيت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رَكَائ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بْحَان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4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hmWv \n§sf krjvSn¨Xv. F¶n«h³ \n§Ä¡v D]Poh \w \ÂIn. ]ns¶ \n§sf Ah³ acn¸n¡p¶p. ]n¶oSv Ah³ \n §sf Pohn¸n¡pIbpw sN¿pw. AXnÂ s]« GsX¦nepw Hcp Im cyw sN¿p¶ hÃhcpw \n§Ä ]¦mfnIfm¡nbhcpsS Iq«¯nep t</w:t>
      </w:r>
      <w:r>
        <w:rPr>
          <w:rFonts w:cs="Traditional Arabic" w:ascii="J*Saroja" w:hAnsi="J*Saroja"/>
        </w:rPr>
        <w:t>!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m? Ah³ F{Xtbm ]cnip²³. AhÀ ]¦ptNÀ¡p¶Xns\Ãmw Ah³ AXoX\mbncn¡p¶p' (dqw:30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رُو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CsXms¡ AÃmlphnsâ krjvSnbmIp¶p. F¶mÂ Ah¶p ]pd sabpÅhÀ krjvSn¨n«pÅXv F´msW¶v \n§Ä F\n¡v ImWn¨p Xcq' (epJvam³:11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ُلِ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ل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طو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5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3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XÃ, bmsXmcp hkvXphnÂ \n¶paÃmsX AhÀ krjvSn¡s¸«ncn ¡pIbmtWm? AXÃ, AhÀ Xs¶bmtWm {kjvSm¡Ä? AXÃ, A hcmtWm BImi§fpw `qanbpw krjvSn¨ncn¡p¶Xv? AÃ, AhÀ ZrVambn hnizkn¡p¶nÃ' (XqÀ: 35þ36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بُد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صْطَب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عِبَادَ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ِيّ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6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Imi§fpsSbpw `qanbpsSbpw Ahbv¡nSbnepÅXnsâbpw c £nXmhs{X Ah³. AXn\mÂ Ahs\ Xm¦Ä Bcm[n¡pIbpw A h¶pÅ Bcm[\bnÂ £atbmsS Dd¨p\nÂ¡pIbpw sN¿pI. Ah¶v t]scm¯ Bscsb¦nepw Xm¦Ä¡dnbmtam?' (aÀbw:65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َصِي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\v Xpeyambn bmsXm¶panÃ. Ah³ FÃmw ImWp¶h\pw F Ãmw tIÄ¡p¶h\pamIp¶p' (iqdm:11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خ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ِيك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لْك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يّ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ّ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بِّر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ْبِير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k´m\s¯ kzoIcn¨n«nÃm¯h\pw, B[n]Xy¯nÂ ]¦mfnbnÃm ¯h\pw \nµyXbnÂ \n¶v c£n¡m³ Hcp c£I³ BhiyanÃm ¯h\pamb AÃmlphn\v kvXpXn! F¶v \o ]dbpIbpw Ahs\ i cnbmwh®w alXzs¸Sp¯pIbpw sN¿pI' (C{kmAv:111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عَم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ْلِ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ِرْك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هِي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ف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فَاع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ُزِّ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لِي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بِي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بأ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2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]dbpI: AÃmlphn\v ]pdsa \n§Ä PÂ]n¨p sIm</w:t>
        <w:softHyphen/>
        <w:t>ncn¡p¶h tcmsSÃmw \n§Ä {]mÀXvYn¨v t\m¡pI. BImi¯nemIs« `qanbn emIs« Hcp AWphnsâ Xq¡w t]mepw AhÀ DSas¸Sp¯p¶nÃ. Ah c</w:t>
        <w:softHyphen/>
        <w:t>nepw AhÀ¡v bmsXmcp ]¦panÃ. AhcpsS Iq«¯nÂ A h¶v klmbnbmbn BcpanÃ. BÀ¡p th</w:t>
        <w:softHyphen/>
        <w:t xml:space="preserve">n Ah³ A\paXn \Â Intbm AhÀ¡ÃmsX Ahsâ ASp¡Â ip]mÀi {]tbmP\s¸Sp IbpanÃ. A§s\ AhcpsS lrZb§fnÂ \n¶v ]cn{`aw \o§n I gnbpt¼mÄ AhÀ tNmZn¡pw; \n§fpsS c£nXmhv F´mWp ]d ªsX¶v AhÀ adp]Sn ]dbpw: kXyamWv (Ah³ ]dªXv) Ah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³ D¶X\pw alm\pamIp¶p' (k_Av:22-þ23). </w:t>
      </w:r>
    </w:p>
    <w:p>
      <w:pPr>
        <w:pStyle w:val="Normal"/>
        <w:spacing w:lineRule="exact" w:line="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spacing w:before="0" w:after="8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50- fO|JpkGyk~o~j$uksm ijegJf; tÔln[?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 xml:space="preserve">YeeÖs\ rjuYÔj)k'fjShl, rCj/j)k'fjShl, c{&lt;[mj 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</w:rPr>
        <w:t xml:space="preserve">)k'fjShl, wJij/j)k'fjShl, agj/j)k'fjShl, rØ rHdk'fj Shl, fjØsu fmk)k'fjShl, TfkSelshuk= aËk dlgU*xjShl L#l|kijSrlsml/; aËk=iG)k; e(ks!'[ ijCIcj)kdSul, L s#(jH L#l|kijsRy rlaijSC&lt;n*xksm SfM*X)rkcgj&amp;[ igk' Lp{CU; Lyjukd, a|fI;, K'fj Selshuk=fjH L#l|k ijr[ Qgk tfjglxjuks!'[ ijCIcj)hln[ fO|JpkGyk~o~j$uk sm ijegJf;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تَح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مْس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مْس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رْس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زِيز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ك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ذْكُ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ِعْم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ق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زُق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Ãmlp a\pjyÀ¡v hÃ ImcpWyhpw Xpd¶psImSp¡p¶ ]£w AXv ]nSn¨v sh¡m\mcpanÃ. Ah³ hÃXpw ]nSn¨v sh¡p¶ ]£w AXn\v tijw AXv hn«psImSp¡m\pw BcpanÃ. Ah\s{X {]Xm]n bpw bpIvXnam\pw. a\pjytc, AÃmlp \n§Ä¡v sNbvX A\p{K lw \n§Ä HmÀan¡pI. BImi¯v \n¶pw `qanbnÂ \n¶pw \n§ Ä¡v D]Poh\w \ÂIm³ AÃmlphÃm¯ hÃ {kjvSmhpapt</w:t>
      </w:r>
      <w:r>
        <w:rPr>
          <w:rFonts w:cs="Traditional Arabic" w:ascii="J*Saroja" w:hAnsi="J*Saroja"/>
        </w:rPr>
        <w:t>!</w:t>
      </w:r>
      <w:r>
        <w:rPr>
          <w:rFonts w:cs="ML-TTKarthika" w:ascii="ML-TTKarthika" w:hAnsi="ML-TTKarthika"/>
          <w:b/>
          <w:bCs/>
          <w:sz w:val="24"/>
          <w:szCs w:val="24"/>
        </w:rPr>
        <w:t>m?' (^mXznÀ:2þ3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ْسَس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ضُرّ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شِف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د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خَيْ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اد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فَضْلِ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0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\n\¡v AÃmlp hÃ tZmjhpw GÂ]n¡p¶ ]£w Ahs\mgnsI AXv \o¡w sN¿m³ HcmfpanÃ. Ah³ \n\¡v hÃ KpWhpw Dt±in ¡p¶]£w Ahsâ A\p{Klw X«namäm³ HcmfpanÃ'(bq\pkv:107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فَرَأَي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َاد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ضُر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شِف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ُر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َاد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رَحْم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مْسِك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ْمَ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سْب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وَكّ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َوَكِّ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hn\v ]pdsa \n§Ä hnfn¨v {]mÀXvYn¡p¶hsb¸än \n§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Ä Nn´n¨v t\m¡nbn«pt</w:t>
        <w:softHyphen/>
        <w:t>m? F\n¡v hÃ D]{Zhhpw hcp¯m³ A Ãmlp Dt±in¨n«ps</w:t>
        <w:softHyphen/>
        <w:t>¦nÂ Ahbv¡v Ahsâ D]{Zhw \o¡w sN ¿m\mhptam? AsÃ¦nÂ Ah³ F\n¡v hÃ A\p{Klhpw sN¿p hm³ Dt±in¨mÂ Ahbv¡v Ahsâ A\p{Klw ]nSn¨p sh¡m\m Iptam? ]dbpI: F\n¡v AÃmlp aXn. Ahsâ taemIp¶p `ctaÂ ]n¡p¶hÀ `ctaÂ]n¡p¶Xv' (kpaÀ:38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فَاتِ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9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sâ ]¡emIp¶p AZriyImcy¯nsâ JP\mhpIÄ. Ah\Ãm sX Ah AdnbpIbnÃ' (A³Bw:59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مل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(\_ntb,) ]dbpI; BImi§fnepw `qanbnepw DÅhcmcpw AZr iy Imcyw AdnbpIbnÃ; AÃmlphÃmsX' (\wev:65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يط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5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sâ AdnhnÂ \n¶v Ah³ CNvOn¡p¶XÃmsX (asäm¶pw) A hÀ¡v kq£vaambn Adnbm³ IgnbnÃ' (AÂ_Jd:255).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L#l|k eyuk'fluj 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AGA Arabesque" w:ascii="AGA Arabesque" w:hAnsi="AGA Arabesque"/>
        </w:rPr>
        <w:t></w:t>
      </w:r>
      <w:r>
        <w:rPr>
          <w:rFonts w:cs="J*Saroja" w:ascii="J*Saroja" w:hAnsi="J*Saroja"/>
        </w:rPr>
        <w:t>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ظ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ز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كبري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د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ازع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كن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K'fj tsRy ic[Yfaln[, L|(lg; tsRy fMikaln[, :sg (jhk; LfjH ]sf(jhksal'jH fG)j)kdulsn(jH Lisr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sRy fJujH flacj/j)k'fln[ß éakc[hj;ê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51- ãfO|JpkH Lc[alT iÍjEl\[ä t'f[ sdl![ KS`Cj )k'f[ tÔln[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LisRy ijCkÓDkG:rjShl, 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f sRy fjgkck'\jShl egjvus/mk\j f' rla*xk;, ijSC&lt;n *xk; L#l|kijrks!'[ ijCIcj)hlnf[. L#l|kijH i'f[ Selsh ulsflgk goe clp{C</w:t>
      </w:r>
      <w:r>
        <w:rPr>
          <w:rFonts w:cs="ML-TTKarthika" w:ascii="ML-TTKarthika" w:hAnsi="ML-TTKarthika"/>
          <w:b/>
          <w:bCs/>
          <w:sz w:val="24"/>
          <w:szCs w:val="24"/>
        </w:rPr>
        <w:t>y</w:t>
      </w:r>
      <w:r>
        <w:rPr>
          <w:rFonts w:cs="J*Saroja" w:ascii="J*Saroja" w:hAnsi="J*Saroja"/>
        </w:rPr>
        <w:t xml:space="preserve">ik; rHdlsf L*sr fs' ijCI cjS)!fln[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ف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يط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cpsS ap¼nepÅXpw ]n¶nepÅXpw Ah³ Adnbp¶p. AhÀ ¡mIs« AXns\¸änsbm¶pw ]cn]qÀ®ambn Adnbm\mhpIbnÃ' (Xzmlm:110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َصِي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ÞLi'[ fk#Ualuj ulsfl'jaj#. LiR t#l; dlnk'irk;, Sd X)k'irkaldk'kß éCoyl- 11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دْرِك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ْص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دْرِك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ْصَا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طِيف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بِي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0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I®pIÄ Ahs\ Is</w:t>
      </w:r>
      <w:r>
        <w:rPr>
          <w:rFonts w:cs="J*Saroja" w:ascii="J*Saroja" w:hAnsi="J*Saroja"/>
        </w:rPr>
        <w:t>!</w:t>
      </w:r>
      <w:r>
        <w:rPr>
          <w:rFonts w:cs="ML-TTKarthika" w:ascii="ML-TTKarthika" w:hAnsi="ML-TTKarthika"/>
          <w:b/>
          <w:bCs/>
          <w:sz w:val="24"/>
          <w:szCs w:val="24"/>
        </w:rPr>
        <w:t>¯pIbnÃ. I®pIsf Ah³ Is</w:t>
      </w:r>
      <w:r>
        <w:rPr>
          <w:rFonts w:cs="J*Saroja" w:ascii="J*Saroja" w:hAnsi="J*Saroja"/>
        </w:rPr>
        <w:t>!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¯pI bpw sN¿pw. Ah³ kq£vaPvRm\nbpw A`nPvR\pamIp¶p' (A³ Bw : 103)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Tal; fjGajpj K`gj)k'fluj dlnl;. a)ujsh akC[gj)kd X Yeilvd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Srlm[ L#l|kijsRy ejf{egÙgsu c;~r[Pj&amp;[ e yukilR eyÉS/lX L#l|k :u\jy)kduln[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لِ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لَد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خلا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ér~jsu,ê eyukdî dlgU; L#l|k ]drln[ t'fldk'k. L#l |k ]iG)k; :YCualujMk=irldk'k. LiR é:G)k;ê wØ; r HdjujMj#. é:gksmuk; cÔfjulujê wrj&amp;jMkaj#. écoy\kH TD[ hlc[î1-3ê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 xml:space="preserve">dlgn; wrj)k'isgls) agj)k'igln[, agj)k'isg #l; fs' LrÔgsamk)k'igln[, Lfksdl![ fs' L#l|k agj)kdSul, LrÔgsamk)kdSul sv$j#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فُو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خلا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angal" w:ascii="J*Saroja" w:hAnsi="J*Saroja"/>
        </w:rPr>
        <w:t>ÞLir[ fkhUrluj :gk; T#flrk; écoy\kH TD[hlc[î4ê</w:t>
      </w:r>
      <w:r>
        <w:rPr>
          <w:rFonts w:cs="J*Saroja" w:ascii="J*Saroja" w:hAnsi="J*Saroja"/>
        </w:rPr>
        <w:t xml:space="preserve"> </w:t>
      </w:r>
      <w:r>
        <w:rPr>
          <w:rFonts w:cs="Traditional Arabic" w:ascii="J*Saroja" w:hAnsi="J*Saroja"/>
        </w:rPr>
        <w:t>Lfluf[ Lir[ fk#UalujSMl, ed</w:t>
      </w:r>
      <w:r>
        <w:rPr>
          <w:rFonts w:cs="Mangal" w:ascii="J*Saroja" w:hAnsi="J*Saroja"/>
        </w:rPr>
        <w:t>g</w:t>
      </w:r>
      <w:r>
        <w:rPr>
          <w:rFonts w:cs="Traditional Arabic" w:ascii="J*Saroja" w:hAnsi="J*Saroja"/>
        </w:rPr>
        <w:t>alujSMl ulsfl'kaj#, Li sr Selsh ulsfl'kaj#.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52- L#l|kijsRy &gt;;zjuk= rla*X)[ DkG:rjH rj'k; ck'\jH rj'k; sfxji[ eyukd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L#l|k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م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دْع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ذ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لْحِ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مَائِ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8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Ãmlphn\v Gähpw \Ã t]cpIfp</w:t>
        <w:softHyphen/>
        <w:t xml:space="preserve">v. AXn\mÂ B t]cpIfnÂ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Ahs\ \n§Ä hnfn¨psImÅpI, Ahsâ t]cpIfnÂ Ir{Xnaw Im Wn¡p¶hsc \n§Ä hn«pIfbpI' (AAvdm^v:180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م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(\_ntb,) ]dbpI: \n§Ä AÃmlp F¶v hnfn¨psImÅpI. AsÃ ¦nÂ </w:t>
      </w:r>
      <w:r>
        <w:rPr>
          <w:rFonts w:cs="Times New Roman" w:ascii="Times New Roman" w:hAnsi="Times New Roman"/>
          <w:b/>
          <w:bCs/>
          <w:sz w:val="24"/>
          <w:szCs w:val="24"/>
        </w:rPr>
        <w:t>‘</w:t>
      </w:r>
      <w:r>
        <w:rPr>
          <w:rFonts w:cs="ML-TTKarthika" w:ascii="ML-TTKarthika" w:hAnsi="ML-TTKarthika"/>
          <w:b/>
          <w:bCs/>
          <w:sz w:val="24"/>
          <w:szCs w:val="24"/>
        </w:rPr>
        <w:t>dlvam³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F¶v hnfn¨psImÅpI. GXp Xs¶ \n§Ä hnfn ¡pIbmsW¦nepw Ah¶pÅXmIp¶p Gähpw DÂIrjvSamb \ma §Ä' (C{kmAv:110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م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sz w:val="28"/>
          <w:szCs w:val="28"/>
        </w:rPr>
        <w:t>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þAh\ÃmsX Hcp ssZhhpanÃ. AhsâXmIp¶p Gähpw DÂIrjvSamb \ma§Ä' (Xzmlm:8).. </w:t>
      </w:r>
    </w:p>
    <w:p>
      <w:pPr>
        <w:pStyle w:val="Normal"/>
        <w:spacing w:lineRule="exact" w:line="18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سْع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ِس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ائ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ح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صَا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fJG&amp;uluk; L#l|kijr[ sflÑoËj QRef[ rla*xk![, royjr[ Q '[ dkyi[, :sg(jhk; Lf[ tÑj dn)l)kdulsn(jH LiR cIGz\jH YeSiCj)k'fln[ßéakc[hj;ê. fjgkSarj iJ!k;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سْم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َّي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َفْس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زَلْت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ِتَاب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َّمْت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خَلْق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سْتَأْثَر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ِلْم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ِنْد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جْع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ِيع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..) </w:t>
      </w:r>
      <w:r>
        <w:rPr>
          <w:rFonts w:cs="KFGQPC Uthman Taha Naskh" w:ascii="J*Saroja" w:hAnsi="J*Saroja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sz w:val="27"/>
          <w:sz w:val="27"/>
          <w:szCs w:val="27"/>
          <w:rtl w:val="true"/>
        </w:rPr>
        <w:t>أحمد</w:t>
      </w:r>
      <w:r>
        <w:rPr>
          <w:rFonts w:cs="KFGQPC Uthman Taha Naskh" w:ascii="J*Saroja" w:hAnsi="J*Saroja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ÞL#l|ksi, rJ cIu; fs' rjr)[ Seg[ si&amp; t#l rla*X sdl!k;, Ls#(jH rJ rjsRy Yzr[F\jH Ty)ju akqkiR rla *X sdl!k;, Lf#(jH rJ rjsRy c{&lt;[mjdxjH seM Qgkirjho sm eAj/j)s/M akqkiR rla*X sdl!k;, LfkSelsh rJ rj sRy Lp{CU w[Blr\jH ay&amp;[ si&amp;jMk= akqkiR rla*X sdl </w:t>
      </w:r>
      <w:r>
        <w:rPr>
          <w:rFonts w:cs="J*Saroja" w:ascii="J*Saroja" w:hAnsi="J*Saroja"/>
        </w:rPr>
        <w:t>!k; BlR rjS'lm[ Svlpj)k'k...ß éL|[ap[ê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53- L#l|kijsRy &gt;;zjuk= rla*X)[ ijCkÓ DkG:rjH rj'k; Kpl|gn; eyukd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K\g;î </w:t>
      </w:r>
      <w:r>
        <w:rPr>
          <w:rFonts w:cs="J*Saroja" w:ascii="J*Saroja" w:hAnsi="J*Saroja"/>
          <w:sz w:val="24"/>
          <w:szCs w:val="24"/>
        </w:rPr>
        <w:t>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بِير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Ãmlp D¶X\pw alm\pamIp¶p' (\nkmAv:34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طِيف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بِير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3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Ãmlp \bPvR\pw kq£vaPvRm\nbpamIp¶p' (A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lvkm_v:34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Ãmlp FÃmw Adnbp¶h\pw bpIvXnam\pamIp¶p' (\nkmAv:11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ِي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صِير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5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FÃmw tIÄ¡p¶h\pw ImWp¶h\pamIp¶p AÃmlp ' (\nkmAv:58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ِيز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5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Ãmlp {]Xm]hm\pw bpIvXnam\pamIp¶p' (\nkm Av :56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ِي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Ãmlp Gsd s]mdp¡p¶h\pw IcpWm\n[nbpamIp ¶p'  (\nkmAv:23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ءُوف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ِيم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h³ AhtcmSv Gsd Ir]bpÅh\pw IcpWm\n[n bpamIp¶p' (Xu_:117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نِيّ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لِيم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26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 ]cm{ibw BhiyanÃm¯h\pw kl\ioe\pamIp¶p.' (AÂ_Jd:263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جِيد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7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h³ kvXpXyÀl\pw alXztadnbh\pw BIp¶p' (lqZv:73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8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 GXv Imcy¯n\pw IgnhpÅh\mIp¶p' . (AÂ_Jd:284)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رِيب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جِيب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6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Fsâ c£nXmhv ASp¯p Xs¶bpÅh\pw ({]mÀXvY \¡v) D¯cw \ÂIp¶h\pamIp¶p' (lqZv:61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قِيب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XoÀ¨bmbpw AÃmlp \n§sf \nco£n¨p sIm</w:t>
      </w:r>
      <w:r>
        <w:rPr>
          <w:rFonts w:cs="Traditional Arabic" w:ascii="J*Saroja" w:hAnsi="J*Saroja"/>
        </w:rPr>
        <w:t>!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ncn¡p¶h\mIp ¶p' (\nkmAv:1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ف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ِي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8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`ctaÂ]n¡s¸Sp¶h\mbn AÃmlp aXn' (\nkmAv:81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ف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ِيب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IW¡p t\m¡p¶h\mbn AÃmlp Xs¶ aXn' (\nkmAv:6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قِيت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8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 FÃmImcy§fpsSbpw taÂt\m«w hln¡p¶h\mIp¶p' (\nkmAv:85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ِيد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صل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\nsâ c£nXmhv GXv Imcy¯n\pw km£nbmWv F¶Xp Xs¶ aXnbmbXtÃ?' (^pÊne¯v:53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ِيط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صل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XoÀ¨bmbpw Ah³ GsXmcp hkvXphns\bpw hebw sNbvXn«p Åh\mIp¶p.' (^pÊne¯v:54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ي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يُّوم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5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þAh\ÃmsX ssZhanÃ. Fs¶¶pw Pohn¨ncn¡p¶h³. FÃmw \nb{´n¡p¶h³.' (AÂ_Jd:255)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ّ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ظَّاه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بَاطِ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ديد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³ BZnbpw A´na\pw {]Xy£ambh\pw ]tcm£ambh\pam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Wv. Ah³ kÀÆImcy§sf¡pdn¨pw AdnhpÅh\pamWv' (lZoZv:1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لِ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شَّهَاد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لِك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دُّو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َيْمِ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زِيز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بّ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َكَبّ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لِ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ارِئ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صَوّ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م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2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Xm\ÃmsX bmsXmcp Bcm[y\panÃm¯h\mb AÃmlphmWh³. AZriyhpw Zriyhpw Adnbp¶h\mIp¶p Ah³. Ah³ ]caImcp WnI\pw IcpWm\n[nbpamIp¶p. Xm\ÃmsX bmsXmcp Bcm[y\pan Ãm¯h\mb AÃmlphmWh³. cmPm[nImcapÅh\pw ]ca]cnip ²\pw kam[m\w \ÂIp¶h\pw A`bw \ÂIp¶h\pw taÂt\m«w hln¡p¶h\pw {]Xm]nbpw ]cam[nImcnbpw alXzapÅh\pw B Ip¶p Ah³. AhÀ ]¦ptNÀ¡p¶XnÂ \ns¶Ãmw AÃmlp F{X tbm ]cnip²³! {kjvSmhpw \nÀamXmhpw cq]w \ÂIp¶h\pamb AÃmlphs{X Ah³. Ah\v Gähpw D¯aamb \ma§fp</w:t>
      </w:r>
      <w:r>
        <w:rPr>
          <w:rFonts w:cs="Traditional Arabic" w:ascii="J*Saroja" w:hAnsi="J*Saroja"/>
        </w:rPr>
        <w:t>!</w:t>
      </w:r>
      <w:r>
        <w:rPr>
          <w:rFonts w:cs="ML-TTKarthika" w:ascii="ML-TTKarthika" w:hAnsi="ML-TTKarthika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(livÀ:22þ24)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54- L#l|kijsRy &gt;;zjuk= rla*X)[ fjgkck'\jH rj'k; Kpl|gn; eyukd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K\g;î </w:t>
      </w: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eyuk'kî</w:t>
      </w:r>
      <w:r>
        <w:rPr>
          <w:rFonts w:cs="J*Saroja" w:ascii="J*Saroja" w:hAnsi="J*Saroja"/>
          <w:b/>
          <w:bCs/>
          <w:sz w:val="24"/>
          <w:szCs w:val="24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ل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ل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ظِي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رِي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c|r CJhrk;, K'frkalu L#l|ki#lsf uFlGÒ\jH :gl Pr)G|rluj aËlgkaj#, a|\lu cj;|lcr\jsRy Kmac[Frl u L#l|ki#lsf uFlGÒ\jH :glPr)G|rluj aËlgkaj#, K 'falu cj;|lcr\jsRy Kmac[Frk;, &gt;oajuksm Kmac[Frk;, : dlC*xksm Kmac[Frkaluj L#l|ki#lsf uFlGÒ\jH :glP r)G|rluj aËlgkaj#ß é~kDlgj, akc[hj;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YelGÒj)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نّ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ِي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ْر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يّ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rjr)ln[ c[fkfjdxDjhik;, t#l; rjuYÔj)k'irk;, ts' 'k; wJij&amp;jgj)k'irk;, QOplgUilrk;, a|fIak=irk;, :dlC&gt;o ajdsx em&amp;irkaluisr uFlGÒ\jH rJu#lsf :glPr)G| rj#,...ß éL|[ap[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ُر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م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ل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:dlC*xjhk;, &gt;oajujhk; L#l|kijsRy rlaS\lsml/; ulsfl 'k; KeYpiSaH)l\, L#l|kijsRy rla\jH BlR fkm*k'k, LiR t#l; SdX)kduk;, Lyjuk'irkaldk'kß éL~opliop[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YelGÒj)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ل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شَّهَاد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ط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لِيك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ترمذ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p{CUik;, Lp{CUik; Lyjuk'irlu L#l|ksi, :dlC&gt;oajdsx c{&lt;[mj&amp;isr, t#l\jsRyuk; gÊjflik;, Kmac[Frkaluisrß éfjGajpj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ظِي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لِقَ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نْز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َوْر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ْجِي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فُرْق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ذ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اصِي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ّ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َّاه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ْق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ط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ون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ق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غْن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ق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Þ:dlC*xksm Kmac[Frk;, &gt;oajuksm Kmac[Frk;, K'falu cj; |lrc\jsRy Kmac[Frk;, B*xksm gÊjflik;, t#l\jsRy uk; gÊjflik;, PlrUs\uk;, d{&lt;jdsxuk; akx/j)k'irk;, DkG :rk;, TÖJhk;, fOyl\k; Ty)juirkaluirlu L#l|ksi, t #l\jsRyuk; ~kÓjakMkdxjH rj'[ BlR rjS'lm[ gÊ Svlpj)k 'k, rJuln[ LfjsRysu#l; srykdujH ejmj)k'iR, L#l|k si rJuln[ :pUak=iR rjr)[ akÙ[ ulsfl'k; fs'uj#, rJ uln[ Liclraluk=iR rjr)[ SC&lt;; ulsfl'k; fs'uj#, rJuln[ YedmalujMk=iR rjr)[ akdxjH ulsfl'k; fs'uj#, rJuln[ Lp{CUalujMk=iR rjr)[ flsq ulsfl'k; fs'uj#, B*xksm dm; rJ fJGS)nSa, plgjYp\jH rj'[ B*X)[ st CIgU; rHSdnSaß éakc[hj;ê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iJ!k; eyuk'f[ Srl)kd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يّ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L#l|ksi rjr)ln[ cG% c[fkfjuk;, rJuln[ :dlC&gt;oajdxk smuk;, Lfjhk=iuksmuk; YedlC;, rjr)ln[ c[fkfjdxDjhik;, rJuln[ :dlC&gt;oajdsxuk; Lfjhk=isuuk; rjuYÔj)k'f[ß é~kDlgj, akc[hj;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cohk#l|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YelGÒj)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ِ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ل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فُو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J*Saroja" w:hAnsi="J*Saroja"/>
        </w:rPr>
        <w:t xml:space="preserve">ÞL#l|ksi, BlR rjS'lm[ Svlpj)k'k, wrj)kdSul, wrj/j)k dSul sv$l\irk;, fk#Urluj ulsfl'k; fs'uj#l\irkalu rJ Qgkirk;, rjglYCurkalu rJu#lsf uFlGÒ\jH :glPr) G|rluj :gk; fs'uj#l\ L#l|k rJulsn'[ BlR clÊU; i|j)k'k...ß éL~opliop[ê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              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قَلّ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لُوب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 xml:space="preserve">) </w:t>
      </w:r>
      <w:r>
        <w:rPr>
          <w:rFonts w:cs="KFGQPC Uthman Taha Naskh" w:ascii="J*Saroja" w:hAnsi="J*Saroja"/>
          <w:sz w:val="28"/>
          <w:szCs w:val="28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|{pu*sx alËjayj)k'isr...ß é~kDlgjê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Tf[Selsh QMriPj |pJckdX rak)[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uksm fjgksalqjdxjH dlnlik'f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55- L#l|kijsRy &gt;;zjuk= rla*X covj/j)k' dlgU *X tYfuln[?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K\g;î </w:t>
      </w:r>
      <w:r>
        <w:rPr>
          <w:rFonts w:cs="J*Saroja" w:ascii="J*Saroja" w:hAnsi="J*Saroja"/>
        </w:rPr>
        <w:t xml:space="preserve">Lf[ ao'[ Tr*xln[. </w:t>
      </w:r>
      <w:r>
        <w:rPr>
          <w:rFonts w:cs="J*Saroja" w:ascii="J*Saroja" w:hAnsi="J*Saroja"/>
          <w:b/>
          <w:bCs/>
        </w:rPr>
        <w:t>Q'[î</w:t>
      </w:r>
      <w:r>
        <w:rPr>
          <w:rFonts w:cs="J*Saroja" w:ascii="J*Saroja" w:hAnsi="J*Saroja"/>
        </w:rPr>
        <w:t xml:space="preserve"> L#l|kijsRy pl\jsr</w:t>
      </w:r>
      <w:r>
        <w:rPr>
          <w:rFonts w:cs="Traditional Arabic" w:ascii="J*Saroja" w:hAnsi="J*Saroja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covj/j)k'f[, </w:t>
      </w:r>
      <w:r>
        <w:rPr>
          <w:rFonts w:cs="Traditional Arabic" w:ascii="J*Saroja" w:hAnsi="J*Saroja"/>
          <w:b/>
          <w:bCs/>
        </w:rPr>
        <w:t>g![î</w:t>
      </w:r>
      <w:r>
        <w:rPr>
          <w:rFonts w:cs="Traditional Arabic" w:ascii="J*Saroja" w:hAnsi="J*Saroja"/>
        </w:rPr>
        <w:t xml:space="preserve"> : rla*X KXsdl=k' ijSC&lt;n*sx covj/j)k'f[, </w:t>
      </w:r>
      <w:r>
        <w:rPr>
          <w:rFonts w:cs="Traditional Arabic" w:ascii="J*Saroja" w:hAnsi="J*Saroja"/>
          <w:b/>
          <w:bCs/>
        </w:rPr>
        <w:t>ao'[î</w:t>
      </w:r>
      <w:r>
        <w:rPr>
          <w:rFonts w:cs="Traditional Arabic" w:ascii="J*Saroja" w:hAnsi="J*Saroja"/>
        </w:rPr>
        <w:t xml:space="preserve"> Qgk rla; rHdkSÙlX LrjilgUaluk; K !lujgjS)! ijSC&lt;n*sx covj/j)k'f[.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spacing w:before="0" w:after="12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56- Tfjrk= Kpl|gn; iUd[fal)kd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K\g;î </w:t>
      </w:r>
      <w:r>
        <w:rPr>
          <w:rFonts w:cs="J*Saroja" w:ascii="J*Saroja" w:hAnsi="J*Saroja"/>
        </w:rPr>
        <w:t xml:space="preserve">L#l|kijsRy rla*xlu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ح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حي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>t'f[ TO</w:t>
      </w:r>
      <w:r>
        <w:rPr>
          <w:rFonts w:cs="Traditional Arabic" w:ascii="J*Saroja" w:hAnsi="J*Saroja"/>
        </w:rPr>
        <w:t xml:space="preserve"> Segk = pl\jsr covj/j)k'k, Lfluf[ L#l|kijsr covj/j)k'k. LfkSelsh TO rla; KXsdl=k'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حمة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</w:rPr>
        <w:t>)</w:t>
      </w:r>
      <w:r>
        <w:rPr>
          <w:rFonts w:cs="Traditional Arabic" w:ascii="J*Saroja" w:hAnsi="J*Saroja"/>
          <w:b/>
          <w:bCs/>
          <w:sz w:val="28"/>
          <w:szCs w:val="28"/>
        </w:rPr>
        <w:t xml:space="preserve"> </w:t>
      </w:r>
      <w:r>
        <w:rPr>
          <w:rFonts w:cs="Traditional Arabic" w:ascii="J*Saroja" w:hAnsi="J*Saroja"/>
        </w:rPr>
        <w:t xml:space="preserve">ãdlgknU;ä t' ijSC&lt; n; L#l|kijrks!'k; covj/j)k'k. LfkSelsh TO rla*X KXsdl=l\fk;, t'lH LrjilgUaluk; K!lSi!fkalu wJij f;, dqji[ Selshuk= ijSC&lt;ns\uk; TO rla*X covj/j)k 'k. T*sruln[ L#l|kijsRy akqkiR rla*xk; covj/j)k' f[. t'lH Tfjr[ ijegJfalujgj)k; c{&lt;[mjdxksm rla*X, vjh S/lX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حكيم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ukd[fjalRä t'[ Segk si)k; eSÊ,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جاه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ijigaj#l\iRä :ujgj)k;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حكم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ijPjdG\li[ä t'lujgj)k; Seg[, eSÊ,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ظا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LYdajä :ujgj)k;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زيز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YefleilRä t'[ Seg[ si)k; eSÊ,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ذلي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rjÕURä :ujgj)k;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شريفا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alrURä t'[ Seg[ si)k; eSÊ,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ضيع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rJvRä :ujgj)k;,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ريما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QOplgUilRä t'[ Seg[ si)k; eSÊ,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ئيم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LfUlYz|jä : Su)k;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صالح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cp[i{\Rä t'[Seg[ si)k; eSÊ,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طالح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pkG i{\Rä :Su)k;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سعيد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cO&gt;lzUilRä t'[Seg[ si)k;, eSÊ,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شق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pOG&gt;lzUilRä :Su)k;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سد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cj;|;ä t'[ Seg[ si )k;, eSÊ LiR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حنظلة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:M*äuk;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قم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du[ek=fk;ä :Su )k;. c{&lt;[mjdsx ijSC&lt;j/j)k'fjSr)lxk; K'frlu L#l|k LiR cIu; ijSC&lt;j/j&amp;f[ Selshuln[. LiR tYfSul egjCk Órldk'k, Lirln[ c[fkfjdxk;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57- L#l|kijsRy &gt;;zjuk= rla*X KXsdl=k' dlgU *X tYf ij&gt;lzaln[?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J*Saroja" w:ascii="J*Saroja" w:hAnsi="J*Saroja"/>
          <w:b/>
          <w:bCs/>
        </w:rPr>
        <w:t>K\g;î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</w:rPr>
        <w:t>Q'[î</w:t>
      </w:r>
      <w:r>
        <w:rPr>
          <w:rFonts w:cs="J*Saroja" w:ascii="J*Saroja" w:hAnsi="J*Saroja"/>
        </w:rPr>
        <w:t xml:space="preserve"> &gt;;zjuk= akqkiR rla*sxuk; dkyj)k' rla;,</w:t>
      </w:r>
      <w:r>
        <w:rPr>
          <w:rFonts w:cs="Traditional Arabic" w:ascii="J*Saroja" w:hAnsi="J*Saroja"/>
        </w:rPr>
        <w:t xml:space="preserve"> L f[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L#l|kä t' rlaaldk'k. Lfluf[ L#l|k t'[ eyÉl H ijCkÓDkG:rk; fjgkck'\k; eAj/j)k' akqkiR rla*sx uk; Lf[ dkyj)k'k. Lf[sdl![ fs' L#l|kijsRy akqkiR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rla*xk; QlSgl ijS&lt;ns\ dkyj)k'k![. L#l|k eyuk'kî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لِ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ارِئ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صَوِّ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{kjvSmhpw \nÀamXmhpw cq]w \ÂIp¶h\pamb AÃmlphs{X Ah³' (livÀ:24).  </w:t>
      </w:r>
      <w:r>
        <w:rPr>
          <w:rFonts w:cs="Traditional Arabic" w:ascii="J*Saroja" w:hAnsi="J*Saroja"/>
        </w:rPr>
        <w:t xml:space="preserve">Tf[Selshuk=fk;. </w:t>
      </w:r>
    </w:p>
    <w:p>
      <w:pPr>
        <w:pStyle w:val="Normal"/>
        <w:spacing w:lineRule="exact" w:line="180"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Traditional Arabic" w:ascii="J*Saroja" w:hAnsi="J*Saroja"/>
          <w:b/>
          <w:bCs/>
        </w:rPr>
        <w:t>g![</w:t>
      </w:r>
      <w:r>
        <w:rPr>
          <w:rFonts w:cs="Mangal" w:ascii="J*Saroja" w:hAnsi="J*Saroja"/>
          <w:b/>
          <w:bCs/>
        </w:rPr>
        <w:t>î</w:t>
      </w:r>
      <w:r>
        <w:rPr>
          <w:rFonts w:cs="Mangal" w:ascii="J*Saroja" w:hAnsi="J*Saroja"/>
        </w:rPr>
        <w:t xml:space="preserve"> :#l|kijsRy pl\jsr KXsdl=k' rla*X. Kpl|gnal ujî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سميع</w:t>
      </w:r>
      <w:r>
        <w:rPr>
          <w:rFonts w:ascii="J*Saroja" w:hAnsi="J*Saroja" w:eastAsia="J*Saroja" w:cs="J*Saroja"/>
        </w:rPr>
        <w:t xml:space="preserve"> </w:t>
      </w:r>
      <w:r>
        <w:rPr>
          <w:rFonts w:cs="Mangal" w:ascii="J*Saroja" w:hAnsi="J*Saroja"/>
        </w:rPr>
        <w:t xml:space="preserve">ãt#l; SdX)k'iRä t' rla;. TO rla; L#l|kij sRy ijClhalu SdXijSu KXsdl=k'k. SzleUik;, Yedmikalu akqkiR C~[p*sxuk; SdX)k'k. LfkSelsh L#l|kijsRy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صير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 xml:space="preserve">ãt#l; dlnk'iRä t' rla; Yedmik;, SzleUikalu akqk iR dlgU*sxuk;, ic[fk)sxuk; dlnk'k t'f[ dkyj)k'k.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علي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 xml:space="preserve">t' rla; t#l\jsruk; voq['[ rjH)k' Lyjijsr dkyj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)k'k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زُ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غَ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بأ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ZriyImcy§Ä Adnbp¶h\mb (c£nXmhv). BImi§fnemI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s« `qanbnemIs« Hcp AWphnsâ Xq¡apÅtXm AXns\¡mÄ sN dptXm heptXm Bb bmsXm¶pw Ah\nÂ \n¶v adªv t]mIpI bnÃ' (k_Av:3).</w:t>
      </w:r>
    </w:p>
    <w:p>
      <w:pPr>
        <w:pStyle w:val="Normal"/>
        <w:spacing w:before="0" w:after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قدي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t' rla; t#l\jsruk; K!l)kilrk;, rCj/j)kilrk; dqjuk' egjeoGn dqjijsr covj/j)k'k. Tf[Selshuln[ akqk iR rla*xk;. </w:t>
      </w:r>
    </w:p>
    <w:p>
      <w:pPr>
        <w:pStyle w:val="Normal"/>
        <w:spacing w:lineRule="exact" w:line="18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</w:rPr>
        <w:t>ao'[î</w:t>
      </w:r>
      <w:r>
        <w:rPr>
          <w:rFonts w:cs="Traditional Arabic" w:ascii="J*Saroja" w:hAnsi="J*Saroja"/>
        </w:rPr>
        <w:t xml:space="preserve"> L#l|kijsRy YeiG\r*sx dkyj)k' ijSC&lt;n*X K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Xsdl=k'i. Kpl|gnalujî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الق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c{&lt;[mli[ä,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ازق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L' plfl i[ä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صو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goe; rHdk'iRä Selshuk= rla*X.</w:t>
      </w:r>
    </w:p>
    <w:p>
      <w:pPr>
        <w:pStyle w:val="Normal"/>
        <w:spacing w:lineRule="exact" w:line="18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  <w:b/>
          <w:bCs/>
        </w:rPr>
        <w:t>rlh[î</w:t>
      </w:r>
      <w:r>
        <w:rPr>
          <w:rFonts w:cs="Traditional Arabic" w:ascii="J*Saroja" w:hAnsi="J*Saroja"/>
        </w:rPr>
        <w:t xml:space="preserve"> akqkiR rUorfdxjH rj'kak= egjCkÓjsu dkyj)k'f[. Kpl|gnalujî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قدو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ega egjCkÓRä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calPlr; rHdk' iRä Selshuk= rla*X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58- rjgkelPjdalu L#l|kijsRy rla*xksm Tr*X ]i?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Seg[ alYf; rHdk'fk;, LfkSelsh aËk=fjSrlsml/;</w:t>
      </w:r>
      <w:r>
        <w:rPr>
          <w:rFonts w:cs="Traditional Arabic" w:ascii="J*Saroja" w:hAnsi="J*Saroja"/>
        </w:rPr>
        <w:t xml:space="preserve"> SvG)k'fkalu rla*X. Lf[ ]f[ ijSPrululhk; egjeoGn fuksm ijSC&lt;naln[ KXsdl=k'f[. Kpl|gnalujî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ي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ts' 'k; wJij&amp;jgj)k'iRä</w:t>
      </w:r>
      <w:r>
        <w:rPr>
          <w:rFonts w:cs="Traditional Arabic" w:ascii="J*Saroja" w:hAnsi="J*Saroja"/>
          <w:b/>
          <w:bCs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قيوم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J*Saroja" w:hAnsi="J*Saroja"/>
        </w:rPr>
        <w:t>ãt#l; rjuYÔj)k'iRä</w:t>
      </w:r>
      <w:r>
        <w:rPr>
          <w:rFonts w:cs="Traditional Arabic" w:ascii="J*Saroja" w:hAnsi="J*Saroja"/>
          <w:b/>
          <w:bCs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أح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J*Saroja" w:ascii="J*Saroja" w:hAnsi="J*Saroja"/>
        </w:rPr>
        <w:t>ã]dRä</w:t>
      </w:r>
      <w:r>
        <w:rPr>
          <w:rFonts w:cs="J*Saroja" w:ascii="J*Saroja" w:hAnsi="J*Saroja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م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</w:rPr>
        <w:t xml:space="preserve"> </w:t>
      </w:r>
      <w:r>
        <w:rPr>
          <w:rFonts w:cs="J*Saroja" w:ascii="J*Saroja" w:hAnsi="J*Saroja"/>
        </w:rPr>
        <w:t>ãrjglYCuRä Selshuk=i. LfjH seMfln[ ]sf(jhk; dlgU\jr[ tfjgluj YeSulzj)k' rla*X. : rla*X alYfal uj YeSulzj)kdulsn(jH Selglu[a Sfl'jSu)l;. Kpl|gnal ujß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ضا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افع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ãKeYpi; sv$k'irk;, Kedlg; sv$k'irk;ä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افض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افع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ãflq[fk'irk;, KuG\k'irk;ä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عط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انع</w:t>
      </w:r>
      <w:r>
        <w:rPr>
          <w:rFonts w:ascii="J*Saroja" w:hAnsi="J*Saroja" w:cs="J*Saroja"/>
        </w:rPr>
        <w:t xml:space="preserve"> 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>ãrHdk'i rk;, fmuk'irk;ä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عز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ذل</w:t>
      </w:r>
      <w:r>
        <w:rPr>
          <w:rFonts w:ascii="J*Saroja" w:hAnsi="J*Saroja" w:cs="J*Saroja"/>
        </w:rPr>
        <w:t xml:space="preserve"> </w:t>
      </w:r>
      <w:r>
        <w:rPr>
          <w:rFonts w:ascii="J*Saroja" w:hAnsi="J*Saroja" w:cs="J*Saroja"/>
        </w:rPr>
        <w:t xml:space="preserve"> </w:t>
      </w:r>
      <w:r>
        <w:rPr>
          <w:rFonts w:cs="J*Saroja" w:ascii="J*Saroja" w:hAnsi="J*Saroja"/>
        </w:rPr>
        <w:t>ãYefle; rHdk'irk;, rjÕUf rHdk 'irk;ä TfkSelshuk= rla*X.</w:t>
      </w:r>
      <w:r>
        <w:rPr>
          <w:rFonts w:cs="Traditional Arabic" w:ascii="J*Saroja" w:hAnsi="J*Saroja"/>
          <w:b/>
          <w:bCs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ضا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J*Saroja" w:hAnsi="J*Saroja"/>
        </w:rPr>
        <w:t xml:space="preserve">ãKeYpij)k'iRä,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افض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flq[fk'iRä </w:t>
      </w:r>
      <w:r>
        <w:rPr>
          <w:rFonts w:cs="Traditional Arabic" w:ascii="J*Saroja" w:hAnsi="J*Saroja"/>
          <w:b/>
          <w:bCs/>
          <w:sz w:val="28"/>
          <w:szCs w:val="28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انع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fmuk'iRä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ذ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rjÕUf rHdk'i Rã Selshuk= rla*X alYfaluj rHdkilR elmj#. Tfksdl![ fs' L#l|k rHdju i|[ukdxjH seM ijCkÓ DkG:rjShl, fjgkck'\jShl T*sruk= rla*X alYfaluj KeSulzj&amp;fluj Qgj)hk; rak)[ dlnlR clPUa#. LfkSelsh fs'uln[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نتق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Yefjdlgsamk)k'iRä t' L#l|kijsRy rla;. Kpl|gnaluj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Traditional Arabic" w:ascii="J*Saroja" w:hAnsi="J*Saroja"/>
        </w:rPr>
        <w:t xml:space="preserve">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نتَقِم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سج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¯cw IpähmfnIfpsS t]cnÂ \mw in£m\S]Sn sbSp¡p¶XmWv' (kPZx: 3). 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Ls#(jH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ذو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K=ä t' LiUu; SvG\[sdl![ rHdkd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ِيز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نْتِقَام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Ãmlp {]Xm]nbpw in£m\S]Sn kzoIcn¡p¶h\pamIp¶p' (Bep Cwdm³:4).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59- L#l|kijsRy ijSC&lt;n*X plfjuîulfk;, EjL[hjuî ulfk; Ks!'[ eyÉS#l, t(jH plfjuîulu ijSC&lt;n* X)[ DkG:rjH rj'[ Kpl|gn; eyukd?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بْسُوطَتَان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</w:rPr>
        <w:t>ÞL#, LisRy Tgk ssddxk; rjiG\s/Miuldk'kß éalTpî64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لِك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8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sâ XncpapJw HgnsI FÃm hkvXp¡fpw \miaSbp¶XmW' (Jkkv:88)v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بْق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ْرَام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رحم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lXzhpw DZmcXbpw DÅh\mb \nsâ c£nXmhnsâ apJw Ah tijn¡p¶XmWv' (dlvam³:27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تُصْن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يْنِي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39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Fsâ t\m«¯nembns¡m</w:t>
        <w:softHyphen/>
        <w:softHyphen/>
        <w:t>v \o hfÀ¯nsbSp¡s¸Sm³ th</w:t>
        <w:softHyphen/>
        <w:softHyphen/>
        <w:t>n bpw IqSnbmWXv' (Xzmlm:39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ْص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سْمِع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³ F{X ImgvNbpÅh³. F{X tIÄhnbpÅh³!' (AÂ Ilv^v:26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ك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م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ر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XoÀ¨bmbpw Rm³ \n§fpsS IqsSbp</w:t>
        <w:softHyphen/>
        <w:t>v</w:t>
        <w:softHyphen/>
        <w:t>v. Rm³ tIÄ¡pIbpw ImWpIbpw sN¿p¶p' (Xzmlm:4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ف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يط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cpsS ap¼nepÅXpw ]n¶nepÅXpw Ah³ Adnbp¶p. AhÀ ¡mIs« AXns\¸änsbm¶pw ]cn]qÀ®ambn Adnbm\mhpIbnÃ'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(Xzmlm:110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ل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ْلِيم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6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qkmtbmSv AÃmlp t\cn«v kwkmcn¡pIbpw sNbvXp' (\nkmAv : 164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ئ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sâ c£nXmhv aqkmsb hnfn¨psIm</w:t>
        <w:softHyphen/>
        <w:t>v C{]Imcw ]dª kµÀ `w ({it²bas{X,) \o B A{IanIfmb P\§fpsS ASpt¯¡v sNÃpI' (ipAdm:10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ادَا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هَك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ِلْك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جَرَة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hÀ Ccphscbpw hnfn¨v AhcpsS c£nXmhv ]dªp: B hr£¯nÂ \n¶v \n§sf Rm³ hne¡nbn«ntÃ?' (AAvdm^v:22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َاد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بْتُ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رْسَل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6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³ (AÃmlp) Ahsc hnfn¡pIbpw, ssZhZqX³amÀ¡v F´v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D¯camWv \n§Ä \ÂInbXv F¶v tNmZn¡pIbpw sN¿p¶ Znh kw. ({it²bamIp¶p.)' (Jkkv:65). 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60- L#l|kijsRy plfjuîulu ijSC&lt;n*X)[ Yeilvd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ck'\jH rj'[ Kpl|gn; eyukd?</w:t>
      </w:r>
    </w:p>
    <w:p>
      <w:pPr>
        <w:pStyle w:val="Normal"/>
        <w:spacing w:before="0" w:after="0"/>
        <w:jc w:val="left"/>
        <w:rPr/>
      </w:pPr>
      <w:r>
        <w:rPr>
          <w:rFonts w:cs="J*Saroja" w:ascii="J*Saroja" w:hAnsi="J*Saroja"/>
          <w:b/>
          <w:bCs/>
        </w:rPr>
        <w:t xml:space="preserve">K\g;î </w:t>
      </w: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eyuk'kî</w:t>
      </w:r>
      <w:r>
        <w:rPr>
          <w:rFonts w:cs="J*Saroja" w:ascii="J*Saroja" w:hAnsi="J*Saroja"/>
          <w:b/>
          <w:bCs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جَا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ُو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شَف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ْ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ُحَا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ت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صَ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ÞL#l|kijsRy ay YedlCaldk'k, Lf[ sixjil)kdulsn(jH LisRy akD\jsRy YedlCik; a|fIik; dlgn; LisRy Srl M; t\k'f[ isgukak= éakqkiR c{&lt;[mjdxk;ê LisRy akqkiR c{&lt;[mjdxk; dgjÉ[ Seldk'fln[ß éakc[hj;ê. </w:t>
      </w:r>
    </w:p>
    <w:p>
      <w:pPr>
        <w:pStyle w:val="Normal"/>
        <w:spacing w:before="0" w:after="0"/>
        <w:jc w:val="left"/>
        <w:rPr>
          <w:lang w:eastAsia="zh-CN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ِيض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َق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حّ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ه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نْ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قُص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رْش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يْ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ف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خْفِ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Traditional Arabic" w:ascii="J*Saroja" w:hAnsi="J*Saroja"/>
        </w:rPr>
        <w:t>ÞL#l|kijsRy ihf[ ssd rjyÉfln[, glik; edhkaluj Plgl x; vjhiqj&amp;jMk; LfjH rj'[ ulsfl'k; dkyÉ[Seldk'j#, :dl C &gt;oajdX c{&lt;[mj&amp;f[ akfH vjhiqj&amp;jMk; LisRy ihf[ d$jH rj'[ ulsfl'k; dkyÉ[ SelujMj#, L#l|kijsRy cj;|lcr; si=\jSØhldk'k, LisRy Lmk\ d$jhln[ agj/j)H Ls# (jH :f[alijsr ejmj)hk;, ijClhaluj KewJir; rHdhk;, Ke wJir; dkmkcl)hk;</w:t>
      </w:r>
      <w:r>
        <w:rPr>
          <w:rFonts w:cs="J*Saroja" w:ascii="J*Saroja" w:hAnsi="J*Saroja"/>
        </w:rPr>
        <w:t xml:space="preserve">ß é~kDlgj, akc[hj;ê.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J*Saroja" w:ascii="AGA Arabesque" w:hAnsi="AGA Arabesque"/>
        </w:rPr>
        <w:t></w:t>
      </w:r>
      <w:r>
        <w:rPr>
          <w:rFonts w:cs="J*Saroja" w:ascii="J*Saroja" w:hAnsi="J*Saroja"/>
        </w:rPr>
        <w:t xml:space="preserve"> pw[wlhjsRy |pJcjH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ف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عْو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fJG&amp;uluk; rj*sx c;~r[Pj&amp;k= dlgU*xjH L#l|kijr[ ul sfl'k; fs'  Lw[Blfa#, fJG&amp;uluk; L#l|k QË)Ñrka#ß é~kDlgjê. </w:t>
      </w:r>
    </w:p>
    <w:p>
      <w:pPr>
        <w:pStyle w:val="Normal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</w:t>
      </w:r>
      <w:r>
        <w:rPr>
          <w:rFonts w:cs="Traditional Arabic" w:ascii="J*Saroja" w:hAnsi="J*Saroja"/>
        </w:rPr>
        <w:t>fsRy dÑjSh)[ vo!j dlnj&amp;k. |pJc[. Q gk dlgU; rØulSnl fjØulSnlsu'[ Lyjukilrlujuk= YelG ÒrujH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J*Saroja" w:ascii="AGA Arabesque" w:hAnsi="AGA Arabesque"/>
        </w:rPr>
        <w:t></w:t>
      </w:r>
      <w:r>
        <w:rPr>
          <w:rFonts w:cs="Traditional Arabic" w:ascii="J*Saroja" w:hAnsi="J*Saroja"/>
        </w:rPr>
        <w:t>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خِي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ِلْم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تَقْدِ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ُدْر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ضْ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ظِي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د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ْد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ُيُو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#l|ksi rjsRy Lyji[ sdl![ BlR rjS'lm[ domjulShlvj )k'k, rjsRy dqji[ sdl![ dqjik; Svlpj)k'k, K'falu rj sRy QOplgU\jH rj'[ BlR rjS'lm[ Svlpj)kduk; sv$k'k, rJuln[ dqjik=iR trj)[ dqjij#, rJuln[ Lyjuk'iR trj )[ Lyjij#, rJuln[ t#l Lp{CUik; Lyjuk'iRß é~kDlgjê.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iJ!k;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ائِ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ي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صِ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ِي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rj*X svijSdX)l\isrSul, Lp{CUrluisrSul L# ijxj )k'f[, ayj&amp;[ SdX)k'irk; dlnk'irk;, Lmk\k=isrukal n[ ijxj)k'f[ß é~kDlgj, akc[hj;ê.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لأ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وح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L#l|k ]sf(jhk; dlgU; cSÕC; rHdkilR KS`Cj&amp;lH i|[ ujhosm c;clgj)k'kß éL~opliop[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cohk#l|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EucrosiaUPC" w:ascii="AGA Arabesque" w:hAnsi="AGA Arabesque"/>
        </w:rPr>
        <w:t></w:t>
      </w:r>
      <w:r>
        <w:rPr>
          <w:rFonts w:cs="Traditional Arabic" w:ascii="J*Saroja" w:hAnsi="J*Saroja"/>
        </w:rPr>
        <w:t>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L#l|k eyuk'kî L#Sul :p;, LS/lX eyuk;î ijxj)jfl Bl R K\g; rHdjujgj)k'kß é~kDlgj, akc[hj;ê.</w:t>
      </w:r>
    </w:p>
    <w:p>
      <w:pPr>
        <w:pStyle w:val="Normal"/>
        <w:ind w:firstLine="720"/>
        <w:jc w:val="left"/>
        <w:rPr/>
      </w:pPr>
      <w:r>
        <w:rPr>
          <w:rFonts w:cs="Traditional Arabic" w:ascii="J*Saroja" w:hAnsi="J*Saroja"/>
        </w:rPr>
        <w:t>LfkSelsh fs' egShld\[ wr*X rjH)kSÙlX L ijsm si&amp;[ L#l|k ark&lt;USglm[ c;clgj)k' |pJck;, LfkSel sh cIGz ilcjdSxlm[ c;clgj)k' |pJck; Selshuk= |pJck dX Plglx; dlnlik'fln[.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61- L#l|kijsRy ãEjL[hjäulu ijSC&lt;n*X)[ ijCkÓDkG:rjH rj'[ Kpl|gn; eyukd?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K\g;î         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و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وَّاهُ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ْ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َوَات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>)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9</w:t>
      </w:r>
      <w:r>
        <w:rPr>
          <w:rFonts w:cs="KFGQPC Uthman Taha Naskh" w:ascii="J*Saroja" w:hAnsi="J*Saroja"/>
          <w:sz w:val="28"/>
          <w:szCs w:val="28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]pdsa Ggv BImi§fmbn {IaoIcn¨psIm</w:t>
        <w:softHyphen/>
        <w:t xml:space="preserve">v D]cntemIs¯ kw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hn[m\n¨h\pw Ah³ Xs¶bmWv' (AÂ_Jd:29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ظ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َهُ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Ãmlp AhcpsSbSp¯v hcp¶Xv am{XamtWm AhÀ Im¯ncn¡p ¶Xv?' (AÂ_Jd:210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ر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ضَت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موَا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طْوِيَّات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َمِينِ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sh IW¡mt¡</w:t>
        <w:softHyphen/>
        <w:t xml:space="preserve"> \nebnÂ AhÀ IW¡m¡nbn«nÃ. D bnÀs¯gpt¶Â]nsâ \mfnÂ `qan apgph³ Ahsâ Hcp ssI]nSn bnÂ HXp§p¶Xmbncn¡pw. BImi§Ä Ahsâ heXpssI¿nÂ Npcp«n]nSn¡s¸«hbpambncn¡pw' (kpaÀ:67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َع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جُ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َدَيّ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7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C_veotk, Fsâ ssIsIm</w:t>
        <w:softHyphen/>
        <w:t>v Rm³ krjvSn¨p</w:t>
        <w:softHyphen/>
        <w:t>m¡nbXns\ \o {]Wan¡p¶Xn\v \n\s¡´v XSÊamWp</w:t>
        <w:softHyphen/>
        <w:t>mbXv?' (kzmZv:75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تَب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ْوَاح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FÃmImcys¯¸änbpw \mw At±l¯n\v (aqkmbv¡v) ]eIIfnÂ FgpXnsImSp¡pIbpw sNbvXp' (AAvdm^v:145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َل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جَبَ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كًّ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§s\ At±l¯nsâ c£nXmhv ]ÀÆX¯n\v shfns¸«t¸mÄ AXns\ Ah³ s]mSnbm¡n.' (AAvdm^v:143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AÃmlp Xm³ Dt±in¡p¶Xv sN¿p¶p' (lÖv:18). </w:t>
      </w:r>
    </w:p>
    <w:p>
      <w:pPr>
        <w:pStyle w:val="Normal"/>
        <w:spacing w:lineRule="exact" w:line="24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62- Yeilvd ck'\jH rj'[ L#l|kijsRy ãEjL[hjuläu ijSC&lt;n *X)[ Kpl|gn; eyukd?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</w:rPr>
        <w:t xml:space="preserve">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نْزِ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بُّ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بْق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لُث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خِر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..) </w:t>
      </w:r>
      <w:r>
        <w:rPr>
          <w:rFonts w:cs="KFGQPC Uthman Taha Naskh" w:ascii="J*Saroja" w:hAnsi="J*Saroja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sz w:val="27"/>
          <w:sz w:val="27"/>
          <w:szCs w:val="27"/>
          <w:rtl w:val="true"/>
        </w:rPr>
        <w:t>بخاري</w:t>
      </w:r>
      <w:r>
        <w:rPr>
          <w:rFonts w:cs="KFGQPC Uthman Taha Naskh" w:ascii="J*Saroja" w:hAnsi="J*Saroja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fjgk 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Ékî ÞK'frlu r+ksm gÊjfli[ t#l glYfjujhk; LfjsRy Liclr ao'jshl'[ LiSC&lt;j)kSÙlX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pkRulijsh :dlCS\)[ Ty*j igk'k.ß é~kDlgj, akc[hj;ê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</w:t>
      </w:r>
      <w:r>
        <w:rPr>
          <w:rFonts w:cs="Traditional Arabic" w:ascii="J*Saroja" w:hAnsi="J*Saroja"/>
        </w:rPr>
        <w:t>CkelGCuksm |pJcjH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أْتِيه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ر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رِف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iG)[ arcjhl)lR dqjuk' goe\jH L#l|k LisRy goe \jH LigjSh)[ igk;, t'jM[ eyuk;î Blrln[ rj*xksm gÊj fli[, LS/lX LiG eyuk;î rJ B*xksm gÊjfliln[... ß é~kDlgj, akc[hj;ê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Tijsm rl; KS`Cj)k'f[ EjL[hjulu ijSC&lt;nalu ig hln[, Lf#lsf goea#. Lf[ arÍjhl)kd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</w:t>
      </w:r>
      <w:r>
        <w:rPr>
          <w:rFonts w:cs="Traditional Arabic" w:ascii="J*Saroja" w:hAnsi="J*Saroja"/>
        </w:rPr>
        <w:t>iJ!k;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ْبِض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تَكُو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َّمَوَا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لِك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cs="KFGQPC Uthman Taha Naskh" w:ascii="J*Saroja" w:hAnsi="J*Saroja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sz w:val="27"/>
          <w:sz w:val="27"/>
          <w:szCs w:val="27"/>
          <w:rtl w:val="true"/>
        </w:rPr>
        <w:t>بخار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sz w:val="27"/>
          <w:sz w:val="27"/>
          <w:szCs w:val="27"/>
          <w:rtl w:val="true"/>
        </w:rPr>
        <w:t>ومسلم</w:t>
      </w:r>
      <w:r>
        <w:rPr>
          <w:rFonts w:cs="KFGQPC Uthman Taha Naskh" w:ascii="J*Saroja" w:hAnsi="J*Saroja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fJG&amp;uluk; L#l|k Liclr rlxjH &gt;oajsu vkgkMj ejmj)k' fln[, :dlC; LisRy ihf[ d$jhlujgj)k;, ej'Jm[ eyuk;î Blrln[ glwli[ß é~kDlgj, akc[hj;ê.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</w:t>
      </w:r>
      <w:r>
        <w:rPr>
          <w:rFonts w:cs="Traditional Arabic" w:ascii="J*Saroja" w:hAnsi="J*Saroja"/>
        </w:rPr>
        <w:t>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ل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تُ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غْل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ض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L#l|k c{&lt;[mjdsx c{&lt;[mj&amp;S/lX LisRy Yzr[F\jH LiR cIu; fs' tqkfkduk!lujî tsRy dlgknU; tsRy Sdle s\ Lfjwuj&amp;jgj)k'ksi'[ß é~kDlgjê.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aoclr~juk</w:t>
      </w:r>
      <w:r>
        <w:rPr>
          <w:rFonts w:cs="Traditional Arabic" w:ascii="AGA Arabesque" w:hAnsi="AGA Arabesque"/>
        </w:rPr>
        <w:t></w:t>
      </w:r>
      <w:r>
        <w:rPr>
          <w:rFonts w:cs="Traditional Arabic" w:ascii="KFGQPC Arabic Symbols 01" w:hAnsi="KFGQPC Arabic Symbols 01"/>
          <w:b/>
          <w:bCs/>
        </w:rPr>
        <w:t></w:t>
      </w:r>
      <w:r>
        <w:rPr>
          <w:rFonts w:cs="Traditional Arabic" w:ascii="AGA Arabesque" w:hAnsi="AGA Arabesque"/>
        </w:rPr>
        <w:t></w:t>
      </w:r>
      <w:r>
        <w:rPr>
          <w:rFonts w:cs="Traditional Arabic" w:ascii="J*Saroja" w:hAnsi="J*Saroja"/>
        </w:rPr>
        <w:t>smuk; :p;r~j</w:t>
      </w:r>
      <w:r>
        <w:rPr>
          <w:rFonts w:cs="Traditional Arabic" w:ascii="AGA Arabesque" w:hAnsi="AGA Arabesque"/>
        </w:rPr>
        <w:t></w:t>
      </w:r>
      <w:r>
        <w:rPr>
          <w:rFonts w:cs="Traditional Arabic" w:ascii="KFGQPC Arabic Symbols 01" w:hAnsi="KFGQPC Arabic Symbols 01"/>
          <w:b/>
          <w:bCs/>
        </w:rPr>
        <w:t></w:t>
      </w:r>
      <w:r>
        <w:rPr>
          <w:rFonts w:cs="Traditional Arabic" w:ascii="AGA Arabesque" w:hAnsi="AGA Arabesque"/>
        </w:rPr>
        <w:t></w:t>
      </w:r>
      <w:r>
        <w:rPr>
          <w:rFonts w:cs="Traditional Arabic" w:ascii="J*Saroja" w:hAnsi="J*Saroja"/>
        </w:rPr>
        <w:t>uksmuk; |pJcjH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صْطَف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َوْر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/>
          <w:sz w:val="28"/>
          <w:szCs w:val="28"/>
        </w:rPr>
      </w:pP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S Mincho;ＭＳ 明朝" w:hAnsi="MS Mincho;ＭＳ 明朝" w:cs="MS Mincho;ＭＳ 明朝"/>
        </w:rPr>
      </w:pPr>
      <w:r>
        <w:rPr>
          <w:rFonts w:cs="Traditional Arabic" w:ascii="J*Saroja" w:hAnsi="J*Saroja"/>
        </w:rPr>
        <w:t xml:space="preserve">Þ:p; eyukduk!lujî L#l|k LisRy c;clg\jr[ fjgsÉmk \ aocuS# rJ, LiR rjr)[ LiRy ssd sdl![ fOyl\[ tqkfj fgjduk; svu[fjS#ß é~kDlgj, akc[hj;, L~opliop[ê 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L#l|kijsRy c;clgik;, L#l|kijsRy ssd$k; plfj ulu g![ ijSC&lt;n*xln[, L#l|kijsRy c;clg; t'k=f[ plfjuk;, EjL[hjukalu ijSC&lt;naln[. fOyl\[ tqkfjuf[ L#l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|kijsRy EjL[hjulu ijS&lt;nikaln[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سُ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ت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ِي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بْسُ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نَّه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ت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ِي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#l|k glYfjujH fsRy ssddX rJMjujgj)k'k, edhjH sfË[ sv$k'igksm eC[vl\le; cIJdgj)kilrluj, glYfjujH sfË[ sv$k'igksm eC[vl\le; cIJdgj)kilrluj edhjH fsRy ssddX rJMjujgj)k'k...ß éakc[hj;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f[Selsh Qgkelm[ |pJckdX rak)[ dlnlrlik'f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63- L#l|kijsRy EjL[hjulu akqkiR ijSC&lt;n*xjH rj'k; rla*X ejmjs&amp;mk)kSal, Lf# L#l|kijsRy rla *X akqkirk; rjGÑjfalSnl?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</w:rPr>
        <w:t xml:space="preserve">K\g;î </w:t>
      </w:r>
      <w:r>
        <w:rPr>
          <w:rFonts w:cs="Traditional Arabic" w:ascii="J*Saroja" w:hAnsi="J*Saroja"/>
        </w:rPr>
        <w:t xml:space="preserve">L#l|kijsRy rla*X ãfODJEj$îä rjGÑjfaln[. L#l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|k ijCkÓDkG:rjhk;,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fsRy fjgkvgUujhk; eyÉ rla*X alYfsa L#l|kijr[ rHdkilR elmk=o. L#l|k cIu; fs' L#l|kijr[ rHdju EjL[hkdxjH c[fkfjuk;, egjeoGnf uk; rHdjujMk![. eSÊ, t#l; L#l|k rjgkelPjdaluj ijSC&lt;j /j&amp;f#, LfkSelsh t#l ijSC&lt;n*xjH rj'k; rla*X ejmjs&amp;mk)kilrk; clPUa#, t'lH vjh ijSC&lt;n*X L#l|k rjgkelPjd; ijSC&lt;j/j&amp;jMk![, flsq igk' :u\jhk=f[Selsh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زَ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مِيت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ك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hmWv \n§sf krjvSn¨Xv. F¶n«h³ \n§Ä¡v D]Poh \w \ÂIn. ]ns¶ \n§sf Ah³ acn¸n¡p¶p. ]n¶oSv Ah³ \n §sf Pohn¸n¡pIbpw sN¿pw.' (dqw:40)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Tijsm L#l|k cIu; fs' c{&lt;[mli[ t'k;, L'plfli[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t'k;, wJij/j)k'iR t'k;, agj/j)k'iR, t#l; rjuYÔj)k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'iR t'k; ijSC&lt;j/j&amp;jgj)k'k. TfjH fs' seMfln[ rjgk elPjd; L#l|k cIu; fs' ijSC&lt;j/j&amp;fk;, YefjEh\jsRy uk;, edg\jsRyuk; goe\jhk= ijSC&lt;n*X, Lf[ c[fkfj uk;, egjeoGnfuk; KXsdl=k'fln[, flsq igk' :u\jH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L#l|k eyuk'f[ Selsh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َاد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دِعُه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XoÀ¨bmbpw (I]ShnizmknIÄ) AÃmlpsh h©n¡m³ t\m¡p IbmWv. bYmÀXvY¯nÂ AÃmlp AhscbmWv h©n¡p¶Xv' (\nkmAv:142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ك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ك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اكِرِي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À (kXy\ntj[nIÄ) X{´w {]tbmKn¨p. AÃmlphpw X{´w {]tbmKn¨p. AÃmlp \¶mbn X{´w {]tbmKn¡p¶h\mIp¶p' (BepCwdm³:54)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س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نَسِيَهُ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hÀ AÃmlpsh ad¶p. At¸mÄ Ah³ Ahscbpw ad¶p.' (Xu_:67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t'lH TO ijSC&lt;n*X Q'k; fs' L#l|k :u\j H eyÉ cÕG&gt;*xjh#lsf asËlgk c[Fh\k; KeSulzj)kilR elmk=f#. L#l|k fYÔ; YeSulzj)k'k, vfj)k'k, dxjul)k 'k t'j*sr Qgj)hk; eyukilR elmj#. LfkSelsh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كر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fYÔ; YeSulzj)k'iRä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خاد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vfj)k'iRä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ستهز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dxjul)k' iRä t'j*sr eyukilR elmj#, Tf[ ~kÓjuk=iSrl, akc[hj Sal eyukduj#. dlgn; L#l|k Lisr fYÔ; YeSulzj)k'i srS'l, dkfYÔ)lgsrS'l, vfjusrS'l YeSulzj&amp;jMj#, L*j sr sv$k'iG)[ LSf goe\jH aykemj rHdkilr#lsf. c{&lt;[ mjdX)jmujH fs' Lyjus/Mfln[ YeiG\jdX)rkcgj&amp;[ Yefj Eh; rHdkdsu'f[ rJfjujH seMflsn'[, Lf[ L#l|kij Srlmlsn(jH Q'kdomj iUd[faluj Yedmalik'ksi'[ alYf;. </w:t>
      </w:r>
    </w:p>
    <w:p>
      <w:pPr>
        <w:pStyle w:val="Normal"/>
        <w:spacing w:lineRule="exact" w:line="12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64- L#l|kijsRy rlaalu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علي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ãLfUk'fRä Lfk Selsh TSf :Cu; igk'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ãYedmaluiRä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قاهر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ãegal  Pjdlgak=iRä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متعالي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ãK'fRä t'J rla*X KXsdl=k' f[ tÔln[?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  <w:b/>
          <w:bCs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ع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أعل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J*Saroja" w:hAnsi="J*Saroja"/>
        </w:rPr>
        <w:t>ãLfUk'fRä</w:t>
      </w:r>
      <w:r>
        <w:rPr>
          <w:rFonts w:cs="Traditional Arabic" w:ascii="J*Saroja" w:hAnsi="J*Saroja"/>
          <w:b/>
          <w:bCs/>
          <w:sz w:val="36"/>
          <w:szCs w:val="36"/>
        </w:rPr>
        <w:t xml:space="preserve"> </w:t>
      </w:r>
      <w:r>
        <w:rPr>
          <w:rFonts w:cs="Traditional Arabic" w:ascii="J*Saroja" w:hAnsi="J*Saroja"/>
        </w:rPr>
        <w:t xml:space="preserve">t' rla\jH KXsdl=k'f[ t#l goe\jhkak= L#l|kijsRy K'fjSuuk;, akqkiR c{&lt;[mj dxksmuk; Sahk= Yedmalu L#l|kijsRy cj;|lcr\jhk= K uG&amp;Suuk;, c{&lt;[mjdsx akqkirk; LiR rjgJÊj)kduk;, c{&lt;[mj dX tijsmulsn'[ iUd[faluj Lyjukduk;, LisRy LyjijH seml\ ulsflgk dlgUikaj#lsu'kak=fln[. L#l|kijsRy K' fjSuuk;, egalPjdlgs\uk; Lfjwuj)k'iSrl, LfjSrlm[ aH cgj)k'iSrl, LfjsRy ijegJf; YeiG\j)k'iSrl, fmuk' iSrl fs' :gkaj#, Q'kaj#. ayj&amp;[ t#l; fs' L#l|kijsRy a|fI\jr[ dJq[s/mk'igln[, LisRy Yefle\jr[ dJqjH t#l; rjÕUgln[, LisRy SaPlijfI\jr[ dJqjH t#l; ClÔgkaln[, L#l|kijsRy rjuYÔn\jrk;, egalPjdlg\jrk; dJqjhln[ t #l; fs', L#l|kijsRy ejmk\\jH rj'[ gÊs/mkilR :G )k; fs' clPUa#. L#l|kijsRy K'fj t' ijSC&lt;n;. c ÙoGnfuksm akqkiR ijSC&lt;n*xk; L#l|kijr[ c[Fjgs/MjMk ![, LeoGnfuksm akqkiR ijSC&lt;n*xk; K'frlu L#l|k ijsr sflM[ rjS&lt;PjS)!fkaln[. TO :Cu*X akqkirk; K' fR t' ijSC&lt;n\jH KXsdl=k'k![, Qgk :CuS\uk; L fjH rj'[ SiGfjgj&amp;[ rjyk\kilR clPUa# fs'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65- L#l|kijsRy K'fjsu' ijSC&lt;n\jr[ ijCkÓ DkG :rjH rj'[ sfxji[ eyukd?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</w:rPr>
        <w:t xml:space="preserve"> Tfjrk= sfxjikdX sesM'[ tÑj dn)l)kilR cl PUa#, LfjH seMfln[ TO rla*xk;, LfjH KXsdl=k' : Cu*xk;. L#l|k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وَى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ega dlgknjdR cj;|lcrc[Frlujgj)k'kß éfIl|lî5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أَمِن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لك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:dlC\k=isr sflM[ rj*X rjG&gt;uglSul? éakHd[î17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َاف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ْقِهِمْ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iG)[ aJsfuk= Ligksm gÊjflijsr LiG &gt;us/mk'kß ér|[Hî 50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صْعَ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لِ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يِّ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عَم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فَعُه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Li(Sh)ln[ K\a ivr*X duyjS/ldk'f[. r# YeiG\r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s\ LiR KuG\kduk; sv$k'kß éElfIjGî10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رُج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رُّو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عارج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ah)kdxk; :f[alikdxk; Li(Sh)[ duyjS/ldk'kß éa:gjw[î4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دَبّ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سج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iR :dlC\krj'[ &gt;oajujSh)[ dlgU*X rjuYÔj&amp;u)k'k. ej'Jm[ dlgU; Li(Sh)[ KuG'[Seldk'kß écwpî-5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عِي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َوَفِّي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افِع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ّ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tl; Cukm, XoÀ¨bmbpw \ns¶ \mw ]qÀ®ambn GsäSp¡pIbpw,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Fsâ ASp¡te¡v \ns¶ DbÀ¯pIbpw sN¿p¶XmWv' (Bep Cwdm³:55)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66- Tfjr[ Yeilvd ck'\jhk= sfxjikdX eyukd?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</w:rPr>
        <w:t xml:space="preserve"> ck'\jH Tfjr[ Plglx; sfxjikdX dlnlik'fln[î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LfjH seMfln[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وعال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éah)[ alrjsRy goe\jH igkdêsRy |pJ c[î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ر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ح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قع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L#l|kijsRy cj;|lcr; Lfjr[ akdxjhln[, L#l|k cj;|l cr\jr[ akdxjhln[, LiR ]q[ :dlC\jrk; akdxjH rj'[ ij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Pj)kduk; sv$k'kß éL~opliop[ê. 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َاوِ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ك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لَمِيّ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رِي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ع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نَ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ُ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َوَّانِي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طَّل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ه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نَم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سَ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سَف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كَكْ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ك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ت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ظ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تِق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ئْتِ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تَي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تِق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ؤْمِن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ak:ij$~[rk |DakÍkha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ujH rj'[ rjSipr;î LS`|; ey uk'kî trj)[ :mkdsx Srl)k' Qgk Lmja c[YfJ K!lujgk'k. Qgk pjic; sv'lu Qgk :mjsr ejmj)kduk!luj. BlR :p; cÔfjujH seMfluf[ sdl![ fs' trj)[ c(m; i'k, alYfa # Blrisx Lmj)kduk; svu[fk. Lfjr[ SC&lt;aln[ BlR sv u[ff[ Qgk ihju elfdalsn'[ trj)[ S~lPUaluf[. Lf[ dl gn\lH BlR Yeilvd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sRyumk\[ Seluj dlgU; eyÉk. L# Sul fjgkpofsg, Blrisx Salvj/j)SMSul. LS/lX fjgkSarj 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eyÉkî ÞrJ Lisxuk; sdl![ igoß L*jsr BlR Lisxuk; sdl![ i'k. LS/lX Yeilvd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LiSxlm[ Svlpj&amp;kî ÞL#l|k tijsmuln[?ß LiX Yefjivj&amp;kî Þ:dlC\jHß BlR :glsn'[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iJ!k; Svlpj&amp;k? LiX eyÉkî Þfl(X L#l|kijsRy Yeilvdrln[ß LS/lX r~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tS'lm[ eyukd uk!lujî ÞrJ Lisx Salvj/j)kd, LiX cfUijCIlcjrjuln[ß. éakc[hj;ê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ah)kdX)[ edgaluj ah)kdX igk' |pJcjH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ت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سْأَل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rj*xksm dosm glYfj dqj&amp;[ doMju ah)kdX akdxjSh)[ duyj Seldk'k, L#l|k rj*sx c;~r[Pj&amp;[ LiSglm[ Svlpj)k;, Li R LiSg)lX Lyjik=irldk'k...ß é~kDlgj, akc[hj;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cohk#l|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صَد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د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ر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س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ع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يّ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:sg(jhk; flR cÙlpj&amp;fjsh ]Ëik; r#fjH rj'[ Qgk dlg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)uksmuYfuk; cIpD rHdjulH, r#f#lsf L#l|kijSh)[ d uyjSelikduj#... ß é~kDlgj, akc[hj;ê.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i|[ujsRy |pJcjH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رَب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جْنِحَت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ضْعَا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قَو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لسِّلْسِل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فْوَا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Traditional Arabic" w:ascii="J*Saroja" w:hAnsi="J*Saroja"/>
        </w:rPr>
        <w:t>Þ:dlC\jH si&amp;[ L#l|k ]sÔ(jhk; dlgU; ijPj&amp;[ dqjÉlH L#l|kijsRy il)kdX)[ dJsqlfk*js)l![ ah)kdX Ligk sm vjydkdX egc[eg; Lmj)k'fln[, ajrkcak= Qgk elyujH Lmj)k'f[ Selsh</w:t>
      </w:r>
      <w:r>
        <w:rPr>
          <w:rFonts w:cs="J*Saroja" w:ascii="J*Saroja" w:hAnsi="J*Saroja"/>
        </w:rPr>
        <w:t>ß é~kDlgj, akc[hj;ê.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fkSelsh Qgkelm[ |pJckdX dlnlik'fln[. </w:t>
      </w:r>
      <w:r>
        <w:rPr>
          <w:rFonts w:cs="Traditional Arabic" w:ascii="J*Saroja" w:hAnsi="J*Saroja"/>
        </w:rPr>
        <w:t xml:space="preserve">Tf[ </w:t>
      </w:r>
      <w:r>
        <w:rPr>
          <w:rFonts w:cs="Times New Roman" w:ascii="Times New Roman" w:hAnsi="Times New Roman"/>
        </w:rPr>
        <w:t>‘</w:t>
      </w:r>
      <w:r>
        <w:rPr>
          <w:rFonts w:cs="Traditional Arabic" w:ascii="J*Saroja" w:hAnsi="J*Saroja"/>
        </w:rPr>
        <w:t>wL[aj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J*Saroja" w:hAnsi="J*Saroja"/>
        </w:rPr>
        <w:t xml:space="preserve"> ul)x#l\ akqkiR ark&lt;Ugk; L;zJdgj)k' dlgUa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67- L#l|kijsRy</w:t>
      </w:r>
      <w:r>
        <w:rPr>
          <w:rFonts w:ascii="J*Saroja" w:hAnsi="J*Saroja" w:cs="J*Saroja"/>
          <w:b/>
          <w:b/>
          <w:bCs/>
          <w:sz w:val="24"/>
          <w:sz w:val="24"/>
          <w:szCs w:val="24"/>
          <w:rtl w:val="true"/>
        </w:rPr>
        <w:t>الإستواء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ãKeij&lt;mfäsu c;~r[Pj&amp;[ chEk ÍIlhj|J*xjH seM K'fØlglu en[}jfØlG eyÉf[ tÔln[?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  <w:b/>
          <w:bCs/>
        </w:rPr>
        <w:t xml:space="preserve">K\g;î </w:t>
      </w:r>
      <w:r>
        <w:rPr>
          <w:rFonts w:cs="Traditional Arabic" w:ascii="J*Saroja" w:hAnsi="J*Saroja"/>
        </w:rPr>
        <w:t>chEkÍIlhj|J*xjH seM akqkiR en[}jfØlgk; Sulwj &amp; dlgU;î Tc[fjilL[ t'f[ t#liG)k; Lyjuk' dlgUaln[, t'lH LfjsRy goe; Lw[Blfaln[, LfjH ijCIcjS)!f[ rjG^r[Paln[, Lfjsr c;~r[Pj&amp;[ Svlpj)H ~jp[L\ln[, pJ rjhj#l\ dlgUaln[, L#l|kijH rj'ln[ gjclh\[, Yeilvd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</w:t>
      </w:r>
      <w:r>
        <w:rPr>
          <w:rFonts w:cs="Traditional Arabic" w:ascii="J*Saroja" w:hAnsi="J*Saroja"/>
        </w:rPr>
        <w:t xml:space="preserve">sRy dmauln[ Lf[ wr*X)[ t\j&amp;[ sdlmk)H, Lfjsr c fUs/mk\hk;, cÙoGnaluj cIJdgj)hk; r+ksm ~lPUfukaln[. Tfln[ L#l|kijsRy rla*xk;, ijSC&lt;n*xk; vG&amp; sv$k' :u\kdSxuk;, |pJckdSxuk; c;~r[Pj&amp;k= cHEkcIlhj|J* xksm L&gt;jYelu;, L#l|k eyÉf[ Selsh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نَ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R§fXnÂ hnizkn¨ncn¡p¶p. FÃmw R§fpsS c£nXmhn¦Â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\n¶pÅXmIp¶p' (BepCwdm³:7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شْه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لِم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R§Ä AÃmlphnÂ hnizkn¨ncn¡p¶p. R§Ä (AÃmlphn¶v) Iogvs]«hcmWv F¶Xn\v Xm¦Ä km£yw hln¡pIbpw sN¿Ww'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(BepCwdm³:52)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68- L#l|kijsRy ãegalPjdlg\jhk= K'fjä)[ ijCkÓ DkG:rjH rj'k; sfxji[ eyukd?</w:t>
      </w:r>
    </w:p>
    <w:p>
      <w:pPr>
        <w:pStyle w:val="Normal"/>
        <w:spacing w:before="0" w:after="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</w:rPr>
        <w:t xml:space="preserve">K\g;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اه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ْ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ِه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³ Xsâ Zmk³amcpsS taÂ ]cam[nImcapÅh\mWv' (A³ Bw : 18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Tf[ L#l|kijsRy egalPjdlg\jhk= K'fjuln[ KX sdl=k'f[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بْحَان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احِ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هَّا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³ F{X ]cnip²³! GI\pw kÀÆm[n]Xnbpamb AÃmlph s{X Ah³.' (kpaÀ:4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احِ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هَّارِ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Cu Znhkw BÀ¡mWv cmPm[nImcw? GI\pw kÀÆm[n]Xnbpamb AÃmlphn\v' (apAvan³:1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نذِ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احِ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هَّار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(\_ntb,) ]dbpI: Rms\mcp ap¶dnbn¸pImc³ am{XamWv. GI \pw kÀÆm[n]Xnbpamb AÃmlphÃmsX bmsXmcp ssZhhpanÃ' (kzmZv:65)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ب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خِذ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نَاصِيَتِهَا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msXmcp P´phpw Ah³ AXnsâ s\dpIbnÂ ]nSn¡p¶ (\nb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{´n¡p¶) Xmbn«nÃmsXbnÃ' (lqZv:5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مَعْش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طَع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فُذ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قْط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فُذ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فُذ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سُلْطَانٍ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رحم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3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Pn¶pIfpsSbpw a\pjycpsSbpw kaqlta, BImi§fpsSbpw `qanbpsSbpw taJeIfnÂ \n¶v ]pd¯v IS¶p t]mIm³ \n§Ä¡v km[n¡p¶ ]£w \n§Ä IS¶p t]mbns¡mÅpI. Hcp A[nImcw e`n¨n«ÃmsX \n§Ä IS¶p t]mIpIbnÃ' (dlvam³:33)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69- Tfjr[ Yeilvd ck'\jH rj'[ sfxji[ eyukd?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</w:rPr>
        <w:t xml:space="preserve"> YeilvdsRy fjgkck'\jH Qgkelm[ sfxjikdX dlnlik 'fln[. LfjH seMfln[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>uksm flsq igk' il )kdX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</w:t>
      </w:r>
      <w:r>
        <w:rPr>
          <w:rFonts w:cs="Traditional Arabic" w:ascii="J*Saroja" w:hAnsi="J*Saroja"/>
        </w:rPr>
        <w:t>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ب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ذ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اصِيَت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t#l wJijdxksmuk; ~kÓjakMkdxjH rj'[ BlR rjS'lm[ Cgn; Svlpj)k'k, rJuln[ LiSusu#l; rjuYÔj)k'f[... ß éT~[rk alwê.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YelGÒj)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صِي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كْم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دْ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اؤ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ÞL#l|kSi, BlR rjsRy Lmjauldk'k,rjsRy Lmjauksm adR, rjsRy LmjadxjH seM Qgk c[YfJuksm adR tsRy rjuYÔn; rjsRy d$jhldk'k, rjsRy ijPj t'jH rm/jhldk'k, t'jhk = rjsRy rjGÑu*X rJfjujhPj&lt;[mjfikaldk'k... ß éL|[ap[</w:t>
      </w:r>
      <w:r>
        <w:rPr>
          <w:rFonts w:cs="J*Saroja" w:ascii="J*Saroja" w:hAnsi="J*Saroja"/>
        </w:rPr>
        <w:t>ê.</w:t>
      </w:r>
    </w:p>
    <w:p>
      <w:pPr>
        <w:pStyle w:val="Normal"/>
        <w:spacing w:before="0" w:after="0"/>
        <w:jc w:val="left"/>
        <w:rPr>
          <w:rFonts w:cs="J*Saroja"/>
          <w:lang w:eastAsia="zh-CN"/>
        </w:rPr>
      </w:pPr>
      <w:r>
        <w:rPr>
          <w:rFonts w:cs="J*Saroja" w:ascii="J*Saroja" w:hAnsi="J*Saroja"/>
        </w:rPr>
        <w:t>iJ!k; ycohk#l|[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 YelGÒj)k'kf[ Srl)kd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ذِ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ِز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د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 xml:space="preserve">Þ... rJuln[ ijPj)k'iR, rjsRy SaH :gk; ijPj)kduj#, rj s' T&lt;[ms/Misr rJ rjÕj)kduj#, rjS'lm[ CYfkf si&amp;isr rJ Qgj)hk; Yefleilrkal)j#... ß éL~opliop[ê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70- epijujhk;,c[Flr\jhk; t#l c{&lt;[mjdSx)lxk; L#l|k K'frlsn'fjr[ tÔln[ sfxji[? L#l|kijsr sflM[ rl; rjG^r[Paluk; rjS&lt;PjS)!f[ tsÔ#laln[?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</w:rPr>
        <w:t xml:space="preserve"> Lyjukdî c{&lt;[mjdxjH rj'[ L#l|k K'frlsn'f[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</w:rPr>
        <w:t>L#l|kijsRy rla*xlu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قدوس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ega egjCkÓRä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calPl r; rHdk'iRä,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كبي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]Ëik; ihjuiRä,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تع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raditional Arabic" w:ascii="J*Saroja" w:hAnsi="J*Saroja"/>
        </w:rPr>
        <w:t>ãK'fRä, fkm*j  u rla*xk;, TfkSelsh LGÒ; igk' aËk rla*xk;, TfjsRy dosm igk' L#l|kijsRy a|fI\jrk;, egjeoGnf)k; Lrjil gUaluk; K!lSi! ijSC&lt;n*X Lm*jujMk=fk; KXsdl=k' fldk'k. L#l|k LisRy ]dfI\jH K'frln[, aËk=iG)[ LisRy Kmac[FfujShl,  e(lxj\\jShl, Lfs#(jH L#l|k ijr[ Qgk c|lujSul, fk#USrl, LisRy Lrkilp; domlsf Ck elGC rmk\k'fjShl, i#fk; fmk)k'fjShl fs' :G)k; Qgk e(kaj#. L#l|kijsRy K'fjujhk;, a|fI\jhk;, Kmac[Ffujhk;, LPJClPjdlg\jhk; Qgk fG)j)k'iSrl, Lfjwuj)k'iSrl, c|lujSul, e(kdlgSrl K!ldk'fjH rjs'#l; L#l|k LfUk 'frldk'k. caSrl, dkE[i[ Q\iSrl, ejflSil, cÔlr*Sxl, doMkdlSrl, &gt;lgUSul K!ldk'fjH rjs'#l; L#l|k cIapl érj glYCurlêdk'k. LhcfSul, ÊJnSal, Ky)Sal, au)Sal, agn Sal ~lPj)k'fjH rjs'#l; egaegjCkÓrk;, dqjijhk;, rjuYÔ nlPjdlg\jhk;, wJijf\jsRy egjeoGnfujhk; L#l|k LfUk' frkaldk'k. :dlC\jShl, &gt;oajujShl K= Qgk LnkijsRy dl gUs\ Selhk; LiR Lyjukduk;, LYCÓujH rj'k;, L~Ó\j H rj'k; L#l|k egjCkÓrk;, LyjijsRy dlgU\jH K'frkal n[. egjeoGn rJfjujhk;, c[fkfjujhk; L#l|k K'frln[, Yefj Eh; rHdkilrk;, ekrGwJijf; rHdjsdl!k;, dHerdxk; rj SglP*xk; rHdjsdl!ka#lsf L#l|k Qgk c{&lt;[mjSuuk; dxj ulSul, siyksfSul c{&lt;[mj&amp;jMj#. rØujH rj'[ i#fk; elql)j dxuk'fjH rj'k;, Qgk Lnkanj fo); LrJfj sv$k'fjH rj'k; L#l|k egjCkÓrk;, LfUk'falu rJfjuksm Kmaukaln[. ]sf(jhk; dlgU\jH :sgsu(jhk; :YCuj)k'fjH rj'k;, : Sglsm(jhk; plgjYpU; rmj)k'fjH rj'k;, &gt;Ên\jH rj'k;, &gt;Ê n; dqj)k'fjH rj'k; L#l|k stCIgUilrkaldk'k. L#l|k cIu; fs' rHdkdSul,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fsRy ivr*xjhosm r HdkdSul svu[fjMk= akqkiR ijSC&lt;n*xk;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تعطي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rjS&lt;Pj)k d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J*Saroja" w:hAnsi="J*Saroja"/>
        </w:rPr>
        <w:t xml:space="preserve">Sul,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تمثيل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goeclp{CU;ä rHdkdSul sv$k'fjH rj'k; akd[ faln[, LiR egaegjCkÓrk; c[fkfjuG|j)k'irk;, K'frk; a|fI\jsRy Kmaukaln[.L#l|kijsRy &gt;;zjuk= rla*sxSul, K'f*xlu ijSC&lt;n*sxSul, :glPUfSuSul rjS&lt;Pj)k' akqkiR dlgU*xjH rjs'#l; fs' L#l|k egjCkÓrk;, LfUk 'frkaln[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ث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ْ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زِيز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كِيمُ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Imi§fnepw `qanbnepw Gähpw D¶Xamb AhkvYbpÅXv Ah¶mIp¶p. Ah³ {]Xm]nbpw bpIvXnam\pas{X' (dqw:27)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J*Saroja" w:hAnsi="J*Saroja"/>
        </w:rPr>
        <w:t>ijCkÓDkG:rjhk;, fjgkr~juksm ck'\jhk; TO ij&lt;u \jH i'jMk= sfxjikdX Lyjus/Mfk;, YeCc[fik; Plglxik aln[.</w:t>
      </w:r>
      <w:r>
        <w:rPr>
          <w:rFonts w:cs="Traditional Arabic" w:ascii="J*Saroja" w:hAnsi="J*Saroja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71-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J*Saroja" w:ascii="J*Saroja" w:hAnsi="J*Saroja"/>
          <w:b/>
          <w:bCs/>
          <w:sz w:val="24"/>
          <w:szCs w:val="24"/>
        </w:rPr>
        <w:t xml:space="preserve"> L#l|kijsRy &gt;;zjuk= rla*sx c;~ r[Pj&amp;[ eyukduk!lujî Þ:sg(jhk; Lfjsr tÑj dn)l )julH LiR cIGz\jH YeSiCj)k;ß. TfjsRy KS`C; tÔln[?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</w:rPr>
        <w:t xml:space="preserve"> Qgkelm[ goe\jH Tfjsr iUlDUlrj&amp;jMk![. LfjHseMfl n[î : rla*sx arîelAal)kduk;, Lisdl![ L#l|kijSrlm[ YelGÒj)kduk;, : akqkiR rla*X sdl!k; Lisr ilq[\kd uk; sv$kdsu'f[. LfkSelsh fs' LiujH rj'[ frj)[ ejR eËlik' dlgU*X ejReËkduk; sv$kd. Kpl|gnalujî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ح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J*Saroja" w:hAnsi="J*Saroja"/>
        </w:rPr>
        <w:t xml:space="preserve">ãdlgknUilRä,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كريم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QOplgUilRä t'J dlgU*X frj)[ éa rk&lt;UG)[ê Sulwj)k' goe\jH cIÔ\jH YeliG\jdal)kd. t 'lH L#l|kijr[ alYf; LidlCs/M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جبار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egalPjdlgjä,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عظيم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K'fRä,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متكبر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a|fIak=iRä Selshuk= rla*X L#l|kijrk s!'[ Qgk Lmja ijCIcj)kduk;, L;zJdgj)kduk;, Lfjr[ dJ sqlfk*kduk;, LfjH rj'[ Q'jsruk; cIÔ\jr[ cIJdgj)lfj gj)kduk; svS$!fk![.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غفور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ele*X selyk)k'iRä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شكور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rÕj sv$k'iRä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عفو</w:t>
      </w:r>
      <w:r>
        <w:rPr>
          <w:rFonts w:ascii="J*Saroja" w:hAnsi="J*Saroja" w:eastAsia="J*Saroja" w:cs="J*Saroja"/>
          <w:b/>
          <w:b/>
          <w:bCs/>
          <w:color w:val="0000FF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ijM[iJq[v sv$k'iRä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رؤوف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puuk=iRä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حليم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c|r CJhRä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جواد</w:t>
      </w:r>
      <w:r>
        <w:rPr>
          <w:rFonts w:ascii="J*Saroja" w:hAnsi="J*Saroja" w:eastAsia="J*Saroja" w:cs="J*Saroja"/>
          <w:b/>
          <w:b/>
          <w:bCs/>
          <w:color w:val="0000FF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 xml:space="preserve">ãPlglx; rHdk'iRä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كريم</w:t>
      </w:r>
      <w:r>
        <w:rPr>
          <w:rFonts w:ascii="J*Saroja" w:hAnsi="J*Saroja" w:eastAsia="J*Saroja" w:cs="J*Saroja"/>
          <w:b/>
          <w:b/>
          <w:bCs/>
          <w:color w:val="0000FF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QOplgUil Rä Selshuk= ilz[plr\jsRy rla*X sdl![ YefJÊSulsm uk;, :Yz|S\lsmuk; YelGÒj)kd. Semjuksmuk;, &gt;u/lmjsRyuk; cÕG&gt;*xjH fl)JfjsRy :Cu; igk'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عزيز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YefleilRä,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نتقام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cs="Traditional Arabic" w:ascii="J*Saroja" w:hAnsi="J*Saroja"/>
        </w:rPr>
        <w:t>ãYefjdlgsamk)k'iRä,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شديد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عقاب</w:t>
      </w:r>
      <w:r>
        <w:rPr>
          <w:rFonts w:ascii="J*Saroja" w:hAnsi="J*Saroja" w:eastAsia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Traditional Arabic" w:ascii="J*Saroja" w:hAnsi="J*Saroja"/>
        </w:rPr>
        <w:t>ãdAjraluj CjÊj)k'iRä,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سريع</w:t>
      </w:r>
      <w:r>
        <w:rPr>
          <w:rFonts w:ascii="J*Saroja" w:hAnsi="J*Saroja" w:eastAsia="J*Saroja" w:cs="J*Saroja"/>
          <w:b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rtl w:val="true"/>
        </w:rPr>
        <w:t>الحساب</w:t>
      </w:r>
      <w:r>
        <w:rPr>
          <w:rFonts w:ascii="J*Saroja" w:hAnsi="J*Saroja" w:eastAsia="J*Saroja" w:cs="J*Saroja"/>
          <w:b/>
          <w:b/>
          <w:bCs/>
          <w:color w:val="0000FF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</w:rPr>
        <w:t xml:space="preserve"> </w:t>
      </w:r>
      <w:r>
        <w:rPr>
          <w:rFonts w:cs="Traditional Arabic" w:ascii="J*Saroja" w:hAnsi="J*Saroja"/>
        </w:rPr>
        <w:t>ãsesM'[ ijPj rm\k'iRä Selshuk= rla*X sdl![ YelGÒj)kduk; sv$kd. TfjsRy ijCpJdgn\jH seMf[ fs' uln[ QlSgl ark&lt;Ugk; L#l|kijsRy vjh rla*X)[ cIu; cl Êjdxlikduk;, :glPrujhk;, Lisu arcjhl)k'fjhk; LfG |j)k' LidlC*X Liu[)[ idsi&amp;[ sdlmk)kduk; sv$k d t'f[. Kpl|gnalujî c{&lt;[mjdxksm Sahk= L#l|kijsRy QO'jfUs\uk;, c{&lt;[mjdxjH rj'[ Yedmaluj cj;|lcr\jhk= LisRy Keij&lt;mfSuuk;, t#l\jsruk; vkq['[ rjH)k' Li sRy dqjijsruk;, Lyjijsruk; :sg(jhk; arcjhl)j clÊjd xlulH TO ijSC&lt;n; KXsdl=k' goe\jH Lisr :glPj )kd. T*sr arcjhl)k'fjhosm LisRy |{pu\jr[ S~lPU s/mk' Qgk dlgUak![, Lf[ L#l|k rjglYCurln[, LisRy ak 'jH K\g; YefJÊj&amp;[ sdl!k= SfM*xk; srmkiJG/kdxk; Li rjSh)[ duyjSelikduk;, Yefleilrlu glwlijsRy ak'jH rj Ílgrlu Lmja rjH)k'ksi'k;, LisRy il)kdxk;, YeiG\ r*xk; L#l|kijr[ ak'jH YepGCj/j)s/mksa'k;, Lfksdl![ fs' L#l|kijsr rj</w:t>
      </w:r>
      <w:r>
        <w:rPr>
          <w:rFonts w:cs="J*Saroja" w:ascii="J*Saroja" w:hAnsi="J*Saroja"/>
        </w:rPr>
        <w:t>Õj)kdSul, i&lt;xl)kdSul sv$k' Qgk ilS)l YeiG\r*Sxl LirjSh)[ duyjSeldk'fjsr sflM[ Lmja hw[wj)kduk; sv$kdsu'f[.</w:t>
      </w:r>
      <w:r>
        <w:rPr>
          <w:rFonts w:cs="Traditional Arabic" w:ascii="J*Saroja" w:hAnsi="J*Saroja"/>
        </w:rPr>
        <w:t xml:space="preserve"> egJÊn*sx rJ)j dxuk duk;, LrkYz|*X rHdhk; fmuhk;, stCIgU\lH epij KuG \hk;, flq[\hk;, Yefle; rHdhk;, wJij/j)hk;, agj/j)hk; fkm *ju dlgU*xjH t#l ijP rjuYÔn*xk;, LPjdlg*xk; KX sdl!jMk= rjua*xk; sspijd dHerdxk; &gt;oajuksm ShldS\ )[ cplcauik; Ty*k'fjr[ LiR éark&lt;URê clÊjulik'k. L#l|kijsr domlsf asËlglX)k; Qgk ssddlgUik; sv$lR clPj)l\ Shld\[ wr*X)jmujH rjfUik; ssiijPUalu rj ua*X LiR Ty)kduk; sv$k'k. LisRy rjua*X LiR KS`Cj)k' goe\jH rm/jhl)k'k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دَبّ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رُج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قْدَار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ن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ُد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سجدة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sz w:val="28"/>
          <w:szCs w:val="28"/>
        </w:rPr>
        <w:t>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³ BImi¯v \n¶v `qanbnte¡v Imcy§Ä \nb{´n¨b¡p ¶p. ]n¶oSv Hcp Znhkw Imcyw Ah¦te¡v DbÀ¶v t]mIp¶p. \n §Ä IW¡m¡p¶ Xc¯nepÅ Bbncw hÀjamIp¶p B Znhk ¯nsâ Afhv' (kPZx5). </w:t>
      </w:r>
    </w:p>
    <w:p>
      <w:pPr>
        <w:pStyle w:val="Normal"/>
        <w:spacing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:sg(jhk; TO clÊU*sx#l; fs' uFlGÒ goe\jH arcjhl)kduk;,Lfjrrkcgj&amp;[ L#l|kijr[ :glPrdX LG/j )kduk; svu[flH LiR fsRy gÊjflijsRyumk\[ stCIgU ilrlikduk;, Lir[ L#l|k fs' afjulikduk; sv$k;. Lfk Selsh L#l|kijsRy t#l\jsruk; voq['[ rjH)k' Lyjijsr uk;, SdXijSuuk;, dlq[vSuuk;, wJijfs\uk;, rjuYÔnS\uk;, TfkSelsh aËk=iSuuk; clÊUs/mk\kdulsn(jH Lir[ f sRy gÊjflij(H LrkYz|Jfrluj, TO clÊU; L#l|kijSh)[ domkfH Lmk)kduk;, Lfjr[Si!j ak'jH rm'iG)ka#lsf r </w:t>
      </w:r>
    </w:p>
    <w:p>
      <w:pPr>
        <w:pStyle w:val="Normal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Hdkduj#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2- L#l|kijsRy rlaijSC&lt;n\jsh fO|JpjsRy ijegJf;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LfjsRy ijegJf; L#l|kijsRy rlaijSC&lt;n*sx uk;, LisRy p{&lt;[mlÔ*sxuk; rjS&lt;Pj)hldk'k. Tf[ ao'[ T raldk'k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Q'[î</w:t>
      </w:r>
      <w:r>
        <w:rPr>
          <w:rFonts w:cs="Traditional Arabic" w:ascii="J*Saroja" w:hAnsi="J*Saroja"/>
          <w:sz w:val="22"/>
          <w:szCs w:val="22"/>
        </w:rPr>
        <w:t xml:space="preserve"> L#l|kijr[ alYf; rHSd! rla*X akC[gj)kdX ijYz| *X)[ rHdj L#l|kijr[ caØlsg K!l)j : rla*sx rj S&lt;Pj)kduk;, LfjH doMkduk;, dky)kduk; svu[fk. LiG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إله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 L#l|kijsRy rla\jH rj'[ Ligksm ijYz|alujgk'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ات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k;,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عزيز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 L#l|kijsRy rla\jH rj'[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عزى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k;,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منان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 L#l|kijsRy rla\jH rj'[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مناة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k; ejmjs&amp;mk\k. L*j sr akC[gj)kdX TO rlas\ Liznj)kduk;, rjS&lt;Pj)kduk; svu[fk.</w:t>
      </w:r>
    </w:p>
    <w:p>
      <w:pPr>
        <w:pStyle w:val="NormalWeb"/>
        <w:spacing w:lineRule="exact" w:line="18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g![î</w:t>
      </w:r>
      <w:r>
        <w:rPr>
          <w:rFonts w:cs="Traditional Arabic" w:ascii="J*Saroja" w:hAnsi="J*Saroja"/>
          <w:sz w:val="22"/>
          <w:szCs w:val="22"/>
        </w:rPr>
        <w:t xml:space="preserve"> L#l|kijsRy rla*X)[ goe; rHdk'igksm rjS&lt;P;. c{&lt;[mjdxksm goe*Sxlm[ L#l|kijsr clp{CUs/mk\kd, Tf[ ak C[gj)kdX svu[ffjr[ Srsg ijegJfaln[. LiG c{&lt;[mjdsx ShldgÊjflijSrlm[ clp{CUs/mk\j. TiG c{&lt;[mj)s/M CgJg* sx L#l|kijsrukal)j. L#l|k TfjH rjs'#l; tYfSul egj CkÓrldk'k.</w:t>
      </w:r>
    </w:p>
    <w:p>
      <w:pPr>
        <w:pStyle w:val="NormalWeb"/>
        <w:spacing w:lineRule="exact" w:line="18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ao'[î</w:t>
      </w:r>
      <w:r>
        <w:rPr>
          <w:rFonts w:cs="Traditional Arabic" w:ascii="J*Saroja" w:hAnsi="J*Saroja"/>
          <w:sz w:val="22"/>
          <w:szCs w:val="22"/>
        </w:rPr>
        <w:t xml:space="preserve"> L#l|kijsRy rlaijSC&lt;n*sx rjS&lt;Pj)kduk;, egj eoGnaluk; L;zJdgj)l\igksmuk; rjS&lt;P;. TiG g![ ij&gt;lz )lgln[. Qgk ij&gt;lzalxkdX L#l|kijsRy rla*xksm ep*X c[Fjgs/mk\kduk;, t'lH Li KXsdl=k' egjeoGn ijSC&lt; n*sx rjS&lt;Pj)kduk; sv$k'iG. LiG eyÉkî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رحمن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رحي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رحمة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ãL#l|k egadlgknjdrk;, dgknlrjPjukaln[, t'lH L#l |kijr[ dlgknUsa' ijSC&lt;naj#ä, 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ي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علم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ãLyjuk'irln[ t'lH Lyjij#ä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سمي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سمع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ãSdX)k'irln[ t'lH SdXij Cd[fjuj#ä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صي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ص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ãdlnk'irln[ t'lH dlq[v Cd[fjuj#ä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قدي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قدرة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ãdqjik=iR t'lH Qgk dqjikaj#.ä t'j*sr LiG ilpj)kduk;, aËk= rla*sxuk; TYedlg; fs' rjS&lt;Pj)kd uk; svu[fk. t'lH asËlgk ij&gt;lz;î L#l|kijsRy rlaijSC&lt; n*sx egjeoGnaluk; rjS&lt;Pj&amp;[ f=kduk!luj. L*jsr L #l|k ulsflgk rlaik;, ijSC&lt;nikaj#l\irlsn'[ LiG ey ukduk!luj. LYdajdxk;, dkfG)jdxk;, rjS&lt;PdØlgk; eyuk' fjH rjs'#l; L#l|k tYfSul egjCkÓrldk'k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بُد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صْطَب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عِبَادَ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ِ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Imi§fpsSbpw `qanbpsSbpw Ahbv¡nSbnepÅXnsâbpw c £nXmhs{X Ah³. AXn\mÂ Ahs\ Xm¦Ä Bcm[n¡pIbpw A h¶pÅ Bcm[\bnÂ £atbmsS Dd¨p\nÂ¡pIbpw sN¿pI. A h¶v t]scm¯ Bscsb¦nepw Xm¦Ä¡dnbmtam?' (aÀbw:65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صِي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شورى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ÞLi'[ fk#Ualuj ulsfl'jaj#. LiR t#l; dlnk'irk;, Sd X)k'irkaldk'kß éCoyl- 11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ف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يط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cpsS ap¼nepÅXpw ]n¶nepÅXpw Ah³ Adnbp¶p. AhÀ ¡mIs« AXns\¸änsbm¶pw ]cn]qÀ®ambn Adnbm\mhpIbnÃ' (Xzmlm:110)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73- fO|JpjsRy t#l ij&gt;lz*xk; egjeoGnal)H LrjilgUalSnl? LfjH ]sf(jhk; Q'jsr rjS&lt;Pj&amp;lH akqkirk; rjS&lt;Pj)k'fjr[ fkhUalSnl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Mangal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Lsf, fO|JpjsRy t#l ij&gt;lzik; egjeoGnal)H Lrj ilgUaln[, LfjH ]sf(jhk; Q'jH e([ SvG\lH aËk=fjhk; LiR e([ SvG\irluj. Kpl|gn;î L#l|kijr[ alYf; dqjuk ' dlgU\jH :sg(jhk; L#l|ki#l\isg e([ SvG\lH, L iSulm[ YelGÒj)kdulsn(jH LiR ilpj)k'f[ :glPruksm aw[wulu YelGÒr L#l|ki#l\iG)[ rHdkilR elmk![ t 'ln[, Tf[ L#l|kijsRy :glPrujhk= ]dfI\jH </w:t>
      </w:r>
      <w:r>
        <w:rPr>
          <w:rFonts w:cs="Mangal" w:ascii="J*Saroja" w:hAnsi="J*Saroja"/>
          <w:sz w:val="22"/>
          <w:szCs w:val="22"/>
        </w:rPr>
        <w:t xml:space="preserve">éfO|Jpk H Kho|j$îê e([ SvG)hln[, LfkSelsh L#l|ki#l\iG)[ rØ rHdkilrk;, fjØ fmk)kilrk; dqjiks!'k;, L#l|kij sRy LPjdlg\jH cIlPJr; svhk\kilrk; dqjuksa'[ ijCIcj &amp;[ sdl![ LiSulm[ YelGÒj&amp;lH Lf[ L#l|kijsRy gÊldG f{fI\jhk= fO|JpjH éfO|JpkGyk~o~j$îê e([ SvG)hln[. L fk Selsh L#l|ki#l\iSglm[ YelGÒj)k'iG ijCIcj)k'f[ LiG)[ Lmk\k=fk;, ijpog\k=fk;, ]f[ cau\k; dlnkil rk;, SdX)kilrk; dqjiks!'[ ijCIcj)k'k, Tf[ L#l|kij sRy rlaijSC&lt;n\jhk= fO|JpjH éfO|JpkH Lc[alT iÍj El\[ê e([ SvG)hln[. dlgn; L#l|ki#l\iSglm[ ijxj&amp;[ YelGÒj)k'iR ilpj)k'f[ L*jsruk=iG)[ Lmks\S'l ijpogs\S'l iUfUlcaj#lsf t#l\jsruk; voq['[ rjH)k' go e\jhk= SdXij Cd[fjuks!'ln[, Lf[sdl![ fs' Lf[ L#l|kijsRy yk~o~j$î\jhk;, Kho|j$î\jhk;, Lc[alT iÍj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 xml:space="preserve">El\jhk; e([ SvG)hldk'k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4- L#l|kijsRy ah)kdxjH ijCIcj)nsa'fjr[ ijCkÓDkG:rjH rj'k; fjgkck'\jH rj'k;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b/>
          <w:bCs/>
          <w:sz w:val="22"/>
          <w:szCs w:val="22"/>
        </w:rPr>
        <w:t>K\g;î</w:t>
      </w:r>
      <w:r>
        <w:rPr>
          <w:rFonts w:cs="Mangal" w:ascii="J*Saroja" w:hAnsi="J*Saroja"/>
          <w:sz w:val="22"/>
          <w:szCs w:val="22"/>
        </w:rPr>
        <w:t xml:space="preserve"> ijCkÓDkG:rjH rj'[ Qgkelm[ sfxji[ rak)[ dlnlrl ik;. </w:t>
      </w:r>
      <w:r>
        <w:rPr>
          <w:rFonts w:cs="Mangal" w:ascii="J*Saroja" w:hAnsi="J*Saroja"/>
        </w:rPr>
        <w:t>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َبِّح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سْتَغْف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e¡pIÄ X§fpsS c£nXmhns\ kvXpXn¡p¶tXmsSm¸w {]IoÀ ¯n¨p sIm</w:t>
        <w:softHyphen/>
        <w:t>ncn¡p¶p. `qanbnepÅhÀ¡v th</w:t>
        <w:softHyphen/>
        <w:t xml:space="preserve">n AhÀ ]m]tamN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\w tXSpIbpw sN¿p¶p' (iqdm:5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كْب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َ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سَبِّحُون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جُدُونَ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0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XoÀ¨bmbpw \nsâ c£nXmhnsâ ASp¡epÅhÀ (ae¡pIÄ) A hs\ Bcm[n¡p¶Xns\¸än Alw`mhw \Sn¡pIbnÃ. AhÀ Ah sâ alXzw {]IoÀ¯n¡pIbpw Ahs\ {]Wan¡pIbpw sNbvXp sIm</w:t>
        <w:softHyphen/>
        <w:t>ncn¡p¶p' (AAvdm^v:20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ُو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ِبْر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يك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ُوّ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9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Às¡¦nepw AÃmlpthmSpw Ahsâ ae¡pItfmSpw Ahsâ ZqX³amtcmSpw Pn_vcoent\mSpw aoImCuent\mSpsaÃmw i{XpXbm sW¦nÂ B \ntj[nIfpsS i{XpXs¶bmIp¶p AÃmlp' (AÂ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_Jd :98). </w:t>
      </w:r>
    </w:p>
    <w:p>
      <w:pPr>
        <w:pStyle w:val="NormalWeb"/>
        <w:spacing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ah)kdxjH ijCIcj)na'fjr[ Srgs\ rl; KÓgj&amp; wj~[gJH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sRy |pJck;, aËk|pJckdxk; Lfjr[ sfxjildk'k. cI|J|[ akc[hjajH rak)[ dlnl;î L#l|k Lisg c{&lt;[mj&amp;f[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dlC; sdl!ldk'k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زه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cs="KFGQPC Uthman Taha Naskh" w:ascii="J*Saroja" w:hAnsi="J*Saroja"/>
          <w:sz w:val="28"/>
          <w:szCs w:val="28"/>
        </w:rPr>
        <w:t>60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cs="KFGQPC Uthman Taha Naskh" w:ascii="J*Saroja" w:hAnsi="J*Saroja"/>
          <w:sz w:val="28"/>
          <w:szCs w:val="28"/>
        </w:rPr>
        <w:t>6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sz w:val="28"/>
          <w:szCs w:val="28"/>
        </w:rPr>
        <w:t>153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168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ah)kdX c{&lt;[mj)s/Mf[ YedlC; sdl!ldk'k... ß éakc[hj;ê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5- ah)kdxjH ijCIcj)kd t'fjsRy :Cu; tÔln[?</w:t>
      </w:r>
    </w:p>
    <w:p>
      <w:pPr>
        <w:pStyle w:val="NormalWeb"/>
        <w:spacing w:before="0" w:after="0"/>
        <w:jc w:val="left"/>
        <w:rPr>
          <w:rFonts w:ascii="J*Saroja" w:hAnsi="J*Saroja" w:cs="Mangal"/>
          <w:b/>
          <w:b/>
          <w:bCs/>
          <w:sz w:val="22"/>
          <w:szCs w:val="22"/>
        </w:rPr>
      </w:pPr>
      <w:r>
        <w:rPr>
          <w:rFonts w:cs="Mangal" w:ascii="J*Saroja" w:hAnsi="J*Saroja"/>
          <w:b/>
          <w:bCs/>
          <w:sz w:val="22"/>
          <w:szCs w:val="22"/>
        </w:rPr>
        <w:t xml:space="preserve">K\g;î </w:t>
      </w:r>
      <w:r>
        <w:rPr>
          <w:rFonts w:cs="Mangal" w:ascii="J*Saroja" w:hAnsi="J*Saroja"/>
          <w:sz w:val="22"/>
          <w:szCs w:val="22"/>
        </w:rPr>
        <w:t>L#l|kijsRy rjuYÔn*X)[ dJq[s/M[ wJij)k' L#l|kijsRy c{&lt;[mjdxjH seM Qgk c{&lt;[mjulu ah)kdX K s!'[ p{@aluj ijCIcj)kd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كْر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بِقُون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قَوْ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مْر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6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2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F¶mÂ (AhÀþae¡pIÄ) Ahsâ BZcWobcmb Zmk³amÀ am {XamIp¶p. AhÀ Ahs\ adnIS¶p kwkmcn¡pIbnÃ. Ahsâ I Â]\b\pkcn¨v am{Xw AhÀ {]hÀ¯n¡p¶p' (A³_nbm:26þ27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ص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َر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فْع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َ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حري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 AhtcmSv IÂ]n¨ Imcy¯nÂ Aht\mShÀ A\pkcW t¡Sv ImWn¡pIbnÃ. AhtcmSv IÂ]n¡s¸Sp¶Xv F´pw AhÀ {]hÀ¯n¡pIbpw sN¿pw' (Xlvcow: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كْب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َ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حْس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َبِّح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يْ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َهَا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ت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9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2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hsâ ASp¡epÅhÀ (ae¡pIÄ) Ahs\ Bcm[n¡p¶Xv hn«v Al¦cn¡pIbnÃ. AhÀ¡v £oWw tXm¶pIbpanÃ. AhÀ cmhpw ]Iepw (AÃmlphnsâ ]cnip²nsb) {]IoÀ¯n¨p sIm</w:t>
        <w:softHyphen/>
        <w:t xml:space="preserve">ncn¡p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¶p. AhÀ XfcpIbnÃ' (A³_nbm:19þ20)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iG)[ ÊJn; igkdSul, amk/rk&gt;is/mkdSul sv$j#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6- ah)kdX)[ L#l|k rHdjujMk= ssiijPUalG' K\gilpjfI*X ]sfls)u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b/>
          <w:bCs/>
          <w:sz w:val="22"/>
          <w:szCs w:val="22"/>
        </w:rPr>
        <w:t xml:space="preserve">K\g;î </w:t>
      </w:r>
      <w:r>
        <w:rPr>
          <w:rFonts w:cs="Mangal" w:ascii="J*Saroja" w:hAnsi="J*Saroja"/>
          <w:sz w:val="22"/>
          <w:szCs w:val="22"/>
        </w:rPr>
        <w:t>K\gilpjfI; rHds/MfjsRy Lmjc[Flr\jH LiG L Srd; ij&gt;lzak![. YeilvdØlG)[ L#l|kijsRy pjiUcSÕCalu i|[u[ rHdkilR K\glipjfI; rHds/Migk![, Lf[ yo|kH LaJR wj~[gJH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Mangal" w:ascii="J*Saroja" w:hAnsi="J*Saroja"/>
          <w:sz w:val="22"/>
          <w:szCs w:val="22"/>
        </w:rPr>
        <w:t xml:space="preserve"> :dk'k, aqsu c;~r[Pj&amp;[ K\gilpjfI; r Hdjuigk![, Lf[ aJdlTOH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Mangal" w:ascii="J*Saroja" w:hAnsi="J*Saroja"/>
          <w:sz w:val="22"/>
          <w:szCs w:val="22"/>
        </w:rPr>
        <w:t xml:space="preserve"> :dk'k, Liclr rlxjH coG t' dl|x\jH KOfkilR K\gilpjfIak= Tc[ylEJhk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Mangal" w:ascii="J*Saroja" w:hAnsi="J*Saroja"/>
          <w:sz w:val="22"/>
          <w:szCs w:val="22"/>
        </w:rPr>
        <w:t>ak![, LfkSelsh :f[alikdsx ejmj)kilR K\gilpjfI; rHdju ah dkH aOfk;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Mangal" w:ascii="J*Saroja" w:hAnsi="J*Saroja"/>
          <w:sz w:val="22"/>
          <w:szCs w:val="22"/>
        </w:rPr>
        <w:t>, LS`|\jsRy c|lujdxkak![, Lmjadxksm Yei G\rs\ c;~r[Pj&amp; K\gilpjfI; ]Hej)s/Migk![, LiG alrUØlglu tqk\kdlgldk'k, ark&lt;U'[ LisRy akÙjhosmuk; ej'jhosmuk; fkmsg\kmsg i'ksdl![ L#l|kijsRy dHer Yedlg; dl\k coÊj)k' ah)kdxk; Ligksm doM\jhk![, cI Gzik;, Lfjsh LrkYz|*sxuk; c;~r[Pj&amp; K\gilpjfI; ]H ej)s/M alhjdk;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Mangal" w:ascii="J*Saroja" w:hAnsi="J*Saroja"/>
          <w:sz w:val="22"/>
          <w:szCs w:val="22"/>
        </w:rPr>
        <w:t>, doMlxjdxk; LiG)jmujhk![, LfkSelsh LigjH rgds\uk;, Lfjsh CjÊdsxuk; c;~r[Pj&amp;[ vkafh SuHej)s/M ah)kdxlu gjx[ilrk;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Mangal" w:ascii="J*Saroja" w:hAnsi="J*Saroja"/>
          <w:sz w:val="22"/>
          <w:szCs w:val="22"/>
        </w:rPr>
        <w:t xml:space="preserve">, c~lrj$l)xjHseM e s\lRef[ c|lujdxkak![. D~yjsh dkq/*sx c;~r[Pj&amp;[ vk afhSuHej)s/M akRdyk;, rdJyk; ah)kdxksm doM\jhk![. L#l|kijsRy cj;|lcr; i|j)lR vkafhSuHej)s/Migk;, zG&gt;lCu\jH c{&lt;[mj/k;, LfjSrlmrk~r[Pj&amp;[ vjh dlgU*X Sg Ds/mk\kilrk; vkafhSuHej)s/Migk; ah)kdxjhk![. Lfk Selsh ss~fkH aL[aoG t' iJMjSh)[ t#l pjicik; tqke fjrlujg; ah)kdX YeSiCj)kduk; :glPrdX LG/j)kduk; sv$k'igk![, Qgk YeliCU; LfjSh)[ YeSiCj&amp;iG ej'Jm[ Lfj Sh)[ YeSiCj)k'j#. ijw[Blr cpÍkdX LSrI&lt;j&amp;[ sdl![ vk Ëj cÖgj)k'igk; Ligksm doM\jhk![. LfkSelsh Lnjunj uluj rj'[ L#l|kijr[ Si!j rac[dgj&amp;[ sdl!jgj)k' Lc; DU; ah)kdX Sisyukak![, Ligksm tÑ; L#l|kijr[ alYfsa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>Lyjukduk=o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ُنُو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كْ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بَشَ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دثر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\nsâ c£nXmhnsâ ssk\y§sf Ah\ÃmsX aämcpw AdnbpIbn Ã. CXv a\pjyÀ¡v Hcp DÂt_m[\aÃmsX asäm¶paÃ' (ap±YvYnÀ : 31).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L#l|kijsRy ah)kdX iUfUc[F fg\jhk=iglsn' fjr[ DkG:rjhk; fjgkck'\jhk; LSrd; sfxjikdX K![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7- L#l|kijsRy SipYzr[F\jH ijCIcj)nsa'fjr[ sfxji[ eyukd?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Qgkelm[ sfxjikdxk![. L#l|k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ِ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زّ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ز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3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kXyhnizmknItf, AÃmlphnepw, Ahsâ ZqX\nepw, Ahsâ Zq X¶v Ah³ AhXcn¸n¨ {KÙ¯nepw ap¼v Ah³ AhXcn¸n¨ {K Ù¯nepw \n§Ä hnizkn¡phn³' (\nkmAv:136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و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ْز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ْز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سْمَاع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سْحَا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ْقُو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بَاط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ِي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فَرِّ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3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§Ä ]dbpI: AÃmlphnepw, Ah¦Â \n¶v R§Ä¡v AhXcn ¸n¨p In«nbXnepw, C{_mloan\pw CkvamCuen\pw CkvlmJn\pw bAvJq_n\pw bAvJq_v k´XnIÄ¡pw AhXcn¸n¨v sImSp¯Xn epw, aqkm, Cukm F¶nhÀ¡v \ÂIs¸«Xnepw, kÀÆ {]hmNI³ amÀ¡pw AhcpsS c£nXmhn¦Â \n¶v \ÂIs¸«Xn (ktµi§fn) epw R§Ä hnizkn¨ncn¡p¶p. AhcnÂ BÀ¡nSbnepw R§Ä hnthN\w IÂ]n¡p¶nÃ.' (AÂ_Jd:136)</w:t>
      </w:r>
    </w:p>
    <w:p>
      <w:pPr>
        <w:pStyle w:val="NormalWeb"/>
        <w:spacing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fkSelsh QMriPj sfxjikdxk![.  flsq igk' :u\[ fs' Lfjr[ Plglxaln[. L#l|k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ز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o ]dbpI: AÃmlp AhXcn¸n¨ GXv {KÙ¯nepw Rm³ hniz kn¨ncn¡p¶p' (iqdm:15)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8- ijCkÓ DkG:rjH akqkiR SipYzr[F*xksmuk; Seg[ eyus/MjMkS!l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ijCkÓDkG:rjH L#l|k fOyl\[, TÖJH, c~oG, TY~l|J; r~j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uksmuk;, aocl r~j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uksmuk; ]mkdsx c; ~r[Pj&amp;k; eyuk'k, t'lH aËk=isu c;~r[Pj&amp;[ sal\\jhl n[ eyÉjgj)k'f[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ي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يُّو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زّ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صَدِّق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ز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ْرَا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ج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þAh\ÃmsX Hcp ssZhhpanÃ. Fs¶¶pw Pohn¨ncn¡p¶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h³. FÃmw \nb{´n¡p¶h³. Ah³ Cu thZ{KÙs¯ ap³ thZ §sf icnsh¡p¶Xmbns¡m</w:t>
        <w:softHyphen/>
        <w:t xml:space="preserve">v kXyhpambn \n\¡v AhXcn¸n¨p X¶ncn¡p¶p. Ah³ Xudm¯pw C³Poepw AhXcn¸n¨p. CXn\p ap¼v;' (BepCwdm³:2þ4)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وُ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بُو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6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ZmhqZn\v \mw k_qÀ ( k¦oÀ¯\w ) \ÂIn' (\nkmAv:163). 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َبَّأ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حُف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بْرَاه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ف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ج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6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3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XÃ, aqkmbpsS ]{XnIIfnÂ DÅXns\ ]än Ah\v hnhcw Adn bn¡s¸«n«ntÃ? (ISaIÄ) \ndthänb C{_mloansâbpw (]{XnII fnÂ)'  (\Pvav:26þ27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سُل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بَيِّن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ز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ِيز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قُو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قِسْط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ديد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XoÀ¨bmbpw \mw \½psS ZqX³amsc hyIvXamb ZrjvSm´§fpw sIm</w:t>
        <w:softHyphen/>
        <w:t>v Ab¡pIbp</w:t>
        <w:softHyphen/>
        <w:t>mbn. P\§Ä \oXn]qÀÆw \nesImÅphm³ th</w:t>
        <w:softHyphen/>
        <w:t xml:space="preserve">n  AhtcmsSm¸w  thZ{KÙhpw Xpemkpw Cd¡nsImSp¡pI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bpw sNbvXp' (lZoZv:25).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#l|k ijCpaluj ey</w:t>
      </w:r>
      <w:r>
        <w:rPr>
          <w:rFonts w:cs="J*Saroja" w:ascii="J*Saroja" w:hAnsi="J*Saroja"/>
          <w:sz w:val="22"/>
          <w:szCs w:val="22"/>
        </w:rPr>
        <w:t>Éisu/Ëj ijCpalujMk;, sal\\j H eyÉisu/Ëj sal\\jhk; ijCIcj)H r+ksm ~lPUfuldk 'k. Lfksdl![ fs' L#l|kik;, LisRy Yeilvdrk; rS+lm[ dHej&amp;f[ Yedlg; rl;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ز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o ]dbpI: AÃmlp AhXcn¸n¨ GXv {KÙ¯nepw Rm³ hniz kn¨ncn¡p¶p' (iqdm:15)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79- L#l|kijsRy SipYzr[F\jH ijCIcj)kd t'fjsRy :Cu;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t#l; L#l|kijH rj'lsn'[ rl; p{@aluj ijCIcj)k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d t'fln[ LfjsRy :Cu;. fJG&amp;uluk; L#l|k uFlGÒ \jH SipYzr[F\jhk=f[ c;clgj&amp;jMk![, LfjH ah)kdX ak SDru#lsf L#l|k Qgk ay)/ky\[ rj'[ c;clgj&amp;fk![, Li ujH ark&lt;Uglu YeilvdØlG)[ ah)kdX akSDr rHdjufk![,  LfjH L#l|k cIÔ; ssd sdl![ tqkfjufkak![. L#l|k eyuk'kî 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بَشَ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َلِّم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ْي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ج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ْس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ُوح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(t\cn«pÅ) Hcp t_m[\w F¶ \nebntem Hcp adbpsS ]n¶nÂ \n ¶mbns¡mt</w:t>
        <w:softHyphen/>
        <w:t xml:space="preserve">m, Hcp ZqXs\ Ab¨v AÃmlphnsâ A\phmZ{]Im cw Ah³ Dt±in¡p¶Xv At±lw (ZqX³) t_m[\w \ÂIpI F¶ \nebntem AÃmsX AÃmlp Xt¶mSv kwkmcn¡pI F¶ Imcyw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bmsXmcp a\pjy¶pw D</w:t>
        <w:softHyphen/>
        <w:t>mhpIbnÃ' (iqdm:51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aocl r~j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>Sulm[ L#l|k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صْطَفَيْت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ِسَ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ك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³ (AÃmlp) ]dªp: tl; aqkm, Fsâ ktµi§ÄsIm </w:t>
        <w:softHyphen/>
        <w:t>pw, Fsâ (t\cn«pÅ) kwkmcw sIm</w:t>
        <w:softHyphen/>
        <w:t>pw XoÀ¨bmbpw \ns¶ P \§fnÂ DÂIrjvS\mbn Rm³ sXcsªSp¯ncn¡p¶p.' (AAv dm^v : 144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ل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ْل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64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qkmtbmSv AÃmlp t\cn«v kwkmcn¡pIbpw sNbvXp' (\nkmAv :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4)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fOyl\jsRy dlgU\jH L#l|k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تَب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ْوَاح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وْعِظ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فْصِي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4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FÃmImcys¯¸änbpw \mw At±l¯n\v (aqkmbv¡v) ]eIIfnÂ FgpXnsImSp¡pIbpw sNbvXp. AXmbXv kZp]tZihpw, FÃm Imcys¯¸änbpÅ hniZoIcWhpw' (AAvdm^v:145) 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Ocl r~j</w:t>
      </w:r>
      <w:r>
        <w:rPr>
          <w:rFonts w:cs="J*Saroja" w:ascii="J*Saroja" w:hAnsi="J*Saroja"/>
        </w:rPr>
        <w:t>é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uksm dlgU\jH L#l|k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ي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ج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C³Poepw At±l¯n\v \mw \ÂIn' (amCZ:46).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وُ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بُو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6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ZmhqZn\v \mw k_qÀ ( k¦oÀ¯\w ) \ÂIn.' (\nkmAv:163). 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ijCkÓDkG:rjsRy dlgU\jH L#l|k eyuk'kî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ِ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هَ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ز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زَ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عِلْم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هَ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ف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ِي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6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F¶mÂ AÃmlp \n\¡v AhXcn¸n¨pX¶Xnsâ Imcy¯nÂ Ah ³ Xs¶ km£yw hln¡p¶p. Ahsâ Adnhnsâ ASnkvYm\¯n Â Xs¶bmWv Ah\Xv AhXcn¸n¨n«pÅXv. ae¡pIfpw (AXn\v)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km£yw hln¡p¶p. km£nbmbn AÃmlp aXn.' (166)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رْآ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َق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تَقْرَأ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كْث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زَّل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ْزِي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0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\o P\§Ä¡v kmhImi¯nÂ HmXnsImSpt¡</w:t>
        <w:softHyphen/>
        <w:t xml:space="preserve">Xn\mbn JpÀB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\ns\ \mw (]e `mK§fmbn) thÀXncn¨ncn¡p¶p. \mw AXns\ {I taWbmbn Cd¡pIbpw sNbvXncn¡p¶p' (CkvdmAv:106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تَنْزِي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ُو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ي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لْب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تَ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ْذ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لِس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رَبِيّ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ِي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92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19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CXv (JpÀB³) temIc£nXmhv AhXcn¸n¨Xv Xs¶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bmIp¶p. hnizkvXmXvamhv (Pn_vcoÂ) AXpw sIm</w:t>
        <w:softHyphen/>
        <w:t>v Cd§nbncn ¡p¶p. \nsâ lrZb¯nÂ. \o Xm¡oXv \ÂIp¶hcpsS Iq«¯nem bncn¡phm³ th</w:t>
        <w:softHyphen/>
        <w:t xml:space="preserve">nbs{X AXv. kv]jvSamb Ad_n `mjbnemWv (AXv AhXcn¸n¨Xv.)'  (ipAdm:192þ-195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ذِّك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ِتَاب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ِيز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اطِ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ف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ْزِي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صل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1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42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Cu DÂt_m[\w X§Ä¡p h¶pIn«nbt¸mÄ AXn Â Ahnizkn¨hÀ (\jvSw ]änbhÀ Xs¶) XoÀ¨bmbpw AXv {] Xm]apÅ Hcp {KÙw Xs¶bmIp¶p. AXnsâ ap¶neqsStbm, ]n¶n eqsStbm AXnÂ AkXyw hs¶¯pIbnÃ. bpIvXnam\pw kvXpXyÀ l\pambn«pÅhsâ ]¡Â \n¶v AhXcn¸n¡s¸«Xs{X AXv' (^p Êne¯v : 41-þ42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kSelsh QMriPj :u\kdxk![.</w:t>
      </w:r>
    </w:p>
    <w:p>
      <w:pPr>
        <w:pStyle w:val="NormalWeb"/>
        <w:spacing w:lineRule="exact" w:line="240" w:before="0" w:after="0"/>
        <w:jc w:val="left"/>
        <w:rPr>
          <w:rFonts w:cs="Traditional Arabic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80- akR dqjÉ SipYzr[F*sx LSeÊj&amp;[ ijCkÓ DkG:rj rk= YeSfUdfdX tsÔ#laln[?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ز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صَدِّق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هَيْمِ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(\_ntb,) \n\¡nXm kXy{]Imcw thZ{KÙw AhXcn¸n¨v X¶ncn ¡p¶p. AXnsâ ap¼nepÅ thZ{KÙ§sf icnsh¡p¶Xpw Ah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sb Im¯pc£n¡p¶Xpas{X AXv' (amCZ:48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رْآ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ْت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دِي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فْص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يْ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Ãmlphn\v ]pdsa (aämcmepw) Cu JpÀB³ sI«n¨abv¡s¸Sm hp¶XÃ. {]XypX AXnsâ ap¼pÅ Znhyktµis¯ kXys¸Sp ¯p¶Xpw, ssZhnI{]amW¯nsâ hniZoIcWhpas{X AXv. AXn Â bmsXmcp kwibhpanÃ. temIc£nXmhn¦Â \n¶pÅXmWXv' (bq\pkv:37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دِيث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ْت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صْدِي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فْص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دً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حْم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قَوْ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1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Xv sI«nbp</w:t>
        <w:softHyphen/>
        <w:t>m¡mhp¶ Hcp hÀ¯am\aÃ. {]XypX; AXnsâ ap ¼pÅXns\ (thZ§sf) icnsh¡p¶Xpw, FÃmImcys¯bpw kw _Ôn¨pÅ Hcp hniZoIcWhpw hnizkn¡p¶ P\§Ä¡v amÀKZ Ài\hpw ImcpWyhpamIp¶p AXv' (bqkp^v: 111)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DkG:R iUlDUlfl)X eyuk'kî t#l\jsruk; ixsg ck gÊjfaluj dl\[ coÊj)kduk;, akRdqjÉSipYzrF*X)[ cl Êjulikduk;, Lisu cfUs/mk\kduk; sv$k'k. Lflufu[ Lfjhk= Cgjulu iCs\ cfUs/mk\kduk;, LfjH i'jMk= ssddm\hkdxk;, alË\jgk\hkdsxuk; rjS&lt;Pj)kduk; sv$kd uk;, akRdqjÉfjsrsu#l; pkG~hs/mk\kduk; sv$k'k. Lfk sdl![ fs' akRdqjÉ SipYzr[F\jsRy :xkdsx#l; fs' ijCkÓDkG:rjsr L;zJdgjS)!fk![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تَيْنَا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تْ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52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5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CXn\v ap¼v \mw BÀ¡v thZ{KÙw \ÂIntbm AhÀ CXnÂ hniz kn¡p¶p. CXhÀ¡v HmXntIÄ]n¡s¸Spt¼mÄ AhÀ ]dbpw: R §Ä CXnÂ hnizkn¨ncn¡p¶p. XoÀ¨bmbpw CXv R§fpsS c£n Xmhn¦Â \n¶pÅ kXyamIp¶p. CXn\p ap¼p Xs¶ XoÀ¨bmbpw R§Ä Iogvs]Sp¶hcmbncn¡p¶p' (Jkkv:52þ52).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81- DkG:rjSrlm[ cao|; akqkirk; elhjS)! rjG^r[P ~lPUfdX tsÔls)uln[?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ijCkÓDkG:rjsr YefUÊaluk; eSglÊaluk; Lrkcgj )kduk;, Lfrkcgj&amp;[ wJijf; YdaJdgj)kduk;, LfjsRy Li dlC*X idsi&amp;[ sdlmk)kduk; sv$kd. L#l|k eyuk'kî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زَل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ارَك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تَّبِع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5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CXmIs« \mw AhXcn¸n¨ \³a \ndª {KÙas{X. AXns\ \n §Ä ]n³]äpIbpw kq£vaX ]men¡pIbpw sN¿pI. ' (A³Bw : 155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بِ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ْز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بِ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3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§fpsS c£nXmhn¦Â \n¶v \n§Ä¡mbn AhXcn¸n¡s¸«Xv \n§Ä ]n³]äpI. Ah\p ]pdsa aäp c£m[nImcnIsf \n§Ä ]n³]äcpXv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(AAvdm^v:3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مَسِّ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َا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ض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صْلِح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70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thZ{KÙs¯ apdpsI]nSn¡pIbpw, {]mÀXvY\ apdt]mse \nÀh ln¡pIbpw sN¿p¶hcmtcm B kÂIÀ½ImcnIÄ¡pÅ {]Xn^ ew \mw \jvSs¸Sp¯n¡fbpIbnÃ; XoÀ¨' (AAvdm^v:170)..</w:t>
      </w:r>
    </w:p>
    <w:p>
      <w:pPr>
        <w:pStyle w:val="NormalWeb"/>
        <w:spacing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f[ akqkiR SipYzr[FS\lmk;, p{&lt;[mlÔ*Sxlmk; ekhG S\! caJeraln[. TO ij&lt;u\jH Qgkelm[ :u\kdxk![. ijCk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Ó Yzr[F\jsRy dlgU\j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cIj$\[ rHd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خُذ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ِت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مْسِك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ضائ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صحا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cs="KFGQPC Uthman Taha Naskh" w:ascii="J*Saroja" w:hAnsi="J*Saroja"/>
          <w:sz w:val="28"/>
          <w:szCs w:val="28"/>
        </w:rPr>
        <w:t>36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ascii="J*Saroja" w:hAnsi="J*Saroja" w:cs="KFGQPC Uthman Taha Naskh"/>
          <w:sz w:val="28"/>
          <w:sz w:val="28"/>
          <w:szCs w:val="28"/>
          <w:rtl w:val="true"/>
        </w:rPr>
        <w:t>و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cs="KFGQPC Uthman Taha Naskh" w:ascii="J*Saroja" w:hAnsi="J*Saroja"/>
          <w:sz w:val="28"/>
          <w:szCs w:val="28"/>
        </w:rPr>
        <w:t>4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sz w:val="28"/>
          <w:szCs w:val="28"/>
        </w:rPr>
        <w:t>366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</w:rPr>
        <w:t>367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ijsRy SipYzr[Fs\ rj*X cIJdgj)kduk;, Lf[ akyk sd ejmj)kduk; sv$kdß éakc[hj;, L|[ap[ê. Lh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ijsRy aG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Eo:ujMk= |pJcjH dlnl;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خْرَ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cs="KFGQPC Uthman Taha Naskh" w:ascii="J*Saroja" w:hAnsi="J*Saroja"/>
          <w:sz w:val="28"/>
          <w:szCs w:val="28"/>
        </w:rPr>
        <w:t>1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cs="KFGQPC Uthman Taha Naskh" w:ascii="J*Saroja" w:hAnsi="J*Saroja"/>
          <w:sz w:val="28"/>
          <w:szCs w:val="28"/>
        </w:rPr>
        <w:t>91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cs="KFGQPC Uthman Taha Naskh" w:ascii="J*Saroja" w:hAnsi="J*Saroja"/>
          <w:sz w:val="28"/>
          <w:szCs w:val="28"/>
        </w:rPr>
        <w:t>2906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دار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cs="KFGQPC Uthman Taha Naskh" w:ascii="J*Saroja" w:hAnsi="J*Saroja"/>
          <w:sz w:val="28"/>
          <w:szCs w:val="28"/>
        </w:rPr>
        <w:t>3334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نعرف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و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جه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ار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جد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ج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حار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عو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Lyjukdï dkq/*X K!lik;, LS/lX BlR Svlpj&amp;kî LfjH rj'[ gÊs/mkilrk= alGzsaÔln[? fjgkSarj eyukduk!lujî L#l|kijsRy Yzr[Faldk'kß éL|[ap[, fjGajpj. Tf[ pkG^haln[. TfjsRy crpjhk= LH |lgjFkH LL[iG t' iUd[fj Lyju s/ml\irln[ê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82- SipYzr[Fs\ akyksd ejmj)kd, LfjsRy LidlC* </w:t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X idsi&amp;[ sdlmk)kd ts'ls) eyÉlH tÔlnf[ sdl![ LGÒal)k'f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ijCkÓDkG:rjsr arîelAal)kduk;, Lfjsr elglun; sv$kduk;, glik;, edhkaf[ elglun; svu[f[ rj'[ rac[dgj )kduk;, Lfjsh :u\kdsx c;~r[Pj&amp;[ vjÔj)kduk;, Lf[ LrkiprJual)juf[ LrkiprJual)kduk;, rj&lt;jÓal)juf[ rj &lt;jÓal)kduk;, dHerdX YeliG\jdal)kduk;, ijSglP*xjH rj'[ ijM[ rjH)kduk;, Lfjsh KeadxjH rj'[ zknelAakX sdl=kduk;, Lfjhk= dFdxjH rj'[ KeSpC*X cIJdgj)kd uk;, Lfjsh ak|[dalu :u\kdX sdl![ YeiG\j)kduk;, ak fCl~jL\lu :u\kdX)[ dJsqlfk*kduk;, Lfjsh rjua *X)[ ak'jH rjH)kduk;, rjgGÒdgk; Lfjg[dm)kduk; sv $k'igksm rjS&lt;P\jH rj'k;, alË\jgk\hkdxjH rj'k; Lfj sr c;gÊj)kduk;, Lfjr[ Si!j t#l goe\jhk; zkndl;Ê rm\kduk;, uFlGÒ ijw[BlrS\lsm LfjSh)[ :xkdsx Ê nj)kduk; sv$kdsu'fln[ Tf[ sdl![ KS`Cj)k'f[.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83- ijCkÓDkG:R L#l|kijsRy c{&lt;[mjulsn'[ eyuk' isRy ijPjsu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K'frk; Yefleilrkalu L#l|kijsRy dhlal éil)kd xlên[ uFlGÒ\jH LÊg*xk;, :Cu*xkam*jujMk= DkG: R. :Cu*xkXsdl=l\ LÊg*Sxl, LÊg*xj#l\ :Cu *Sxl L# L#l|kijsRy dhlalu DkG:R. L#l|k Lfjsr c;clgj)kduk;, i|[uluj Yeilvdrf[ Ty)kduk;, uFlGÒ go e\jH cfUijCIlcjdX LfjH ijCIcj)kduk; svu[fjgj)k'k. DkG:rjsr ijghkdX sdl![ tqkfkduk;, rlikdX sdl![ el glun; sv$kduk;, arckdxjH Lfjsr arîelAal)kduk;, sv ijdX sdl!fjsr SdX)kduk;, dÑkdX sdl!fjsr dlnkd uk; svu[ff[ dlgn\lH Lf[ egadlgknjdsRy dhla#lfluj fJgk'j#.  ijghkdxk;, a&lt;juk;, Seruk;, Sewkdxk; c{&lt;[mjdxln[, t'lH Lisdl![ tqkfk' DkG:R c{&lt;[mju#, rlik;, C~[p ik; c{&lt;[mjdxln[, t'lH iUfUc[falu LfjsRy elglun; c{ &lt;[mju#, |{pu; c{&lt;[mjuln[, t'lH LfjH arîelAal)k' Dk G:R c{&lt;[mju#, svij c{&lt;[mjuln[ t'lH Lf[sdl![ SdX )k' DkG:R c{&lt;[mju#. L#l|k eyuk'k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ُرْآ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ر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كْنُو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واقع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77</w:t>
      </w:r>
      <w:r>
        <w:rPr>
          <w:rFonts w:cs="KFGQPC Uthman Taha Naskh" w:ascii="J*Saroja" w:hAnsi="J*Saroja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sz w:val="28"/>
          <w:szCs w:val="28"/>
        </w:rPr>
        <w:t>78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CXv BZcWobamb Hcp JpÀB³ Xs¶bmIp¶p.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`{Zambn kq£n¡s¸« Hcp tcJbnemIp¶p AXv' (</w:t>
      </w:r>
      <w:r>
        <w:rPr>
          <w:rFonts w:cs="Traditional Arabic" w:ascii="J*Saroja" w:hAnsi="J*Saroja"/>
        </w:rPr>
        <w:t>ilDjL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: 77þ78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ِّنَات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دُو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ِل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حَ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49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F¶mÂ PvRm\w \ÂIs¸«hcpsS lrZb§fnÂ AXv kphyIvX amb ZrjvSm´§fmIp¶p. A{IanIfÃmsX \½psS ZrjvSm´§sf \ntj[n¡pIbnÃ' (A³I_q¯v:49)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ح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دّ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كَلِمَا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\n\¡v t_m[\w \ÂIs¸« \nsâ c£nXmhnsâ {KÙw \o ]mcm bWw sN¿pI. Ahsâ hN\§Ä¡v t`ZKXn hcp¯m\mcpanÃ' (AÂ IAv^v:27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شْرِك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جَار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جِر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م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6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_lpssZhhnizmknIfnÂ hÃh\pw \nsâ ASp¡Â A`bw tXSn h¶mÂ AÃmlphnsâ hN\w Ah³ tI«p {Kln¡m³ th</w:t>
        <w:softHyphen/>
        <w:t>n Ah ¶v A`bw \ÂIpI' (Xu_:6).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~[rk ac[KO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Þrj*X DkG:rjsr elglu n; sv$k'fk;, Lfjsh :u\kdsx c;~r[Pj&amp;[ vjÔj)k'fk; efjil)kdß. Tfk Selshuk= sfxjikdX QMriPjuk![. :sg (jhk; DkG:Srl, Lfjsh i# :u\kdSxl c{&lt;[mjulsn'[ ey ukdulsn(jH LiR LijCIlcjuln[, Tc[hlajH rj'[ egjeoG naluj eky\[Seldk'fln[. dlgn; DkG:R L#l|kijsRy d hlaln[, L#l|kijH rj'lnf[ fkm*juf[ Lf[ LirjSh)[ f s' am*kduk; sv$k'fln[, L#l|kijsRy dhl; LisRy ij SC&lt;naln[, :sg(jhk; L#l|kijsRy ijSC&lt;n; c{&lt;[mjul sn'[ ilpj&amp;lH LiR LijCIlcjuk;, Tc[hlajH rj'[ eky\[ Seluirkaln[, LiSrlm[ Tc[hlajSh)[ fjgj&amp;[ igkilR :iCU s/mkd, LiR am*julH Lir[ r#f[, T#lsu(jH Lisr i PjS)!fln[ éTc[hlajd CgJL\rkcgj&amp;[ &gt;gn; rm\k' &gt;g nlPjdlgjuksm K\gilpjfIalnf[ê. Lir[ akc[hJ*xksm ulsfl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gk rjuaik; ~lPdalij#.</w:t>
      </w:r>
    </w:p>
    <w:p>
      <w:pPr>
        <w:pStyle w:val="Normal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84- L#l|kijsRy dhl; t' cIjE\[ pl\julSnl, LSfl EjL[hj ulSnl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dhl; t'k=f[ L#l|kijsRy pl\kaluj ~r[Ps/Mf[ dlgn\lH Lf[ pl\julu ijSC&lt;naln[, LisRy pl\julu cIjE\lu THa[ éLyji[ê Selsh. alYfa#, dhl; t'f[ Li sRy LyjijH seMfln[, Lirln[ LiR Ty)k'fjsr c;~ r[Pj&amp;[ ]Ëik; domkfH Lyjuk'f[. t'lH L#l|kijsRy aCJ L\k;, KS`C\jsRyuk; Lmjc[Flr\jhlsn(jH Lf[ EjL[hj ulu ijSC&lt;nikaln[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AGA Arabesque" w:hAnsi="AGA Arabesque"/>
          <w:sz w:val="22"/>
          <w:szCs w:val="22"/>
        </w:rPr>
        <w:t></w:t>
      </w: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32"/>
          <w:szCs w:val="32"/>
        </w:rPr>
      </w:pPr>
      <w:r>
        <w:rPr>
          <w:rFonts w:eastAsia="J*Saroja" w:cs="J*Saroja" w:ascii="J*Saroja" w:hAnsi="J*Saroja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أ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وح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eastAsia="Calibri"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 ]sf(jhk; dlgU; i|[u[ rHdkilR KS`Cj&amp;lH LiR i|[u[ sdl![ c;clgj)k'kß éTO |pJc[ pkG^haln[</w:t>
      </w:r>
      <w:r>
        <w:rPr>
          <w:rFonts w:cs="Mangal" w:ascii="J*Saroja" w:hAnsi="J*Saroja"/>
          <w:sz w:val="22"/>
          <w:szCs w:val="22"/>
        </w:rPr>
        <w:t>, akdxjH TfjsRy Kyijm; iUd[fal)jujMk![ê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Mangal" w:ascii="J*Saroja" w:hAnsi="J*Saroja"/>
          <w:sz w:val="22"/>
          <w:szCs w:val="22"/>
        </w:rPr>
        <w:t xml:space="preserve">Tf[sdl!ln[ chEkcIlhj|J*X eyuk'f[ dhl; t'k =f[ L#l|kijsRy pl\juk;, EjL[hjukalu ijSC&lt;n*xldk'k t'[. L#l|kijr[ dhl; t' ijSC&lt;n; eS! K![, Lf[ t s''k; K!luj sdlS!ujgj)k;, t'lH L#l|kijsRy c;cl g; LisRy aCJL\k;, KS`Cikarkcgj&amp;lujgj)k; L*jsr L #l|k LiR KS`Cj)k'f[, KS`Cj)k' cau\[, KS`Cj)k' go e\jH c;clgj)kduk;, Lfir[ KS`Cj)k'isg SdX/j)kd uk; sv$k;. L#l|kijsRy dhl; LisRy ijSC&lt;naln[ Lfj r[ Liclrikaj#. L#l|k eyuk'kî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ح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دَا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كَلِم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فِ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ح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ْفَ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لِمَا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جِئ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د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09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(\_ntb,) ]dbpI: kap{ZPew Fsâ c£nXmhnsâ hN\§sfgp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Xm\pÅ ajnbmbncps¶¦nÂ Fsâ c£nXmhnsâ hN\§Ä Xocp ¶Xn\v ap¼mbn kap{ZPew XoÀ¶v t]mIpI Xs¶ sN¿pambncp¶p. AXn\v Xpeyamb asämcp kap{Zw IqSn \mw klmb¯n\p sIm</w:t>
        <w:softHyphen/>
        <w:t>v h¶mepw icn.' (AÂIAv^v:109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جَر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قْ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بَح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ُدّ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ْع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ْحُ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ِد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لِمَا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27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`qanbnepÅ hr£saÃmw t]\bmbncn¡pIbpw kap{Zw ajnbmIp Ibpw AXn\p ]pdsa Ggp kap{Z§Ä AXns\ t]mjn¸n¡pIbpw sNbvXmepw AÃmlphnsâ hN\§Ä FgpXn¯ocpIbnÃ. XoÀ¨ bmbpw AÃmlp {]Xm]nbpw bpIvXnam\pamIp¶p' (epJvam³:27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مّ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لِم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دْق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دْ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دّ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كَلِمَا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ل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J*Saroja" w:hAnsi="J*Saroja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sz w:val="28"/>
          <w:szCs w:val="28"/>
        </w:rPr>
        <w:t>115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\nsâ c£nXmhnsâ hN\w kXy¯nepw \oXnbnepw ]cn]qÀ®am bncn¡p¶p. Ahsâ hN\§Ä¡v amäw hcp¯m\mcpanÃ. Ah³ FÃmw tIÄ¡p¶h\pw Adnbp¶h\pas{X' (A³Bw:115). </w:t>
      </w:r>
    </w:p>
    <w:p>
      <w:pPr>
        <w:pStyle w:val="Normal"/>
        <w:spacing w:lineRule="exact" w:line="12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85-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واقفة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éãDkG:R L#l|kijsRy dhlaka#, c{&lt;[mjuka#ä t'[ eyuk'iGê t'[ eyuk'igksm ijPj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ijCkÓDkG:R L#l|kijsRy c{&lt;[mjuka#,L#l|kijsRy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dhlaka# t'[ eyuk'igln[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واقفة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t'[ SegjH Lyjus/mk'iG. a|lrlu Tal; L|[ap[ eyuk'kî ÞL#l|kijsRy dhlajsr c; ~r[Pj&amp;k= dlgU*X arcjhl)jufjr[ SC&lt;; rjS&lt;Pj)k'iG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wL[aj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>ul)xln[, t'lH Lfjsr c;~r[Pj&amp;[ Lyjul\iG)[ rl; sfxjikdX rHdj ijCpJdgj&amp;[ sdlmk)kd, L*jsr LiG eC[vl</w:t>
      </w:r>
      <w:r>
        <w:rPr>
          <w:rFonts w:cs="ML-TTKarthika" w:ascii="ML-TTKarthika" w:hAnsi="ML-TTKarthika"/>
          <w:b/>
          <w:bCs/>
        </w:rPr>
        <w:t>¯</w:t>
      </w:r>
      <w:r>
        <w:rPr>
          <w:rFonts w:cs="Traditional Arabic" w:ascii="J*Saroja" w:hAnsi="J*Saroja"/>
          <w:sz w:val="22"/>
          <w:szCs w:val="22"/>
        </w:rPr>
        <w:t xml:space="preserve">ej&amp;[ am*kduk;, L#l|kijsRy dhl; c{&lt;[mju#su'[ ijCIcj)kduk; svu[flH LiG)[ r#f[, T#lsu(jH LiG </w:t>
      </w:r>
    </w:p>
    <w:p>
      <w:pPr>
        <w:pStyle w:val="NormalWeb"/>
        <w:spacing w:lineRule="auto" w:line="276" w:before="0" w:after="0"/>
        <w:jc w:val="left"/>
        <w:rPr/>
      </w:pP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wL[aj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>ul)Sx)lxk; SalCs/Migln[.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86- </w:t>
      </w:r>
      <w:r>
        <w:rPr>
          <w:rFonts w:cs="KFGQPC Uthman Taha Naskh" w:ascii="J*Saroja" w:hAnsi="J*Saroja"/>
          <w:b/>
          <w:bCs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لفظي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KFGQPC Uthman Taha Naskh" w:ascii="J*Saroja" w:hAnsi="J*Saroja"/>
          <w:b/>
          <w:bCs/>
          <w:sz w:val="24"/>
          <w:szCs w:val="24"/>
        </w:rPr>
        <w:t>)</w:t>
      </w:r>
      <w:r>
        <w:rPr>
          <w:rFonts w:cs="J*Saroja" w:ascii="J*Saroja" w:hAnsi="J*Saroja"/>
          <w:b/>
          <w:bCs/>
          <w:sz w:val="24"/>
          <w:szCs w:val="24"/>
        </w:rPr>
        <w:t xml:space="preserve"> DkG:R Qlfk' ep*X c{&lt;[mjul sn'[ eyuk'isRy ijPj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TO ilvd;  rjS&lt;Pj)kilSrl, c[FjgJdgj)kilSrl elmj #. dlgn; DkG:R elgun; Lmjadxksm YeiG\ralu K&amp;lg nik;, K&amp;gj)k' DkG:rk; f+jH domjSvG'fln[. Lfksdl![ fs' dIkG:R K&amp;gj)k' ep*X c{&lt;[mjulsn'[ eyÉlH L f[ KXsdl=k'f[ g!las\ :Cuik;, Lf[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wL[aj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 xml:space="preserve">ul)xksm ilpikaln[. t'lH c{&lt;[mjdxksm YeiG\ralu dIkG:R K&amp;gj )k' ep*X c{&lt;[mju#lsu'[ eyÉlH Lf[ KXsdl=k'f[ Q 'las\ :Cuik;, ãT\j|lpjul)äxksm ek\R ilpikaln[. L fksdl![ fs'uln[ akRdqjÉ chEkÍIlhj|J*xlu en[}jf ØlG eyÉf[î ÞDkG:R elglun; sv$k' ep*X c{&lt;[mjul sn'[ eyÉlH LiR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wL[aj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 xml:space="preserve">uk;, Lf[ c{&lt;[mju#lsu'[ ey ÉlH LiR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~jp[T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>ukaln[.</w:t>
      </w:r>
    </w:p>
    <w:p>
      <w:pPr>
        <w:pStyle w:val="Normal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87- YeilvdØlgjH ijCIcj)nsa'[ eyuk'fjr[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ijCkÓDkG:rjhk;, fjgkck'\jhk; Plglx; sfxjikdxk![. L#l|k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ْف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رِي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َرِّ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قُو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ؤْمِ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بَعْض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كْفُ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بَعْض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رِي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خِذ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ف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ْتَد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هِي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َرِّ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ْف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ت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جُور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eastAsia="Calibri" w:cs="KFGQPC Uthman Taha Naskh" w:ascii="J*Saroja" w:hAnsi="J*Saroja"/>
          <w:sz w:val="28"/>
          <w:szCs w:val="28"/>
        </w:rPr>
        <w:t>15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Ãmlphnepw Ahsâ ZqX³amcnepw Ahnizkn¡pIbpw, (hnizm k Imcy¯nÂ) AÃmlphn\pw Ahsâ ZqX³amÀ¡panSbnÂ hnth N\w IÂ]n¡m³ B{Kln¡pIbpw R§Ä NnecnÂ hnizkn¡pI bpw, Nnesc \ntj[n¡pIbpw sN¿p¶p F¶v ]dbpIbpw, A§ s\ AXn¶nSbnÂ (hnizmk¯n\pw Ahnizmk¯n\panSbnÂ) asäm cp amÀKw kzoIcn¡m³ Dt±in¡pIbpw sN¿p¶hcmtcm, AhÀ X s¶bmIp¶p bYmÀXvY¯nÂ kXy\ntj[nIÄ. kXy\ntj[nIÄ ¡v A]am\Icamb in£ \mw Hcp¡nsh¨n«p</w:t>
        <w:softHyphen/>
        <w:t>v. AÃmlphnepw Ahsâ ZqX³amcnepw hnizkn¡pIbpw, AhcnÂ BÀ¡nSbnepw hnthN\w ImWn¡mXncn¡pIbpw sNbvXhcmtcm AhÀ AÀln¡p ¶ {]Xn^ew AhÀ¡v AÃmlp \ÂIp¶XmWv.' (\nkmAv:150 þ152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س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1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تن</w:t>
      </w:r>
      <w:r>
        <w:rPr>
          <w:rFonts w:eastAsia="Calibri" w:cs="KFGQPC Uthman Taha Naskh" w:ascii="J*Saroja" w:hAnsi="J*Saroja"/>
          <w:sz w:val="28"/>
          <w:szCs w:val="28"/>
        </w:rPr>
        <w:t>9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ÞBlR L#l|kijhk;, LisRy Yeilvd Ølgjhk; ijCIcj&amp;jgj)k'kß é~kDlgj, akc[hj;ê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88-YeilvdØlgjH ijCIcj)kd t'fjsRy :Cusa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i#lsf :glPj)s/mk' akqkiR :glPUØlgjhk; LijCIcj)kilrk;, L#l|kijsr alYfSa :glPj)kilR elmk=o t'k; YeS~lPr; sv$kilrluj akqkiR cao|*xjSh)k; L#l |k LisRy pofØlsg rjSulzj&amp;jMk![ t'[ p{@aluj ijCIcj)k d, YeilvØlG akqkirk; cfUcr[PØlgk;, eknU; sv$k'igk;, ij Sidak=igk;, alrUØlgk;, &gt;d[fØlgk;, coÊ[afuk=igk;, cp[i{ \gk;, cØlGzjdxk;, cØlGz\jSh)[ ruj)k'igkaln[. Yedm ik; iUd[fikalu Lalrk&lt;jd p{&lt;[mlÔ*xlH L#l|k Lisg C d[fjs/mk\kduk; svu[fjgj)k'k. L#l|k LigjH YeS~lPr; sv$lR vkafhs/mk\jujMk= akqkiR dlgU*xk; f*xksm cao |*X)[ ulsflgk alË\jgk\hkdSxl, LigjH rj'luj i# L Êg*xk; LfjH iGÓj/j)kdSul, dky)kdSul sv$lsf, ul sfl'k; ay&amp;[ si)lsf t\j&amp;[ sdlmk\jgj)k'k.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  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ُسُ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بِي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ح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F¶mÂ ssZhZqX³amcpsS taÂ kv]jvSamb {]t_m[\aÃmsX hÃ _m[yXbpapt</w:t>
        <w:softHyphen/>
        <w:t xml:space="preserve">m ?' (\lvÂ:35)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Yeilvd</w:t>
      </w:r>
      <w:r>
        <w:rPr>
          <w:rFonts w:cs="J*Saroja" w:ascii="J*Saroja" w:hAnsi="J*Saroja"/>
          <w:sz w:val="22"/>
          <w:szCs w:val="22"/>
        </w:rPr>
        <w:t>ØlG akqkirk; iUd[falu cfU\jhlujgk'k, L#l |k TY~l|J;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sruk;, ak|+p[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suuk; doMkdlgluj cIJdgj&amp;jgj )k'k, aoclr~j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Sulm[ L#l|k c;clgj)kduk; svu[fjgj)k 'k, Tp[gJc[ r~j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su K'falu c[FlrS\)[ KuG\kduk;, TOcl r~j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 xml:space="preserve">ê L#l|kijsRy Lmjauk;, Yeilvdrkaln[, LSfl sml/; ay[uajH L#l|k rjSÊej&amp; L#l|kijsRy dhjafkaldk 'k. L#l|k vjh YeilvdØlsg aËk YeilvdØlSg)lX SYC&lt;[m gl)kduk;, epijdX KuG\kduk; svu[fjgj)k'k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89- t#l YeilvdØlgk; dHej)kduk;, ijSglPj)kduk; svu[f dlgU*X Q'lujgk'kSil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YeFa YeilvdR akfH Liclr YeilvdR isguk= akqkiR pofØlgk; YeS~lPr; svu[f :glPruksm Lmjc[Flr; Q'[ fs'ulujgk'k, Lf[ fO|Jpldk'k. :glPruksm akqkiR dlgU*xk;-- Lf[ ijCIlcaldsM, dG+aldSM, il)kdxldsM- L #l|kijr[ alYf; caG/j)kduk;, L#l|ki#lsf :glPj)s/mk ' akqkiR :glPUØlsguk; rjS&lt;Pj)hkaln[.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t'lH rac[dlg; SrlÙ[ Selshuk= dlgU*xjH iUfU c[f YeilvdØlG)jmujH iUfUc[f goe\jhlujgk'k, vjh cao| \jH LrkiprJualuf[, aËk cao|\jr[ rj&lt;jÓalujgk'k. Tf[ L#l|kijH rj'k= egJÊnalujgk'k. L#l|k eyuk'kî 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بْلُو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.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§fnÂ BcmWv IÀ½w sIm</w:t>
        <w:softHyphen/>
        <w:t>v Gähpw \Ãh³ F¶dnbp¶Xn\v \n§sf ]co£n¡phm³ th</w:t>
        <w:softHyphen/>
        <w:t>nbs{X AXv' (lqZv:7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90- akdxjH covj/j&amp; Yedlg; akqkiR YeilvdØlgksmuk; YeS~lPr; :glPruksm Lmj\yujH Sulwj&amp;jgk'ksi'fj r[ sfxji[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ijCkÓDkG:rjH Tfjrk= sfxjikdX g![ goe\jhln[. sal\\jH eyÉfk;, ijCpaluj eyÉfk;. sal\\jH eyÉf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َث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ُ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جْتَنِ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ح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XoÀ¨bmbpw Hmtcm kapZmb¯nepw \mw ZqXs\ \ntbmKn¨n«p</w:t>
        <w:softHyphen/>
        <w:t>v. \n§Ä AÃmlpsh Bcm[n¡pIbpw, ZpÀaqÀ¯nIsf shSnbpIbpw sN¿Ww F¶v ({]t_m[\w sN¿p¶Xn\v th</w:t>
        <w:softHyphen/>
        <w:t>n.) (\lvÂ:36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ل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بُد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Rm\ÃmsX bmsXmcp ssZhhpanÃ. AXn\mÂ Fs¶ \n§Ä Bcm [n¡q F¶v t_m[\w \ÂIns¡m</w:t>
        <w:softHyphen/>
        <w:t xml:space="preserve">ÃmsX \n\¡v ap¼v Hcp ZqXs\ bpw \mw Ab¨n«nÃ' (A³_nbm:25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أ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سُل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ع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ِه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ْبَ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خر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\¡v ap¼v \½psS ZqX³amcmbn \mw Ab¨htcmSv tNmZn¨p t\m ¡pI. ]caImcpWnI\v ]pdsa Bcm[n¡s¸tS</w:t>
        <w:softHyphen/>
        <w:t xml:space="preserve"> hÃ ssZh§tf bpw \mw \nivNbn¨n«pt</w:t>
        <w:softHyphen/>
        <w:t>m F¶v' (kpJvdp^v:45)</w:t>
      </w:r>
      <w:r>
        <w:rPr>
          <w:rFonts w:cs="ML-TTKarthika" w:ascii="ML-TTKarthika" w:hAnsi="ML-TTKarthika"/>
          <w:sz w:val="24"/>
          <w:szCs w:val="24"/>
        </w:rPr>
        <w:t xml:space="preserve">. </w:t>
      </w:r>
    </w:p>
    <w:p>
      <w:pPr>
        <w:pStyle w:val="NormalWeb"/>
        <w:spacing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'lH ijCpaluj eyÉ :u\kdXî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ؤمنو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\qlns\ \mw At±l¯nsâ P\Xbnte¡v ZqX\mbn Ab¡pIbp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softHyphen/>
        <w:t xml:space="preserve">mbn. F¶n«v At±lw ]dªp: Fsâ P\§tf, \n§Ä AÃmlp sh Bcm[n¡pI. \n§Ä¡v Ah\ÃmsX bmsXmcp ssZhhpanÃ.' (apAvan\q³:23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مُو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YaqZv kapZmb¯nte¡v AhcpsS ktlmZc³ kzmenlns\bpw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(\mw Ab¨p.) At±lw ]dªp: Fsâ P\§tf, \n§Ä AÃmlp hns\ Bcm[n¡phn³. Ah\ÃmsX \n§Ä¡p Hcp ssZhhpanÃ' (AAvdm^v : 73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BZv kapZmb¯nte¡v AhcpsS ktlmZc\mb lqZns\bpw (Ab ¨p.) At±lw ]dªp: Fsâ P\§tf, \n§Ä AÃmlpsh Bcm[n ¡phn³.\n§Ä¡v Ah\ÃmsX bmsXmcp ssZhhpanÃ'(AAvdm^v:65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دْي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عَيْ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aZvb³Imcnte¡v AhcpsS ktlmZc\mb ipsF_ns\bpw (Ab ¨p.) At±lw ]dªp: Fsâ P\§tf, \n§Ä AÃmlpsh Bcm[n ¡pI. \n§Ä¡v Ah\ÃmsX bmsXmcp ssZhhpanÃ'(AAvdm^v: 85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رَاه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وْم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رَا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بُ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طَر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خر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C{_mlow Xsâ ]nXmhnt\mSpw P\§tfmSpw C{]Imcw ]dª k µÀ`w ({it²bamIp¶p:) XoÀ¨bmbpw Rm³ \n§Ä Bcm[n¡p¶ XnÂ \n¶v Hgnªp \nÂ¡p¶h\mIp¶p. Fs¶ krjvSn¨hs\mgn sI'. (kpJvdp^v : 26þ27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ُ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ِ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ه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9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\n§fpsS ssZhw AÃmlp am{XamIp¶p. Ah\ÃmsX bmsXmcp ssZhhpanÃ. Ahsâ Adnhv FÃmImcyt¯bpw DÄsImÅm³ am {Xw hnimeambncn¡p¶p' (Xzmlm:98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سِي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سْرَائِي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بّ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F¶mÂ akolv ]dªXv; C{kmboÂ k´XnItf, Fsâbpw \n §fpsSbpw c£nXmhmb AÃmlpsh \n§Ä Bcm[n¡phn³. A ÃmlpthmSv hÃh\pw ]¦ptNÀ¡p¶ ]£w XoÀ¨bmbpw AÃmlp Ah¶v kzÀKw \njn²am¡p¶XmWv. \cIw Ahsâ hmkkvYeam bncn¡pIbpw sN¿pw. ' (amCZx:72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نْذِ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احِ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هّ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(\_ntb,) ]dbpI: Rms\mcp ap¶dnbn¸pImc³ am{XamWv. GI \pw kÀÆm[n]Xnbpamb AÃmlphÃmsX bmsXmcp ssZhhpanÃ' (kzmZv: 65)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f[Selsh QMriPj :u\kdX rak)[ dlnlrlik;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91- YeilvdØlgksm CgJL\kdxjhk= |hlhkdxk;, |ylakd xk; iUfUc[falujgk'ksi'fjr[ sfxji[ eyukd?</w:t>
      </w:r>
    </w:p>
    <w:p>
      <w:pPr>
        <w:pStyle w:val="NormalWeb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K\g;î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كُلّ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ِرْع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هَاج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جَعَ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بْلُو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تَا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بِ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\n§fnÂ Hmtcm hn`mK¯n\pw Hmtcm \nba{Iahpw IÀ½amÀKhpw \mw \nivNbn¨v X¶ncn¡p¶p. AÃmlp Dt±in¨ncps¶¦nÂ \n§sf Ah³ Hscmä kapZmbam¡pambncp¶p. ]s£ \n§Ä¡h³ \ÂIn bn«pÅXnÂ \n§sf ]co£n¡phm³ (Ah³ Dt±in¡p¶p.) AXn \mÂ \Ã Imcy§fnte¡v \n§Ä aXvkcn¨v apt¶dpI' (amCZx:48).</w:t>
      </w:r>
    </w:p>
    <w:p>
      <w:pPr>
        <w:pStyle w:val="NormalWeb"/>
        <w:spacing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~[rk L^l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شِرْعَةً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وَمِنْهَاجً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t'fjsr ijCpJdgj)k'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[î alGzik;, vgUukaln[. TfkSelsh fs'uln[ akwl|jp[, Td[gj a, |crkH ~cIgj, Dflp, x|[|lD[, ck`j, L~oTc[|lD[ LÍk ss~|j t'jigk; eyÉf[. Tal; ~kDlgj fsRy cI|J|jH K`gj)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اش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خو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ل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ين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44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ضائ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4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4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B*X YeilvdØlG ejflsil\ cS|lpg</w:t>
      </w:r>
      <w:r>
        <w:rPr>
          <w:rFonts w:cs="J*Saroja" w:ascii="J*Saroja" w:hAnsi="J*Saroja"/>
          <w:sz w:val="22"/>
          <w:szCs w:val="22"/>
        </w:rPr>
        <w:t>Ølgldk'k, B*xksm af; Q'ldk'kß é~kDlgj, akc[hj;ê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#l|k Ty)ju akqkiR SipYzr[F*xjH KXsdl=j)k duk;, akqkiR YeilvdØlgk; YeS~lPr; sv$kduk; svu[f fO |JpjsRy dlgU\jH t#l YeilvdØlgk; ejflsil\ cS|lpgØl gldk'k. t'lH dHerdxk;, ijSglP*xk;, |hlhkdxk;, |ylak dxk; KXsdl=k' CgJL\[ ijfUc[Falujgk'k.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بْلُو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\n§fnÂ BcmWv IÀ½w sIm</w:t>
        <w:softHyphen/>
        <w:t>v Gähpw \Ãh³ F¶dnbp¶Xn\v \n§sf ]co£n¡phm³ th</w:t>
        <w:softHyphen/>
        <w:t>nbs{X AXv' (lqZv:7)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spacing w:before="0" w:after="16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92- akqkiR YeilvdØlsg c;~r[Pj&amp;k; DkG:rjH ijigj &amp;jMkS!l?</w:t>
      </w:r>
    </w:p>
    <w:p>
      <w:pPr>
        <w:pStyle w:val="NormalWeb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</w:rPr>
        <w:t>K\g;î</w:t>
      </w:r>
      <w:r>
        <w:rPr>
          <w:rFonts w:cs="Traditional Arabic" w:ascii="J*Saroja" w:hAnsi="J*Saroja"/>
        </w:rPr>
        <w:t xml:space="preserve"> DkG:R rak)[ Lyjuj&amp;[ f' YeilvdØlsg c;~ r[Pj&amp;k= ilG\dX fs' afj zknelAaluk;, KeSpCaluj Mk; rak)[.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صَصْن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ُسُ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قْصُص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6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\n\¡v \mw ap¼v hnhcn¨pX¶n«pÅ ZqX³amscbpw, \n\¡v \mw hnhcn¨pX¶n«nÃm¯ ZqX³amscbpw (\mw \ntbmKn¡pIbp</w:t>
        <w:softHyphen/>
        <w:t xml:space="preserve">m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bn.)' (\nkmAv : 164)</w:t>
      </w:r>
    </w:p>
    <w:p>
      <w:pPr>
        <w:pStyle w:val="NormalWeb"/>
        <w:spacing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ijCkÓDkG:R ijCpaluj rak)[ Lyjuj&amp;[ f'igjH rl; ijCpaluk;, vkgk)j sal\\jH eyÉigjH L*sruk; ijCIcj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)k'k. 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93- DkG:rjH tYf YeilvdØlgksm SegkdX eyÉjMk!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</w:rPr>
        <w:t xml:space="preserve">K\g;î </w:t>
      </w:r>
      <w:r>
        <w:rPr>
          <w:rFonts w:cs="Traditional Arabic" w:ascii="J*Saroja" w:hAnsi="J*Saroja"/>
        </w:rPr>
        <w:t>:p;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ro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Tp[gJ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|o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cIlhj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T Y~l|j;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Tc[alTOH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Tc[|lD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uL[Do~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uock E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hofI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Cksst~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uork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ao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|lyo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T#Ul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cdgj$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u|[u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iHucL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, pkHdjE[H 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plio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cksshal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L$o~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YeilvdcÔfjdX t'[ sal\\jhk; eyÉjMk![, TO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>,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fkm*j uisg c;~r[Pj&amp;ln[ DkG:R Sesgmk\[ eyÉjgj)k'f[. 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94- KhkH Lc[akdX ép{@arc[dglu YeilvdØlGê t' SegjH Lyjus/mk' YeilvdØlG :sg#laln[?</w:t>
      </w:r>
    </w:p>
    <w:p>
      <w:pPr>
        <w:pStyle w:val="NormalWeb"/>
        <w:spacing w:lineRule="auto" w:line="276" w:before="0" w:after="200"/>
        <w:jc w:val="left"/>
        <w:rPr/>
      </w:pPr>
      <w:r>
        <w:rPr>
          <w:rFonts w:cs="Traditional Arabic" w:ascii="J*Saroja" w:hAnsi="J*Saroja"/>
          <w:b/>
          <w:bCs/>
        </w:rPr>
        <w:t xml:space="preserve">K\g;î </w:t>
      </w:r>
      <w:r>
        <w:rPr>
          <w:rFonts w:cs="Traditional Arabic" w:ascii="J*Saroja" w:hAnsi="J*Saroja"/>
        </w:rPr>
        <w:t>LiG LÖ[Segln[.ijCkÓDkG:rjH g![ c[Fh\[ Lisg alYf; YeSfUdal)j eyÉjgj)k'k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</w:rPr>
        <w:t>Q'[î</w:t>
      </w:r>
      <w:r>
        <w:rPr>
          <w:rFonts w:cs="Traditional Arabic" w:ascii="J*Saroja" w:hAnsi="J*Saroja"/>
        </w:rPr>
        <w:t xml:space="preserve"> coy\kH L|[cl~jH, L#l|k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يثَاق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بْرَاه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و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ِي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ْي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حزاب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24"/>
          <w:szCs w:val="24"/>
        </w:rPr>
        <w:t>"{]hmNI³amcnÂ \n¶v X§fpsS IcmÀ \mw hm§nb kµÀ`w ({i t²bamWv.) \nsâ ]¡Â \n¶pw \qlv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ML-TTKarthika" w:ascii="ML-TTKarthika" w:hAnsi="ML-TTKarthika"/>
          <w:sz w:val="24"/>
          <w:szCs w:val="24"/>
        </w:rPr>
        <w:t>, C{_mlow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ML-TTKarthika" w:ascii="ML-TTKarthika" w:hAnsi="ML-TTKarthika"/>
          <w:sz w:val="24"/>
          <w:szCs w:val="24"/>
        </w:rPr>
        <w:t>, aqkm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ML-TTKarthika" w:ascii="ML-TTKarthika" w:hAnsi="ML-TTKarthika"/>
          <w:sz w:val="24"/>
          <w:szCs w:val="24"/>
        </w:rPr>
        <w:t>, aÀbansâ aI³ Cukm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ML-TTKarthika" w:ascii="ML-TTKarthika" w:hAnsi="ML-TTKarthika"/>
          <w:sz w:val="24"/>
          <w:szCs w:val="24"/>
        </w:rPr>
        <w:t xml:space="preserve"> F¶nhcnÂ \n¶pw (\mw IcmÀ hm§nb kµÀ`w.)' (Alvkm_v:7)</w:t>
      </w:r>
    </w:p>
    <w:p>
      <w:pPr>
        <w:pStyle w:val="NormalWeb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</w:rPr>
        <w:t>g![î</w:t>
      </w:r>
      <w:r>
        <w:rPr>
          <w:rFonts w:cs="Traditional Arabic" w:ascii="J*Saroja" w:hAnsi="J*Saroja"/>
        </w:rPr>
        <w:t xml:space="preserve"> coy\k CoylujH,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ص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ح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صّ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و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ِي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قِي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َفَرّ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ورى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\qlnt\mSv IÂ]n¨Xpw \n\¡v \mw t_m[\w \ÂInbXpw C{_m low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ML-TTKarthika" w:ascii="ML-TTKarthika" w:hAnsi="ML-TTKarthika"/>
          <w:sz w:val="24"/>
          <w:szCs w:val="24"/>
        </w:rPr>
        <w:t>, aqkm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ML-TTKarthika" w:ascii="ML-TTKarthika" w:hAnsi="ML-TTKarthika"/>
          <w:sz w:val="24"/>
          <w:szCs w:val="24"/>
        </w:rPr>
        <w:t>, Cukm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ML-TTKarthika" w:ascii="ML-TTKarthika" w:hAnsi="ML-TTKarthika"/>
          <w:sz w:val="24"/>
          <w:szCs w:val="24"/>
        </w:rPr>
        <w:t xml:space="preserve"> F¶nhtcmSv \mw IÂ]n¨Xpamb Im cyw þ \n§Ä aXs¯ t\cmwh®w \ne\nÀ¯pI, AXnÂ \n§Ä `n ¶n¡mXncn¡pI. F¶ Imcyw þ Ah³ \n§Ä¡v aX\nbaambn \n ivNbn¨ncn¡p¶p' (iqdm:13) 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4"/>
          <w:szCs w:val="24"/>
        </w:rPr>
      </w:pPr>
      <w:r>
        <w:rPr>
          <w:rFonts w:cs="Traditional Arabic" w:ascii="J*Saroja" w:hAnsi="J*Saroja"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95- Q'las\ ycoH :g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uFlGÒ cfU\jH rj'[ wrf iUfjvhj&amp;[ SeluS/lX L#l|k rjSulzj&amp; ro|[</w:t>
      </w:r>
      <w:r>
        <w:rPr>
          <w:rFonts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:n[ Q'las\ ycoH. L#l|k ey  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ح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ح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6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(\_ntb,) \qln\pw At±l¯nsâ tijapÅ {]hmNI³amÀ¡pw \mw ktµiw \ÂInbXv t]mse Xs¶ \n\¡pw \mw ktµiw \Â Inbncn¡p¶p' (\nkmAv:163)</w:t>
      </w:r>
      <w:r>
        <w:rPr>
          <w:rFonts w:cs="ML-TTKarthika" w:ascii="ML-TTKarthika" w:hAnsi="ML-TTKarthika"/>
          <w:sz w:val="24"/>
          <w:szCs w:val="24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َّب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ْز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اف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À¡v ap¼v \qlnsâ P\Xbpw AhcpsS tijapÅ I£nIfpw (kXys¯) \ntj[n¨p XÅn¡fbpIbp</w:t>
        <w:softHyphen/>
        <w:t>mbn' (Kzm^nÀ:5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96- tS/lqln[ iUfjvhj&amp;[ Seluf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:p;r~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>uksmuk;, ro|[ r~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>uksmuk; TmujH e\[ roËl![ wr*X uFlGÒ CgJL\jhlujgk'k. ej'Jmln[ wr*X cfU\jH rj'k; iUfjvhj&amp;[ Seluf[. 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َعَث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شّ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نذِرِينَ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\´cw (AhÀ `n¶n¨t¸mÄ hnizmknIÄ¡v) kt´mjhmÀ¯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Adnbn¡phm\pw, (\ntj[nIÄ¡v) Xm¡oXv \ÂIphm\pambn AÃm lp {]hmNI³amsc \ntbmKn¨p' (AÂ _Jd:213).</w:t>
      </w:r>
    </w:p>
    <w:p>
      <w:pPr>
        <w:pStyle w:val="Normal"/>
        <w:spacing w:lineRule="exact" w:line="8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97- :gln[ Liclr YeilvdR?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iclrs\ YeilvdR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ln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98- Liclr YeilvdR ak|+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J*Saroja" w:ascii="J*Saroja" w:hAnsi="J*Saroja"/>
          <w:b/>
          <w:bCs/>
          <w:sz w:val="24"/>
          <w:szCs w:val="24"/>
        </w:rPr>
        <w:t>ulsn'fjr[ tÔln[ sfxji[?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َمَّ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جَال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خَات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حزاب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pl½Zv \n§fpsS ]pcpj³amcnÂ HcmfpsSbpw ]nXmhmbn«nÃ. ] s£, At±lw AÃmlphnsâ ZqX\pw {]hmNI³amcnÂ Ahkm\ s¯ BfpamIp¶p' (Alvkm_v:40)</w:t>
      </w:r>
      <w:r>
        <w:rPr>
          <w:rFonts w:cs="ML-TTKarthika" w:ascii="ML-TTKarthika" w:hAnsi="ML-TTKarthika"/>
          <w:sz w:val="24"/>
          <w:szCs w:val="24"/>
        </w:rPr>
        <w:t>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َّا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ْع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ت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25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21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ا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بع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جال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ذاب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زع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.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ت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8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sRy cakplu\jH ak/f[ segk; d=ØlG K!lik;, LiG t #ligk; ilpj)k'f[ B*X r~julsn'[, Blrln[ Liclr YeilvdR, trj)[ SC&lt;; Trj Yeilvdrj#ß éL|[ap[, L~opl iop[ê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cI|J|[ ~kDlgjujhk; aËk; rak)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h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Srlm[ eyuk'f[ dlnl;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نْزِل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70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4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ضائ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حا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8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7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7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|lyoR r~j)[ aoclujhk= c[Flr; t'jH rj'[ rJ T&lt;[ms/mk 'jS#?, eSÊ trj)[ SC&lt;; Qgk r~juj#... ß é~kDlgj, akc[hj;ê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pw[wlhjsr c;~r[Pj&amp;[ eglaGCj)k' |pJcjH Yeilvd 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ت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داو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lrln[ Liclrs\ YeilvdR trj)[ SC&lt;; Qgk r~juj#ß éfjGajpj, L~opliop[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99- aËk YeilvdØlgjH rj'[ iUfUc[Faluj ak|+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J*Saroja" w:ascii="J*Saroja" w:hAnsi="J*Saroja"/>
          <w:b/>
          <w:bCs/>
          <w:sz w:val="24"/>
          <w:szCs w:val="24"/>
        </w:rPr>
        <w:t>)[ alYf; YeSfUdalujMk= dlgU*X tsÔ#la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aËk YeilvdØlgjH rj'[ iUfUc[Faluj Pl glx; YeSfUdfdxk![. LfjH seMfln[ rl; ijigj&amp;Selsh ak| 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>Liclrs\ Yeilvdrldk'ksi'f[. LfkSelsh fjgkSa 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:p; cÔfjdxksm Srflildk'k. flsq igk' L#l|kij sRy :u\jsr ijCpJdgj)k'k.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ُسُ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ضّ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ل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ف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رَجَات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25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B ZqX³amcnÂ NneÀ¡v \mw aäp Nnesc¡mÄ t{ijvTX \ÂInbn cn¡p¶p. AÃmlp (t\cnÂ) kwkmcn¨n«pÅhÀ Ahcnep</w:t>
        <w:softHyphen/>
        <w:t>v. Ah cnÂ Nnesc Ah³ ]e ]ZhnIfnte¡v DbÀ¯nbn«pap</w:t>
        <w:softHyphen/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 </w:t>
      </w:r>
      <w:r>
        <w:rPr>
          <w:rFonts w:cs="ML-TTKarthika" w:ascii="ML-TTKarthika" w:hAnsi="ML-TTKarthika"/>
          <w:b/>
          <w:bCs/>
          <w:sz w:val="24"/>
          <w:szCs w:val="24"/>
        </w:rPr>
        <w:t>(AÂ_ Jd  : 253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'jM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CpJdgj)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خ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..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28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8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eastAsia="Calibri" w:cs="KFGQPC Uthman Taha Naskh" w:ascii="J*Saroja" w:hAnsi="J*Saroja"/>
          <w:sz w:val="26"/>
          <w:szCs w:val="26"/>
        </w:rPr>
        <w:t>29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61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30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3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1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ي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آد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يام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« 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ضائ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2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... BlR :p; cÔfjdxksm Srflildk'k, L|(lg; rmj)kdu #... ß éL|[ap[, fjGapjê. 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wj'jhk;, ark&lt;Ugjhk; seM t#ligjSh)k; rjSulzj)s/M Yeilvdrln[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.</w:t>
      </w:r>
      <w:r>
        <w:rPr>
          <w:rFonts w:cs="Traditional Arabic" w:ascii="J*Saroja" w:hAnsi="J*Saroja"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]dbpI: a\pjytc, XoÀ¨bmbpw Rm³ \n§fntes¡ÃmapÅ A Ãmlphnsâ ZqX\mIp¶p' (AAvdm^v158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32"/>
          <w:szCs w:val="32"/>
        </w:rPr>
      </w:pPr>
      <w:r>
        <w:rPr>
          <w:rFonts w:eastAsia="Calibri" w:cs="KFGQPC Uthman Taha Naskh" w:ascii="J*Saroja" w:hAnsi="J*Saroja"/>
          <w:b/>
          <w:bCs/>
          <w:color w:val="008000"/>
          <w:sz w:val="32"/>
          <w:szCs w:val="32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ْسَلْنَاكَ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فَّةً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شِيرًا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َذِيرًا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32"/>
          <w:szCs w:val="32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بأ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2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ns¶ \mw a\pjyÀ¡mIam\w kt´mjhmÀ¯ Adnbn¡phm\pw Xm¡oXv \ÂIphm\pw BbnsIm</w:t>
        <w:softHyphen/>
        <w:t>v Xs¶bmWv Ab¨n«pÅXv' (k _Av :28).</w:t>
      </w:r>
    </w:p>
    <w:p>
      <w:pPr>
        <w:pStyle w:val="Normal"/>
        <w:spacing w:before="0" w:after="0"/>
        <w:jc w:val="left"/>
        <w:rPr>
          <w:rFonts w:ascii="J*Saroja" w:hAnsi="J*Saroja" w:cs="Tahoma"/>
        </w:rPr>
      </w:pPr>
      <w:r>
        <w:rPr>
          <w:rFonts w:cs="Tahoma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ahoma" w:ascii="J*Saroja" w:hAnsi="J*Saroja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ْط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صِ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رُّع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ِي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ُعِ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طَه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يّ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رَك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ُحِل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غَان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ِ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ُعْط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فَا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بْعَ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ص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ُعِث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م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12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اج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/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rj)[ akÙk= Qgk Yeilvdrk; rHdl\ LÖ[ dlgU*X L #l|k trj)[ rHdjujMk![. CYfk)X)[ Qgk alcs\ iqjpogs\ &gt;u; rHdj L#l|k ts' c|luj&amp;k, &gt;oaj akqkirk; e=juluk; CkÓJdgj)kilrkak= ic[fkikal)j fJG\k, Lfksdl![ tsRy cakplu\jH :Gs)(jhk; rac[dlg caualulH LiR rac[ dgj)SM, ukÓlrÔjg akfH trj)[ LrkiprJual)j, trj)[ ak Ù[ :G)kaf[ Lrkipj&amp;jgk'j#. trj)[ CkelGCu[)k= Lrkil pik; h&gt;j)k;, QlSgl Yeilvdrk; rjSulzj)s/Mjgk'f[ Ligigk sm cakplu\jSh)lujgk'k t'lH BlR akqkiR wr*xjSh)k aln[ rjSulzjfrlujMk=f[ß é~kDlgj, 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م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ُود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صْرَان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رْسِ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ح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ak|+pjsRy :f[ali[ :gksm d$jhlSnl, Lisrfs'uln[ c fU;ï wofrldsM, Ydjc[fUlrjulisM aËk :sg(jhkalsisM ts' /Ëj SdMjM[ BlR tÔkalujMlSnl Lu)s/Mf[ LfjH ijCIcj )lsfuln[ LiG agns/mk'sf(jH LiR rgd\jsRy :xk dxjH semlfjgj)j#ß éakc[hj;ê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rl; covj/j)l\ aËk YeSfUdfxk;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K![, Lf[ Yealn*xjH dlnlik'fln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00- YeilvdØlgksm akL[wjc\kdX t'[ eyÉlH tÔl n[ 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efjijr[ ijegJfaluj ark&lt;UG)[ sv$lR clPj)l\ dl gU*X L#l|k YeilvdØlgjhosm Yedmj/j)k' LclPlgn c; &gt;i*X)ln[ akL[wjc\kdX t'[ eyuk'f[. LfjH dÑ[ sdl![ dlnlR clPj)k'fk;, SdX)kilR dqjuk'fkak!ldk;. Kpl|gnalujî elyujH rj'[ QMd; eky\[ igkd, imjsu cG/ al)kd, rjGw[wJialu ic[fk)X c;clgj)kd Selshuk=f[. LfkSelsh p{C[mjdX sdl![ clÊU; i|j)kilR dqjuk' goe \jH DkG:rjsr Selshuk= :Cuegalu p{&lt;[mlÔ*xkak![. r+ksm Yeilvdrlu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TfjH seM t#l ij&gt;lz; ak L[wjc\kdxk; rHdjujMk![, alYfa# aËk YeilvdØlG)[ rHdj u akL[wjc\k)Sx)lX K'falu Lalrk&lt;jd p{&lt;[mlÔ*xln[ L#l|k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rHdjujgj)k'f[. p{&lt;[mjdX sdl![ d !jgk' p{&lt;[mlÔaln[ vYÕR ejxG'fk;, TO\/ruksm fmj Sf *j dgÉfk;,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ksm ijghkdX)jmujH rj'[ si=; Qqkdj i'fk;, emu(j c;clgj&amp;fk;, &gt;Ên; fc[~J|[ svl#ju fk; TfkSelsh cI|J|lu |pJckdxjH i'jMk= aËk p{&lt;[mlÔ *xk;. t'lH akdxjH rl; ijCpJdgj&amp; p{&lt;[mlÔ*X akqkirk; aËk YeilvdØlgksm akL[wjc\kdX rJ*jSeluf[ Selsh fjgkSa 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uksm akL[wjc\k; rJ*j SelujMk![. Lisu eglaGCj)k' Yealn*X alYfsa T'[ rjhrjH)k'k=o. t'lH T'[ rjh rj H)k'fk;, Liclr rlX isg rjhrjH)k'fkalu Qgk akL[wj c\[ alYfalnk=f[. Lf[ ijCkÓDkG:rldk' akL[wjc\ln[. LfjsRy Lf[&gt;kf; Liclr rlX isg rjhrjH)k'fln[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اطِ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ف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ْزِي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صل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Xnsâ ap¶neqsStbm, ]n¶neqsStbm AXnÂ AkXyw hs¶¯p IbnÃ. bpIvXnam\pw kvXpXyÀl\pambn«pÅhsâ ]¡Â \n¶v A hXcn¸n¡s¸«Xs{X AXv' (^pÊne¯v:42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01- ijCkÓDkG:rjsRy Lalrk&lt;jd p{&lt;[mlÔ\jr[ tÔl n[ sfxji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cl|jfU\jhk;, c;clg\jhk;, K'falu ijCpJdgn\j hk;, fG) Clc[Yf\jhk; ajd&amp;[ rj'jgk' Qgk cao|\jSh)[ éL y~jdXê si#kijxj KuG\jsdl![ ]dSpC; Tgkef[ iG&lt;*X sdl![ Ty*kd t'f[ fs' DkG:rjsRy Lalrk&lt;jdfI\jr[ sfxjiln[. DkG:R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ْيَأْ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حَدِيث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د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و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F¶mÂ AhÀ kXyhm³amcmsW¦nÂ CXp t]mepÅ Hcp hr¯m ´w AhÀ sIm</w:t>
        <w:softHyphen/>
        <w:t xml:space="preserve">phcs«' (XzqÀ:34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ْ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عَش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َ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فْتَرَيَات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]dbpI: F¶mÂ CXpt]sebpÅ ]¯v A²ymb§Ä Na¨p</w:t>
        <w:softHyphen/>
        <w:t>m ¡nbXv \n§Ä sIm</w:t>
        <w:softHyphen/>
        <w:t>v hcq' (lqZv:13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ْ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سُور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]dbpI: F¶mÂ AXn¶v Xpeyamb Hcp A²ymbw \n§Ä sIm </w:t>
        <w:softHyphen/>
        <w:t>p hcq' (bq\pkv:38)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Ly~jdX egc[eg; dijfdX K!l)j L|(lg; rmj)k duk;, egc[eg; aHcgj)kduk; svu[fjgk', tS/lqk; :Cu; ijrjau; rm\j sdl!jgj)kduk; svu[fjgk' il)kdxk;, LÊg *xk; KeSulzj&amp;[ sdl![ Ty*ju ijCkÓDkG:rjsRy si#kijxj cIJdgj)lR LiG LfUlYz|; Yedmj/j&amp;jM[ Selhk; LiG)fjr[ clPj&amp;j#. L*jsr DkG:R Lisg ijxj&amp;[ sdl![ LiG)fjr[ clPj)kduj#lsu'k;, rj*xfjr[ LCd[fglsn'k; YeDUlej)k 'k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ئِ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جْتَمَعَ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نْ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جِن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ِثْ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رْآ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بَعْض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هِي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8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(\_ntb,) ]dbpI: Cu JpÀB³ t]msem¶v sIm</w:t>
        <w:softHyphen/>
        <w:t>v hcp¶Xn¶m bn a\pjycpw Pn¶pIfpw H¶n¨ptNÀ¶mepw XoÀ¨bmbpw AXp t]msem¶v AhÀ sIm</w:t>
        <w:softHyphen/>
        <w:t xml:space="preserve">v hcnIbnÃ. AhcnÂ NneÀ NneÀ¡v ]n´p W \ÂIp¶XmbmÂ t]mepw' (CkvdmAv:88)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ْبِي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ش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وت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ي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ح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رْج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ثَر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ابِ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98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727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YeilvdØlgjH QsglË Yeilvdrk; fs' Ligksm wr*X ij CIcj)k' goe\jhk= Lalrk&lt;jd p{&lt;[mlÔ*X rHdlfjgk'jMj #, t'lH trj)[ L#l|k rHdjujMk=f[ L#l|kfs' rHdk ' S~lPralu i|[uldk'k,Lfksdl![ fs' Liclr rlxjH domkfH :xkdX ejReËk' YeilvdR Blrluj fJgkilR BlR :Yz|j)k'kß é~kDlgj, akc[hj;ê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ijCkÓDkG:rjsr arcjhl)ju en[}jfØlG DkG:rj sRy epegik;, :Cuegik;, dqjÉ[Selu c;&gt;i*sxuk;, iglrj gj)k'fkalu Lp{CUalu dlgU*sxuk; c;~r[Pj&amp;k= Lalrk&lt;jd p{&lt;[mlÔ*X ijCpJdgj&amp;jMk= Yzr[F*X LSrd; tqkfjujMk![, t'jgk'lhk; Qgk dkgkij dmhjH rj'[ fsRy sdl)jH t Yf si=; cIJdgj)kilR dqjukSal LYfalYfsa ijCkÓDkG:rj sRy Lalrk&lt;jdfI; ijCpal)kilR LiG)[ clPUalujMk=o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02- Liclr rlxjH ijCIcj)nsa'fjrk= sfxji[ ey 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يَرْجُو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لِقَاءَنَ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رَضُو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بِالْحَيَاةِ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اطْمَأَنُّو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آيَاتِنَ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غَافِلُو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مَأْوَاهُمُ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يَكْسِبُو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>}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(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يونس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:</w:t>
      </w:r>
      <w:r>
        <w:rPr>
          <w:rFonts w:eastAsia="Calibri" w:cs="KFGQPC Uthman Taha Naskh" w:ascii="J*Saroja" w:hAnsi="J*Saroja"/>
          <w:sz w:val="27"/>
          <w:szCs w:val="27"/>
        </w:rPr>
        <w:t>7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-</w:t>
      </w:r>
      <w:r>
        <w:rPr>
          <w:rFonts w:eastAsia="Calibri" w:cs="KFGQPC Uthman Taha Naskh" w:ascii="J*Saroja" w:hAnsi="J*Saroja"/>
          <w:sz w:val="27"/>
          <w:szCs w:val="27"/>
        </w:rPr>
        <w:t>8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)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\s½ I</w:t>
        <w:softHyphen/>
        <w:t>pap«pw F¶v {]Xo£n¡m¯hcpw, CltemI PohnXw sIm</w:t>
        <w:softHyphen/>
        <w:t>v Xr]vXns¸SpIbpw, AXnÂ kam[m\aSbpIbpw sNbvXh cpw, \½psS sXfnhpIsf¸än A{i²cmbn Ignbp¶hcpw Btcm. A hcpsS kt¦Xw \cIw Xs¶bmIp¶p. AhÀ {]hÀ¯n¨p sIm</w:t>
        <w:softHyphen/>
        <w:t xml:space="preserve">n cp¶Xnsâ ^eambn«s{X AXv' (bq\pkv:7þ8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7"/>
          <w:szCs w:val="27"/>
        </w:rPr>
      </w:pP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تُوعَدُو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لَصَادِقٌ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لَوَاقِعٌ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 xml:space="preserve">}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(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ذاريات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:</w:t>
      </w:r>
      <w:r>
        <w:rPr>
          <w:rFonts w:eastAsia="Calibri" w:cs="KFGQPC Uthman Taha Naskh" w:ascii="J*Saroja" w:hAnsi="J*Saroja"/>
          <w:sz w:val="27"/>
          <w:szCs w:val="27"/>
        </w:rPr>
        <w:t>5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-</w:t>
      </w:r>
      <w:r>
        <w:rPr>
          <w:rFonts w:eastAsia="Calibri" w:cs="KFGQPC Uthman Taha Naskh" w:ascii="J*Saroja" w:hAnsi="J*Saroja"/>
          <w:sz w:val="27"/>
          <w:szCs w:val="27"/>
        </w:rPr>
        <w:t>6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\n§Ä¡p Xm¡oXv \ÂIs¸Sp¶ Imcyw kXyambn «pÅXv Xs¶bmIp¶p. XoÀ¨bmbpw \ymbhn[n kw`hn¡p¶Xp X s¶bmIp¶p' (Zmcnbm¯v: 5þ6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تِي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يْ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اف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 A´ykabw hcm\pÅXv Xs¶bmWv. AXnÂ kwibta CÃ. ]s£ a\pjycnÂ A[nIt]cpw hnizkn¡p¶nÃ' (Km^nÀ:59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03- Liclr rlxjH ijCIcj)kd t'fjsRy :CusaÔl n[ ? LfjH tsÔ#l; dlgU*X KXsdl=k'k![ 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iclr rlX c;&gt;ij)k'flsn'k; LfjH ulsflgk c;Cuikaj#lsu'k; rl; p{@aluj ijCIcj)kduk;, L'[ gÊs/ mkilR LrjilgUalu dlgU*X YeiG\j)kduk; sv$d. LfjH KXsdl=k' dlgU*xln[î LÔUrlxjsRy Lmulx*X, ulsflgk c;Cu\jrk; eqkfj#lsf igk' LfjsRy akÙ[ Yedmalik' h Ên*X, agnik;, Lfjr[ SC&lt;ak= D~yjsh CjÊu;, LrkYz |ik;, coG t' dl|x\jhk= Kofhk;, D~ykdxjH rj'[ c{&lt;[ mjdX KuGs\qkS'H/j)s/mk'fk;, Liclr rlxjH ixsg Ye ulcs/Mk;, ~kÓjakMjsdl!k= rjyk\ik;, a|[CyujH Qgkaj&amp;[ do mk'fjsRy ijCpalu goeik;, Yzr[F*X ijfgn; rm\hk;, fk hlckdX rlMk'fk;, |Oxk;, CElL\k; Tf[Selshuk= aËk dl gU*xk;. LfkSelsh cIGzik; Lfjsh LrkYz|*xk;, LfjH ]Ëik; K'faluf[ L#l|kijSh)[ Srl)kdsu'fln[,rgdik; Lfjsh CjÊdxk;, LfjH ]Ëik; dAjralu CjÊ L#l|kijsr dlnk'fjH rj'[ ayujms/mkdsu'fkaln[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04- Liclr rlX tS/lqln[ c;&gt;ij)kd t'[ :Gs) (jhk; LyjukSal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iclr rlX t'ln[ c;&gt;ij)kd t'f[ L#l|kijr[ alYf; Lyjuk' Lp{CU dlgU*xjH seMfln[. 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نَزِّ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ث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حَا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ْسِ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ي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ض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مُو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قم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XoÀ¨bmbpw AÃmlphnsâ ]¡emWv A´ykabs¯¸änbpÅ Adnhv.Ah³ ags]¿n¡p¶p.KÀ`mib¯nepÅXv Ah³ AdnbpI bpw sN¿p¶p. \msf Xm³ F´mWv {]hÀ¯n¡pI F¶v Hcmfpw AdnbpIbnÃ. Xm³ GXv \m«nÂ sh¨mWv acn¡pI F¶pw Hcmfpw AdnbpIbnÃ' (epJvam³:34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أَلُون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رْس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جَلّ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وَقْت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قُل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تِي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غْت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8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´ykabs¯¸än AhÀ \nt¶mSv tNmZn¡p¶p; AsXt¸mgmWv hs¶¯p¶sX¶v. ]dbpI: AXns\¸änbpÅ Adnhv Fsâ c£nXm hn¦Â am{XamWv. AXnsâ kab¯v AXv shfns¸Sp¯p¶Xv Ah ³ am{XamIp¶p. BImi§fnepw `qanbnepw AXv `mcn¨Xmbncn¡p ¶p.  s]s«¶ÃmsX AXv \n§Ä¡p hcpIbnÃ' (AAvdm^v:187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أَلُون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رْس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كْر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نْتَه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ازعا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4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B A´ykabs¯¸än, AsXt¸mgmWv kw`hn¡pI F¶v AhÀ \nt¶mSv tNmZn¡p¶p. \n\¡v AXns\¸än F´v ]dbm\mWpÅXv? \nsâ c£nXmhn¦te¡mWv AXnsâ Iemiw' (\mknB¯v:42 þ24)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ulm[ wj~[gJH Liclr rlxjsr c;~r[Pj&amp;[ ey É[ fgo t'[ eyÉ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eyukduk!luj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ئ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عْل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ئِل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KFGQPC Uthman Taha Naskh" w:ascii="J*Saroja" w:hAnsi="J*Saroja"/>
          <w:sz w:val="28"/>
          <w:szCs w:val="28"/>
        </w:rPr>
        <w:t>477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Svlpj)s/MiR Svlpj&amp;iSr)lX : dlgU\jH Lyjik=ir#ß é~kDlgj, akc[hj;ê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asËlgk yjS/lGMjH T*sr domj i'jgj)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م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Ö[ dlgU*X L#l|ki#lsf aËlgk; Lyjukduj#ß </w:t>
      </w:r>
      <w:r>
        <w:rPr>
          <w:rFonts w:cs="Traditional Arabic" w:ascii="J*Saroja" w:hAnsi="J*Saroja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'jM[ akdxjH eyÉ :u\[ elglun; sv$kduk; svu[fk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05- Liclr rlxjsRy Lmulx*X)[ ijCkÓDkG:rjH rj'[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ظ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تِيَ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X§fpsS ASp¡Â ae¡pIÄ hcp¶tXm, \nsâ c£nXmhv Xs¶ hcp¶tXm, \nsâ c£nXmhnsâ GsX¦nepsamcp ZrjvSm´w hcp¶ tXm AÃmsX asä´mWhÀ Im¯ncn¡p¶Xv? \nsâ c£nXmhnsâ GsX¦nepsamcp ZrjvSm´w hcp¶ Znhkw, ap¼v Xs¶ hnizkn¡pI tbm, hnizmkt¯mSv IqSn hÃ \³abpw sNbvXv sh¡pItbm sNbv Xn«nÃm¯ bmsXmcmÄ¡pw Xsâ hnizmkw {]tbmP\s¸Sp¶XÃ' (A³Bw : 158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و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ْرَج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بّ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كَلِّم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م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8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B hm¡v AhcpsS taÂ h¶p`hn¨mÂ `qanbnÂ \n¶v Hcp P´psh \mw AhcpsS t\sc ]pds¸Sphn¡p¶XmWv.a\pjyÀ \½psS ZrjvSm ´§fnÂ ZrVhnizmkw sImÅmXncn¡pIbmIp¶p F¶ hnjbw AXv AhtcmSv kwkmcn¡p¶XmWv' (\wev: 82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ُتِح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جُوج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أْجُوج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دَ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سِ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قْتَرَ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عْ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9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9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A§s\ bAvPqPvþaAvPqPv P\hn`mK§Ä Xpd¶phnSs¸SpIbpw,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AhÀ FÃm Ip¶pIfnÂ \n¶pw IpXn¨nd§n hcnIbpw. B kXy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hmKvZm\w Bk¶amIpIbpw sNbvXncn¡p¶p' (A³_nbm: 96þ97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رْتَقِب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دُخ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ِي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دخ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AXn\mÂ BImiw, sXfnªp ImWmhp¶ Hcp ]pIbpw sIm</w:t>
        <w:softHyphen/>
        <w:t xml:space="preserve">v h cp¶ Znhkw \o {]Xo£n¨ncn¡pI' (ZpJm³:10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لْزَل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a\pjytc, \n§Ä \n§fpsS c£nXmhns\ kq£n¡pI, XoÀ¨bm bpw B A´ykabs¯ {]I¼\w `b¦camb Hcp Imcyw Xs¶bm Ip¶p' (lÖv : 1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kSelsh Plglx; :u\kdxk!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06- LÔU rlxjsRy Lmulx\jr[ ck'\jH rj'[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emjÉlyjH rj'[ cogUR Kpj)ksa' |pJckdX,pl^\kH LGxjsr c;~r[Pj&amp;k= |pJckdX, pw[wlhjsRy Ejf[r, dkq/ *X selMjekys/mkd Selshuk= Ejf[rdsx eglaGCj)k' |pJ ckdX, TO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y*k'fjsr c;~r[Pj&amp;k= |pJckdX, uL[ wow[ aL[wowjsRy eky/lmjsr c;~r[Pj&amp;[ eglaGCj)k' |pJck dX, ekdsu eglaGCj)k' |pJckdX, ijCIlcjdxlu akqkiR a rk&lt;Usguk; ejmj)k' dlËjsr c;~r[Pj&amp;[ eyuk' |pJckdX, Liclr; Yedmalik' fJujsr/Ëj eyuk' |pJckdX, Yz|n s\ c;~r[Pj&amp;[ eglaGCj)k' |pJckdX fkm*j Plglx; |pJ ckdxk![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07- agn\jH ijCIcj)nsa'fjr[ sfxji[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وَفَّا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َك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كّ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رْج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جد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(\_ntb,) ]dbpI: \n§fpsS Imcy¯nÂ GÂ]n¡s¸« acW¯n sâ ae¡v \n§sf acn¸n¡p¶XmWv. ]n¶oSv \n§fpsS c£nXmhn¦ te¡v aS¡s¸Sp¶XpamWv' (kPZx : 11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ائِق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وَفَّو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جُور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مر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GsXmcp tZlhpw acWw BkzZn¡p¶XmWv. \n§fpsS {]Xn^e §Ä DbnÀs¯gpt¶Â]nsâ \mfnÂ am{Xta \n§Ä¡v ]qÀ®ambn \ÂIs¸SpIbpÅq' (BepCwdm³: 185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#l|k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ulm[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يِّت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يِّت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م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XoÀ¨bmbpw \o acn¡p¶h\mIp¶p. Ahcpw acn¡p¶hcmIp¶p' (kpaÀ: 30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بَشَ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ُل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ت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لِ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(\_ntb,) \n\¡v ap¼v Hcp a\pjy¶pw \mw A\izcX \ÂInbn«n Ã. F¶ncns¡ \o acns¨¦nÂ AhÀ \nXyPohnIfmbncn¡ptam?'   (A³_nbm :34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بْق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ْرَا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حم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AhnsS(`qapJ¯v)bpÅ FÃmhcpw \in¨v t]mIp¶hcmIp¶p. al Xzhpw DZmcXbpw DÅh\mb \nsâ c£nXmhnsâ apJw Ahtijn ¡p¶XmWv' (dlvam³: 26þ27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لِك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صص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Ahsâ XncpapJw HgnsI FÃm hkvXp¡fpw \miaSbp¶XmWv' (Jkkv:88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وَكّ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ي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رق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Hcn¡epw acn¡msX Pohn¨ncn¡p¶hs\ \o `ctaÂ]n¡pI' (^pÀJm³: 58).</w:t>
      </w:r>
    </w:p>
    <w:p>
      <w:pPr>
        <w:pStyle w:val="NormalWeb"/>
        <w:spacing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kSelsh Plglx; :u\kdxk![. |pJckdX rjgiPjuk ak![. agnsa'f[ t#ligk; dlnk'fk;, clÊUs/mk\k'fkal n[. LfjH ulsflgk c;Cuikaj#.  eSÊ, Lfjsr rjS&lt;Pj)kd uk;, L|(lg; rmj)kdukaln[ wr*X sv$k'f[. agn\jH ij CIcj)kilR LrjilgUaluk; svS$! dlgU*X sv$k'j#, rjC[ dx(glu L#l|kijsRy Lmjadx#lsf. :sg(jhk; agj)kdSul, ]f[ goe\jH sdl#s/mkdSul svu[flhk; Lf[ Lir[ L#l|k rjGÑuj&amp;jMk= cau\ln[ c;&gt;ij)k'f[, : ijPj rjGÑu\jH rj'[ ulsfl'k; dkyuk'j#lsu'fjH rl; ijCIcj)k'k.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ر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ل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َمًّ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ع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FÃmw Hcp \nivNnX Ah[n hsc k©cn¡p¶p' (dAvZv: 2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ل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أْخ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اع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قْدِ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§s\ AhcpsS Ah[n hs¶¯nbmÂ AhÀ Hcp \mgnI t\cw t]mepw sshIn¡pItbm, t\cs¯ B¡pItbm CÃ'.(AAvdm^v : 158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08- D~yjH LrkYz|ik;, dkq/ik;, LfkSelsh CjÊukak s!'fjr[ DkG:rjH rj'[ sfxji[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لِم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ئِل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ائ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رْزَخ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ْعَث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ؤمنو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0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Hcn¡epanÃ! AsXmcp shdpw hm¡mWv. AXh³ ]dªp sIm</w:t>
        <w:softHyphen/>
        <w:t>n cn¡pw.AhcpsS ]n¶nÂ AhÀ DbnÀs¯gpt¶Â]n¡s¸Sp¶ Znh kw hsc Hcp adbp</w:t>
        <w:softHyphen/>
        <w:t>mbncn¡p¶XmWv' (apAvan\q³ : 100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َا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رْعَو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ْرَض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ُدُو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شِ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دْخِ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رْعَو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اف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4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^nÀHusâ BfpIsf ISp¯ in£ hebw sN¿pIbpap</w:t>
        <w:softHyphen/>
        <w:t xml:space="preserve">mbn. \ cIw! cmhnsebpw sshIpt¶chpw AhÀ AXn\pap¼nÂ {]ZÀin¸n ¡s¸Spw. B A´ykabw \nehnÂ hcp¶ Znhkw ^nÀHusâ B fpIsf Gähpw ITn\amb in£bnÂ \n§Ä {]thin¸n¡pI. (F ¶v IÂ]n¡s¸Spw)' (Km^nÀ : 45þ46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يُثَبِّتُ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بِالْقَوْلِ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ثَّابِتِ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ْحَيَاةِ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8000"/>
          <w:sz w:val="27"/>
          <w:sz w:val="27"/>
          <w:szCs w:val="27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7"/>
          <w:szCs w:val="27"/>
          <w:rtl w:val="true"/>
        </w:rPr>
        <w:t xml:space="preserve">}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(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إبراهيم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: </w:t>
      </w:r>
      <w:r>
        <w:rPr>
          <w:rFonts w:eastAsia="Calibri" w:cs="KFGQPC Uthman Taha Naskh" w:ascii="J*Saroja" w:hAnsi="J*Saroja"/>
          <w:sz w:val="27"/>
          <w:szCs w:val="27"/>
        </w:rPr>
        <w:t>27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sFlnIPohnX¯nepw, ]ctemI¯pw kpkvYncamb hm¡psIm</w:t>
        <w:softHyphen/>
        <w:t xml:space="preserve">v kXyhnizmknIsf AÃmlp Dd¸n¨v \nÀ¯p¶XmWv.' </w:t>
      </w:r>
      <w:r>
        <w:rPr>
          <w:rFonts w:cs="ML-TTKarthika" w:ascii="ML-TTKarthika" w:hAnsi="ML-TTKarthika"/>
          <w:b/>
          <w:bCs/>
          <w:sz w:val="23"/>
          <w:szCs w:val="23"/>
        </w:rPr>
        <w:t>(C{_mlow:27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مَر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سِطُ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ْرِج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جْزَو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ه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9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B A{IanIÄ acWsh{]mf¯nembncn¡p¶ cwKw \o I</w:t>
        <w:softHyphen/>
        <w:t xml:space="preserve">ncp¶p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sh¦nÂ! \n§Ä \n§fpsS BXvam¡sf ]pd¯nd¡phn³ F¶v ]d ªv sIm</w:t>
        <w:softHyphen/>
        <w:t xml:space="preserve">v ae¡pIÄ AhcpsSt\sc X§fpsS ssIIÄ \o«nsIm </w:t>
        <w:softHyphen/>
        <w:t>ncn¡pIbmWv. C¶v \n§Ä¡v lo\amb in£ \ÂIs¸Sp¶Xm Wv' (A³Bw:93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نُعَذِّب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َّتَي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َد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وب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0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c</w:t>
        <w:softHyphen/>
        <w:t xml:space="preserve">v {]mhiyw \mw Ahsc in£n¡p¶XmWv. ]n¶oSv h¼n¨ in £bnte¡v AhÀ XÅs¸Sp¶XpamWv' (Xu_: 101)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09- Tfjr[ ck'\jH tÔln[ sfxjik=f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O ij&lt;u\jhk= |pJckdX akfilfjyjsRy egjPjujSh )[ isg t\jujMk![. LfjHseMfln[ flsq igk' |pJc[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ُض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و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حَا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سْم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ْ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عَال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لَك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ْعِدَا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قْعَ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د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قْع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رَا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ِيعً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تَا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ُك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ْس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َاف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ا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ل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ضْر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طَار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رْ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صِي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يْح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مَع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قَل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37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2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cs="Traditional Arabic" w:ascii="J*Saroja" w:hAnsi="J*Saroja"/>
          <w:sz w:val="22"/>
          <w:szCs w:val="22"/>
        </w:rPr>
        <w:t>ÞD~yjH Qgk Qgk iUd[fjuksm a$\jsr si&amp;[ ayalmj dqjÉlH, a$\jsRy dosm i'igksm svgk/jsRy C~[p; : a$\[ SdX )k'fln[, L*jsr a$\jsRyumkS\)[ g![ ah)kdX igkd uk;, Lijsm Tgj)kduk; sv$k;, t'jM[ LiG g![Segk; eyuk;î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u c;~r[Pj&amp;[ Svlpj)k;, TO iUd[fjsu c;~r[Pj&amp;[ rJ tÔ[ eyuk'ksi'[ Svlpj)k;, Qgk ijCIlcjulsn(jH LS` |; eyuk;î : iUd[fj L#l|kijsRy Lmjauk;, ycohkalsn'[ BlR clÊU; i|j)k'ksi'[ eyuk;, LS/lX eyus/mk;, rgd \jH rJsRy c[Flr; rJ Srl)kd, eSÊ, L#l|k Lfjr[ edg; cIGz\jH fl(X)[ Tgj/jm; rHdjujgj)k'k, L*jsr g![ T gj/jmik; LiG dlnk'k. - Dflp eyuk'kî B*Sxlm[ eyus/Mkî L*jsr LS`|\jr[ LS`|\jsRy D~G ijClhal)j sdlmk )k'k.- ejs' Lr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ijsRy |pJcjSh)[ fs' am*kduk; svu[fk. t'lH LijCIlcjuk;, demijCIlcjukalsn(jH Li Srlm[ Svlpj)k;î TO ark&lt;Usr c;~r[Pj&amp;[ rJ tÔ[ eyuk'ksi '[ Svlpj)k;? LS/lX LiR eyuk;î trj)yjuj#, wr*X ey uk'f[ Selsh Blrk; eyÉk, LS/lX eyus/mk;î rJ eAj&amp;j#, rJ ejÔkmgkduk; svu[fj# LS#,L*jsr TgkÙ[ sdl!k= vkËj d sdl![ Lisr Qgk Lmj Lmj)k;, LS/lX LiR LM|cj )k;, wj'kdxk; ark&lt;Ugka#l\ t#ligk; Lf[ SdX)k'fln[ß é~kDlgj,akc[hj;ê</w:t>
      </w:r>
      <w:r>
        <w:rPr>
          <w:rFonts w:cs="Traditional Arabic" w:ascii="J*Saroja" w:hAnsi="J*Saroja"/>
          <w:sz w:val="22"/>
          <w:szCs w:val="22"/>
          <w:rtl w:val="true"/>
        </w:rPr>
        <w:t xml:space="preserve">.  </w:t>
      </w:r>
      <w:r>
        <w:rPr>
          <w:rFonts w:cs="Traditional Arabic" w:ascii="J*Saroja" w:hAnsi="J*Saroja"/>
          <w:sz w:val="22"/>
          <w:szCs w:val="22"/>
          <w:rtl w:val="true"/>
        </w:rPr>
        <w:br/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رِ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قْعَ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غَد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ش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قْعَ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عَث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2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~[pk#lT~[rk KaG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ijH rj'[,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Þrj* xjH rj'[ :sg(jhk; agj&amp;[ dqjÉlH Lir[ glijsh LisRy c[Fh; dlnj&amp;[ sdlmk)k'fln[, cIGzilcjulsn(jH cIGz\j H rj'k;, rgdilcjulsn(jH rgd\jH rj'k;, t'jM[ eyu s/mk;, Tfln[ rjsRy c[Flr; Liclr rlxjH L#l|k rjs' rjSulzj)k'f[ isg Lf[ fkmG'[ sdl!jgj)k;ßé~kDlgj,akc[hj;ê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fkSelsh g![ D~ykdsx c;~r[Pj&amp;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 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عذب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2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ها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iG g![ CjÊj)s/M[ sdl!jgj)k'kß é~kDlgj, akc[hj;ê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fkSelsh L~oL$o~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ب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م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وْ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ُو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عَذّ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ُورِهَ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7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6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cogUR Lc[faj&amp; cau\[ Qgj)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ky\jy*j, LS/lX Qgk C~[p; SdX)kduk!luj,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>ey ukduk!lujî ÞQgk wofR LS`|\jsRy D~yjH CjÊj)s/M[ sdl!jgj)k'kß é~kDlgj, akc[hj;ê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fkSelsh Lc[alL[éyê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تَت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رْ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ج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جَّةً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13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Qgj)H Yec;zj)kduk!luj, LfjH QlSgl ark &lt;Urk; egJÊj)s/mk' D~G CjÊsu c;~r[Pj&amp;[ eyukduk!l uj, Lf[ eyÉS/lX akc[hJ;dX egc[eg; C~[pak!l)kduk!l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ujß é~kDlgj, akc[hj;ê  :uj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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وّ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اج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fjr[ SC&lt;;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rac[dgj&amp; QlSgl rac[dlg\jhk; D~G CjÊujH rj'[ gÊ Sfml\fluj BlR Qgj)hk; d!jMj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#ß é~kDlgj, akc[hj;ê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fkSelsh Yz|ns\ c;~r[Pj&amp;k= |pJcjhk; Yeilvd 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f[ YCÓj)kd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عَوَّذ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0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سو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ejs' LiSglm[ D~G CjÊujH rj'[ gÊ SfmkilR dHej)k duk!lujß é~kDlgj, akc[hj;ê.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kSelshuk= ]dSpC; Lykef[ |pJckdX iUfUc[F cI|l~jdX K`gj)k'fluj rak)[ dlnlrlik;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10- D~ykdxjH rj'[ wr*X KujGs\qkS'Hej)s/mk sa'fjr[ tÔln[ sfxji[ ?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يْ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عْث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ر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طْف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ق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ضْغ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َلَّق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غَي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َلَّق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نُبَيّ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ُقِر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حَا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ش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ل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َمًّ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a\pjytc, DbnÀs¯gpt¶Â]ns\]än \n§Ä kwib¯nemsW¦n Â (BtemNn¨v t\m¡pI:) XoÀ¨bmbpw \mamWv \n§sf a®nÂ \n ¶pw, ]n¶oSv _oP¯nÂ \n¶pw, ]n¶oSv {`qW¯nÂ \n¶pw, A\´ cw cq]w \ÂIs¸«Xpw cq]w \ÂIs¸Sm¯Xpamb amwk]nWvU¯n Â \n¶pw krjvSn¨Xv. \mw \n§Ä¡v Imcy§Ä hniZam¡n¯cm³ th</w:t>
        <w:softHyphen/>
        <w:t>n (]dbpIbmIp¶p.) \mw Dt±in¡p¶Xns\ \nivNnXamb Hcp Ah[nhsc \mw KÀ`mib§fnÂ Xmakn¸n¡p¶p. ' (lÖv: 5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تِي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يْ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عَث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AsX´psIms</w:t>
        <w:softHyphen/>
        <w:t>¶mÂ AÃmlp Xs¶bmWv kXyambpÅh³. A h³ acn¨hsc Pohn¸n¡pw. Ah³ GXv Imcy¯n\pw IgnhpÅh\m Wv. A´ykabw hcnI Xs¶ sN¿pw. AXnÂ bmsXmcp kwibhp anÃ. J_vdpIfnepÅhsc AÃmlp DbnÀs¯gpt¶Â]n¡pIbpw sN ¿pw.' (lÖv: 6 þ7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دَأ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لْ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ِيد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وَ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و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"Ah\mIp¶p krjvSn Bcw`n¡p¶h³. ]ns¶ Ah³ AXv BhÀ ¯n¡p¶p. AXv Ahs\ kw_Ôn¨nSt¯mfw IqSpXÂ Ffp¸apÅ XmIp¶p' (dqw: 27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دَأ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عِيد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BZyambn krjvSn Bcw`n¨Xv t]mse¯s¶ \mw AXv BhÀ¯n ¡p¶XpamWv' (A³_nbm:104) 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سَا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ت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سَوْف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خْرَج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ذْكُ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سَا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ي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6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"a\pjy³ ]dbpw: Rm³ acn¨pIgnªmÂ ]n¶oSv Fs¶ Poh\pÅ h\mbn ]pd¯v sIm</w:t>
        <w:softHyphen/>
        <w:t>v hcptam? a\pjy³ HmÀan¡p¶ntÃ; Ah³ H ¶paÃmXncp¶ Hcp L«¯nÂ \mamWv BZyw Ahs\ ]S¨p</w:t>
        <w:softHyphen/>
        <w:t xml:space="preserve">m¡n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bsX¶v?' (aÀbw: 66 þ67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سَا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طْف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ص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ِي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ضَرَ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ث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س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ق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ِظَا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م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شَأ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"a\pjy³ I</w:t>
        <w:softHyphen/>
        <w:t>ntÃ; Ahs\ \mw Hcp _oPIW¯nÂ \n¶mWv kr jvSn¨ncn¡p¶sX¶v? F¶n«v Ah\Xm Hcp {]Xy£amb FXnÀ¸pIm c\mbncn¡p¶p. Ah³ \ap¡v Hcp D]a FSp¯pImWn¡pIbpw sN bvXncn¡p¶p. Xs¶ krjvSn¨Xv Ah³ ad¶pIfbpIbpw sNbvXp. Ah³ ]dªp: FÃpIÄ {Zhn¨v t]mbncns¡ BcmWv Ahbv¡v Po h³ \ÂIp¶Xv? ]dbpI: BZyXhW Ahsb D</w:t>
        <w:softHyphen/>
        <w:t xml:space="preserve">m¡nbh\mtcm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Ah³ Xs¶ Ahbv¡v Poh³ \ÂIp¶XmWv' (bmko³: 77þ78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خَلْقِه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قَادِ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حق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BImi§fpw `qanbpw krjvSn¡pIbpw Ahsb krjvSn¨XpsIm</w:t>
        <w:softHyphen/>
        <w:t>v £oWn¡mXncn¡pIbpw sNbvX AÃmlp acn¨hsc Pohn¸n¡m³ I gnhpÅh³ Xs¶bmsW¶v AhÀ¡v I</w:t>
        <w:softHyphen/>
        <w:t xml:space="preserve">pIqsS? AsX;XoÀ¨bmbpw Ah³ GXp Imcy¯n\pw IgnhpÅh\mIp¶p' (AlvJm^v: 33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شِع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ز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هْتَزّ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ب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ي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ُحْي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صل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\o `qansb hc</w:t>
        <w:softHyphen/>
        <w:t>pW§nbXmbn ImWp¶p. F¶n«v AXnÂ \mw sh Åw hÀjn¨mÂ AXn\v Ne\ap</w:t>
        <w:softHyphen/>
        <w:t xml:space="preserve">mhpIbpw AXv hfcpIbpw sN¿p ¶p. CXpw Ahsâ ZrjvSm´§fnÂ s]«Xs{X. AXn\v Poh³ \Â Inbh³ XoÀ¨bmbpw acn¨hÀ¡pw Poh³ \ÂIp¶h\mIp¶p. XoÀ ¨bmbpw Ah³ GXpImcy¯n\pw IgnhpÅh\mIp¶p' (lmaow kPZ :39 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ig!kn*ju &gt;oajujSh)[ aq iG&lt;j/j&amp;[ LfjH d{&lt;jd xk;, e&amp;/kdxk; akx/j)k'f[ rj*X d!jS#sus'ls) Svlpj&amp;[ sdl![ L#l|k TO dlgU; ijCpaluj DkG:rjH ijigj)k'k![. LfkSels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k; Qgk Kpl|gn\jhosm TO ij&lt;u; ijCpJdgj)k'f[ flsq igk' rJ! |pJcjhk; rak)[ dlnlik' fln[î |kssDhjuksm |pJcjH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عَم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هْر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صْرَ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تِي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دْف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يِّ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قّ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سْتَو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لِ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هْي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عَهْ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ي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سَ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ه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ْمَع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مَزِّق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يَا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ب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ِبَا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نَبِّئ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ِث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رَف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دَ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لِي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لْبَث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رَف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ْي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عَم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ْد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ْمَع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ْ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خْرُج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ْو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صَارِع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زوائ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هيث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جم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طبر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حو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ح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ري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تص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جال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آخ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بر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س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اص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قيط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قيط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ن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ت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0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ور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ستدر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ري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عقو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يس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حو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ام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له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دنيو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رج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عقو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يس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يس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ه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ن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له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س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ح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ياش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له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عر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قر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قب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يض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ح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قب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له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ج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نه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جهول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ضع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ذل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ظل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 fs'uln[ cfU;à</w:t>
      </w:r>
      <w:r>
        <w:rPr>
          <w:rFonts w:cs="J*Saroja" w:ascii="J*Saroja" w:hAnsi="J*Saroja"/>
          <w:sz w:val="22"/>
          <w:szCs w:val="22"/>
        </w:rPr>
        <w:t>, ]sf(jhk; c[Fh\[ agj&amp;[ aÑluj dqjÉiSrl, LfkSelsh ayalms/M a$S\l :glsn(jhk; Li sRy D~G ejxG\j LiR igk;, L*jsr LisRy fh&gt;lz\[ rj'[ Lisr iJ!k; wJij/j)k;, L*jsr LiR Srsg Tgj)k;, t'jM[ rjsRy gÊjfli[ rjS'lm[ Svlpj)k;î tÔln[ rjsRy dl gU;, tÔln[ rjsRy YeC[r;. LS/lX LiR eyuk;î BlR T 'k; T'Shuk; tsRy dkmk;~S\lsml/; iG\alrik; aËk; ey É[ wJij&amp;jgk'irlnS#l?... ylij eyuk'kî Yeilvdsg, t*jsr uln[ agj&amp;[ aÑluj fJgkduk;, irUa{z*X fj'kduk;, dlË[ sel mjselmjuluj fJgkduk; svu[f B*sx Qgkaj&amp;[ doMkd? fjgkSarj 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eyuk'kî TfjsRy Kpl|gn; rjr)[ BlR eyÉ[ fgl;, L f[ &gt;oajuksm Qgk LrkYz|aldk'k, rkgkÙjSelu aÑ[, ijg![Selu aÑ[, BlR Q'k; wJij/j)kduj#lsu'[ Lf[ eyÉk, L*jsr L#l|k :dlC\jH rj'k; aq iG&lt;j/j&amp;k, L*jsr dky&amp;[ rlX dqjÉj#, LfjH rj'[ svmjdX ixG'[i'[ e&amp; rjyalujfJG'k;, rjsRy gÊjfli[ fs'uln[ cfU;à si=; Ty)j &gt;oajujH rj'[ svmjdX akx/j)kilR dqjik= L#l|kijr[ rj*sx wJij/j)k ilrk;, rj*sx rj*xksm agn c[Fh\[ rj'k;, D~yjH rj'k; Qgkaj&amp;[ doMkilrk; clPj)k;, Lirln[ ]Ëik; dqjik=iRß éL |[ap[, en[}jfØlG eyuk'f[ TO |pJc[ pkG^haln[ t'ln[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11- ekrG wJijfs\ rjS&lt;Pj&amp;isRy ijPjsuÔln[?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iR L#l|kijhk;, ijCkÓ DkG:rjhk;, YeilvdØlgj hk; LijCIcj&amp;irldk'k. L#l|k eyuk'kî</w:t>
      </w:r>
      <w:r>
        <w:rPr>
          <w:rFonts w:cs="Traditional Arabic" w:ascii="J*Saroja" w:hAnsi="J*Saroja"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بَاؤُ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ُخْرَج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م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ML-TTKarthika" w:ascii="ML-TTKarthika" w:hAnsi="ML-TTKarthika"/>
          <w:sz w:val="24"/>
          <w:szCs w:val="24"/>
        </w:rPr>
        <w:t xml:space="preserve">Ahnizkn¨hÀ ]dªp: R§fpw R§fpsS ]nXm¡fpsams¡ a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®mbn¡gnªmÂ R§Ä (ihIpSoc§fnÂ \n¶v) ]pd¯v sIm</w:t>
        <w:softHyphen/>
        <w:t xml:space="preserve">p hcs¸Sp¶hcmsWt¶m?' (\wev: 67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6"/>
          <w:szCs w:val="26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جَب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عَجَ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ْ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دِي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و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غْ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نَاق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و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eastAsia="Calibri" w:cs="KFGQPC Uthman Taha Naskh" w:ascii="J*Saroja" w:hAnsi="J*Saroja"/>
          <w:b/>
          <w:bCs/>
          <w:color w:val="008000"/>
          <w:sz w:val="26"/>
          <w:szCs w:val="26"/>
          <w:rtl w:val="true"/>
        </w:rPr>
        <w:t>}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عد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"\o AXv`pXs¸Sp¶psh¦nÂ AhcpsS Cu hm¡s{X AXv`pXIcam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bn«pÅXv. R§Ä a®mbn¡gnªnt«m? R§Ä ]pXpXmbn krjvSn ¡s¸SpI Xs¶ sN¿ptam? A¡q«cmWv X§fpsS c£nXmhnÂ A hnizkn¨hÀ. A¡q«cmWv Igp¯pIfnÂ hne§pIfpÅhÀ. A¡p« cmWv \cImhIminIÄ. AhcXnÂ \nXyhmknIfmbncn¡pw'(dAvZv:5)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ع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ْعَث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تُبْعَثُ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تُنَبَّؤُ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ِي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غاب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X§Ä DbnÀs¯gpt¶Â]n¡s¸SpIbnsÃ¶v B AhnizmknIÄ P Â]n¨p. (\_ntb,) ]dbpI: AsX; Fsâ c£nXmhns\ Xs¶bmW, \n§Ä DbnÀs¯gpt¶Â]n¡s¸Spw. ]n¶oSv \n§Ä {]hÀ¯n¨Xn s\¸än \n§Ä¡v hnhcadnbn¡s¸SpIbpw sN¿pw. AXv AÃmlp sh kw_Ôn¨nSt¯mfw Ffp¸apÅXmIp¶p' (XKm_p³:7).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fkSelsh Sisyuk; Qgkelm[ :u\kdX dlnlik'fl n[. Tal; ~kDlgjuk;, akc[hjak; K`gj)k' |pJcjH L~o|kssy y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eyuk'kî YeilvdR</w:t>
      </w:r>
      <w:bookmarkStart w:id="8" w:name="OLE_LINK4"/>
      <w:bookmarkStart w:id="9" w:name="OLE_LINK3"/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bookmarkEnd w:id="8"/>
      <w:bookmarkEnd w:id="9"/>
      <w:r>
        <w:rPr>
          <w:rFonts w:cs="Traditional Arabic" w:ascii="J*Saroja" w:hAnsi="J*Saroja"/>
          <w:sz w:val="22"/>
          <w:szCs w:val="22"/>
        </w:rPr>
        <w:t>ujH rj'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َّب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تَم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ْذِي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وْ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ِيد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َأ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لْ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هْو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عَاد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تْ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وْ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تّ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ح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ِ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ول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ف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497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KFGQPC Uthman Taha Naskh" w:ascii="J*Saroja" w:hAnsi="J*Saroja"/>
          <w:sz w:val="28"/>
          <w:szCs w:val="28"/>
        </w:rPr>
        <w:t>319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وأحم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2/3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KFGQPC Uthman Taha Naskh" w:ascii="J*Saroja" w:hAnsi="J*Saroja"/>
          <w:sz w:val="28"/>
          <w:szCs w:val="28"/>
        </w:rPr>
        <w:t>3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#l|k eyuk'kî :p; cÔfj tsRy SegjH dxi[ eyÉjgj)k 'k, LiR Lf[ sv$lR elmj#lujgk'k, LiR ts' vJ\ ey Éjgj)k'k, Lirf[ sv$gkflujgk'k, LiR tsRy SegjH dx i[ eyÉf[î BlR Lisr :pU; c{&lt;[mj&amp;f[ Selsh Lisr am )j#lsu'ln[, Lisr :pU; c{&lt;[mj&amp;fjSr)lX txk/ak= dl gUaln[ Lisr iJ!k; am)kdsu'k=f[, t'lH Lisrs' vJ \ eyÉf[îL#l|k cÔlrs\ cIJdgj&amp;jgj)k'ksi'ln[, BlR Qgkilrln[, rjglYCurln[, BlR wrj)kdSul wrj/j)kdSul svu[fjMj#, trj)[ calraluj Q'k; fs'ukaj#ßé~kDlgj,akc[hj;ê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12- coG t' dl|x\jH KOfk'fjrk= sfxji[ tÔln[? tYf YeliCUaln[ LfjH KOfkd?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ُفِخ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صَعِ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فِخ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َا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ظ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م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Imlf¯nÂ DuXs¸Spw. At¸mÄ BImi§fnepÅhcpw `qanbnep Åhcpw Ne\aähcmbn¯ocpw; AÃmlp Dt±in¨hscmgnsI. ]n¶oSv AXnÂ (Imlf¯nÂ) asämcn¡Â DuXs¸Spw. At¸mgXm AhÀ F gpt¶äv t\m¡p¶p.' (kpaÀ:68)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O :u\jH g![ KO\jsr c;~r[Pj&amp;ln[ eyÉf[. Q'[ t#l\jsruk; rCj/j)kilrk=fk;, g!laS\f[ ekrGwJij/j)k ilrkak=fln[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فَزِ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م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Imlf¯nÂ DuXs¸Sp¶ Znhks¯ (HmÀ¡pI). At¸mÄ BImi §fnepÅhcpw, `qanbnepÅhcpw `bhnlzecmbnt¸mIpw; AÃmlp Dt±in¨hscmgnsI. FÃmhcpw Ffnbhcmbns¡m</w:t>
        <w:softHyphen/>
        <w:t xml:space="preserve">v Ahsâ ASp ¯v sNÃpIbpw sN¿pw' (\wev:87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O :u\jH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فزع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 eps\ eh en[}jfØlgk; ijC pJdgj&amp;jgj)k'f[ Q'las\ KO\jhosm c;&gt;ij)k' t#l; rCj) hldk'k. Lf[ fs'uln[ ckayjsh :u\jH eyus/Mfk;. Tf[ fs'uln[ Tal; akc[hj; yjS/lGM[ sv$k' |pJck; ~hs/mk\k 'f[.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مَع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غ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مَع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ُو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ِ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صْع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صْع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ْس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ز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طَ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ِّ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ع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اك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نْبُ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ْسَا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ي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ظُ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ت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ej'Jm[ coG t' dl|x\jH KOfk'fln[, Lf[ svij KuG\j uk; flq[fjuk; YCÓj&amp;[ SdX)k'ir#lsf SdX)kduj#, :pU; Lf[ SdX)k'f[ fsRy QMd\jsRy si= c[Fhalu |Ox[ i{ \jul)k'irln[, LS`|; eyuk'kî LiR S~lPg|jflrlik;, ejs' wr*xk; S~lPg|jfglik;, ejs' L#l|k aqsu Lu )k;, Ls#(jH aqsu Ty)k;, Lf[ Qgk vlËH aquln[, L# Q gk fnH Selsh, yjS/lGMylu rkL[alrjr[ c;Cuak!luj, L*j sr LfjH rj'[ ark&lt;U CgJg*sx akx/j)k'fln[, ejs' g!l afk; KOfk; L*jsr LiR tqkS'Ë[ egc[eg; Srl)k'fln[ß éakc[hj;ê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'lH vjhulxkdX ao'[ KO\ks!'ln[ ijCpJdgj)k' f[. Q'[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فزع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g![î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صعق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ao'[î Shld gÊjflijsRy ak'jH ijvl gn)[ Si!j rjH)kilrluk= KO\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13- egShld\[ Qgkaj&amp;[ doMk'fjsRy goe; t*jsruln[ ijCkÓ DkG:rjH ijCpJdgj)k'f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fjsRy goe; ijCpJdgj&amp;[ sdl![ ijCkÓDkG:rjH LSrd; :u\kdX dlnlik'fln[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ِئْتُمُو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ُرَا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9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"(AhtcmSv AÃmlp ]dbpw:) \n§sf \mw BZyL«¯nÂ krjvSn¨ Xv t]mse¯s¶ \n§fnXm \½psS ASp¡Â Häs¸«hcmbn hs¶ ¯nbncn¡p¶p' (A³Bw:94).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َشَرْن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غَاد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ه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"XpSÀ¶v AhcnÂ \n¶v (a\pjycnÂ \n¶v) Hcmsfbpw hn«pIfbmsX \mw Ahsc Hcpan¨pIq«pIbpw sN¿p¶ Znhkw ({it²bamIp¶p.)'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(AÂ IAv^v:47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حْشُ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َّ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فْ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سُو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ِرْ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ي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8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"[À½\njvTbpÅhsc hninjvSmXnYnIÄ F¶ \nebnÂ ]caImcp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WnIsâ ASpt¯¡v \mw hnfn¨pIq«p¶ Znhkw. IpähmfnIsf Zm lmÀ¯cmb \nebnÂ \cI¯nte¡v \mw sXfn¨v sIm</w:t>
        <w:softHyphen/>
        <w:t xml:space="preserve">v t]mIpI bpw sN¿p¶ Znhkw' (aÀbw: 85þ85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زْوَاج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صْح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ْمَن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ْمَن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صْح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شْأَ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شْأَ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اب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اب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واقع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\n§Ä aq¶v Xc¡mcmbn¯ocpIbpw sN¿p¶ kµÀ`as{X AXv. A t¸mÄ Hcp hn`mKw heXp]£¡mÀ. F´mWv Cu heXp]£¡mcp sS AhkvY! asämcp hn`mKw CSXp]£¡mÀ. F´mWv Cu CSXp] £¡mcpsS AhkvY! (kXyhnizmk¯nepw kÂ{]hr¯nIfnepw) apt¶dnbhÀ (]ctemI¯pw) apt¶m¡¡mÀ Xs¶' (hmJnAx :7----þ10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ب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َاع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وَج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خَشَعَ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ْوَا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رَّحْ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م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مْسًا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ه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At¶ Znhkw hnfn¡p¶hsâ ]n¶mse Aht\mSv bmsXmcp h{IX bpw ImWn¡msX AhÀ t]mIp¶XmWv. FÃm i_vZ§fpw ]caIm cpWnI\v IogS§p¶XpamWv. AXn\mÂ Hcp t\À¯ i_vZaÃmsX \o tIÄ¡pIbnÃ' (Xzmlm:108). 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f[ Qgkaj&amp;[doMs/mk' a|[Cyl t' c[FhS\)[ QMd*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sx Selsh rm'[Seldhldk'k. 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ْتَد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ْلِ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ِ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حْشُ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جُوه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9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"AÃmlp Bsc t\Àhgnbnem¡p¶pthm Ah\mWv t\ÀamÀKw {]m ]n¨h³. Ah³ Bsc ZpÀamÀK¯nem¡p¶pthm, AhÀ¡v Ah¶p ]pdsa c£m[nImcnIsfsbm¶pw \o Is</w:t>
        <w:softHyphen/>
        <w:t>¯p¶tXbÃ. DbnÀs¯ gpt¶Â]nsâ \mfnÂ apJw \ne¯v Ip¯nbhcmbns¡m</w:t>
        <w:softHyphen/>
        <w:t>v  \mw A hsc Hcpan¨pIq«p¶XmW v' C{kmAv:97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[Selsh QMriPj :u\kdX rak)[ dlnlik'fln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114- Yeilvd ck'\jsRy Lmjc[Flr\jH TfjsRy ijSC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&lt;n;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ش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رَائ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غِب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هِب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ثْن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ِي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ِي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رْبَ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ِي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شَ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ِي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حْش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قِيَّتَه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ب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ت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صْبِ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بَح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مْس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َوْ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2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5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ao'[ fMkdxluj YefUlCSulsmuk;, &gt;uS\lsmukalujMln[ wr* sx Qgkaj&amp;[ doMkd, g!lxkdX Qgk QMd/ky\[, ao'lxkdX Qgk Q Md/ky\[, rlhlxkdX Qgk QMd/ky\[, e\lxkdX Qgk QMd/ky \lujM[, LiSC&lt;j)k'isg Qgk fJuln[ Qgkaj&amp;[ doMkd, LiG K&amp;)[ Ky*kSÙlX LiSglsml/; K&amp;)ky*kduk;, LiG glYfj uky*kSÙlX LiSglsml/; glYfj dqj&amp;[ doMkduk; sv$k'k, L iG sixk/jr[ tqkS'H)kSÙlX LiSglsml/; Srg; sixk/j)k duk;, LiR ssidkS'gal)kSÙlX LiSglsml/; ssidkS'g al)kduk; sv$k'k...ß é~kDlgj, akc[hj;ê. Lr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eyuk'kî Qgl X Yeil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ksm Lmk\[ i'[sdl![ eyukduk!lujî Yeilvd sg, tYedlgaln[ LijCIlcjdsx akD; dk\juigluj Qgkaj&amp;[ do Mkd?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ش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جْل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دِ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مْشِي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نافق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O Shld\[ Lisg g![ dlhjH rm\kilR dqjik=ir[ Li sg Liclr rlxjH akD; dk\juigluj rm\kilR dqjik!luj gj)kdujS#?...ß é~kDlgj, akc[hj;ê. Yeilvd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AGA Arabesque" w:hAnsi="AGA Arabesque"/>
          <w:sz w:val="22"/>
          <w:szCs w:val="22"/>
        </w:rPr>
        <w:t></w:t>
      </w: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حْشُو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فَا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رَا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ر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َأ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عِي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ْ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عِل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ْ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5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5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5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*X rz[r elpdgluj, rz[rgluj, Svhl dG+; sv$l\igl uj Qgkaj&amp;[ doMk'fln[, t'jM[ flsq igk' :u\[ elglun; svu[f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طْو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طَي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ِجِ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كُتُ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دَأ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ُعِيد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ْ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ِل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0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BZyambn krjvSn Bcw`n¨Xv t]mse¯s¶ \mw AXv BhÀ¯n ¡p¶XpamWv. \mw _m[yXtbä Hcp hmKvZm\as{X AXv. \mw (AXv) \S¸nem¡pI Xs¶ sN¿p¶XmWv' (A³_nbm:104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iclr rlxjH :pUaluj ic[Yf; Pgj/j)k'f[ TY~l |j; 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uuldk'k... ß é~kDlgj, akc[hj;ê. LS/lX :uj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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Svlpj)kduk!lujî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ج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ِس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هِمّ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ك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Yeilvdsg, c[YfJdxk; ekgk&lt;Ølgk; egc[eg; LS*lMkakS*lMk; Srl)kdujS#?,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:uj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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, dlgU; LfjSr)lX tYfSul zOgifgalujgj)k; LS/lX...ß é~kDlgj, akc[hj;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115- ijvlgn)[ rjH)k'fjsRy goe; ijCkÓDkG:rjH rj </w:t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'[ ijCpal)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سَب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اف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َخِّ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وْ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شْخَص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ْص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هْطِع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قْنِع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ءُوس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تَد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رْف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فْئِدَت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وَا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4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"A{IanIÄ {]hÀ¯n¨v sIm</w:t>
        <w:softHyphen/>
        <w:t>ncn¡p¶Xns\¸än AÃmlp A{i² \msW¶v \o hnNmcn¨v t]mIcpXv. I®pIÄ XÅnt¸mIp¶ Hcp (` bm\Iamb) Znhkw hsc AhÀ¡p kabw \o«nsImSp¡pI am{Xam Wv sN¿p¶Xv. (A¶v) _²s¸«v HmSns¡m</w:t>
        <w:softHyphen/>
        <w:t>pw, XeIÄ DbÀ¯n¸nSn ¨v sIm</w:t>
        <w:softHyphen/>
        <w:t xml:space="preserve">pw (AhÀ hcpw) AhcpsS ZrjvSnIÄ Ahcnte¡v Xncn¨p hcnIbnÃ.AhcpsS a\ÊpIÄ iq\yhpambncn¡pw'(C{_mlow:42þ43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ُو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ف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كَلّ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وَا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بأ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dqlpw ae¡pIfpw AWnbmbn \nÂ¡p¶ Znhkw. ]caImcpWnI \mb AÃmlp A\phmZw \ÂInbn«pÅh\pw kXyw ]dªn«pÅh \paÃmsX A¶v kwkmcn¡pIbnÃ' (\_Av : 38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ذِر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زِف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لُو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نَاجِ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ظ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فِيع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طَا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اف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Bk¶amb B kw`h¯nsâ Znhks¯¸än \o AhÀ¡v ap¶dnbn ¸p \ÂIpI. AXmbXv lrZb§Ä sXm</w:t>
        <w:softHyphen/>
        <w:t xml:space="preserve">¡pgnIfpsS ASps¯¯p ¶, AhÀ izmkaS¡n¸nSn¨hcmbncn¡p¶ kµÀ`w. A{IaImcnIÄ ¡v Dä_Ôphmtbm kzoImcy\mb ip]mÀiI\mtbm Bcpw Xs¶bn Ã' (apAvan³:18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قْدَار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مْس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ن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عارج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A¼Xn\mbncw sImÃ¯nsâ AfhpÅXmb Hcp Znhk¯nÂ ae ¡pIfpw BXvamhpw Ah¦te¡v Ibdnt¸mIp¶p' (aBcnPv:4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نَفْرُغ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ثَّق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حم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tl; `mcn¨ c</w:t>
        <w:softHyphen/>
        <w:t xml:space="preserve">v kaql§tf, \n§fpsS Imcy¯n\mbn \mw Hgn ªncn¡p¶XmWv' dlvam³:31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4"/>
          <w:szCs w:val="24"/>
        </w:rPr>
      </w:pPr>
      <w:r>
        <w:rPr>
          <w:rFonts w:cs="Traditional Arabic" w:ascii="J*Saroja" w:hAnsi="J*Saroja"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16- ijvlgn)[ rjH)k'fjsRy goe; Yeilvd ck'\jH rj'[ ijCpal)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O ij&lt;u\jH Qgkelm[ |pJckdX rak)[ dlnlrlik;î LfjH seMfln[ T~[rk KaG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ijH rj'[î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ِي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شْح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صَا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ذُنَيْه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9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6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AsX, temIc£nXmhn¦te¡v P\§Ä Fgpt¶äv hcp¶ Znhkw'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*xjH vjulxkdX fsRy svij isg ijuG/jH ak*k'ig[ isguk!ldk;ß é~kDlgj, 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</w:rPr>
        <w:t>L~o|kssyy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eyuk'k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salqj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ر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ذْه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َق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لْجِم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لُ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ذَانَهُم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6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iclr rxjH wr*X ijuG/jH ak*k'fln[, L*jsr Li gksm ijuG/kdX &gt;oajujH tqkef[ akqalujgj)k;, L*jsr vjh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ulxkdxksm svij isg ijuG/jH ak*k'fln[ß é~kDlgj, akc[hj;ê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f[Selsh LriPj |pJckdX dlnlik'fln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17- YeiG\r*X YepGCj/j)s/mk'fjsRyuk;, ijvlgn uksmuk; goe; ijCkÓDkG:rjH tYedlgaln[ ijCpJdgj)k 'f[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br/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عْرَض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خْف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فِي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ق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At¶ Znhkw \n§Ä {]ZÀin¸n¡s¸Sp¶XmWv. bmsXmcp adª Imcyhpw \n§fnÂ \n¶v adªp t]mIp¶XIÃ' (lmJvJx :18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ُرِض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ف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ِئْتُمُو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نَا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ه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\nsâ c£nXmhnsâ ap¼msI AhÀ AWnbWnbmbn {]ZÀin¸n¡ s¸SpIbpw sN¿pw. (A¶h³ ]dbpw:) \n§sf \mw BZyXhW kr jvSn¨ {]Imcw \n§fnXm \½psS ASp¯v h¶ncn¡p¶p' (AÂI Av^v : 48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حْشُ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ْج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َذِّ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ز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َذَّب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يط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وَق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و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ط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م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Hmtcm kapZmb¯nÂ \n¶pw \½psS ZrjvSm´§sf \ntj[n¨v X Åp¶ Hmtcm kwLs¯ \mw Hcpan¨pIq«pIbpw, A§s\ AhÀ {I a¯nÂ \nÀ¯s¸SpIbpw sN¿p¶ Znhks¯ (HmÀ¡pI.) A§s\ AhÀ h¶p IgnªmÂ Ah³ ]dbpw: Fsâ ZrjvSm´§sf¸än Xn I¨pw a\Ênem¡msX \n§Ä Ahsb \ntj[n¨v XÅpIbmtWm Sn bvXXv? AXÃ, F´mWv \n§Ä sNbvXp sIm</w:t>
        <w:softHyphen/>
        <w:t>ncp¶Xv.? AhÀ A {Iaw {]hÀ¯n¨Xp \nan¯w (in£sb¸änbpÅ) hm¡v AhcpsS taÂ h¶p `hn¨p. At¸mÄ AhÀ (bmsXm¶pw) DcnbmSpIbnÃ.' (\wev : 83þ85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صْدُ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تَات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ر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مَا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لزل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At¶ Znhkw a\pjyÀ ]e kwL§fmbn ]pds¸Sp¶XmWv. AhÀ ¡v AhcpsS IÀ½§Ä ImWn¡s¸tS</w:t>
      </w:r>
      <w:r>
        <w:rPr>
          <w:rFonts w:cs="Tahoma" w:ascii="ML-TTKarthika" w:hAnsi="ML-TTKarthika"/>
          <w:sz w:val="24"/>
          <w:szCs w:val="24"/>
        </w:rPr>
        <w:softHyphen/>
      </w:r>
      <w:r>
        <w:rPr>
          <w:rFonts w:cs="ML-TTKarthika" w:ascii="ML-TTKarthika" w:hAnsi="ML-TTKarthika"/>
          <w:sz w:val="24"/>
          <w:szCs w:val="24"/>
        </w:rPr>
        <w:t>Xn\mbn«v. At¸mÄ BÀ H cp AWphnsâ Xq¡w \³a sNbvXncp¶pthm Ah\Xv ImWpw. BÀ Hcp AWphnsâ Xq¡w Xn³a sNbvXncp¶pthm Ah³ AXpw Im Wpw' (kÂkex : 6þ8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َ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سْأَلَ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مَع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9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9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F¶mÂ \nsâ c£nXmhns\¯s¶bmW, Ahsc apgph³ \mw tNmZyw sN¿pI Xs¶ sN¿pw. AhÀ {]hÀ¯n¨v sIm</w:t>
      </w:r>
      <w:r>
        <w:rPr>
          <w:rFonts w:cs="Tahoma" w:ascii="ML-TTKarthika" w:hAnsi="ML-TTKarthika"/>
          <w:sz w:val="24"/>
          <w:szCs w:val="24"/>
        </w:rPr>
        <w:softHyphen/>
      </w:r>
      <w:r>
        <w:rPr>
          <w:rFonts w:cs="ML-TTKarthika" w:ascii="ML-TTKarthika" w:hAnsi="ML-TTKarthika"/>
          <w:sz w:val="24"/>
          <w:szCs w:val="24"/>
        </w:rPr>
        <w:t xml:space="preserve">ncp¶Xns\ kw_Ôn¨v' (lnPvdv :92þ93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ِفُو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ْئُو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افا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"Ahsc \n§sfm¶p \nÀ¯pI. AhtcmSv tNmZyw sNt¿</w:t>
        <w:softHyphen/>
        <w:t xml:space="preserve">XmIp ¶p' (kzm^v^m¯v: 24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4"/>
          <w:szCs w:val="24"/>
        </w:rPr>
      </w:pPr>
      <w:r>
        <w:rPr>
          <w:rFonts w:cs="Traditional Arabic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18- Yeilvdck'\jH TfjsRy ijSC&lt;n; t*jsru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Plglx; |pJckdX rak)[ dlnlik'fln[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قِش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س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ذّ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َاس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س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ِ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رْض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Mangal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:sg(jhk; ijvlgnsu c;~r[Pj&amp;[ fG)j)kdulsn(jH Li R CjÊj)s/mk'fln[, LS/lX :uj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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 eyuk'kî BlR ey Ékî L#l|k T*sr eyuk'jS#?î </w:t>
      </w:r>
      <w:r>
        <w:rPr>
          <w:rFonts w:cs="Mangal" w:ascii="J*Saroja" w:hAnsi="J*Saroja"/>
          <w:sz w:val="22"/>
          <w:szCs w:val="22"/>
        </w:rPr>
        <w:t>Þixsg hxjfalu ijvlgnul n[ rm\s/mkdß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Mangal" w:ascii="J*Saroja" w:hAnsi="J*Saroja"/>
          <w:sz w:val="22"/>
          <w:szCs w:val="22"/>
        </w:rPr>
        <w:t xml:space="preserve"> eyukduk!lujî Lf[ wr *X)[ Ligksm ele*X Yedmal)j LiG Lf[ svu[fjMks! '[ Lisg S~lPUs/mk\hkaln[ß é~kDlgj, akc[hj;ê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Mangal" w:ascii="J*Saroja" w:hAnsi="J*Saroja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angal" w:ascii="J*Saroja" w:hAnsi="J*Saroja"/>
          <w:sz w:val="22"/>
          <w:szCs w:val="22"/>
        </w:rPr>
        <w:t>iJ!k; eyuk'f[ Lrc[~[rk alhjd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</w:t>
      </w:r>
      <w:r>
        <w:rPr>
          <w:rFonts w:cs="Mangal" w:ascii="AGA Arabesque" w:hAnsi="AGA Arabesque"/>
          <w:sz w:val="22"/>
          <w:szCs w:val="22"/>
        </w:rPr>
        <w:t></w:t>
      </w:r>
      <w:r>
        <w:rPr>
          <w:rFonts w:cs="Mangal" w:ascii="J*Saroja" w:hAnsi="J*Saroja"/>
          <w:sz w:val="22"/>
          <w:szCs w:val="22"/>
        </w:rPr>
        <w:t>K`gj)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ج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كَاف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أ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لْ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هَ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ُ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فْتَ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ِ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س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وَ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ل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شْر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ب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ِر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iclr rlxjH LijCIlcjsu sdl![igjduk;, LiSrlm[ Svl pj)kduk; sv$k;. rjr)[ &gt;oaj rjysu cIGn; h&gt;j&amp;lH TfjH rj'[ gÊs/mkilR rJuf[ edgaluj rHdkSal? LiR eyuk;î Lsf, t'lH rJ ark&lt;UsRy akfkdjhlujgk'S/lX rS'lm[ Svl pj&amp;f[ ixsg rjÍlgalu dlgUalujgk'k, Ls#(jH ixsg svyju Qgk dlgUalujgk'k, t'jH e([ SvG)gkf[ t'lujgk'k, eSÊ, rJ t'jH CjG)[ svu[fkß é~kDlgj, akc[hj;ê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 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ُكَلِّ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رْجُمَا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نْظ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م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نْظ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أ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نْظ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لْق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تَّق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ِق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ر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لِم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َةٍ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#l|k rj*xjH t#liSglmk; c;clgj)k;, L#l|kijrk; Li rkajmujH Qgk egj&gt;l&lt;drkak!lujgj)kduj#, LiR Tmf[ &gt;lz S\)[ Srl)k;, Lijsm Lir[ LiR YeiG\j&amp; YeiG\ra#l sf dlnlrlij#, LiR fsRy Tmf[ &gt;lzS\)[ Srl)k; Lij smuk; flR YeiG\j&amp;f#lsf dlnlrlik'j#, L*jsr LiR fsRy ak'jSh)[ Srl)kSÙlX LisRy akD\jr[ Srsg rgda #lsf dlnlrlik'j#, Lfksdl![ rj*X Qgk dlg) vJÔ[ sdls!(jhk; rgds\ coÊj)kd, r# iG\alr; sdls!(j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hk; coÊj)kdß é~kDlgj, akc[hj;ê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ن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نَف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رِّ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غْفِر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Qgk ijCIlcj fsRy gÊjflikaluj Lmk)k'k, L#l|k LS`| \jsRy ele*X ay&amp;[ si)kduk; selyk)kduk; sv$k'f[ i sg, t'jM[ Svlpj)k;î rJ T' T' dlgU; svu[fjS#, LS`|; e yuk;î Lsf, iJ!k; Svlpj)k'kî rJ T' T' dlgU; svu[fjS#, LS`|; eyuk;î Lsf, L*jsr Lf[ c[FjgJdgj)k'k, ej'Jm[ L#l|k LiSrlm[ eyuk;î BlR : ele*sx#l; pkrjulijH si&amp;[ LrUgjH rj'[ ay&amp;[ si&amp;jgk'k, TS' pjic; Blrf[ rjr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)[ selyk\[ fgk'kß é~kDlgjê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19- ]mkdX ijfgn; sv$k'fjsRy goe; ijCkÓDkG:rj sRy Lmjc[Flr\jH ijigj)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ُ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س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ْزَم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ائِ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ُنُق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ُخْرِج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لْق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شُو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قْرَأ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نَفْس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ِي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1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Hmtcm a\pjy¶pw Ahsâ iIp\w Ahsâ Igp¯nÂ Xs¶ \mw _Ôn¨ncn¡p¶p DbnÀs¯gpt¶Â]nsâ \mfnÂ Hcp {KÙw \mah ¶v th</w:t>
      </w:r>
      <w:r>
        <w:rPr>
          <w:rFonts w:cs="Tahoma" w:ascii="ML-TTKarthika" w:hAnsi="ML-TTKarthika"/>
          <w:sz w:val="24"/>
          <w:szCs w:val="24"/>
        </w:rPr>
        <w:softHyphen/>
      </w:r>
      <w:r>
        <w:rPr>
          <w:rFonts w:cs="ML-TTKarthika" w:ascii="ML-TTKarthika" w:hAnsi="ML-TTKarthika"/>
          <w:sz w:val="24"/>
          <w:szCs w:val="24"/>
        </w:rPr>
        <w:t>n ]pds¯Sp¡p¶XmWv. AXv \nhÀ¯n sh¡s¸«Xmbn A h³ Is</w:t>
      </w:r>
      <w:r>
        <w:rPr>
          <w:rFonts w:cs="Tahoma" w:ascii="ML-TTKarthika" w:hAnsi="ML-TTKarthika"/>
          <w:sz w:val="24"/>
          <w:szCs w:val="24"/>
        </w:rPr>
        <w:softHyphen/>
      </w:r>
      <w:r>
        <w:rPr>
          <w:rFonts w:cs="ML-TTKarthika" w:ascii="ML-TTKarthika" w:hAnsi="ML-TTKarthika"/>
          <w:sz w:val="24"/>
          <w:szCs w:val="24"/>
        </w:rPr>
        <w:t xml:space="preserve">¯pw. \o \nsâ {KÙw hmbn¨pt\m¡pI. \ns¶Êw_ Ôn¨nSt¯mfw IW¡v t\m¡m³ C¶v \o Xs¶ aXn. (F¶v Ah t\mSv A¶v ]dbs¸Spw)' (CkvdmAv: 13þ14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ُحُف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شِر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كوي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"(IÀ½§Ä tcJs¸Sp¯nb) GSpIÄ Xpd¶psh¡s¸Spt¼mÄ' (X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IvhoÀ : 10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وُضِ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شْف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قُو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ْلَت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غَاد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غِير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بِير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ص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وَجَ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اضِ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لِ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ًا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ه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(IÀ½§fpsS) tcJ sh¡s¸Spw. At¸mÄ IpähmfnIsf, AXnep ÅXns\¸än `bhnlzecmb \nebnÂ \n\¡v ImWmw. AhÀ ]dbpw: At¿m! R§Ä¡v \miw. CsXs´mcp tcJbmWv? sNdptXm hep tXm Bb H¶pw Xs¶ AXv IrXyambn tcJs¸Sp¯msX hn«pIfbp ¶nÃtÃm! X§Ä {]hÀ¯n¨sXms¡ (tcJbnÂ) \nehnepÅXmbn AhÀ Is</w:t>
        <w:softHyphen/>
        <w:t xml:space="preserve">¯pw. \nsâ c£nXmhv bmsXmcmtfmSpw A\oXn ImWn ¡pIbnÃ' (AÂIAv^v: 49).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ؤ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قْرَء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ِي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َ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نَن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سَابِي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َ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يش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اضِي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لِي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طُوف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نِي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شْرَ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نِي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لَف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َّا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لِي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شِمَا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لَيْت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ِي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ّ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د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سَابِي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َ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لَيْت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اضِي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غْن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لِي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َ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لْطَانِي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ّ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ُذ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غُلّ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ح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ّ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ِلْسِل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ْع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لُك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ظِي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ُض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عَا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ِسْك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هُ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عَا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ِسْلِي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كُل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طِئ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ق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- </w:t>
      </w:r>
      <w:r>
        <w:rPr>
          <w:rFonts w:eastAsia="Calibri" w:cs="KFGQPC Uthman Taha Naskh" w:ascii="J*Saroja" w:hAnsi="J*Saroja"/>
          <w:sz w:val="28"/>
          <w:szCs w:val="28"/>
        </w:rPr>
        <w:t>3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F¶mÂ heXpssIbnÂ Xsâ tcJ \ÂIs¸«h³ ]dbpw: CXm F sâ {KÙw hmbn¨p t\m¡q. XoÀ¨bmbpw Rm³ hnNmcn¨ncp¶p. Rm³ Fsâ hnNmcWsb t\cntS</w:t>
      </w:r>
      <w:r>
        <w:rPr>
          <w:rFonts w:cs="Tahoma" w:ascii="ML-TTKarthika" w:hAnsi="ML-TTKarthika"/>
          <w:sz w:val="24"/>
          <w:szCs w:val="24"/>
        </w:rPr>
        <w:softHyphen/>
      </w:r>
      <w:r>
        <w:rPr>
          <w:rFonts w:cs="ML-TTKarthika" w:ascii="ML-TTKarthika" w:hAnsi="ML-TTKarthika"/>
          <w:sz w:val="24"/>
          <w:szCs w:val="24"/>
        </w:rPr>
        <w:t>n hcpsa¶v. AXn\mÂ Ah³ Xr]vXnIcamb PohnX¯nemIp¶p. D¶Xamb kzÀK¯nÂ. Ahbn se ]g§Ä ASp¯p hcp¶hbmIp¶p. Ignªpt]mb Znhk§fn Â \n§Ä ap³Iq«n sNbvXXnsâ ^eambn \n§Ä B\µt¯msS Xn¶pIbpw IpSn¡pIbpw sNbvXp sImÅpI. (F¶v AhtcmSv ]db s¸Spw.) F¶mÂ CSXp I¿nÂ {KÙw \ÂIs¸«h\mIs« C{]Imcw ]dbp¶XmWv. lm! Fsâ {KÙw F\n¡v \ÂIs¸SmXncps¶¦nÂ, Fsâ hnNmcW F´msW¶v Rm³ AdnbmXncps¶¦nÂ (F{X \ ¶mbncp¶p.) AXv (acWw) FÃmw Ahkm \n¸n¡p¶Xmbncps¶¦n Â (F{X \¶mbncp¶p!) Fsâ [\w F\n¡v {]tbmP\s¸«nÃ. F sâ A[nImcw F¶nÂ \n¶v \jvSs¸«p t]mbn. (At¸mÄ C{]Imcw IÂ]\bp</w:t>
        <w:softHyphen/>
        <w:t>mIpw:) \n§Ä Ahs\ ]nSn¨v _Ô\¯nenSq. ]ns¶ Ahs\ \n§Ä Pzen¡p¶ \cI¯nÂ {]thin¸n¡q. ]ns¶, Fgp ]Xv apgw \ofapÅ Hcp N§ebnÂ Ahs\ \n§Ä {]thin¸n¡q. XoÀ¨bmbpw Ah³ alm\mb AÃmlphnÂ hnizkn¨ncp¶nÃ. km [phn\v `£Ww sImSp¡phm³ Ah³ t{]mXvkmln¸n¨ncp¶panÃ. AXn\mÂ C¶v ChnsS Ah¶v Hcp Dä_ÔphpanÃ. ZpÀ\ocpIÄ Hen ¨p IqSnbXnÂ \n¶ÃmsX aäp BlmchpanÃ. sXäpImcÃmsX AXp `£n¡pIb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lmJvJx :19 þ37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نشقاق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"F¶mÂ (]ctemI¯v) GsXmcph¶v Xsâ tcJ heXpssI¿nÂ \ ÂIs¸«pthm' (C³inJmJv:7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هْر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نشقاق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F¶mÂ GsXmcph\v Xsâ tcJ Ahsâ apXpInsâ ]n¶neqsS sImSp¡s¸«pthm' (C³inJmJv:10)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O :u\[ covj/j)k'f[ :G)lSnl ihf[ ssd$jH ]mkdX rHdk'f[ Li'[ akR&gt;lz\jhosmuk;, :G)lSnl Tm f[ ssd$jH ]mkdX rHdk'f[ Lir[ ejR&gt;lz\jhosmukaln[ rHdkd. L#l|kijSrlm[ Cgn; Svlpj)k'k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0- Tfjr[ fjgkck'\jH rj'[ sfxji[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O ij&lt;u\jH Plglx; |pJckdX K![. LfjH seMfl n[ flsq sdlmk)k'f[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ْ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نَف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رِّ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ُنُو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ر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ر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ر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تَيْن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رْ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غْفِر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طْ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حِيف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ِه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ُفّ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نَاد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ءُو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ْه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ؤ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ْ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ود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</w:rPr>
        <w:t>18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-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ذْك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بِي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بِي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ثْق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ِف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َايُ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ُتُب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ْط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ْط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ِ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نُق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..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ل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ن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هيع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هيث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جم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ل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ر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هيع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ث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بقي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جا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ج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بيد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ر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و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هيع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تحا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75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5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عرا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ي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ي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تحا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رط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و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رس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عائش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وا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دخ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ز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لم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ضعف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ز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cfUijCIlcjdX fsRy gÊjflijSh)[ Lmk)k'k, L#l|k L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S`|\jsRy ele*X ay&amp;[si)kduk; selyk)kduk; sv$k'f[ isg, L*jsr LisRy ele*X Lir[ iUd[fal)j sdlmk\k sdl![ Svlpj)k'k, TO ele; rJ fjgj&amp;yjuk'kS!l? LiR ey uk;î gÊjflsi trj)yjul;, gÊjflsi trj)yjul; t'[ g![ YeliCU; eyuk'k, LS/lX L#l|k eyuk'kî pkRulijH si&amp;[ Blrf[ wr*xjH rj'[ ay&amp;jgk'k, TS' pjic; Blrf[ rjr)[ selyk\[ fgkduk; sv$k'k, ejs' LS`|\jsRy rØuksm ]mk dX vkgkMj si)k'k, t'lH aËk=igk;, LijCIlcjdxk; :ui Sglm[ ijxj&amp;[ eyus/mk;î 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 xml:space="preserve">"ChcmIp¶p X§fpsS c£nXmhnsâ t]cnÂ IÅw ]dªhÀ, {i 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>²n¡pI: AÃmlphnsâ im]w B A{IanIfpsS taep</w:t>
        <w:softHyphen/>
        <w:t xml:space="preserve">mbncn¡pw' (lqZv:18). </w:t>
      </w:r>
    </w:p>
    <w:p>
      <w:pPr>
        <w:pStyle w:val="Normal"/>
        <w:spacing w:before="0" w:after="0"/>
        <w:jc w:val="left"/>
        <w:rPr>
          <w:rFonts w:ascii="ML-TTKarthika" w:hAnsi="ML-TTKarthika" w:cs="Tahoma"/>
        </w:rPr>
      </w:pPr>
      <w:r>
        <w:rPr>
          <w:rFonts w:cs="Tahoma" w:ascii="J*Saroja" w:hAnsi="J*Saroja"/>
        </w:rPr>
        <w:t>:ujCl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</w:t>
      </w:r>
      <w:r>
        <w:rPr>
          <w:rFonts w:cs="J*Saroja" w:ascii="J*Saroja" w:hAnsi="J*Saroja"/>
        </w:rPr>
        <w:t>ê</w:t>
      </w:r>
      <w:r>
        <w:rPr>
          <w:rFonts w:cs="Tahoma" w:ascii="J*Saroja" w:hAnsi="J*Saroja"/>
        </w:rPr>
        <w:t xml:space="preserve"> eyuk'kî L#Sul Yeilvdsg, Qgk doMkdlgR fsRy doMkdlgsr Liclr rlxjH QlG)kSal?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ahoma" w:ascii="J*Saroja" w:hAnsi="J*Saroja"/>
        </w:rPr>
        <w:t xml:space="preserve"> eyukduk !lujî Þ:ujCl, ao'[ cÕG&gt;\jH T#. t'lH fkhlcjH Zr; fo*kSÙlX QlG)k;, t'lH dr; dkyukSÙlX T#, LfkSel sh Yzr[F*X ssdalykSÙlX ihf[ d$jH h&gt;j&amp;lH QlG)k; t 'lH Tmf[ d$jH h&gt;j)kSÙlX QlG)kduj#, LfkSelsh rgd \jH rj'[ eky\[ igkSÙlqk; ... ß éL|[ap[, |crlu |pJc[, eh en[}jfØlgk; TO |pJc[ pkG^halsn'[ eyÉjMk![ê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1- egShlds\ fkhlcjr[ ijCkÓDkG:rjH rj'[ sfxji[ eyukd? t*jsruln[ YeiG\r*X fo)j dn)l)kd?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ض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َاز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سْط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ظ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ب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رْدَل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ت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ف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اسِب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DbnÀs¯gpt¶Â]nsâ \mfnÂ \oXn]qÀ®amb XpemkpIÄ \mw kvYm]n¡p¶XmWv. At¸mÄ HcmtfmSpw H«pw A\oXn ImWn¡s¸Sp IbnÃ. AXv (IÀ½w) Hcp ISpIv aWn¯q¡apÅXmsW¦nepw \maXv sIm</w:t>
        <w:softHyphen/>
        <w:t xml:space="preserve">v hcp¶XmWv. IW¡v t\m¡phm³ \mw Xs¶ aXn' (A³_n bm: 47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وَزْ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قُل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وَازِين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فّ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وَازِين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سِ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لِمُونَ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>"A¶s¯ Znhkw (IÀ½§Ä) Xq¡nIW¡m¡p¶Xv kXyambncn ¡pw. At¸mÄ BcpsS XpemkpIÄ L\w Xq§ntbm AhcmWv hnP bnIÄ. BcpsS XpemkpIÄ L\w Ipdªpthm AhcmWv BXva \ jvSw t\cn«hÀ. \½psS ZrjvSm´§fpsS t\sc AhÀ A\ymbw ssIs¡m</w:t>
        <w:softHyphen/>
        <w:t>ncp¶Xnsâ ^eas{X AXv' (AAvdm^v: 8þ9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ijCIlcjdsx c;~r[Pj&amp;[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ق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ْ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ه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"AXn\mÂ \mw AhÀ¡v DbnÀs¯gpt¶Â]nsâ \mfnÂ bmsXmcp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Xq¡hpw (kvYm\hpw) \ne\nÀ¯pIbnÃ' (AÂIAv^v:105)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4"/>
          <w:szCs w:val="24"/>
        </w:rPr>
      </w:pPr>
      <w:r>
        <w:rPr>
          <w:rFonts w:cs="Traditional Arabic" w:ascii="J*Saroja" w:hAnsi="J*Saroja"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2- Tfjr[ Yeilvd ck'\jH rj'k= sfxji[ eyukduk;, LfjsRy ijSC&lt;n*X eyukduk; sv$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O ij&lt;u\jH QMriPj |pJckdX dlnlik'fln[. L fjH seMfln[ g![ clÊUivr*X SgDs/mk\ju dlG}jsr c;~r[Pj&amp;[ ijCpJdgj&amp; |pJc[. : dlG}[ dsÑ\l pogak= ] mkdxjsh tqkef[ ]mkdsx ayjdm)k'fln[. LfjH seM Qgk | pJcln[ flsq igk'f[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~[rk ac[KO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ylD[ tmk\ cÕG&gt;\jH ey 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ضْح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ق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ق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ثْق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ُدٍ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iSglm[ Svlpj&amp;kî tÔjrln[ rj*X vjgj)k'f[?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iG eyÉkî L#l|kijsRy pofsg, LS`|\jsRy sahjÉ dl H d!jMln[, LS/lX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tsRy : f[ali[ :gksm d$jhlSnl LiR fs'uln[ cfU;, fkhlcjH : sahjÉ dlhkdX)[ K|[p[ ahSu)lX fo)ak!lujgj)k'fl n[ß éL|[ap[ê</w:t>
      </w:r>
    </w:p>
    <w:p>
      <w:pPr>
        <w:pStyle w:val="NormalWeb"/>
        <w:spacing w:before="0" w:after="0"/>
        <w:jc w:val="left"/>
        <w:rPr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أ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ظ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ِي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نَا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ُوض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قْرَء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ق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ْ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ه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72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نا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# iÑ; fmjuk= Qgk ihju ark&lt;UR igk'fln[ Liclr rlxjH, t'lH fkhlcjH Qgk sdlfkdjsRy vjydjsRy &gt;lg; Selhk; Lirk!lujgj)kduj#. t'jM[ eyÉkî rj*X TO :u \[ Qlfkdî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>"AXn\mÂ \mw AhÀ¡v DbnÀs¯gpt¶Â]nsâ \mfnÂ bmsXmcp Xq¡hpw (kvYm\hpw) \ne\nÀ¯pIbnÃ' (AÂI</w:t>
      </w:r>
      <w:r>
        <w:rPr>
          <w:rFonts w:cs="ML-TTKarthika" w:ascii="ML-TTKarthika" w:hAnsi="ML-TTKarthika"/>
          <w:b/>
          <w:bCs/>
          <w:sz w:val="24"/>
          <w:szCs w:val="24"/>
        </w:rPr>
        <w:t>l</w:t>
      </w:r>
      <w:r>
        <w:rPr>
          <w:rFonts w:cs="Tahoma" w:ascii="ML-TTKarthika" w:hAnsi="ML-TTKarthika"/>
          <w:b/>
          <w:bCs/>
          <w:sz w:val="24"/>
          <w:szCs w:val="24"/>
        </w:rPr>
        <w:t xml:space="preserve">v^v: 105)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é~kDlgj, akc[hj;ê.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3- cIjyl\[ -elh;- Ks!'fjr[ ijCkÓDkG:rjH rj'[ sfxji[ eyukd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رِد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ْضِ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نَج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ذَ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ِثِ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ي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>"AXn\Sp¯v (\cI¯n\Sp¯v) hcm¯hcmbn \n§fnÂ Bcpw X s¶bnÃ. \nsâ c£nXmhnsâ JWvUnXhpw \S¸nem¡s¸Sp¶Xpam b Hcp Xocpam\amIp¶p AXv. ]n¶oSv [À½\njvT ]men¨hsc \mw c£s¸Sp¯pIbpw, A{IanIsf ap«pIp¯nbhcmbns¡m</w:t>
      </w:r>
      <w:bookmarkStart w:id="10" w:name="OLE_LINK6"/>
      <w:bookmarkStart w:id="11" w:name="OLE_LINK5"/>
      <w:r>
        <w:rPr>
          <w:rFonts w:cs="ML-TTKarthika" w:ascii="ML-TTKarthika" w:hAnsi="ML-TTKarthika"/>
          <w:b/>
          <w:bCs/>
          <w:sz w:val="24"/>
          <w:szCs w:val="24"/>
        </w:rPr>
        <w:softHyphen/>
      </w:r>
      <w:bookmarkEnd w:id="10"/>
      <w:bookmarkEnd w:id="11"/>
      <w:r>
        <w:rPr>
          <w:rFonts w:cs="Tahoma" w:ascii="ML-TTKarthika" w:hAnsi="ML-TTKarthika"/>
          <w:b/>
          <w:bCs/>
          <w:sz w:val="24"/>
          <w:szCs w:val="24"/>
        </w:rPr>
        <w:t xml:space="preserve">v \mw AXnÂ hnt«¡pIbpw sN¿p¶XmWv' (aÀbw: 71 þ72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ؤْمِن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ع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أَيْمَان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 xml:space="preserve">"kXyhnizmknIsfbpw kXyhnizmkn\nIsfbpw,AhcpsS {]Imiw AhcpsS ap³`mK§fneqsSbpw heXp`mK§fneqsSbpw k©cn¡p ¶ \nebnÂ \o ImWp¶ Znhkw!' (lZoZv:12)  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4- cIjyl\jrk;, LfjsRy ijSC&lt;n\jrkak= sfxjikdX ck'\jH rj'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Qgkelm[ |pJckdX rak)[ dlnl;. LfjHseMfln[ CEl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L\jsRy |pJc[î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جَس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جْع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هْرَ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س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دْحَض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زِلّ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طِي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لَالِي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سَك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فَلْطَح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وْك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قَيْف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ج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عْد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لطَّر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لْبَرْ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لرِّي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أَجَاوِي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رِّك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اج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َلَّ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اج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خْدُوش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كْدُو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ح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حْ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4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0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*jsr elh; sdl![ igs/mk;, Lf[ rgd\jr[ akdxjH rlMk duk; sv$k;. LS/lX B*X Svlpj&amp;kî Yeilvdsg, tÔln[ el h; ?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dlhkdX Ky)l\Yfuk; ajrk cak=fk;, iqk)k'fkaln[, LfjSØH sdlxk\kdxk;, Ky/[ domj u ak=kdxk;, LfkSelsh r# SrG\ ak=kdxk; K![, LfkSel sh rw[pjsh |kssDElL[ ak=kdxkak![, Lfjr[ cL[plR t'[ eyuk'k. L*jsr Lfjhosm cfUijCIlcj dÑja siMk' Sizf ujhk;, aj'H Sizfujhk;, dlËjsRy Sizfujhk;, dkfjg Sizf ujhk;, il|r\jsRy Sizfujhk; dm'[Seldk'k, L*jsr gÊ s/M[ sdl![ Seldk'igk;, LfkSelsh rgd\jsh ak=kdxjH sdlxk\jhk; ihj)k'fjhk; seM[ gÊs/mk'igk; K![. L*jsr Liclr\iR Qgk ihj ihj)s/M[sdl![ dm'[Seldk'fkaluj gj)k;ß é~kDlgj, akc[hj;ê. 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</w:rPr>
        <w:t>L~o cTO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Þelh; akmjSu)lX SrG\ fk;,ilxjSr)lX aoG&amp;uk=flsn'k; trj)[ t\jujMk![ß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5- egShld\[ YefjYdju rm/jhl)k; t'fjr[ DkG:rjH rj'[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لِ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َاعِف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ؤ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دُن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XoÀ¨bmbpw AÃmlp Hcp AWpthmfw A\oXn ImWn¡pIbnÃ. h Ã \³abpamWpÅsX¦nÂ AXh³ Cc«n¨v sImSp¡pIbpw, Ah sâ ]¡Â \n¶pÅ h¼n¨ {]Xn^ew \ÂIpIbpw sN¿p¶XmWv' (\nkmAv:40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جْز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ُل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ر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ِس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ذِر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آزِف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لُو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نَاجِر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ظ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فِيع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طَا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ئِن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ْيُ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خْ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ُدُو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ض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ض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صِيرُ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اف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2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Cu Znhkw Hmtcm hyIvXn¡pw Xm³ k¼mZn¨Xn\pÅ {]Xn^ew \ ÂIs¸Spw. Cu Znhkw A\oXnbnÃ. XoÀ¨bmbpw AÃmlp AXnth Kw IW¡p t\m¡p¶h\mIp¶p. Bk¶amb B kw`h¯nsâ Zn hks¯¸än \o AhÀ¡v ap¶dnbn¸p \ÂIpI. AXmbXv lrZb§ Ä sXm</w:t>
      </w:r>
      <w:r>
        <w:rPr>
          <w:rFonts w:cs="ML-TTKarthika" w:ascii="ML-TTKarthika" w:hAnsi="ML-TTKarthika"/>
          <w:sz w:val="24"/>
          <w:szCs w:val="24"/>
        </w:rPr>
        <w:softHyphen/>
      </w:r>
      <w:r>
        <w:rPr>
          <w:rFonts w:cs="Tahoma" w:ascii="ML-TTKarthika" w:hAnsi="ML-TTKarthika"/>
          <w:sz w:val="24"/>
          <w:szCs w:val="24"/>
        </w:rPr>
        <w:t>¡pgnIfpsS ASps¯¯p¶, AhÀ izmkaS¡n¸nSn¨hcm bncn¡p¶ kµÀ`w. A{IaImcnIÄ¡v Dä_Ôphmtbm kzoImcy\m b ip]mÀiI\mtbm Bcpw Xs¶bnÃ. I®pIfpsS IÅt\m«hpw, lrZb§Ä ad¨v sh¡p¶Xpw Ah³ (AÃmlp) Adnbp¶p. AÃm lp kXy{]Imcw XoÀ¸pIÂ]n¡p¶p. Ah¶v ]pdsa AhÀ hnfn¨v {]mÀXvYn¡p¶hcmIs« bmsXm¶nepw XoÀ¸pIÂ]n¡pIbnÃ. XoÀ¨ bmbpw AÃmlp Xs¶bmIp¶p FÃmw tIÄ¡p¶h\pw I</w:t>
      </w:r>
      <w:r>
        <w:rPr>
          <w:rFonts w:cs="ML-TTKarthika" w:ascii="ML-TTKarthika" w:hAnsi="ML-TTKarthika"/>
          <w:sz w:val="24"/>
          <w:szCs w:val="24"/>
        </w:rPr>
        <w:softHyphen/>
      </w:r>
      <w:r>
        <w:rPr>
          <w:rFonts w:cs="Tahoma" w:ascii="ML-TTKarthika" w:hAnsi="ML-TTKarthika"/>
          <w:sz w:val="24"/>
          <w:szCs w:val="24"/>
        </w:rPr>
        <w:t xml:space="preserve">dnbp¶ h\pw' (apAvan³: 17þ 20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ض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ظْل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م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P\§Ä¡nSbnÂ kXy{]Imcw hn[n¡s¸SpIbpw sN¿pw.AhtcmSv A\oXn ImWn¡s¸SpIbnÃ' (kpaÀ: 69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4"/>
          <w:szCs w:val="24"/>
        </w:rPr>
      </w:pPr>
      <w:r>
        <w:rPr>
          <w:rFonts w:cs="Traditional Arabic" w:ascii="J*Saroja" w:hAnsi="J*Saroja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126- 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egShld\[ YefjYdju rm/jhl)k; t'fjr[ Yeilvd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vgUujH rj'[ sfxjik;, LfjsRy ijSC&lt;nik;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Plglx; |pJckdxk![. LiujH seMfln[ flsq igk'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|pJc[.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ِمَاءِ</w:t>
      </w:r>
      <w:r>
        <w:rPr>
          <w:rFonts w:eastAsia="Calibri"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686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ومسلم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قسامة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2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wr*X)jmujH :pU; fJG/[ dHej)k'f[ gd[f\jsRy dlgU \jhldk'kß é~kDlgj, akc[hj;ê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ظْلِم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تَحَلَّل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ا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رْهَ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ِ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طُرِح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244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Gs)(jhk; fsRy cS|lpgSrlm[ i# LYdaik; svu[ffks! (jH LfjriR ijM[iJq[v Svlpj&amp;[  TS' pjic; Lf[ fJG)sM, pJrlykdxk; pjG|akdxk; Kedlgs/ml\ pjic; fsRy rØ f sRy cS|lpgr[ rHdk'fjr[ akÙ[ Lf[ fJG)n;, Lir[ rØ ujs#(jH cS|lpgsRy fjØ LirjSh)[ SvG)k'fln[, L*j sr LiR rgd\jSh)[ ihjs&amp;yjukduk; sv$k'fln[ßé~kDlgjê </w:t>
      </w:r>
    </w:p>
    <w:p>
      <w:pPr>
        <w:pStyle w:val="NormalWeb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لُص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حْبَس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نْطَر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ص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بَعْض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ظَال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ذِّ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ُق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ذ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خ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cfUijCIlcjdX rgd\jH rj'[ gÊs/MlH, rgd\jsRyuk; cIGz\jsRyuk; Tm)k= DrfIy t'[ eyuk' c[Fh\[ si&amp;[ fmÉ[ rjyk\k'fln[, t'jM[ T|Shld\[ si&amp;[ :sgsu(jhk; LYdaj&amp;jMks!(jH Lfjr[ YefjYdju sv$k'fln[, L*jsr L iG CkÓJdgj)s/mkduk;, c;c[dgj)s/mkduk; svu[f[ dqjÉl  H LiG)[ cIGz\jH YeSiCj)kilrk= Lrkilp; h&gt;j)k'fl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n[ß é~kDlgj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7- ijCkÓDkG:rjH rj'[ ã|Oxjr[ä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                       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 xml:space="preserve"> 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طَيْنَا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وْث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وث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</w:rPr>
        <w:t>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fJG&amp;uluk; rjr)[ rl; dOFG rHdjujgj)k'kß édOFGî1ê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8- ã|Oxjr[ä Yeilvd ck'\jH rj'[ sfxjik;, LfjsRy ijSC&lt;nik;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Plglx; |pJckdxk![. Tf[ akfilfjyjsRy egjPjujH i sgsu\jujMk![. LfjHseMfln[î Yeilvd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ط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وْض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7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57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5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ضائ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lR |OxjsRyumkS\)[ ak'jM[ igk'fln[ß é~kDlgj, 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cohk#l|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rS+lm[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ط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ِي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ن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ْظ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0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lR rj*xjSh)[ ak'jM[ igk;, BlR rj*X)[ clÊjukaln[, L#l|k fs'uln[ cfU;, tsRy |OxjSh)[ BlR TS/lX Srl)j sdl!jgj)k'kß é~kDlgj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ِي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ؤ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يَ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ب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ِيح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طْي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سْ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ِيزَان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نُجُو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ظْم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ضائ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tsRy |Ox[ Qgkalcs\ iqj pogaln[, Lfjsh si=; elhjSr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)lX sixk\fk;, LfjsRy ilcr dc[fkgjSu)lX ckzr[Pak =fk;, Lfjhk= d/kdX :dlC\jsh rÊYf*xksmuYfuk; i gk'fln[, :sg(jhk; LfjH rj'[ Qgj)H dkmj&amp;lH ej'Jsmlgj )hk; Lir[ pl|j)j#ß é~kDlgj,akc[hj;ê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ey 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فَت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ب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ُؤْلُؤ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جَوَّف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وْثَر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96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58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BlR Qgk ekquksm LgjdjSh)[ ruj)s/Mk, LfjsRy LgjdjH r# eijq; sdl!k= smRykdxk![, LS/lX BlR Svlpj&amp;kî wj ~[gJSh TsfÔln[? LS`|; eyÉk</w:t>
      </w:r>
      <w:r>
        <w:rPr>
          <w:rFonts w:cs="Mangal" w:ascii="J*Saroja" w:hAnsi="J*Saroja"/>
          <w:sz w:val="22"/>
          <w:szCs w:val="22"/>
        </w:rPr>
        <w:t>î Tfln[ dOFGß é~kDlgjê</w:t>
      </w:r>
    </w:p>
    <w:p>
      <w:pPr>
        <w:pStyle w:val="NormalWeb"/>
        <w:spacing w:before="0" w:after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29- cIGz\jhk;, rgd\jhk; ijCIcj)nsa'fjr[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تّ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ود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حِجَار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َشِّ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ه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a\pjycpw IÃpIfpw CÔ\ambn I¯n¡s¸Sp¶ \cImKv\nsb \n §Ä Im¯pkq£n¨psImÅpI. kXy\ntj[nIÄ¡pth</w:t>
      </w:r>
      <w:r>
        <w:rPr>
          <w:rFonts w:cs="ML-TTKarthika" w:ascii="ML-TTKarthika" w:hAnsi="ML-TTKarthika"/>
          <w:sz w:val="24"/>
          <w:szCs w:val="24"/>
        </w:rPr>
        <w:softHyphen/>
      </w:r>
      <w:r>
        <w:rPr>
          <w:rFonts w:cs="Tahoma" w:ascii="ML-TTKarthika" w:hAnsi="ML-TTKarthika"/>
          <w:sz w:val="24"/>
          <w:szCs w:val="24"/>
        </w:rPr>
        <w:t>n Hcp¡n sh¡s¸«XmIp¶p AXv. (\_ntb,) hnizkn¡pIbpw kÂIÀ½§ Ä {]hÀ¯n¡pIbpw sNbvXhÀ¡v Xmgv`mK¯v IqSn \ZnIÄ HgpIp ¶ kzÀKt¯m¸pIÄ e`n¡phm\ps</w:t>
        <w:softHyphen/>
        <w:t>¶v kt´mjhmÀ¯ Adnbn ¡pI' (AÂ_Jd:24þ25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fkSelsh QMriPj :u\kdxk![.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glYfj rac[dl g\jH YelGÒj)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يّ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عْ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وْ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قَاؤ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َنّ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ا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12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افر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9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si rjr)ln[ c[fkfj, :dlC*xksmuk; &gt;oajuksmuk; Liu[)jmujhk=fjsRyuk; YedlC; rJuln[, rjr)ln[ c[fkfj, :dlC*sxuk; &gt;oajSuuk; Liu[)jmujhk=fjsruk; rjuYÔj)k 'f[ rJuln[, rjr)ln[ c[fkfj, rJuln[ cfU;, rjsRy dglG cfUaln[, rjsRy il)kdX cfUaln[, rjs' d![akMksa'f[ cfUaln[, cIGz; cfUaln[, rgd; cfUaln[, Liclr rlX cfUaln[... ß é~kDlgj, akc[hj;ê. fjgkSarj iJ!k;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لِمَ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ق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ْي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ُوح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َنّ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خ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4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#l|ki#lsf uFlGÒ\jH :glPr)G|rluj aËlgkajs#'k;,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iR Qgkirln[,Lir[ ulsflgk e(kdlgrkajs#'k;, ak|+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isRy Lmjauk; Yeilvdrkalsn'k;, LfkSelsh TOcl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#l|kijsRy Lmjauk; Yeilvdrkalsn'k;, L#l|kijsRy d hja\jsr aGyuajH TMflsn'k;, LirjH rj'k= :f[alil sn'k;, cIGz; cfUalsn'k;, rgd; cfUalsn'k; :glSnl clÊU; i|j)k'f[, LisRy YeiG\r*X ]f[ goe\jhlSnl LfkSelsh L#l|k Lisr cIGz\jH YeSiCj/j)k'fln[ß é~kDlgj, akc[hj;ê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و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مَانِ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asËlgk yjS/lGMjhk=f[î ÞcIGz\jsh tM[ ilfjhkdxjH LiR K S`Cj)k' ilfjhjhosm YeSiCj)lik'fln[ß t'ln[. é~kDlgjê.</w:t>
      </w:r>
    </w:p>
    <w:p>
      <w:pPr>
        <w:pStyle w:val="NormalWeb"/>
        <w:spacing w:before="0" w:after="0"/>
        <w:jc w:val="left"/>
        <w:rPr>
          <w:rFonts w:cs="Traditional Arabic"/>
        </w:rPr>
      </w:pPr>
      <w:r>
        <w:rPr>
          <w:rFonts w:eastAsia="J*Saroja" w:cs="J*Saroja" w:ascii="J*Saroja" w:hAnsi="J*Saroja"/>
        </w:rPr>
        <w:t xml:space="preserve"> 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30- cIGz rgd*xjhk= ijCIlc\jsRy :Cusa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cIGz rgd*X Ks!'k;, TS/lX Li c{&lt;[mj)s/MjMk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s!'k;, L#l|k Lisu LiSC&lt;j/j)kS'mS\lx; LiSC&lt;j )ksa'k;, Qgj)hk; rCj)j#lsu'k; p{@aluj ijCIcj)kd. cIG zlidlCjdX Lfjsh LrkYz|\jhk;, rgdlidlCjdX Lfjsh CjÊujhk; YeSiCj)kduk; sv$k;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31- cIGz rgd*X TS/lX Ks!'fjr[ tÔln[ sfxji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cIGz rgd*X Qgk)jujgj)k'ksi'[ L#l|k rS+lm[ eyuk'kî                      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مُتَّ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>}</w:t>
      </w:r>
      <w:r>
        <w:rPr>
          <w:rFonts w:eastAsia="Calibri" w:cs="KFGQPC Uthman Taha Naskh" w:ascii="J*Saroja" w:hAnsi="J*Saroja"/>
          <w:sz w:val="26"/>
          <w:szCs w:val="26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ان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133</w:t>
      </w:r>
      <w:r>
        <w:rPr>
          <w:rFonts w:eastAsia="Calibri" w:cs="KFGQPC Uthman Taha Naskh" w:ascii="J*Saroja" w:hAnsi="J*Saroja"/>
          <w:sz w:val="26"/>
          <w:szCs w:val="26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[À½\njvT ]men¡p¶hÀ¡p th</w:t>
        <w:softHyphen/>
        <w:t xml:space="preserve">n Hcp¡nsh¡s¸«Xs{X  AXv' (Bep Cwdm³ :133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kXy\ntj[nIÄ¡pth</w:t>
        <w:softHyphen/>
        <w:t>n Hcp¡nsh¡s¸«XmIp¶p AXv' (AÂ _Jd: 24)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:p;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>, |%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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'jiG L#l|k ijh)ju i{Ê\jsRy Eh; &gt;Êj)k'fjr[ akÙ[ Lisg L#l|k cIGz\jhln[ flacj /j&amp;f[, LfkSelsh LijCIlcjdX)[ rgd; glijshuk; ssidk  S'gik; YepGCj/j)s/M[ sdl!jgj)k;.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طَّل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ُقَر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طَّل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ِس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24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19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BlR cIGz; dlnkduk!luj, LfjH LPjdik; Lfjhk=f[ p gjYpgln[, rgd; BlR dlnkduk!luj, LfjH Lpjdik; c[YfJd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xldk'kß é~kDlgjê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Srgs\ rl; K`gj&amp; D~yjsh dkq/*xk;, CjÊdsx c;~r[Pj &amp;kak= |pJc[î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رِ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قْعَ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غَد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ش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j*xjH :sg(jhk; agj)kdulsn(jH Lir[ LisRy cS( f; glijshuk; ssidkS'gik; YepGCj/j)s/mk'fln[ß é~kDlgj, akc[hj;ê. </w:t>
      </w:r>
      <w:r>
        <w:rPr>
          <w:rFonts w:cs="Traditional Arabic" w:ascii="J*Saroja" w:hAnsi="J*Saroja"/>
        </w:rPr>
        <w:t>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رِ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د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ْ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3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اج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8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gd\jsh fJ wIlhdxksm vomjsRy dlAjrU; LHe; fnk\fjr[ SC&lt;; rac[dgj)kdß é~kDlgj, akc[hj;ê. 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شْتَك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ت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ذ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فَس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َ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ِت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فَ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ي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ِد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شَ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ِد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َّمْهَرِير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3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26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اج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gd; fsRy gÊjflijSrlm[ :ihlfj eyukduk!lujî Lf[ e yÉkî tsRy gÊjflsi, tsRy vjh &gt;lz*X aËk &gt;lzs\ fj'j gj)k'k, L*jsr Lfjr[ g![ YeliCU; CIcj)kilR Lrkilp; rHdk'k, ssCfUdlh\[ Qgk CIlcik;, vom[ dlh\[ Qgk CIlc ik;, LS/lX ]Ëik; dAjralu vomk;, ]Ëik; dAjralu fnk/k; Lrk&gt;is/mk'fln[ß é~kDlgj, akc[hj;ê. yochk#l|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AGA Arabesque" w:hAnsi="AGA Arabesque"/>
          <w:sz w:val="22"/>
          <w:szCs w:val="22"/>
        </w:rPr>
        <w:t></w:t>
      </w: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ُم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ْ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بْرِدُو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مَاء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26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26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26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8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erjsu'f[ rgd\jsh wIlhuln[ Lfjsr rj*X si=; sdl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![ fnk/j)kdß é~kDlgj, akc[hj;ê. fjgkSarj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بْرِي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غير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ئ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76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</w:rPr>
        <w:t>3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7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56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 rgdik; cIGzik; c{&lt;[mj&amp;S/lX wj~[gJH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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>su cIGz \jSh)[ Lf[ Srl)kilrluj Lu)kduk!lujß érclT, L|[a p[. |crlu |pJc[</w:t>
      </w:r>
      <w:r>
        <w:rPr>
          <w:rFonts w:cs="J*Saroja" w:ascii="J*Saroja" w:hAnsi="J*Saroja"/>
          <w:sz w:val="22"/>
          <w:szCs w:val="22"/>
        </w:rPr>
        <w:t>ê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Qgk YeliCU; cogU Yz|n; K!luS/lqk;, Tc[ylL[sRy Sixuj hk; Yeilvdr[ cIGz rgd*X YepGCj/j)s/mkduk!luj. TO ij&lt;u\jH Plglx; |pJckdX rak)[ dlnlik'fln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32- cIGz rgd*X Qgj)hk; rCj)lsf ts''k; rjhrj H)ksa'fjr[ tÔln[ sfxji[?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L#l|k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وْز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ظ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وب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>"Fs¶¶pw AhcXnÂ \nXyhmknIfmbncn¡pw. AXs{X al¯mb `mKyw' (Xu_ :100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ُخْرَج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 xml:space="preserve">"AhnsS \n¶v AhÀ ]pd¯m¡s¸Sp¶XpaÃ.' (lnPvdv: 48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طَاء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جْذُو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>"\ne¨pt]mIm¯ Hcp Zm\ambncn¡pw AXv' (lqZv: 108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ْطُوع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مْنُوع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واقع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3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>"\ne¨p t]mhm¯Xpw XSÊs¸«pt]mhm¯Xpamb' (hmJnAx 33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رِزْقُ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َا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 xml:space="preserve">"XoÀ¨bmbpw CXv \mw \ÂIp¶ D]Poh\amIp¶p. AXv XoÀ¶p t]mIp¶XÃ' (kzmZv: 54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َّ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َا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ِي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دخ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5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 xml:space="preserve">"kq£vaX ]men¨hÀ XoÀ¨bmbpw \nÀ`bamb hmkkvYe¯mIp ¶p' (ZpJm³: 51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ذُو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ُ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دخ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 xml:space="preserve">"BZys¯ acWaÃmsX asämcp acWw AhÀ¡hnsS A\p`hnt¡ </w:t>
        <w:softHyphen/>
        <w:t>XnÃ. '  (ZpJm³: 56)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f[Selsh Sisyuk; :u\kdX dlnlik'fln[. cIGz rgd*xk;, Lfjsh :xkdxk; rjfUalujgj)k;, Lfjr[ Liclraj #lsu'k;, LfjH rj'[ eky\[ dm)kdSul, Lf[ akyjÉ[ Seldk duj#lsu'k;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رِي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6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\cI¯nsâ amÀK¯nte¡ÃmsX asämcp amÀK¯nte¡pw Ah³ Ahsc \bn¡p¶XpaÃ. Fs¶t¶¡pambn AhcXnÂ kvYnchmkn Ifmbncn¡pw' (\nkmAv:169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َد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عِي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ِ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ي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صِي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حزاب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6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XoÀ¨bmbpw AÃmlp kXy\ntj[nIsf i]n¡pIbpw AhÀ¡pth </w:t>
        <w:softHyphen/>
        <w:t>n Pzen¡p¶ \cImKv\n Hcp¡nsh¡pIbpw sNbvXncn¡p¶p. F s¶¶pw AhcXnÂ imizXhmknIfmbncn¡pw. bmsXmcp c£m[nIm cnsbbpw klmbnsbbpw AhÀ Is</w:t>
        <w:softHyphen/>
        <w:t>¯pIb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ahoma" w:ascii="ML-TTKarthika" w:hAnsi="ML-TTKarthika"/>
          <w:sz w:val="24"/>
          <w:szCs w:val="24"/>
        </w:rPr>
        <w:t xml:space="preserve"> (Alvkm_v:64þ65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ص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hÃh\pw AÃmlpshbpw Ahsâ ZqXs\bpw [n¡cn¡p¶ ]£w XoÀ¨bmbpw Ah¶pÅXmWv \cImKv\n. A¯c¡mÀ AXnÂ \nXy 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hmknIfmbncn¡pw' (Pn¶v:23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خَارِج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6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iG rgd\jH rj'[ eky\[ dm)k'ig#ß éLH~Dyî167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َتَّ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ْلِس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خر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AhÀ¡v AXv eLqIcn¨v sImSp¡s¸SpIbnÃ. AhÀ AXnÂ Bi bähcmbncn¡pw' (kpJvdp^v:75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مُو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َفَّف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اط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AhcpsS taÂ (acWw) hn[n¡s¸Sp¶XÃ. F¦nÂ AhÀ¡v acn ¡mambncp¶p. AXnse in£bnÂ \n¶v H«pw AhÀ¡v CfhpsN¿ s¸SpIbpanÃ. ' (^mXznÀ: 36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جْرِ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ه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XoÀ¨bmbpw hÃh\pw Ipähmfnbmbns¡m</w:t>
        <w:softHyphen/>
        <w:t xml:space="preserve">v Xsâ c£nXmhnsâ ASp¯v sNÃp¶ ]£w Ah¶pÅXv \cIas{X. AXneh³ acn¡p IbnÃ. Pohn¡pIbpanÃ' (Xzmlm: 74).  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fkSelsh Sisyuk; :u\kdX dlnlik'fln[. TO :u\kdxjhk;, TfkSelshuk= aËk :u\kdxjhk; L#l|k ey uk'f[ rgdlidlCjdsx Lfjr[Si!juln[ L#l|k c{&lt;[mj&amp;jgj )k'f[, LiG LfjH rj'[ eky\[ igjduj#.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خَارِج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6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iG rgd\jH rj'[ eky\[ dm)k'ig#ß éLH~Dyî167ê </w:t>
      </w:r>
    </w:p>
    <w:p>
      <w:pPr>
        <w:pStyle w:val="NormalWeb"/>
        <w:spacing w:before="0" w:after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cs="Traditional Arabic" w:ascii="J*Saroja" w:hAnsi="J*Saroja"/>
          <w:sz w:val="22"/>
          <w:szCs w:val="22"/>
        </w:rPr>
        <w:t xml:space="preserve">rgd CjÊ LigjH rj'[ akyjÉ[Selikduj#lsu'k; L#l|k ey uk'kî                            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َتَّ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>}</w:t>
      </w:r>
      <w:r>
        <w:rPr>
          <w:rFonts w:eastAsia="Calibri" w:cs="KFGQPC Uthman Taha Naskh" w:ascii="J*Saroja" w:hAnsi="J*Saroja"/>
          <w:sz w:val="28"/>
          <w:szCs w:val="28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خر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5</w:t>
      </w:r>
      <w:r>
        <w:rPr>
          <w:rFonts w:eastAsia="Calibri" w:cs="KFGQPC Uthman Taha Naskh" w:ascii="J*Saroja" w:hAnsi="J*Saroja"/>
          <w:sz w:val="28"/>
          <w:szCs w:val="28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AhÀ¡v AXv eLqIcn¨v sImSp¡s¸SpIbnÃ' (kpJpdp^v:75). </w:t>
      </w:r>
    </w:p>
    <w:p>
      <w:pPr>
        <w:pStyle w:val="NormalWeb"/>
        <w:spacing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fjH LiG Qgj)hk; rCj)kduj#lsu'k; L#l|k eyuk'kî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ه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AXneh³ acn¡pIbnÃ. Pohn¡pIbpanÃ' (Xzmlm: 74)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وت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يَوْن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0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t'lH rgdlidlCjdX, LiG LfjsRy :xkdxln[, LiG LfjH agj)kdSul, wJij)kdSul T#ß éakc[hj;ê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ه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ي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مَو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جْ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ذْب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َا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نَا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زْدَا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ح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ح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زْدَا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زْ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زْنِهِم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47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5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/</w:t>
      </w:r>
      <w:r>
        <w:rPr>
          <w:rFonts w:eastAsia="Calibri" w:cs="KFGQPC Uthman Taha Naskh" w:ascii="J*Saroja" w:hAnsi="J*Saroja"/>
          <w:sz w:val="28"/>
          <w:szCs w:val="28"/>
        </w:rPr>
        <w:t>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eastAsia="Calibri" w:cs="KFGQPC Uthman Taha Naskh" w:ascii="J*Saroja" w:hAnsi="J*Saroja"/>
          <w:sz w:val="28"/>
          <w:szCs w:val="28"/>
        </w:rPr>
        <w:t>4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cIGzlidlCjdX cIGz\jhk;, r gdlidlCjdX rgd\jhk; :uj dqjÉlH agns\ sdl![ ig s/mk;, L*jsr Lfjsr cIGz\jsRyuk; rdg\jsRyukajm)l )k'fln[, ej'Jmfjsr iPj)k'k, fkmG'[ ijxj&amp;[ eyuk'iR ij xj&amp;[ eyuk;î L#Sul cIGzlidlCjdsx, agnaj#, L#Sul rg dlidlCjdsx agnaj#, L*jsr cIGzJuidlCjdX)[ cSÔl &lt;; iG`j)kduk;, rgdlidlCjdX)[ pkîD; iG`j)kduk; sv$k 'fln[ß é~kDlgj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asËlgk ep*xjhosm i'f[ ÞLiG LfjH rjfU ilcjdxlujgj )k;ß. asËlgk yjS/lGMjhk=f[ TYedlgaln[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: «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: 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ذِر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سْر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ض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ْل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ي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\jvSt_m[¯nsâ Znhks¯¸än AYhm Imcyw (A´naambn) Xo cpam\n¡s¸Sp¶ kµÀ`s¯¸än \o AhÀ¡v Xm¡oXv \ÂIpI. A hÀ A{i²bneIs¸«ncn¡pIbmIp¶p. AhÀ hnizkn¡p¶nÃ' (aÀ bw : 39)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4"/>
          <w:szCs w:val="24"/>
        </w:rPr>
      </w:pPr>
      <w:r>
        <w:rPr>
          <w:rFonts w:cs="Traditional Arabic" w:ascii="J*Saroja" w:hAnsi="J*Saroj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33- egShld\[ cfUijCIlcjdX L#l|kijsr dlnksa' fjr[ tÔln[ sfxji[?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جُوه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ضِر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ظِر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يام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Nne apJ§Ä A¶v {]k¶XbpÅXpw AhbpsS c£nXmhnsâ t\ À¡v ZrjvSn Xncn¨hbpambncn¡pw' (Jnbma: 22þ23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ِيَاد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kpIrXw sNbvXhÀ¡v Gähpw D¯aamb {]Xn^ehpw IqSpXÂ t\«hpap</w:t>
        <w:softHyphen/>
        <w:t>v. '  (bq\pkv : 26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َحْجُو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طففي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AÃ; XoÀ¨bmbpw AhÀ At¶ Znhkw AhcpsS c£nXmhnÂ \n ¶v adbv¡s¸Sp¶hcmIp¶p' (apXz^v^n^o³ : 15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#l|kijsRy CYfk)X)[ ayujms/mkdulsn(jH L#l |kijsRy QOhjul)X)[ ayujms/mkduj#. ~kDlgjujhk;, akc[hjaj hk; rak)[ dlnl;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رِي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ظ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م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د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رَو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و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ضَامّ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ؤْي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ع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غْلَ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ُلُو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م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رُو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فْع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85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اج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wgJg[~[rk L~[pk#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ijH rj'[, B*X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uksm L mk\[ Tgj)kdulujgk'k, efjrlhl; glijhk= vYÕrjSh)[ Srl)j eyukduk!lujî ÞTO vYÕsr dlnk'f[Selsh rj*X rj*xksm gÊjflijsr dlnk'fln[, Lisr dlnk'fjH rj*X)[ Qgk c;Cuik; Si!, Lfksdl![ cogUR Lc[faj)k'fjr[ akÙk= rac[dlgs\uk;, cogUR Kpj)k'fjr[ akÙk= rac[dlgs\ c; ~r[Pj&amp;k; rj*sx Ky)Sal, asËl LYCÓgl)lfjgj)sMß é~kDl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gj, akc[hj;ê. Tijsm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j*X Tf[ dlnk'f[ Selshsu'ä YeilvdsRy ivr; covj /j)k'f[ L#l|kijsr dlnk'f[ vYÕsr dlnk'fjsr Selsh ulujgj)k;  t'fjSrlm[ clp{CUs/mk\jujgj)kduln[, Lf#l f dlnk' ic[fkijsru#, Lfluf[ vYÕsrSelshuln[ L#l |k t'fjSrlm[ clp{CUs/mk\jujgj)kdu#. L#l|k i|[ujsr c;~r[Pj&amp;[ eyÉf[ Selshî ÞL#l|kijsRy il)kdX)[ dJsql fk*j sdl![ ah)kdX Ligksm vjydkdX Lmj)k'fln[, Qgk ajrkcak= elyujH TgkÙjsRy v*hdX ihj)k'f[ Selshß. Tijsm Keaj&amp;jgj)k'f[ SdX)k' Qgk dlgUs\ SdX)k' a sËlgk dlgUS\lmln[, Lf#lsf C~[p; K!l)k' dlgUs\ asË C~[pak!l)k' dlgUS\lm#. L#l|k LisRy rla\jhk;, ij SC&lt;n\jhk; fsRy c{&lt;[mjdSxlm[ clp{CUs/mk\k'fjH rjs' #l; tYfSul egjCkÓrldk'k.  LfkSelsh L#l|kijsRy dhl ajsr tÔjSrlsm(jhk; clp{CUs/mk\k'fjH rjs'#l; L#l|k egjCkÓrln[, L#l|kijsr c;~r[Pj&amp;[ c{&lt;[mjdxjH si&amp;[ ]Ë ik; domkfH Lyjuk'f[ ycohldk'k. akc[hjajH cIkss|~jsRy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|pJcjH rak)[ dlnl;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كْشِ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ج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ظ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س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ُسْ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ِيَاد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/</w:t>
      </w:r>
      <w:r>
        <w:rPr>
          <w:rFonts w:eastAsia="Calibri" w:cs="KFGQPC Uthman Taha Naskh" w:ascii="J*Saroja" w:hAnsi="J*Saroja"/>
        </w:rPr>
        <w:t>297</w:t>
      </w:r>
      <w:r>
        <w:rPr>
          <w:rFonts w:eastAsia="Calibri" w:cs="KFGQPC Uthman Taha Naskh" w:ascii="J*Saroja" w:hAnsi="J*Saroja"/>
          <w:rtl w:val="true"/>
        </w:rPr>
        <w:t xml:space="preserve"> </w:t>
      </w:r>
      <w:r>
        <w:rPr>
          <w:rFonts w:ascii="J*Saroja" w:hAnsi="J*Saroja" w:eastAsia="Calibri" w:cs="KFGQPC Uthman Taha Naskh"/>
          <w:rtl w:val="true"/>
        </w:rPr>
        <w:t>،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eastAsia="Calibri" w:cs="KFGQPC Uthman Taha Naskh" w:ascii="J*Saroja" w:hAnsi="J*Saroja"/>
        </w:rPr>
        <w:t>298</w:t>
      </w:r>
      <w:r>
        <w:rPr>
          <w:rFonts w:eastAsia="Calibri" w:cs="KFGQPC Uthman Taha Naskh" w:ascii="J*Saroja" w:hAnsi="J*Saroja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*jsr ay rJ)s/mk'fln[, K'frk;, Yefleilrkalu Ligk sm gÊjflijSh)[ Srl)k'fjSr)lX T&lt;[ms/M asËlgk dlgU ik; LiG)[ rHdjujMj#. t'jM[ TO :u\[ elglun; sv$kd uk!lujî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 xml:space="preserve">"kpIrXw sNbvXhÀ¡v Gähpw D¯aamb {]Xn^ehpw IqSpXÂ </w:t>
      </w:r>
    </w:p>
    <w:p>
      <w:pPr>
        <w:pStyle w:val="Normal"/>
        <w:spacing w:before="0" w:after="0"/>
        <w:jc w:val="left"/>
        <w:rPr>
          <w:rFonts w:ascii="ML-TTKarthika" w:hAnsi="ML-TTKarthika" w:cs="Tahoma"/>
          <w:b/>
          <w:b/>
          <w:bCs/>
          <w:sz w:val="24"/>
          <w:szCs w:val="24"/>
        </w:rPr>
      </w:pPr>
      <w:r>
        <w:rPr>
          <w:rFonts w:cs="Tahoma" w:ascii="ML-TTKarthika" w:hAnsi="ML-TTKarthika"/>
          <w:b/>
          <w:bCs/>
          <w:sz w:val="24"/>
          <w:szCs w:val="24"/>
        </w:rPr>
        <w:t>t\«hpap</w:t>
        <w:softHyphen/>
        <w:t>v. '  (bq\pkv : 26)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O ij&lt;u\jH Qgkelm[ |pJckdX dlnlik'fln[. ]d SpC; rlHe\juÖ[ |pJckdX ak/fjhPjd; cI|l~jdxjH rj '[ rl;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سلم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وصول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 djfl~jsRy ijCpJdgn\jH K`gj&amp;jMk ![. :sg(jhk; Tfjsr tfjG\lH LiR ijCkÓDkG:rjsruk;, L#l|k rjSulzj&amp; YeilvdØlsguk; dxil)juigldk'k. flsq igk' :u\jH L#l|k ijCpJdgj&amp;igksm doM\jH LiR L ds/mkduk; sv$k'fln[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َحْجُو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طففي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AÃ; XoÀ¨bmbpw AhÀ At¶ Znhkw AhcpsS c£nXmhnÂ \n ¶v adbv¡s¸Sp¶hcmIp¶p' (apXz^v^n^o³ : 15)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#l|kijSrlm[ gÊSvlpj)kduk;, LisRy fjgkakD; pGCj)kil R fOEJD[ rHdkalylisM. :aJR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34- CElL\jH ijCIcj)kilrk= sfxji[ tÔln[? :G)ln[ CElL\[ h&gt;j)kd, :gjH rj'[, tS/lqln[ h&gt;j)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egShld\[ CElL\ks!'[ L#l|k fs' ijCkÓDkG :rjH rS+lm[ ijCpJdgj)k'k![. Lf[ ixsg YePlrs/M rj~ r[PrdX)[ ijSPuik;, LisRy alYf; LPjdlgikaln[, LfjH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:G)k; fs' ulsflgk LidlCikaj#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فَاع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 .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م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]dbpI: AÃmlphn\mIp¶p ip]mÀi apgph³.'(kpaÀ:44) </w:t>
      </w:r>
    </w:p>
    <w:p>
      <w:pPr>
        <w:pStyle w:val="NormalWeb"/>
        <w:spacing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'lH Lf[ tS/lqlujgj)k;? L#l|kijsRy Lrkafjuk!ldk SÙlqlujgj)ksa'[ L#l|k rS+lm[ eyuk'kî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ف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5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J*Saroja" w:ascii="J*Saroja" w:hAnsi="J*Saroja"/>
          <w:iCs/>
        </w:rPr>
        <w:t xml:space="preserve">ÞLisRyumk)H LisRy Lrkafj Yedlga#lsf CkelGC rm \kilR :gk![ß éLH~Dyî 255ê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فِيع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Ahsâ A\phmZ¯n\v tijaÃmsX bmsXmcp ip]mÀi¡mc\pw ip]mÀi \S¯p¶XÃ' (bq\pkv:3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َك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غْ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فَاعَت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ذ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رْض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ج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BImi§fnÂ F{X ae¡pIfmWpÅXv! AhcpsS ip]mÀi bm sXmcp {]tbmP\hpw sN¿pIbnÃ; AÃmlp Ah³ Dt±in¡pIbpw Xr]vXns¸SpIbpw sN¿p¶hÀ¡v (ip]mÀibv¡v) A\phmZw \ÂIn bXnsâ tijaÃmsX' (\Pvav:26)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'lH :G)lujgj)k; CElL\jrk= LPjdlg; h&gt;j)kd. L #l|k Lrkafj rHdk'iG)[ alYfaln[ CElL\jrk= LPjdl g; h&gt;j)kd.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ْف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فَاع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بأ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BÀ¡p th</w:t>
        <w:softHyphen/>
        <w:t>n Ah³ A\paXn \ÂIntbm AhÀ¡ÃmsX Ahsâ ASp¡Â ip]mÀi {]tbmP\s¸SpIbpanÃ. ' (k_Av : 23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كَلّ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وَاب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بأ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]caImcpWnI\mb AÃmlp A\phmZw \ÂInbn«pÅh\pw kXyw ]dªn«pÅh\paÃmsX A¶v kwkmcn¡pIbnÃ' (\_Av : 38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ْلِ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فَاع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خَذ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هْ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ي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BÀ¡pw ip]mÀi sN¿m³ A[nImcap</w:t>
        <w:softHyphen/>
        <w:t>mbncn¡pIbnÃ. ]caImcp WnI\pambn Icmdp</w:t>
        <w:softHyphen/>
        <w:t xml:space="preserve">m¡nbn«pÅhs\mgnsI' (aÀbw : 87)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'lH :G)lujgj)k; CElL\[ h&gt;j)kdî L#l|k f{e[fjs/mk 'iG)[ alYfaln[ egShld\[ CElL\[ h&gt;j)kdsu'[ L#l|k rS+lm[ Lyjuj&amp;[ f'jgj)k'k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ف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رْتَض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iCs/>
          <w:sz w:val="22"/>
          <w:szCs w:val="22"/>
        </w:rPr>
      </w:pPr>
      <w:r>
        <w:rPr>
          <w:rFonts w:cs="J*Saroja" w:ascii="J*Saroja" w:hAnsi="J*Saroja"/>
          <w:iCs/>
          <w:sz w:val="22"/>
          <w:szCs w:val="22"/>
        </w:rPr>
        <w:t>ÞLiR f{e[fjseMir#lsf LiG CkelGC sv$kduj#ß éLR ~jul î28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ْف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فَاع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ض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ه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At¶ Znhkw ]caImcpWnI³ BcpsS Imcy¯nÂ A\paXn \Â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IpIbpw BcpsS hm¡v Xr]vXns¸SpIbpw sNbvXncn¡p¶pthm Ah ¶ÃmsX ip]mÀi {]tbmP\s¸SpIbnÃ' (Xzmlm: 109).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'lH rl; LyjSu! ixsg YePlrs/M Qgk dlgUaln[ fO|J pk;, TD[hlckak=isg alYfaln[ L#l|k T&lt;[ms/mkd. L#l\i sg c;~r[Pj&amp;[ L#l|k eyuk'kî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فِيع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طَا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اف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A{IaImcnIÄ¡v Dä_Ôphmtbm kzoImcy\mb ip]mÀiI\mtbm Bcpw Xs¶bnÃ' (apAvan³: 18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فِع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ِيق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عر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10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Ct¸mÄ R§Ä¡v ip]mÀi¡mcmbn BcpanÃ. Dä kplr¯panÃ.' (ipAdm: 100 þ 101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ْفَع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فَاع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افِع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دث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C\n AhÀ¡v ip]mÀi¡mcpsS ip]mÀisbm¶pw {]tbmP\s¸Sp IbnÃ.' (ap±YvYnÀ : 48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CElL\jrk= LPjdlg; L#l|k rHdk;, t'l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Srsg CElL\[ eyukdu#, sv$k'f[ ayj&amp;[ L #l|kijsRy cj;|lcr\jr[ vkiMjH Seluj ckwop[ sv$kdul n[, Liclr; L#l|k Yeilvd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Srlm[ eyuk;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ف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شْف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شَفّ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عْطَه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3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47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71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22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 fhukuG\kd, rJ CkelGC eyukd, CkelGC cIJdgj)l;, rJ Svlpj)kd, rHdl;ß é~kDlgjê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ej'Jmk; Lijsm Seluj ckwop[ sv$k'k, L*jsr LS`|\jr[ Q gk egjPj rjC[vuj)kduk;, Lfjhk=iG)[ CElL\[ eyukilR Lrkilp; rHdkuk; sv$k'k... |pJc[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~o|kssyy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ع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فَاع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لِص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ه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9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57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~o|kssyy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ijH rj'[ LS`|; Yeilvd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rlm[ Svlpj)kd uk!lujî ÞYeilvdsg, Liclr rlxjH fl(xksm CkelGC)[ ] Ëik; domkfH cO&gt;lzUilR :gldk'k?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 !lujî :glSnl |{puayjÉ[ sdl![, Lfs#(jH arcyjÉ[sdl ![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َّهُ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[ eyuk'f[, Lirldk'kß é~kDlgjê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35- CElL\jr[ tYf Tr*xk![, LfjH ]Ëik; ihju fk;, a|fIgalufk; ]f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]Ëik; ihjufk;, a|fIgikalu CElL\[ ãCElL\kH Kx[alä t' SegjH Lyjus/mk'fln[. Liclr rlxjH L#l|k fsRy LmjadX)jmujH ijPj dHej)kilR igk' cÕG&gt;\jH c;&gt;ij)k' CkelGCuldk'k. Tf[ ak|+p[ 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alYfak= fln[. L#l|k ak|+p[ 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ilz[plr; rHds/M c[fkfUG |alu c[Flraldk'k. Lfln[ L#l|k eyuk'f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عَث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َا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حْمُو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\nsâ c£nXmhv \ns¶ kvXpXyÀlamb Hcp kvYm\¯v \ntbmKnt¨ ¡mw' (CkvdmAv: 79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O CElL\[ c;&gt;ij)k'f[ wr*X akqkirk; ijuG/j H ak*j)kxj&amp;[ sdl![ ixsg Yeulcs/M[ dkmkcfuk;, ~kÓjakMk dxk; Lrk&gt;ij&amp;[ ckpJGZaluj a|[CyujH rjH)kSÙlX QlSgl iUd[fjuk; CkelGC LSrI&lt;j)kduln[. L*jsr LiG :p;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, ro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, TY~l|j;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, ao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, ay[uajsRy ekYfR TO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fkm *ju YeilvdØlgksm Lmk\[Seluj CkelGC sv$kilR :iCU s/mkduk; sv$k;, eSÊ, Lisgls) aykemj eyuk'f[ tsRy Lic[F, tsRy Lic[F t'ln[, Liclr;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ksm LmkS\)[ Seldk'k. LS/lX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3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2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f[ BlR sv$l;ß é~kDlgjuk;,akc[hj;ê L*jsr L#l|kijsRy cj;|lcr\jr[ vkiMjH iG&lt;*Sxlx; ckwopjH djm'[ Licl r; L#l|k Lrkilp; rHdkduk;, t#lisguk; ijvlgn)[ t mk)kilrluj L#l|k fJgkalrj)kduk; sv$k'k... |pJc[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g![î</w:t>
      </w:r>
      <w:r>
        <w:rPr>
          <w:rFonts w:cs="Traditional Arabic" w:ascii="J*Saroja" w:hAnsi="J*Saroja"/>
          <w:sz w:val="22"/>
          <w:szCs w:val="22"/>
        </w:rPr>
        <w:t xml:space="preserve"> cIGz ilfjH fky)kilrk= CkelGC. Tf[ :pUaluj fky )k'f[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ldk'k. cIGz\jH :pUaluj YeSiCj)k'f[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ksm cakpluikaldk'k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ao'[î</w:t>
      </w:r>
      <w:r>
        <w:rPr>
          <w:rFonts w:cs="Traditional Arabic" w:ascii="J*Saroja" w:hAnsi="J*Saroja"/>
          <w:sz w:val="22"/>
          <w:szCs w:val="22"/>
        </w:rPr>
        <w:t xml:space="preserve"> cIGz\jSh)[ YeSiCj)kilR dHej)s/Misg LfjSh)[ YeSiCj/j)lfjgj)kilrk= CkelGC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rlh[î</w:t>
      </w:r>
      <w:r>
        <w:rPr>
          <w:rFonts w:cs="Traditional Arabic" w:ascii="J*Saroja" w:hAnsi="J*Saroja"/>
          <w:sz w:val="22"/>
          <w:szCs w:val="22"/>
        </w:rPr>
        <w:t xml:space="preserve"> fO|Jpk= t'lH sfËkdX svu[fisg rgd\jH YeSi Cj)kduk;, L*jsr Lijsmuk= CjÊ Lrk&gt;ij&amp;[ sdl![ dgj )Mulu :xkdsx LfjH rj'[ Salvj/j&amp;[ sdl![ wJijf\jsRy rpjujH YeSiCj/j)kduk;, L*jsr Qgk PlrUanj akx&amp;[ igk' f[ Selsh LiG akx&amp;[ igk'k. Tfjr[ Si!juk=  CkelGC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LÖ[î</w:t>
      </w:r>
      <w:r>
        <w:rPr>
          <w:rFonts w:cs="Traditional Arabic" w:ascii="J*Saroja" w:hAnsi="J*Saroja"/>
          <w:sz w:val="22"/>
          <w:szCs w:val="22"/>
        </w:rPr>
        <w:t xml:space="preserve"> cIGzlidlCjdX)[ Ligksm epijdX KuG\js)lmk)k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ilrk= CkelGC. Tfk; Srgs\ rl; eyÉ ao'[, rlh[ t'J T r*xk; Yeilvd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r[ alYfak=f#, ayj&amp;[ :pU; Yeilvdrk; ej 'Jm[ aËk YeilvdØlG)k;, ah)kdX)k;, QOhju)X)k;, svyk/ \jH agj&amp;[ Selu cÔlr*X)k; K=fln[. fkmG'[ L#l|k LisRy Lelgalu dlgknU\lH fs' Qgk ij&gt;lz; :xkdsx CkelGCuj#lsf fs' rgd\jH rj'[ Salvj/j)k'fln[, Li gksm tÑ; L#l|kijr[ alYfsa :yjukduk=o, L*jsr LiG cIGz\jH YeSiCj)k'fln[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:y[î</w:t>
      </w:r>
      <w:r>
        <w:rPr>
          <w:rFonts w:cs="Traditional Arabic" w:ascii="J*Saroja" w:hAnsi="J*Saroja"/>
          <w:sz w:val="22"/>
          <w:szCs w:val="22"/>
        </w:rPr>
        <w:t xml:space="preserve"> vjh LijCIlcjdX)[ CjÊujH Txi[ rHdkilrk= Ckel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GC. Tf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)[ L~ofIlhj~jsRy dlgU\jH alYfak=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CkelGCuln[. Lf[ Tal; akc[hj; K`gj)k' |pJcjH dlnlik'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fln[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لْ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زِي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ِز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َ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نْزَو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ِزّ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رَم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ضْ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شِئ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سْكِن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ض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8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84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8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rc[~[rk alhjd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H rj'[ rjSipr;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Þrgd\jSh)k=isg LfjSh)[ TM[ sdlS!ujgj)k;, LS/lX rgd; ijxj&amp;[ eyuk;î ãTrjukakS!l? LS/lX K'frlu gÊjfl i[ fsRy dlH LfjSh)[ si)k'fln[, L*jsr Lfjhk= ak qkirk; egc[eg; domjS&amp;gk'k, LS/lX Lf[ ijxj&amp;[ eyuk;, rj sRy QOplgU; sdl!k;, Yefle; sdl!k; afj, afjsu'[. LfkSel sh cIGz\jH iG`j&amp; LrkYz|*xk![, cIGz\jsh TO iG`j&amp; LrkYz|; akSDr L#l|kijsRy Qgk ij&gt;lz; c{&lt;[mjdsx cal Plrj/j)k'fln[ß é~kDlgj, akc[hj;ê. TfkSelsh QMriPj |pJck dX dlnl;. :iCUsa(jH egjSClPj&amp;lH h&gt;j)k'fln[.</w:t>
      </w:r>
    </w:p>
    <w:p>
      <w:pPr>
        <w:pStyle w:val="Normal"/>
        <w:spacing w:lineRule="exact" w:line="8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36- Qglxksm dG+*X sdl![ :sg(jhk; cIGz\jH Ye SiCj)kdSul, rgd\jH rj'[ gÊs/mkdSul sv$kSal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ycohk#l|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رِ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دِّ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لَم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ج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غَمَّدَن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َضْلٍ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دِّ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رِ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ْش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ْخ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غَمَّدَن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لَم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وَ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56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نافق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7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eastAsia="Calibri" w:cs="KFGQPC Uthman Taha Naskh" w:ascii="J*Saroja" w:hAnsi="J*Saroja"/>
          <w:sz w:val="28"/>
          <w:szCs w:val="28"/>
        </w:rPr>
        <w:t>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*X rj*xksm YeiG\r*X Cgjul)kduk;, Srsg svlS% rjG%|j)kduk; sv$kd, dlgn; :sguk; fsRy dG+*X g Ês/mk\kduj#, LiG Svlpj)kduk!lujî Yeilvdsg, fl(sx uk; gÊs/mk\kdujS#?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L#l|kijsRy QOpl gUik;, dlgknUik; ts' vkËj selfjÉlh#lsf ts'uk; gÊs/ mk\kduj#ß. asËlgk yjS/lGMjhk=f[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 ujî Þrj*X dG+*X CgjuliÑ; Cgj)k; rjG%|j)kduk;, c SÔl&lt; ilG\ Lyjuj)kduk; sv$kd, dlgn; :sguk; fsRy dG+*X gÊs/mk\kduj#, LiG Svlpj)kduk!lujî Yeilvd sg, fl(sxuk; gÊs/mk\kdujS#?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L#l|k ijsRy dlgknU; ts' vkËj selfjÉlh#lsf ts'uk; gÊs/ mk\kduj#, rj*X Lyjukdî L#l|kijr[ ]Ëik; domkfH T&lt;[m ak= YeiG\r; efjiluj sv$k' YeiG\r*xln[, Lf[ dky &amp;lsn(jhk;ß é~kDlgj, akc[hj;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137- akdxjH rl; ijigj&amp; |pJck; flsq igk' :u\k;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t*jsruln[ Sulvj/j)kd?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ُو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ِلْ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رِثْتُمُو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ML-TTKarthika" w:hAnsi="ML-TTKarthika"/>
          <w:b/>
          <w:bCs/>
          <w:sz w:val="24"/>
          <w:szCs w:val="24"/>
        </w:rPr>
        <w:t>"AhtcmSv hnfn¨p]dbs¸SpIbpw sN¿pw: AXm, kzÀKw. \n§Ä {]hÀ¯n¨ncp¶Xnsâ ^eambn \n§Ä AXnsâ AhIminIfm¡ s¸«ncn¡p¶p.' (AAvdm^v : 43)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|pJck;, :u\k; f+jH ulsflgk ssigkÓUikaj#. :u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\jH KeSulzj&amp;jMk= 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سببية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ã~lL[ä dlgn\jsRy ~lL[ : dk'k. Lfluf[ cHdG+*X cIGz YeSiCr\jrk= dlgnal dk'k. : dlgn; sdl!#lsf Lf[ c;&gt;ij)kduj#. Lf[sdl ![ fs' cIGz YeSiCrsa' c;&gt;i; cHdG+*X YeiG\j )kdsu' dlgn; sdl!#lsf c;&gt;ij)kduj#lsu'GÒ;. t 'lH |pJcjH KeSulzj&amp;jMk= 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باء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ثمنية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~lL[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 xml:space="preserve"> cIGz\jsRy ijhSu covj/j)k'fln[. Lfluf[ Qgk iUd[fj fsRy :ukc[ akqkirk; edhjH SrlÙrk&lt;[mj)kduk;, glYfjujH rj'[ rac[dgj )kduk;, ele*X akqkirk; simjukdulsn(jH Selhk; L#l|k Lir[ rHdju YefUÊik; eSglÊikalu dlgknU\jsRy e\j shl'jsRy e\jshl'jr[ fkhUalikduj#. L*jsrulsn(jH L f[ t*jsruln[ cIGz\jsRy ijhuluj fJgkd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رْح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اح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ؤمنو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(\_ntb,) ]dbpI: Fsâ c£nXmth, \o s]mdp¯pXcnIbpw Icp W ImWn¡pIbpw sNt¿Wta. \o ImcpWnIcnÂ Gähpw D¯a\m WtÃm' (apAvan\q³ :118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 xml:space="preserve">138-Dp[yjH selfksi ijCIcj)nsa'fjr[ tÔln[ sfxji[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َ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ْدُو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حزاب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AÃmlphnsâ IÂ]\ JWvUnXamb Hcp hn[nbmIp¶p' (Alvkm _v : 38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قْض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فْعُو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فا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]s£ D</w:t>
        <w:softHyphen/>
        <w:t>mtI</w:t>
        <w:softHyphen/>
        <w:t xml:space="preserve"> Hcp Imcyw AÃmlp \nÀhln¡p¶Xn\v th</w:t>
        <w:softHyphen/>
        <w:t>n bmbncp¶p AXv' (A³^mÂ: 42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فْعُو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AÃmlphnsâ IÂ]\ {]mhÀ¯nIam¡s¸SpI Xs¶ sN¿pw' (\n kmAv:47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صِيب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لْب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غاب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AÃmlphnsâ A\paXn {]ImcaÃmsX bmsXmcp hn]¯pw _m[n¨n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«nÃ. hÃh\pw AÃmlphnÂ hnizkn¡p¶ ]£w Ahsâ lrZb s¯ Ah³ t\Àhgnbnem¡p¶XmWv. ' (XKm_p³ : 11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اب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تَق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مْعَا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ِإِذ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مر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6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c</w:t>
        <w:softHyphen/>
        <w:t>v kwL§Ä Gäpap«nb B Znhkw \n§Ä¡v _m[n¨ hn]¯v AÃmlphnsâ A\paXntbmsS¯s¶bmWp</w:t>
        <w:softHyphen/>
        <w:t>mbXv' (BepCwdm³: 166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ابَت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صِيب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اج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َوَات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حْم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ْتَ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15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X§Ä¡v hÃ B]¯pw _m[n¨mÂ AhÀ (B £amioeÀ) ]dbp ¶Xv; R§Ä AÃmlphnsâ A[o\¯nemWv. Ah¦te¡v Xs¶ aS t§</w:t>
        <w:softHyphen/>
        <w:t xml:space="preserve">hcpamWv F¶mbncn¡pw. AhÀ¡s{X X§fpsS c£nXmhn¦ Â \n¶v A\p{Kl§fpw ImcpWyhpw e`n¡p¶Xv. Ahcs{X k³am ÀKw {]m]n¨hÀ' (AÂ_Jd: 156þ157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f[Selsh Sisyuk; :u\kdX dlnlik'fln[. Lf[ Selsh akÙ[ rl; ijigj&amp; wj~[gJH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sRy |pJcjH dlnl;î </w:t>
      </w:r>
    </w:p>
    <w:p>
      <w:pPr>
        <w:pStyle w:val="NormalWeb"/>
        <w:spacing w:before="0" w:after="0"/>
        <w:jc w:val="left"/>
        <w:rPr>
          <w:rFonts w:ascii="J*Saroja" w:hAnsi="J*Saroja" w:eastAsia="Calibri" w:cs="KFGQPC Uthman Taha Naskh"/>
          <w:b/>
          <w:b/>
          <w:bCs/>
          <w:color w:val="0000FF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6"/>
          <w:szCs w:val="26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ُؤْ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قَد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رِّهِ</w:t>
      </w:r>
      <w:r>
        <w:rPr>
          <w:rFonts w:eastAsia="Calibri" w:cs="KFGQPC Uthman Taha Naskh" w:ascii="J*Saroja" w:hAnsi="J*Saroja"/>
          <w:b/>
          <w:bCs/>
          <w:color w:val="0000FF"/>
          <w:sz w:val="26"/>
          <w:szCs w:val="26"/>
        </w:rPr>
        <w:t>)</w:t>
      </w:r>
      <w:r>
        <w:rPr>
          <w:rFonts w:eastAsia="Calibri" w:cs="KFGQPC Uthman Taha Naskh" w:ascii="J*Saroja" w:hAnsi="J*Saroja"/>
          <w:sz w:val="26"/>
          <w:szCs w:val="26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77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يم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</w:t>
      </w:r>
      <w:r>
        <w:rPr>
          <w:rFonts w:eastAsia="Calibri" w:cs="KFGQPC Uthman Taha Naskh" w:ascii="J*Saroja" w:hAnsi="J*Saroja"/>
          <w:sz w:val="26"/>
          <w:szCs w:val="26"/>
        </w:rPr>
        <w:t xml:space="preserve">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ijPjujH ijCIcj)kd, Lf[ rØuldsM, fjØuldsMß é~kDlgj, akc[hj;ê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ْل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ُخْطِئ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طَأ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ُصِيبَك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8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8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69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J*Saroja"/>
          <w:iCs/>
          <w:sz w:val="22"/>
          <w:szCs w:val="22"/>
        </w:rPr>
      </w:pPr>
      <w:r>
        <w:rPr>
          <w:rFonts w:cs="J*Saroja" w:ascii="J*Saroja" w:hAnsi="J*Saroja"/>
          <w:iCs/>
          <w:sz w:val="22"/>
          <w:szCs w:val="22"/>
        </w:rPr>
        <w:t>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J*Saroja" w:ascii="J*Saroja" w:hAnsi="J*Saroja"/>
          <w:iCs/>
          <w:sz w:val="22"/>
          <w:szCs w:val="22"/>
        </w:rPr>
        <w:t xml:space="preserve"> eyÉkî ÞrJ arÍjhl)kd, rjs' ~lPj&amp;sfl'k; fs'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J*Saroja" w:ascii="J*Saroja" w:hAnsi="J*Saroja"/>
          <w:iCs/>
          <w:sz w:val="22"/>
          <w:szCs w:val="22"/>
        </w:rPr>
        <w:t>rj'jH rj'[ sfËj Seldk'j#, rj'jH rj'[ sfËjSeluf[ rjr)[ ~lPj)kdukaj#ß éL~opliop[ê.</w:t>
      </w:r>
      <w:r>
        <w:rPr>
          <w:rFonts w:cs="Traditional Arabic"/>
          <w:b/>
          <w:bCs/>
          <w:iCs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right" w:pos="5796" w:leader="none"/>
        </w:tabs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صَاب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قُ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عَ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دَر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ع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فْتَح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م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شَّيْطَانِ</w:t>
      </w:r>
      <w:r>
        <w:rPr>
          <w:rFonts w:eastAsia="Calibri"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قد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eastAsia="Calibri" w:cs="KFGQPC Uthman Taha Naskh" w:ascii="J*Saroja" w:hAnsi="J*Saroja"/>
          <w:sz w:val="26"/>
          <w:szCs w:val="26"/>
        </w:rPr>
        <w:t>7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J*Saroja" w:ascii="J*Saroja" w:hAnsi="J*Saroja"/>
          <w:iCs/>
          <w:sz w:val="22"/>
          <w:szCs w:val="22"/>
        </w:rPr>
        <w:t>ÞBlR T*sr YeiG\j&amp;jgks'(jH T*sr c;&gt;ij)kalujgk'k si'[ rJ eyugkf[, esÊ rJ eyukd L#l|k ijPj&amp;fk;, LiR KS`Cj&amp;fk; LiR YeiG\j&amp;k, dlgn; ét(jHê t' il)[ ejCl vjsRy YeiG\raldk'k fkm); dkyj)k'f[ß éakc[hj;ê. Yeilvd 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J*Saroja" w:ascii="J*Saroja" w:hAnsi="J*Saroja"/>
          <w:iCs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َد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جْز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ي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iCs/>
          <w:sz w:val="22"/>
          <w:szCs w:val="22"/>
        </w:rPr>
        <w:t>Þt#l dlgU*xk; Dp[G akSDruln[ c;&gt;ij)k'f[, pOG^hUik;, KHcl|ik; isgß éakc[hj;ê. TfkSelsh Sisyuk; |pJckdX dl nlik'fln[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iCs/>
          <w:sz w:val="22"/>
          <w:szCs w:val="22"/>
        </w:rPr>
      </w:pPr>
      <w:r>
        <w:rPr>
          <w:rFonts w:cs="Traditional Arabic" w:ascii="J*Saroja" w:hAnsi="J*Saroja"/>
          <w:i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39- Dp[yjhk= ijCIlc\jr[ tYf ZM*xk!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Dp[yjhk= ijCIlc\jr[ rlh[ ZM*xk![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iCs/>
          <w:sz w:val="22"/>
          <w:szCs w:val="22"/>
          <w:u w:val="single"/>
        </w:rPr>
        <w:t>Q'l; ZM;î</w:t>
      </w:r>
      <w:r>
        <w:rPr>
          <w:rFonts w:cs="Traditional Arabic" w:ascii="J*Saroja" w:hAnsi="J*Saroja"/>
          <w:iCs/>
          <w:sz w:val="22"/>
          <w:szCs w:val="22"/>
        </w:rPr>
        <w:t xml:space="preserve"> t#l\jsruk; voq['[ rjH)k' L#l|kijsRy Lyj ijsr c;~r[Pj&amp;k= ijCIlc;, :dlC&gt;oajdxjH ulsfl'k; f s' L#l|kijsRy TO LyjijH rj'[ SiyjM[ rjH)j#. L#l|k akqkiR c{&lt;[mjdsxuk; Lisu c{&lt;[mj)k'fjr[ akÙ[ fs' L iuksm KewJirs\ c;~r[Pj&amp;k;, Liuksm LiPj, il)kdX, YeiG\r*X, akqkiR vhr*X, rjC[vhalu Lic[FdX, g| cU;, egcU; t'ji LyjÉjgj)k'k, LiujH :sg#laln[ cIGz \jH, :sg#laln[ rgd\jH t'k; L#l|k LyjÉjgj)k'k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iCs/>
          <w:sz w:val="22"/>
          <w:szCs w:val="22"/>
          <w:u w:val="single"/>
        </w:rPr>
        <w:t>g!l; ZM;î</w:t>
      </w:r>
      <w:r>
        <w:rPr>
          <w:rFonts w:cs="Traditional Arabic" w:ascii="J*Saroja" w:hAnsi="J*Saroja"/>
          <w:iCs/>
          <w:sz w:val="22"/>
          <w:szCs w:val="22"/>
        </w:rPr>
        <w:t xml:space="preserve"> L#l|kijsRy akRdm' Lyji[ akSDr akdxjH ij igj&amp; akqkiR dlgU*xk; Qgk Ehd\jH SgDs/mk\jujgj)k'k. TfjH seMfln[ Ehd\jhk;, Serujhkak= ijCIlc;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iCs/>
          <w:sz w:val="22"/>
          <w:szCs w:val="22"/>
        </w:rPr>
      </w:pPr>
      <w:r>
        <w:rPr>
          <w:rFonts w:cs="Traditional Arabic" w:ascii="J*Saroja" w:hAnsi="J*Saroja"/>
          <w:b/>
          <w:bCs/>
          <w:iCs/>
          <w:sz w:val="22"/>
          <w:szCs w:val="22"/>
          <w:u w:val="single"/>
        </w:rPr>
        <w:t>ao'l; ZM;î</w:t>
      </w:r>
      <w:r>
        <w:rPr>
          <w:rFonts w:cs="Traditional Arabic" w:ascii="J*Saroja" w:hAnsi="J*Saroja"/>
          <w:iCs/>
          <w:sz w:val="22"/>
          <w:szCs w:val="22"/>
        </w:rPr>
        <w:t xml:space="preserve"> t#l; KXsdl=k' L#l|kijsRy dqjijhk;, fky'[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iCs/>
          <w:sz w:val="22"/>
          <w:szCs w:val="22"/>
        </w:rPr>
      </w:pPr>
      <w:r>
        <w:rPr>
          <w:rFonts w:cs="Traditional Arabic" w:ascii="J*Saroja" w:hAnsi="J*Saroja"/>
          <w:iCs/>
          <w:sz w:val="22"/>
          <w:szCs w:val="22"/>
        </w:rPr>
        <w:t>si&amp; L#l|kijsRy KS`C\jhkak= ijCIlc;. t</w:t>
      </w:r>
      <w:r>
        <w:rPr>
          <w:rFonts w:cs="J*Saroja" w:ascii="J*Saroja" w:hAnsi="J*Saroja"/>
          <w:iCs/>
          <w:sz w:val="22"/>
          <w:szCs w:val="22"/>
        </w:rPr>
        <w:t xml:space="preserve">Ôln[ K!lu f[, tÔln[ K!ldlR Seldk'f[ t'fjH Ti g!k; egc[eg; eogd*xln[, t'lH tÔln[ K!lil\f[, tÔln[ K!ldlfj gj)kilR Seldk'f[ t'fjH Ti g!k; egc[eg; eogd*x#. L#l|k tÔlSnl KS`Cj)k'f[ Lf[ LisRy dqjijrlH K !ldk'k, LfjH ulsflgk c;Cuikaj#. Lf[ Selsh L#l|k tÔlSnl KS`Cj)l\f[ Lf[ K!ldkduk; sv$k'j#. K!lil \f[ L#l|kijsRy dqji[Sdm[ sdl!#, ayj&amp;[ L#l|k KS`Cj )l\f[ sdl!ln[. L#l|k eyuk'kî </w:t>
      </w:r>
      <w:r>
        <w:rPr>
          <w:rFonts w:cs="Traditional Arabic" w:ascii="J*Saroja" w:hAnsi="J*Saroja"/>
          <w:i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عْجِز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ِيرًا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اط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BImi§fnepw `qanbnepapÅ bmsXm¶n\pw AÃmlpsh tXmÂ]n ¡m\mhnÃ. XoÀ¨bmbpw Ah³ kÀÆPvR\pw kÀÆiIvX\pamIp ¶p' (^mXznÀ : 44)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rlhl; ZM;î</w:t>
      </w:r>
      <w:r>
        <w:rPr>
          <w:rFonts w:cs="Traditional Arabic" w:ascii="J*Saroja" w:hAnsi="J*Saroja"/>
          <w:sz w:val="22"/>
          <w:szCs w:val="22"/>
        </w:rPr>
        <w:t xml:space="preserve"> :dlC&gt;oajdxjhk=fk;, Lfjrjmujhk=fkalu akqki R c{&lt;[mjdsxuk; c{&lt;[mj&amp;fk;, Ligksm vhr*sxuk;, rjC[vh alu Lic[Fsuuk; c{&lt;[mj&amp;fk; L#l|kilsn'[ ijCIcj)kd. L#l|ki#lsf Qgk c{&lt;[mlSil, gÊjflSil T# fs'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40- L#l|kijsRy akRdm' Lyjsi' Dp[yjsRy Q'l; ZM\jrk= sfxji[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لِ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شَّهَاد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ش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Xm\ÃmsX bmsXmcp Bcm[y\panÃm¯h\mb AÃmlphmWh³. AZriyhpw Zriyhpw Adnbp¶h\mIp¶p Ah³' (livÀ ; 22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اط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لاق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AÃmlp GXp hkvXpshbpw Nqgv¶v Adnbp¶h\mbncn¡p¶p' (Xz emJv: 12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لِ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زُ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غَ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بأ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AZriyImcy§Ä Adnbp¶h\mb (c£nXmhv). BImi§fnemIs« `qanbnemIs« Hcp AWphnsâ Xq¡apÅtXm AXns\¡mÄ sNdp tXm heptXm Bb bmsXm¶pw Ah\nÂ \n¶v adªv t]mIpIbn Ã.' (k_Av: 3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فَاتِ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Ahsâ ]¡emIp¶p AZriyImcy¯nsâ JP\mhpIÄ. Ah\Ãm sX Ah AdnbpIbnÃ'(A³Bw : 59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ع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سَالَت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F¶mÂ AÃmlphn¶v \Ãh®adnbmw; Xsâ ZuXyw FhnsSbmWv GÂ]nt¡</w:t>
        <w:softHyphen/>
        <w:t>sX¶v' (A³Bw : 124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ُهْتَد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ح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XoÀ¨bmbpw \nsâ c£nXmhv Xsâ amÀKw hn«v ]ng¨v t]mbhsc¸ än \Ãh®w Adnbp¶h\s{X. k³amÀKw {]m]n¨hsc¸änbpw \Ãh ®w Adnbp¶h\s{X' (\lvÂ: 125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عْل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شَّاك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\µnImWn¡p¶hsc¸än AÃmlp \Ãh®w Adnbp¶h\Ãtbm?' (A³Bw: 53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َ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عْل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دُو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عنكبو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"temIcpsS lrZb§fnepÅXns\¸än AÃmlp \Ãh®w Adnbp¶ h\Ãtbm?' (A³I_q¯v : 10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عِ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ِيف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تَجْع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ْسِ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سْفِك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م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حْ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سَبِّ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حَمْد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ُقَدِّ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Rm\nXm `qanbnÂ Hcp Jeo^sb \ntbmKn¡m³ t]mIpIbmWv F ¶v \nsâ \mY³ ae¡pItfmSv ]dª kµÀ`w ({i²n¡pI). AhÀ ]dªp: AhnsS Ipg¸ap</w:t>
        <w:softHyphen/>
        <w:t xml:space="preserve">m¡pIbpw cIvXw Nn´pIbpw sN¿p¶h scbmtWm \o \ntbmKn¡p¶Xv? R§fmIs« \nsâ alXzs¯ {] IoÀ¯n¡pIbpw, \nsâ ]cnip²nsb hmgv¯pIbpw sN¿p¶hctÃm. Ah³ (AÃmlp) ]dªp: \n§Ä¡dnªpIqSm¯Xv F\n¡dnbmw' 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(AÂ_Jd : 30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ْرَه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F¶mÂ Hcp Imcyw \n§Ä shdp¡pIbpw (bYmÀXvY¯nÂ) AXv \n§Ä¡v KpWIcambncn¡pIbpw sN¿mw. \n§sfmcp Imcyw CjvS s¸SpIbpw (bYmÀXvY¯nÂ) \n§Ä¡Xv tZmjIcambncn ¡pIbpw sNbvsX¶pw hcmw. AÃmlp Adnbp¶p. \n§Ä Adnbp¶nÃ' (AÂ _Jd : 216)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cI|J|lu |pJcjH rak)[ dlnlik'fln[, QglX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>uksm Lmk\[ i'[ sdl![ Svlpj)kduk!lujî Yeilvdsg, cIGzJ u ilcjdX :glsn'k;, rgd ilcjdX :glsn'k; SiGfjgj &amp;yjukSal?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Lsf, LS/lX Svlpj)kduk!lujî ejs' tÔjrln[ YeiG\j)k'iG YeiG\j )k'f[?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59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755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#ligk; LiG tÔjrlSnl c{&lt;[mj)s/Mf[ Lfjr[ Si!j Ye iG\jS)!fk![, Ls#(jH Lir[ txk/al)juf[ YeiG\jS) !fk![ß é~kDlgj, akc[hj;ê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akC[gj)kdxksm dkMjdsx c;~r[Pj&amp;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مِل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8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2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 Lisg c{&lt;[mj&amp;jgj)k'ksi(jH, LiG sv$k'fjsr/Ëj uk; L#l|kijr[ iUd[faluj Lyjuk'irldk'kß é~kDlgj, akc[ hj;ê.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بَائ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بَائ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fJG&amp;uluk; L#l|k cIGz\jsRy LidlCjdsx c{&lt;[mj&amp;jgj)k 'k, LiG Ligksm ejfl)xksm akfkdjhlujgjs), LfkSelsh rgd\jrk; LidlCjdsx c{&lt;[mj&amp;jgj)k'k LiG Ligksm ejfl )xksm akfkdjhlujgjs)ßéakc[hj;ê. Yeilvd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د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د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89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20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20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fJG&amp;uluk; Qgk ark&lt;UR cIGz\jSh)isr t\j)k' YeiG \r; sv$k;, t'lH wr*X)[ Sfl'k'f[ LiR rgdlidl Cjulsn'ln[, LfkSelsh QglX rgd\jSh)[ YeSiCj)k' Ye iG\r; sv$k'fln[, eSÊ wr*X)[ Sfl'k'f[ LiR cI GzidlCjulsn'ln[ß é~kDlgj, 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cohk#l|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fkmg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ل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زِل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تَّكِل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عْم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ُل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يَسَّ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ط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تَّ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د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ُسْ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نُيَسِّ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عُس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36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94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9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j*xksm QlSglgk\gksmuk; c[Flr*X cIGz\jhlSnl, rgd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\jhlSnl t'[ L#l|kijr[ iUd[faluj Lyjuk'fln[. LS/lX cI|l~jdX Svlpj&amp;kî Yeilvdsg, t(jH B*X)[ LfjH fi )khl)j wJij&amp;k dosm,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T #, rj*X)[ ijPj&amp;jMk= akqkiR dlgU*xk; LfjsRy txk/alG z\jhosm rj*X YeiG\j)kd. ej'Jm[ coy\[ sshhjsh LÖ[ akfH e\[ isguk= :u\[ elglun; svu[fkî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F¶mÂ GsXmcmÄ Zm\w \ÂIpIbpw, kq£vaX ]men¡pIbpw G ähpw D¯aambXns\ kXys¸Sp¯pIbpw sNbvXpthm Ah¶p \mw Gähpw Ffp¸ambXnte¡v kuIcys¸Sp¯n sImSp¡p¶XmWv. F ¶mÂ BÀ ]nip¡p ImWn¡pIbpw, kzbw ]cym]vXX \Sn¡pI bpw, Gähpw D¯aambXns\ \ntj[n¨p XÅpIbpw sNbvXpthm A h¶p \mw Gähpw sRcp¡apÅXnte¡v kuIcysamcp¡nsImSp¡p ¶XmWv' (sseÂ: 5þ10).  </w:t>
      </w:r>
      <w:r>
        <w:rPr>
          <w:rFonts w:eastAsia="Times New Roman" w:cs="Traditional Arabic" w:ascii="J*Saroja" w:hAnsi="J*Saroja"/>
        </w:rPr>
        <w:t>é~kDlgj, akc[hj;ê.</w:t>
      </w:r>
      <w:r>
        <w:rPr>
          <w:rFonts w:cs="Tahoma" w:ascii="ML-TTKarthika" w:hAnsi="ML-TTKarthika"/>
          <w:sz w:val="24"/>
          <w:szCs w:val="24"/>
        </w:rPr>
        <w:t xml:space="preserve">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fkSelsh Sisyuk; |pJckdX dlnlik'lfn[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41- Dp[yjsh ijCIlc\jsh g!l; Zmalu Dp[ykdX SgD s/mk\s/MfjH ijCIcj)k'fjrk= sfxjikdX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ُ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حْصَي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مَا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ِي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"FÃmImcy§fpw hyIvXamb Hcp tcJbnÂ \mw \nPs¸Sp¯n sh¨n cn¡p¶p' (bmko³:12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XoÀ¨bmbpw AXv Hcp tcJbnep</w:t>
        <w:softHyphen/>
        <w:t>v' (lÖv:70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ر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ِ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ه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5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>"Ah³ ]dªp: At¸mÄ ap³ XeapdIfpsS AhkvYsb´mWv? A t±lw ]dªp: Ahsc kw_Ôn¨pÅ Adnhv Fsâ c£nXmhn¦Â Hcp tcJbnep</w:t>
        <w:softHyphen/>
        <w:softHyphen/>
        <w:t xml:space="preserve">v. Fsâ c£nXmhv ]ng¨v t]mIpIbnÃ. Ah³ ad 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¶p t]mIpIbpanÃ' (Xzmlm: 51 þ52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مِ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ْث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ض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عِلْم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َمَّ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عَمَّ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ْقَص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ُمُر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ِي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اط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 xml:space="preserve">Ahsâ Adnh\pkcn¨ÃmsX Hcp kv{Xobpw KÀ`w [cn¡p¶nÃ, {] khn¡p¶panÃ. Hcp ZoÀLmbpÊv \ÂIs¸« BÄ¡pw BbpÊv \o«n sImSp¡s¸Sp¶tXm AbmfpsS BbpÊnÂ Ipdhv hcp¯s¸Sp¶ tXm Hcp tcJbnÂ DÅXv A\pkcn¨ÃmsX \S¡p¶nÃ. XoÀ¨bm bpw AXv AÃmlphn\v Ffp¸apÅXmIp¶p' (^mXznÀ :11). </w:t>
      </w:r>
    </w:p>
    <w:p>
      <w:pPr>
        <w:pStyle w:val="Normal"/>
        <w:spacing w:before="0" w:after="0"/>
        <w:jc w:val="left"/>
        <w:rPr>
          <w:rFonts w:ascii="J*Saroja" w:hAnsi="J*Saroja" w:cs="Tahoma"/>
        </w:rPr>
      </w:pPr>
      <w:r>
        <w:rPr>
          <w:rFonts w:cs="Tahoma" w:ascii="J*Saroja" w:hAnsi="J*Saroja"/>
        </w:rPr>
        <w:t>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cs="Tahoma" w:ascii="J*Saroja" w:hAnsi="J*Saroja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فُوس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كَان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قِي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ِي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*xjH rj'k; Qglxk; fs', CIcj)k' ark&lt;UgjH Qglxk; f s' Ligksm c[Flr; cIGz\jShl rgd\jShl SgDs/mk\s/ml \fluj T#, LfkSelsh LiR cO&gt;lzUilSrl, pOG&gt;lzUilSrl :uj SgDs/mk\s/mlsf rj*xjH Qglxk; fs'uj#ß éakc[hj;ê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uksm Lmk\[ ckylD\k~[rkalhjd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'[ Svlpj )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ّ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ف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ر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قَادِي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سْتَقْب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ف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ر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قَادِير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عْم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ُل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يَسَّ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مِ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يَسَّ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عَمَلِه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Yeilvdsg, B*X)[ B*xksm pJR eAj/j&amp;[ f'lhk;, B*X TS/lX c{&lt;[mj)s/Mf[ Selshuln[, TS' pjic; tÔln[ sv S$!f[, Serdxksm a&lt;j Kn*kduk;, ijPjdX SgDs/mk\s/mk duk; svu[fSfl, LSfl B*X sv$k' dlgU*X :Snl Sg Ds/mk\k'f[?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L#, Ser uksm a&lt;j Kn*jufk;, Dp[G SgDs/mk\s/Mfkaln[ß LS/lX iJ!k; Svlpj&amp;kî ejs' tÔjrln[ YeiG\j)k'f[?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rj*X t#l txk/ alGz\jhksmuk; Lfjr[ Si!j YeiG\j)kd, asËlgk yjS/lGMjhk=f[î YeiG\j)k' t#l iG)k; Ligksm YeiG\r\jSh)[ txk/; rHdk'kß. éakc[hj;ê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kSelsh Sisyuk; |pJckdX dlnlik'fln[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42- TO ZM\jH Dp[yjH tsÔ#l; dlgU*xln[ KXsdl =k'f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Dp[yjsRy LÖ[ dlgU*xln[ TfjH KXsdl=k'f[. T sf#l; fs' Dp[yjsRy &gt;lzalu L#l|kijsRy LyjijH KXsdl =k'fln[ flrk;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Q'[î</w:t>
      </w:r>
      <w:r>
        <w:rPr>
          <w:rFonts w:cs="Traditional Arabic" w:ascii="J*Saroja" w:hAnsi="J*Saroja"/>
          <w:sz w:val="22"/>
          <w:szCs w:val="22"/>
        </w:rPr>
        <w:t xml:space="preserve"> :dlC&gt;oajdX c{&lt;[mj)k'fjr[ akÙ[ LÙfjrlujg; iG&lt; *X)[ akÙ[ Sersu c{&lt;[mj&amp; cÕG&gt;\jH L#l|k t#l; SgD s/mk\j si&amp;jgj)k'k. Tfln[ 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تقدير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أزلي</w:t>
      </w:r>
      <w:r>
        <w:rPr>
          <w:rFonts w:eastAsia="Calibri" w:cs="KFGQPC Uthman Taha Naskh" w:ascii="J*Saroja" w:hAnsi="J*Saroja"/>
          <w:b/>
          <w:bCs/>
          <w:color w:val="0000FF"/>
          <w:sz w:val="22"/>
          <w:szCs w:val="22"/>
        </w:rPr>
        <w:t>)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Dp[yjsRy Lmjc[Flr;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g![î</w:t>
      </w:r>
      <w:r>
        <w:rPr>
          <w:rFonts w:cs="Traditional Arabic" w:ascii="J*Saroja" w:hAnsi="J*Saroja"/>
          <w:sz w:val="22"/>
          <w:szCs w:val="22"/>
        </w:rPr>
        <w:t xml:space="preserve"> L#l|k r+jH rj'k; dglG cIJdgj&amp; cÕG&gt;\jH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َس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بِّكُمْ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</w:rPr>
        <w:t>Þ</w:t>
      </w:r>
      <w:r>
        <w:rPr>
          <w:rFonts w:cs="Tahoma" w:ascii="ML-TTKarthika" w:hAnsi="ML-TTKarthika"/>
        </w:rPr>
        <w:t>(Ah³ tNmZn¨p:) Rm³ \n§fpsS c£nXmhÃtbm?'</w:t>
      </w:r>
      <w:r>
        <w:rPr>
          <w:rFonts w:cs="Tahoma" w:ascii="ML-TTKarthika" w:hAnsi="ML-TTKarthika"/>
          <w:sz w:val="22"/>
          <w:szCs w:val="22"/>
        </w:rPr>
        <w:t>(AAvdm^v: 172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SgDs/mk\s/M :ukc[dlh DpG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ao'[î</w:t>
      </w:r>
      <w:r>
        <w:rPr>
          <w:rFonts w:cs="Traditional Arabic" w:ascii="J*Saroja" w:hAnsi="J*Saroja"/>
          <w:sz w:val="22"/>
          <w:szCs w:val="22"/>
        </w:rPr>
        <w:t xml:space="preserve"> zG&gt;lCu\jH zG&gt;c[F CjCkijr[ :f[ali[ rHdju Sixuj H SgDs/mk\s/M :ukc[dlh Dp[G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rlh[î</w:t>
      </w:r>
      <w:r>
        <w:rPr>
          <w:rFonts w:cs="Traditional Arabic" w:ascii="J*Saroja" w:hAnsi="J*Saroja"/>
          <w:sz w:val="22"/>
          <w:szCs w:val="22"/>
        </w:rPr>
        <w:t xml:space="preserve"> sshh\kH Dp[yjH SgDs/mk\s/M ilG&lt;\jH c;&gt;ij)k ' dlgU*X SgDs/mk\s/M Dp[G.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LÖ[î</w:t>
      </w:r>
      <w:r>
        <w:rPr>
          <w:rFonts w:cs="Traditional Arabic" w:ascii="J*Saroja" w:hAnsi="J*Saroja"/>
          <w:sz w:val="22"/>
          <w:szCs w:val="22"/>
        </w:rPr>
        <w:t xml:space="preserve"> QlSgl pjic\jhk; c;&gt;ij)k' dlgU*X SgDs/mk\s/M Dp[G. Tf[ t#l; dlgU*xk; LfjsRy c[Flr\[ fs' rm/jhl )k' Dp[yldk'k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43- tÔln[</w:t>
      </w:r>
      <w:r>
        <w:rPr>
          <w:rFonts w:cs="KFGQPC Uthman Taha Naskh" w:ascii="J*Saroja" w:hAnsi="J*Saroja"/>
          <w:b/>
          <w:bCs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أزلي</w:t>
      </w:r>
      <w:r>
        <w:rPr>
          <w:rFonts w:cs="KFGQPC Uthman Taha Naskh" w:ascii="J*Saroja" w:hAnsi="J*Saroja"/>
          <w:b/>
          <w:bCs/>
          <w:sz w:val="24"/>
          <w:szCs w:val="24"/>
        </w:rPr>
        <w:t>)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 xml:space="preserve"> )[ sfxji[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K\g;î</w:t>
      </w:r>
      <w:r>
        <w:rPr>
          <w:rFonts w:cs="Traditional Arabic" w:ascii="J*Saroja" w:hAnsi="J*Saroja"/>
          <w:sz w:val="22"/>
          <w:szCs w:val="22"/>
        </w:rPr>
        <w:t xml:space="preserve"> 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صِيب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بْرَأ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.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  <w:t xml:space="preserve">"`qanbntem \n§fpsS tZl§fnÂ Xs¶tbm bmsXmcp B]¯pw </w:t>
      </w:r>
    </w:p>
    <w:p>
      <w:pPr>
        <w:pStyle w:val="Normal"/>
        <w:spacing w:before="0" w:after="0"/>
        <w:jc w:val="left"/>
        <w:rPr/>
      </w:pPr>
      <w:r>
        <w:rPr>
          <w:rFonts w:cs="Tahoma" w:ascii="ML-TTKarthika" w:hAnsi="ML-TTKarthika"/>
          <w:sz w:val="24"/>
          <w:szCs w:val="24"/>
        </w:rPr>
        <w:t>_m[n¡pIbp</w:t>
        <w:softHyphen/>
        <w:t>mbn«nÃ; AXns\ \mw D</w:t>
        <w:softHyphen/>
        <w:t xml:space="preserve">m¡p¶Xn\v ap¼v Xs¶ H cp tcJbnÂ DÄs]«pIgnªXmbn«ÃmsX. XoÀ¨bmbpw AXv AÃm lpsh kw_Ônt¨St¯mfw Ffp¸apÅXmIp¶p' (lZoZv :22). </w:t>
      </w:r>
    </w:p>
    <w:p>
      <w:pPr>
        <w:pStyle w:val="Normal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eilvdR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 xml:space="preserve">ê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قَادِي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لُ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خَمْس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ن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رْش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6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1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dlC &gt;oajdX c{&lt;[mj)k'fjr[ LRefjrlujg; iG&lt;*X)[ akÙ[ L#l|k c{&lt;[mjdxksm Dp[ykdX t#l; SgDs/mk\s/Mjgj)k 'k, LisRy cj;|lcr; si=\jr[ akdxjhldk'kß éakc[hj;, L |[ap[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ل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كْتُب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تُ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كْتُب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قَادِي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70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215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اص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0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ر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و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:pUaluj L#l|k c{&lt;[mj&amp;f[ Seruln[, t'jM[ LfjSrlm[ ey ukduk!lujî rJ tqkfkd. LS/lX Ser Svlpj&amp;kî BlsrÔln[ tqkSf!f[? L#l|k eyuk'kî Liclr rlX isguk= akqki R c{&lt;[mjdxksmuk; Dp[G rJ tqkfkdß éL|[ap[, cI|J|lu |pJ c[ê.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~o|kssyy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ijSrlm[ eyuk'f[ Srl)kd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ف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ئ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07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Sul L~o|kssyy K!lSd! akqkiR dlgU*xksmuk; Dp[G SgDs/mk\j Ser Kn*jujgj)k'kß é~kDlgjê</w:t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44- :ukÍjH SgDs/mk\s/M </w:t>
      </w:r>
      <w:r>
        <w:rPr>
          <w:rFonts w:cs="KFGQPC Uthman Taha Naskh" w:ascii="J*Saroja" w:hAnsi="J*Saroja"/>
          <w:b/>
          <w:bCs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KFGQPC Uthman Taha Naskh" w:ascii="J*Saroja" w:hAnsi="J*Saroja"/>
          <w:b/>
          <w:bCs/>
          <w:sz w:val="24"/>
          <w:szCs w:val="24"/>
        </w:rPr>
        <w:t>)</w:t>
      </w:r>
      <w:r>
        <w:rPr>
          <w:rFonts w:cs="J*Saroja" w:ascii="J*Saroja" w:hAnsi="J*Saroja"/>
          <w:b/>
          <w:bCs/>
          <w:sz w:val="24"/>
          <w:szCs w:val="24"/>
        </w:rPr>
        <w:t xml:space="preserve"> )[ sfxji[ ey ukd 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ُهُور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رِّيَّت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شْهَد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َس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بّ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ِد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>"\nsâ c£nXmhv BZw k´XnIfnÂ \n¶v, AhcpsS apXpIpIfnÂ \n¶v AhcpsS k´m\§sf ]pd¯v sIm</w:t>
        <w:softHyphen/>
        <w:t>v hcnIbpw, AhcpsS Imcy¯nÂ Ahsc Xs¶ Ah³ km£n \nÀ¯pIbpw sNbvX kµ À`w (HmÀ¡pI.) (Ah³ tNmZn¨p:) Rm³ \n§fpsS c£nXmhÃ tbm? AhÀ ]dªp: AsX, R§Ä km£yw hmln¨ncn¡p¶p' (A Avdm^v: 172)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c[|lD[~[rk yl|ssi|j T*sr yjS/lGM[ svu[ffluj rak)[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dlnl;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بتد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ض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ر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ه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شهد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فا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ؤل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يسر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م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يسر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م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سماء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صف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يض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ب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فسير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8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8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طال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ر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عل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ظ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قو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زا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يض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وصي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حا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زا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سن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8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color w:val="000000"/>
          <w:sz w:val="22"/>
          <w:szCs w:val="22"/>
        </w:rPr>
        <w:t>ÞQg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color w:val="000000"/>
          <w:sz w:val="22"/>
          <w:szCs w:val="22"/>
        </w:rPr>
        <w:t xml:space="preserve">uksm Lmk\[ i'[ sdl![ eyÉkî L#Sul Ye ilvdsg, YeiG\r*X svS$!fjS#, LSfl DxlL[ dqjÉ[ SelSul? eyukduk!lujî ÞfJG&amp;uluk; L#l|k ark&lt;Usg :paj sRy akfkdjH rj'[ eky\[ sdl![ i'S/lX LiG cIÔ\jsr fjgluj fs' clÊU; i|j&amp;jMk![, ejs' fsRy g![ akR d$jH Lisg Qqk)j, t'jM[ eyÉkî </w:t>
      </w:r>
      <w:r>
        <w:rPr>
          <w:rFonts w:cs="Traditional Arabic" w:ascii="J*Saroja" w:hAnsi="J*Saroja"/>
          <w:sz w:val="22"/>
          <w:szCs w:val="22"/>
        </w:rPr>
        <w:t>TiG cIGz\jSh)k;, TiG rgd \jSh)kaln[. cIGzJuilcjdX)[ cIGz\jShs)\j)k' YeiG \r; sv$kilR txk/; rHdk'k, rgdlidlCjdX)[ rgd\j Shs)\j)k' YeiG\r\jrk; txk/; rHdk'fln[ß épkG~h alu |pJcln[ Tf[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al; alhjdjsRy akifIujH dlnl;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َا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هَن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ة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ُهُور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رِّيَّت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شْهَد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َس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بّ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ِد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افِل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</w:rPr>
        <w:t>172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أ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هْ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خْ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رِّي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ؤ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هْ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خْ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رِّيّ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ؤ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4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70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70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07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2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2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سن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9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0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ك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واف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شيخ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ع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ا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طر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يح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62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جمل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ق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توات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عن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ب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ـ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KaG DfIl~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ijSrlm[ flsq igk' :u\jsr c;~r[Pj&amp;[ Svlpj)kduk!lujî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\nsâ c£nXmhv BZw k´XnIfnÂ \n¶v, AhcpsS apXpIpIfnÂ \n¶v AhcpsS k´m\§sf ]pd¯v sIm</w:t>
        <w:softHyphen/>
        <w:t>v hcnIbpw, AhcpsS Imcy¯nÂ Ahsc Xs¶ Ah³ km£n \nÀ¯pIbpw sNbvX kµ À`w (HmÀ¡pI.) (Ah³ tNmZn¨p:) Rm³ \n§fpsS c£nXmhÃ tbm? AhÀ ]dªp: AsX, R§Ä km£yw hmln¨ncn¡p¶p. XoÀ ¨bmbpw R§Ä CXns\¸än {i²bnÃm¯hcmbncp¶p. F¶v DbnÀ s¯gpt¶Â]nsâ \mfnÂ \n§Ä ]dtª¡pw F¶Xn\memWv (A §s\ sNbvXXv.)' (AAvdm^v: 172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S/lX KaG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YeilvdSrlm[ TO :u\jsr c;~r[Pj&amp;[ Svlpj)s/MS/lX eyukduk!lujî ÞK'frk; Yefle ilrkalu L#l|k :pajsr c{&lt;[mj&amp;k, t'jM[ :pajsRy akfkdj H fsRy ihf[ ssd sdl![ fmijujM[ dksy cÔlr*sx eky \[ sdl![ i'k, t'jM[ eyukduk!lujî Tisg cIGz\jr[ Si !juln[ BlR c{&lt;[mj&amp;gj)k'f[, L*jsr LiG cIGz\jH Ye SiCj/j)k' YeiG\r*X sv$k'fln[, ejs' :pajsRy akfk d[ fmij dky&amp;[ cÔlr*sx eky\[ sdl![ i'k, t'jM[ eyuk duk!lujî Tisg rgd\jr[ Si!juln[ BlR c{&lt;[mj&amp;jgj)k' f[. L*jsr LiG rgd\jsRy YeiG\r*xk; sv$k'fln[ß éL|[ap[, fjGajpj, L~opliop[. cI|J|lu |pJcln[ê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ajpjujH rak)[ L~[pk#l T~[rk L;y[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ijsRy |pJcjH ey 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دْ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تَاب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خْبِر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ُمْ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م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م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بَائ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بَائِل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جْم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زَا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قَص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م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م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بَائ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بَائِل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جْم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زَا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قَص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حَا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رِ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دِّ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رِ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ح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خْت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ح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خْت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بَذ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ِيق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َرِيق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عِي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م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حِيح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رِيب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6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14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ر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حيح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Qgj)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B*xjSh)[ i'k, LS`|\jsRy d$jH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g![ SgDdxk!lujgk'k,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Svlpj&amp;kî TO g![ djfl~kdX tÔlsn'[ rj*X)yjukSal? LS/lX B*X ey Ékî fl(X B*X)yjuj&amp;[ f'lh#lsf B*X)yjuj#, yco Sh, LS/lX ycohk#l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tsRy TO ihf[ d$jhk= djfl~[ Shld gÊjflijH rj'k=fln[, LfjH cIGzJ u ilcjdxksm Segk;, Ligksm ejfl)xksm Segk;, Ligksm Szl Yf*xksm Segkaln[. Tf[ eoGnaln[ TfjSh)[ :sguk; Trj SvG)kduj#, :sguk; ijM[ dxukdukaj#.ß ejs' fsRy Tmf[ d$jhk= SgDsu c;~r[Pj&amp;[ eyÉkî ÞtsRy TO Tmf[ d$jhk = djfl~[ Shld gÊjflijH rj'k=fln[, LfjH rgdilcjd xksm Segk;, Ligksm ejfl)xksm Segk;, Ligksm SzlYf*xksm Segkaln[. Tf[ eoGnaln[ TfjSh)[ :sguk; Trj SvG)kduj #, :sguk; ijM[ dxukdukaj#.ß LS/lX c|l~jdX Svlpj&amp;kî Yeilvdsg, LiR dlgU\jH rj'[ ijgaj&amp;ksi(jH ejs'suÔj rln[ YeiG\j)k'f[?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rj *X YeiG\r; Cgjul)kduk;, Srsgul)kduk; sv$kd, cIGz ilcj)[ LisRy Liclr; cIGz; Srmk' YeiG\ r; sv$k ilrk= Licg; rHdj agj/j)k'fln[, LisRy akR YeiG\ r*X tÔ[ fs'ulsn(jhk; Cgj, LfkSelsh rgdilcj)[ r gd\jH YeSiCj/j)k' YeiG\r; svu[f[ sdl![ LisRy wJ ijf; Liclrj)k'fln[, Lfjr[ akÙ[ LiR tÔ[ svu[flhk; Cgjß. ejs' ycohk#l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fsRy g![ ssddxk; egc[eg; Kg&amp;[ sdl![ eyukduk!lujî Þrj*xksm gÊjfli[ c{&lt;[mjdxjH rj'k; ijgaj&amp;jgj)k'k. Qgk ij&gt;lz; cIGz\jhk;, ayk ij&gt;lz; rgd\jhk aln[ß é|crlu |pJcln[, fjGajpj KÓgj&amp;jMk![ê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45- zG&gt;c[F CjCkijr[ :f[ali[ KOfk' SixujH :ukc[ dlh Dp[G SgDs/mk\k'fjr[ tÔln[ sfxji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شَأ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ِنّ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ط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هَات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زَك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ج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\n§sf `qanbnÂ \n¶v krjvSn¨p</w:t>
        <w:softHyphen/>
        <w:t xml:space="preserve">m¡nb kµÀ`¯nepw, \n§Ä \n§fpsS D½amcpsS hbdpIfnÂ KÀ`kvYinip¡fmbncn¡p¶ k µÀ`¯nepw Ah\mIp¶p \n§sf ]än IqSpXÂ AdnhpÅh³. A Xn\mÂ \n§Ä BXva {]iwk \S¯mXncn¡pI. Ah\mIp¶p kq £vaX ]men¨hsc¸än \¶mbn Adnbp¶h³' (\Pvav: 32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َث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د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صْدُو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جْم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ط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ق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ضْغ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ْس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نْفُخ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و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ؤْ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رْبَ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ِم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ت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زْق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جَ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مَ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ق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ِي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َ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رَا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سْب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دْخُل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رَا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سْب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دْخُلُهَ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20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3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"/>
        <w:spacing w:before="0" w:after="0"/>
        <w:jc w:val="left"/>
        <w:rPr>
          <w:rFonts w:ascii="J*Saroja" w:hAnsi="J*Saroja" w:eastAsia="Times New Roman" w:cs="Traditional Arabic"/>
        </w:rPr>
      </w:pPr>
      <w:r>
        <w:rPr>
          <w:rFonts w:eastAsia="Times New Roman" w:cs="Traditional Arabic" w:ascii="J*Saroja" w:hAnsi="J*Saroja"/>
        </w:rPr>
        <w:t>L~[pk#l|[ T~[rkac[KOp[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</w:t>
      </w:r>
      <w:r>
        <w:rPr>
          <w:rFonts w:cs="J*Saroja" w:ascii="J*Saroja" w:hAnsi="J*Saroja"/>
        </w:rPr>
        <w:t>ê</w:t>
      </w:r>
      <w:r>
        <w:rPr>
          <w:rFonts w:eastAsia="Times New Roman" w:cs="Traditional Arabic" w:ascii="J*Saroja" w:hAnsi="J*Saroja"/>
        </w:rPr>
        <w:t>ijH rj'[ rjSipr;î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raditional Arabic" w:ascii="J*Saroja" w:hAnsi="J*Saroja"/>
        </w:rPr>
        <w:t>LS`|; eyÉkî cfUcr[Prk; ijCIc[Frkalu YeilvdR</w:t>
      </w:r>
      <w:r>
        <w:rPr>
          <w:rFonts w:cs="J*Saroja" w:ascii="J*Saroja" w:hAnsi="J*Saroja"/>
        </w:rPr>
        <w:t>é</w:t>
      </w:r>
      <w:r>
        <w:rPr>
          <w:rFonts w:cs="KFGQPC Arabic Symbols 01" w:ascii="KFGQPC Arabic Symbols 01" w:hAnsi="KFGQPC Arabic Symbols 01"/>
          <w:b/>
          <w:bCs/>
        </w:rPr>
        <w:t></w:t>
      </w:r>
      <w:r>
        <w:rPr>
          <w:rFonts w:cs="J*Saroja" w:ascii="J*Saroja" w:hAnsi="J*Saroja"/>
        </w:rPr>
        <w:t>ê</w:t>
      </w:r>
      <w:r>
        <w:rPr>
          <w:rFonts w:eastAsia="Times New Roman" w:cs="Traditional Arabic" w:ascii="J*Saroja" w:hAnsi="J*Saroja"/>
        </w:rPr>
        <w:t xml:space="preserve"> B *Sxlm[ Lgkxjs&amp;u[fjgj)k'kî Þrj*xjH QlSglgk\gksmuk; c{&lt;[ mj rlHef[ pjic; fsRy alflijsRy iuËjH Sgfc[dnaluj SCDgj)s/mk'k. ej'Jm[ LYf fs' dlh; gd[f)Muluk; ej'J m[ LYffs' dlh; al;c)Muluk;à  ej'Jm[ LfjSh)[ Qgk ah )[ rjSulzj)s/mk'k. Lf[, LfjH wJissvfrU; KOfk'k. Lf[ rlh[ dlgU*X)[ dHej)s/mkduk; sv$k'k. &gt;Ên;, wJijfli Pj, YeiG\r;, &gt;lzUilSrl rjG&gt;lzUilSrl fkm*jui SgDs/mk\ hlnf[. L#l|kiln[ cfU;à Lir#lsf Qgk Thl|kaj#. rj*xj shlglX cIGzlidlCjuksm YeiG\r; sv$k;. L*jsr Lirk; cIGz\jrkajm)[ Qgk akqSa Ldhak=ksi' Lic[F igk;. L S/lX ijPj Lisr akRdm)k;. LiR rgdlidlCjuksm dGa *X Lrk&lt;[Aj)k;. L*jsr LfjH YeSiCj)kduk; sv$k;. rj *xjshlgk\R rgdlidlCjuksm YeiG\r gJfj ejÔkmgk;. L*j sr Lirk; rgd\jrkajm)k= pog; Qgk akq; isguldk;. LS/l X ijPj Lisr ayjdm)k;. L*jsr LiR cIGzlidlCjuksm dGa*X :vgj)k;. Lfkiqj LfjH YeSiCj)kduk; sv$k;.ß é~kDlgj. akc[hj;ê.</w:t>
      </w:r>
    </w:p>
    <w:p>
      <w:pPr>
        <w:pStyle w:val="BodyText3"/>
        <w:spacing w:lineRule="exact" w:line="240" w:before="0" w:after="0"/>
        <w:rPr>
          <w:rFonts w:ascii="J*Saroja" w:hAnsi="J*Saroja" w:eastAsia="Times New Roman" w:cs="J*Saroja"/>
          <w:bCs/>
          <w:sz w:val="24"/>
          <w:szCs w:val="24"/>
        </w:rPr>
      </w:pPr>
      <w:r>
        <w:rPr>
          <w:rFonts w:eastAsia="Times New Roman" w:cs="J*Saroja" w:ascii="J*Saroja" w:hAnsi="J*Saroja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46- sshh\kH Dp[yjH SgDs/mk\k' </w:t>
      </w:r>
      <w:r>
        <w:rPr>
          <w:rFonts w:cs="KFGQPC Uthman Taha Naskh" w:ascii="J*Saroja" w:hAnsi="J*Saroja"/>
          <w:b/>
          <w:bCs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حولي</w:t>
      </w:r>
      <w:r>
        <w:rPr>
          <w:rFonts w:cs="KFGQPC Uthman Taha Naskh" w:ascii="J*Saroja" w:hAnsi="J*Saroja"/>
          <w:b/>
          <w:bCs/>
          <w:sz w:val="24"/>
          <w:szCs w:val="24"/>
        </w:rPr>
        <w:t>)</w:t>
      </w:r>
      <w:r>
        <w:rPr>
          <w:rFonts w:cs="J*Saroja" w:ascii="J*Saroja" w:hAnsi="J*Saroja"/>
          <w:b/>
          <w:bCs/>
          <w:sz w:val="24"/>
          <w:szCs w:val="24"/>
        </w:rPr>
        <w:t xml:space="preserve"> )k= sfxji[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ْرَ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دخ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 xml:space="preserve">"B cm{XnbnÂ bpIvXn]qÀ®amb Hmtcm Imcyhpw thÀXncn¨p hnhcn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>¡s¸Sp¶p. AsX, \½psS ]¡Â \n¶pÅ IÂ]\' (ZpJm³:4þ5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ز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ط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جا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ح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ان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~[rk L^l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Qgk iG&lt;S\)k= agn;, wrr;, K ewJir;, aq, |w[w[ sv$k'igksm dn)[ fkm*ju akqkiR dl gU*xk; SgDs/mk\k'k, L*jsr eyuk;î T' iUd[fj |w[w[ sv $k;, T' iUd[fj |w[w[ sv$k; Selshuk=f[ akqkirk; Dp[G sshh\kH Dp[G pjic\jH YePlrs/M Yzr[F\jH SgDs/mk\k 'k. Tf[Selsh |cR, cTOp[~[rk wkss~G, akDlfjH, L~o L~[pkGy|[alrk ckhaj t'jigk; eyÉfluj dlnlik'fln[.</w:t>
      </w:r>
    </w:p>
    <w:p>
      <w:pPr>
        <w:pStyle w:val="Normal"/>
        <w:spacing w:lineRule="exact" w:line="120" w:before="0" w:after="0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47- QlSgl pjic\jhkak= </w:t>
      </w:r>
      <w:r>
        <w:rPr>
          <w:rFonts w:cs="KFGQPC Uthman Taha Naskh" w:ascii="J*Saroja" w:hAnsi="J*Saroja"/>
          <w:b/>
          <w:bCs/>
          <w:sz w:val="24"/>
          <w:szCs w:val="24"/>
        </w:rPr>
        <w:t>(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J*Saroja" w:hAnsi="J*Saroja" w:eastAsia="J*Saroja" w:cs="J*Saroj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KFGQPC Uthman Taha Naskh" w:ascii="J*Saroja" w:hAnsi="J*Saroja"/>
          <w:b/>
          <w:bCs/>
          <w:sz w:val="24"/>
          <w:szCs w:val="24"/>
        </w:rPr>
        <w:t>)</w:t>
      </w:r>
      <w:r>
        <w:rPr>
          <w:rFonts w:cs="J*Saroja" w:ascii="J*Saroja" w:hAnsi="J*Saroja"/>
          <w:b/>
          <w:bCs/>
          <w:sz w:val="24"/>
          <w:szCs w:val="24"/>
        </w:rPr>
        <w:t xml:space="preserve"> Dp[yjrk= sfxji[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أْ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حم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 xml:space="preserve">"FÃm Znhkhpw Ah³ Imcy\nÀhlW¯nemIp¶p.' (dlvam³: 29)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al; |lDj; cI|J|luj K`gj)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وح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فوظ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ض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فت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قوت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ر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تا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مائ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خ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رز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حي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م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ع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ذ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ش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{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أْ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حم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~[rk L^l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ijH rj'[î L#l|k sixk\ ihju ak\jH rj '[ ckgÊjf Ehdalu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hO|kH a|[Eoxj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>sr c{&lt;[mj&amp;S/lX, L fjsRy vM vki' eijqaln[, LfjsRy Ser YedlCaln[, Lfj sRy tqk\[ YedlCaln[, L#l|k LfjH QlSgl pjicik; 360 SrlM; Srl)k'k, Ls#(jH LYfuk; YeliCU; Srl)k'k, Lfjhk = t#l SrlM\jhk; c{&lt;[mj)kduk;, &gt;Ên; rHdkduk;, wJij/j )kduk;, agj/j)kduk;, Yefle; rHdkduk;, rjÕUf rHdkduk;, LiR KS`Cj)k'f[ YeiG\j)kduk; sv$k'k. Tfln[ L#l|k eyuk'f[î</w:t>
      </w:r>
    </w:p>
    <w:p>
      <w:pPr>
        <w:pStyle w:val="NormalWeb"/>
        <w:spacing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 xml:space="preserve">"FÃm Znhkhpw Ah³ Imcy\nÀhlW¯nemIp¶p.' (dlvam³: 29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sf#l; fs' L#l|k SerSulm[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hO|kH a|[Eoxj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>H tqkfk ilR dHej&amp; fD[pJykH Lc[hj)k= ijCpJdgnaln[. Tf[sdl !ln[ T~[rk Kayk;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, T~[rk L^lck;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O :u\jsr T Yedlg; ijCpJdgj&amp;f[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سْتَنْسِخ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اثي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XoÀ¨bmbpw \n§Ä {]hÀ¯n¨p sIm</w:t>
        <w:softHyphen/>
        <w:t>ncn¡p¶sXÃmw \mw Fgp Xn¡p¶p</w:t>
        <w:softHyphen/>
        <w:t xml:space="preserve">mbncp¶p' (PmYnbx29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ا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فته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بار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عالى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ري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9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9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رج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Tsf#l; fs' L#l|kijsRy LyjijH rj'k=fk;, K'frlu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#l|kijsRy ijSC&lt;n\jH seMfkaldk'kß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48- cO&gt;lzUik;, pOG&gt;lzUikakXsdl=k' Dp[G akRdm'fj H KXsdl=k' dlgU*X tsÔ#la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Dp[G akRdm'ksi'f[ sdl![ YeiG\rs\ Lf[ fmuk dSul, Dp[yjH &gt;gSaHej&amp;[sdl!jgj)kilSrl elmj#lsu'[ akRdqj É akqkiR SipYzr[F*xk;, akqkiR YeilvdØlgksmuk; vgUdxk; Sulvj&amp;jgj)k'k. ayj&amp;[ cHdG+*X sv$kirlrluj LS*uË s\ egjYCaik;, YeiG\SrlHckdfuk;, LfUYz|ik; LrjilgU aldk'k. Tf[sdl!ln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akRdm' Dp[yjsr c;~r[ Pj&amp;k, Seruksm a&lt;j Kn*jufjsr c;~r[Pj&amp;k; LrkvgØlsg Lyjuj&amp;S/lX LiG Svlpj&amp;kî t(jH tÔjrln[ YeiG\j)k' f[, : Dp[yjH &gt;gSaHej&amp;jgk'lH SelSg?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*sr eyukduk!lujî L*sru#, rj*X t#l txk/ alGz *xjhosmuk; cHdG+*X YeiG\j)kdß t'jM[ flsq igk' :u\[ elglun; sv$kduk; svu[fk.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ط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ي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F¶mÂ GsXmcmÄ Zm\w \ÂIpIbpw, kq£vaX ]men¡pIbpw sNbvXpthm Ah¶p \mw Gähpw Ffp¸ambXnte¡v kuIcys¸Sp ¯n sImSp¡p¶XmWv. (sseÂ: 5þ6)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L#l|k t#l\jrk; ijPjdX rjGÑuj)kduk;, Lfjsr#l; f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s' vjh dlgn*X Qgk)kduk; svu[fjgj)k'k. wJijf\jrk;, ekrgkÓlr\jrk; vjh dlgn*X rjGÑuj&amp; L#l|k tYfSul ukd[fjalrldk'k. T|Shld\k;, egShld\k; QlSgl c{&lt;[mjdX )k; Lisu c{&lt;[mj&amp;fjr[ Si!juk= dlgU*X sv$kilR txk / alGz; rHdjujgj)k'k. : alGz*X Qgk)s/Mfk;, txk/ak =fkaln[. fsRy egShld wJijf\jsRy rØdX dkmjsdl=k' f[ LfjShs)\j)k' dlgn*xlH ~r[Pjfalsn'[ ark&lt;UR arcjhl)j dqjÉlH Lf[ dgzfal)kilrluj LiR egaliPj egjYCaj)kduk;, Lf[ rjG%|j)kduk; sv$k'fln[, LfkSel sh fs'uln[ KewJirik;, T|Shld ckDik; LfjShs)\j )k' dlgn*xlH ~r[Pjfaln[. Tf[ sdl!ln[ cI|l~jdX Dp[yjsRy |pJckdX SdMS/lX ixsg iUd[falu goe\jH Lfj sr c;~r[Pj&amp;[ arcjhl)kduk;, Tfkisg egjYCaj&amp;fjSr)lX Q'kdomj BlR egjYCaj)ksa'[ QlSgl iUd[fjdxk; eyukilR dl gnik;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حْرِص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َع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ع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جَز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r)[ Kedlgak= dlgU*X)[ Si!j rJ egjYCaj)kduk;, L #l|kijSrlm[ c|lu; Svlpj)kduk; sv$kd. rJ LCd[frligk f[ß é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ksm Lmk\[ i'[ QglX Svlpj)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أ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وَاء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تَدَا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ُقً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سْتَرْق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قً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تَّق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رُ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ى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2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0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43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9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كي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ز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رج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يض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ع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ل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ا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د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طر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رو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بالجمل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أرج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ص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ت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شكل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ق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'lH rl; Sglz\jr[ agk'[ dqj)kduk;, aYÔj)kilR :iCU s/mkduk;, c;gÊn; Sfmkduk; sv$k'k!S#l, Tisu#l; f s' L#l|kijsRy Dp[yjsr fmk)kSal? LS/lX ycohk#l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Lfk; L#l|kijsRy Dp[yjH seMfldk'kß éL |[ap[, fjGajpj...ê Lfluf[ L#l|k rØuk;, fjØuk;, LfjsRy t #l dlgn*sxuk; rjGÑuj&amp;jgj)k'k t'GÒ;.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49- Dp[yjsRy ao'las\ ZMalu L#l|kijsRy </w:t>
      </w:r>
      <w:r>
        <w:rPr>
          <w:rFonts w:cs="Times New Roman" w:ascii="Times New Roman" w:hAnsi="Times New Roman"/>
          <w:b/>
          <w:bCs/>
          <w:sz w:val="24"/>
          <w:szCs w:val="24"/>
        </w:rPr>
        <w:t>‘</w:t>
      </w:r>
      <w:r>
        <w:rPr>
          <w:rFonts w:cs="J*Saroja" w:ascii="J*Saroja" w:hAnsi="J*Saroja"/>
          <w:b/>
          <w:bCs/>
          <w:sz w:val="24"/>
          <w:szCs w:val="24"/>
        </w:rPr>
        <w:t>aCJL \j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J*Saroja" w:ascii="J*Saroja" w:hAnsi="J*Saroja"/>
          <w:b/>
          <w:bCs/>
          <w:sz w:val="24"/>
          <w:szCs w:val="24"/>
        </w:rPr>
        <w:t xml:space="preserve"> H ijCIcj)nsa'fjr[ tÔln[ sfxji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شَاء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نس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AÃmlp Dt±in¡p¶ ]£aÃmsX \n§Ä Dt±in¡pIbnÃ.' (C³ km³ :30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ُول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ِ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ه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bmsXmcp Imcys¯¸änbpw \msf Rm\Xv XoÀ¨bmbpw sN¿mw F ¶v \o ]dªpt]mIcpXv. AÃmlp Dt±in¡p¶sh¦nÂ (sN¿msa ¶v) AÃmsX' (AÂIAv^v:23þ24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أ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ْلِل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أ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عَل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تَق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 xml:space="preserve">"Xm³ Dt±in¡p¶hsc AÃmlp hgntISnem¡pw. Xm³ Dt±in¡p¶ hsc Ah³ t\ÀamÀK¯nem¡pIbpw sN¿pw' (A³Bw: 39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جَعَ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 xml:space="preserve">"AÃmlp Dt±in¨ncps¶¦nÂ \n§sf Ah³ Hscmä kapZmbam¡p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>ambncp¶p' (amCZx:48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جَعَل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ورى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>"AÃmlp Dt±in¨ncps¶¦nÂ Ahsc(a\pjysc)sbÃmw Ah³ Htc kapZmbam¡pambncp¶p' (iqdm:8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تَص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حم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>"AÃmlp Dt±in¨ncps¶¦nÂ AhcpsS t\sc Ah³ in£m\S]Sn kzoIcn¡pambncp¶p' (apl½Zv:4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َّا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 xml:space="preserve">"XoÀ¨bmbpw \nsâ c£nXmhv Xm³ Dt±in¡p¶Xv XnI¨pw \S¸nem ¡p¶h\mIp¶p' (lqZv:107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كُو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Xm³ Hcp Imcyw Dt±in¨mÂ AXnt\mSv D</w:t>
        <w:softHyphen/>
        <w:t>mIq F¶v ]dbpI am{X amIp¶p Ahsâ Imcyw. At¸mgXm AXp</w:t>
        <w:softHyphen/>
        <w:t xml:space="preserve">mIp¶p' (bmko³:82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لُ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َد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قُو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كُو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ح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>"\mw Hcp Imcyw Dt±in¨mÂ AXv kw_Ôn¨ \½psS hN\w D</w:t>
        <w:softHyphen/>
        <w:t xml:space="preserve">m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Iq F¶v AXnt\mSv \mw ]dbpI am{XamIp¶p. At¸mgXm AXp</w:t>
        <w:softHyphen/>
        <w:t xml:space="preserve">m Ip¶p' (\lvÂ: 40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دِي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رَح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ِ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ع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يِّق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َج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GsXmcmsf t\Àhgnbnte¡v \bn¡phm³ AÃmlp Dt±in¡p¶p thm Ahsâ lrZbs¯ Ckvemante¡v Ah³ Xpd¶psImSp¡p¶ XmWv. GsXmcmsf AÃmlp ]nghnem¡m³ Dt±in¡p¶pthm Ah sâ lrZbs¯ CSp§nbXpw sRcp§nbXpam¡n¯oÀ¡p¶XmWv' (A³Bw: 125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fkSelsh Qgkelm[ :u\kdX ijCkÓDkG:rjhk![. YeilvdR</w:t>
      </w:r>
      <w:r>
        <w:rPr>
          <w:rFonts w:cs="J*Saroja" w:ascii="J*Saroja" w:hAnsi="J*Saroja"/>
          <w:sz w:val="22"/>
          <w:szCs w:val="22"/>
        </w:rPr>
        <w:t xml:space="preserve"> 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صْبَع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ِ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قَل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رِّف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َاء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ark&lt;Ugksm |{pu; Qgk |{pu;Selsh egadlgknjdsRy ijghkd xjH g![ ijghkdX)jmujhln[, LiR KS`Cj)k'f[Selsh Lf[ ssddlgU; sv$k'fln[ß éakc[hj;ê. Qgk flq[igujH YeilvdR</w:t>
      </w:r>
      <w:r>
        <w:rPr>
          <w:rFonts w:cs="J*Saroja" w:ascii="J*Saroja" w:hAnsi="J*Saroja"/>
          <w:sz w:val="22"/>
          <w:szCs w:val="22"/>
        </w:rPr>
        <w:t xml:space="preserve"> 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Ky*ju cÕG&gt;\jH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وَاح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د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</w:rPr>
        <w:t>59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47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fJG&amp;uluk; L#l|k KS`Cj&amp;S/lX LiR rj*xksm :f[alikd X ejmj)kduk;, LiR KS`Cj&amp;S/lX Lf[ rj*X)[ am)j fgj duk; svu[fkß é~kDlgjê.. YeilvdR</w:t>
      </w:r>
      <w:r>
        <w:rPr>
          <w:rFonts w:cs="J*Saroja" w:ascii="J*Saroja" w:hAnsi="J*Saroja"/>
          <w:sz w:val="22"/>
          <w:szCs w:val="22"/>
        </w:rPr>
        <w:t xml:space="preserve"> 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شْف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ؤْجَ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قْ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س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4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صل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4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*X CkelGC sv$kd, rj*X)[ YefjEh; h&gt;j)k;, L*jsr L#l|k LisRy r~juksm CkelGC akSDr LiR KS`Cj)k' goe\jH ijPj)k'fln[ß é~kDlgj, akc[hj;ê.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َقِّه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ِين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1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732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ما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7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Gs)(jhk; L#l|k rØ KS`Cj)kdulsn(jH Lir[ L#l |k af\jH Lyji[ rHdk'fln[ß é~kDlgj, akc[hj;ê.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f[ Srl)kd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لَك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َّب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بِ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ّ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ضائ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fsRy Lmjaulu YeilvdsRy cakplu\jr[ K'frk; Yefle ilrkalu L#l|k dlgknUaln[ KS`Cj)k'sf(jH cakplu\jr[ akÙ[ Ligksm r~jsu agj/j)k'fln[, cakplu\jr[ rlCaln[ L#l|k KS`Cj)k'ksi)jH Ligksm r~j wJij&amp;jgj)kSÙlX f s' Lisg CjÊj)k'fln[ß éakc[hj;ê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0- L#l|k ijCkÓDkG:rjhk;, Yeilvd vgUujhk; rak)[ Lyjuj&amp;[ f' LisRy ijSC&lt;n*xjH seMfln[, L#l |k rØ sv$k'isguk;, fD[iuk=isguk;, Êaj)k'isg uk;, ijCIcj)kduk; cHdG+*X sv$kduk; sv$k'i sguk; T&lt;[ms/mkduk;, LijCIcjdSxuk;, LYdajdSxuk; L iR T&lt;[ms/mkdSul sv$k'j#, LfkSelsh fsRy Lmjad xjH :sg(jhk; LijCIcjdxluj fJgk'f[ LiR fJsg T&lt;[ms/mkduk; sv$k'j# t'f[, LfkSelsh dkq/ik; T &lt;[ms/mk'j#.  Tsf#l; fs' L#l|kijsRy KS`C\jhk;, aCJL\jhk; seMflnS#l?. Lfksdl![ fs' LiR KS` Cj)kdulsn(jH L*jsr c;&gt;ij)kduj#,  LfkSelsh LisRy LPjdlg\jH LiR KS`Cj)l\sfl'k; fs' c;&gt;ij)kdukaj#S#l? Lfksdl![ :sg(jhk; L#l|k t *jsruln[ LiR f{e[fjs/ml\fk;, T&lt;[ms/ml\fkalu dlgU*X KS`Cj)k'f[. Tfjrk= aykemj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Tc[hlajd Yealn*xjH L#l|kijsRy Tylp\[ g![fg; :Cu*xjH i'jgj)k'k. LfjH Q'ln[ Tylp\[ dOrju Dp[ gj$î éYeleÖjdik; ijPjukaluj ~r[Ps/M KS`C;ê L#l|kijsRy TO Tylp\jhosm c;&gt;ij)k' dlgU*X)[ LisRy f{e[fjuk; T&lt;[ms/mhk; K!lujs)l=nsa'j#.  TO Tylp\jH LijCIl c;, ijCIlc;, L#l|kijsr Lrkcgj)H, Lisr Pj)gj)H, f{e[fj, siyk/[, siyk)s/Mf[ LfjsRy ijegJfaluf[ fkm*ju akqkiR dlgU*xk; c;&gt;ij)k'fln[. TO Tylp\jH rj'[ :G )k; fs' QqjildkilSrl, gÊs/mkilSrl clPUa#. flsq igk ' :u\jhosm L#l|k eyÉf[ Selshî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دِي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رَح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إِسْ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ِ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ْع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يِّق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َج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 xml:space="preserve">"GsXmcmsf t\Àhgnbnte¡v \bn¡phm³ AÃmlp Dt±in¡p¶p thm Ahsâ lrZbs¯ Ckvemante¡v Ah³ Xpd¶psImSp¡p¶ XmWv. GsXmcmsf AÃmlp ]nghnem¡m³ Dt±in¡p¶pthm Ah sâ lrZbs¯ CSp§nbXpw sRcp§nbXpam¡n¯oÀ¡p¶XmWv'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>(A³Bw: 125).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تْنَت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مْ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طَهِّ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hÃh¶pw \miw hcp¯m³ AÃmlp Dt±in¡p¶ ]£w Ah¶p th</w:t>
        <w:softHyphen/>
        <w:t>n AÃmlphnÂ \n¶v bmsXm¶pw t\SnsbSp¡m³ \n\¡v km [n¡p¶XÃ. A¯c¡mcpsS a\ÊpIsf ip²oIcn¡phm³ AÃmlp Dt±in¨n«nÃ'. (amCZx:41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  <w:t>g!las\ :Cu;î</w:t>
      </w:r>
      <w:r>
        <w:rPr>
          <w:rFonts w:cs="Traditional Arabic" w:ascii="J*Saroja" w:hAnsi="J*Saroja"/>
          <w:sz w:val="22"/>
          <w:szCs w:val="22"/>
        </w:rPr>
        <w:t xml:space="preserve"> Tylp\kR pJrj$ Cy|j$î éafegalu KS` C;ê Tf[ L#l|kijsRy f{e[fjuk;, T&lt;[mikaluj ~r[Ps/Mfln[. TfjsRy SfMarkcgj&amp;ln[ L#l|kijsRy LmjadSxlm[ dHerd xk;, ijSglP*xk; rHdjujMk=f[. L#l|k eyuk'kî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ُس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ُس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8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J*Saroja" w:ascii="J*Saroja" w:hAnsi="J*Saroja"/>
        </w:rPr>
        <w:t xml:space="preserve">Þrj*X)[ :CIlc; rHdkilrln[ L#l|k KS`Cj)k'f[, rj* X)[ sBgk); K!l)lR LiR KS`Cj)k'j#ß éLH~Dyî 185ê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بَيّ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هْدِي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ن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تُو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eastAsia="Calibri" w:cs="Tahoma"/>
        </w:rPr>
      </w:pPr>
      <w:r>
        <w:rPr>
          <w:rFonts w:eastAsia="Calibri" w:cs="Tahoma" w:ascii="ML-TTKarthika" w:hAnsi="ML-TTKarthika"/>
        </w:rPr>
        <w:t xml:space="preserve">"\n§Ä¡v (Imcy§Ä) hnhcn¨pXcphm\pw, \n§fpsS ap³KmanIfp sS \Ã \S]SnIÄ \n§Ä¡v Im«n¯cphm\pw \n§fpsS ]ivNm¯m ]w kzoIcn¡phm\pw, AÃmlp Dt±in¡p¶p. AÃmlp FÃmw Adn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 xml:space="preserve">bp¶h\pw bpIvXnam\pamIp¶p.' (\nkmAv: 26)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fkSelsh Sisyuk; :u\kdX dlnlik'fln[. TO T ylp\[ c;&gt;ij)kd Tylp\[ dOrj$ akRdm' dlgU*xjhln[. L *jsr L#l|kijsr Lrkcgj)k' cfUijCIlcjdxjH TO g![ Tylp\kdxk; éTylpfkR dOrju, &lt;yT$îê Qgkaj&amp;jgj)k'k. sf+l mjulu elejdxjH Tylp\kR dOrj$ alYfaln[ c;&gt;ij&amp;jMk=f[. L#l|k fsRy Lmjadsx akqkirluk; Q'j&amp;[ LisRy f{e[fjuj Sh)[ Ênj)kduk;, LiR KS`Cj)k'iG)[ cØlGz\jSh)[ iqj dlnj)kduk; svu[fjgj)k'k. Lfln[ L#l|k eyuk'f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هْد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تَق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 xml:space="preserve">"AÃmlp im´nbpsS `h\¯nte¡v £Wn¡p¶p. Ah³ Dt±in¡p ¶hsc Ah³ t\cmb ]mXbnte¡v \bn¡pIbpw sN¿p¶p' (bq\p kv: 25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هْتَ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ج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Tahoma" w:ascii="ML-TTKarthika" w:hAnsi="ML-TTKarthika"/>
        </w:rPr>
        <w:t>"XoÀ¨bmbpw \nsâ c£nXmhmIp¶p Ahsâ amÀK¯nÂ \n¶v sX änt¸mbhsc¸än IqSpXÂ AdnhpÅh³. k³amÀKw {]m]n¨hsc ] än IqSpXÂ AdnhpÅh\pw Ah³ Xs¶bmIp¶p' (\Pvav: 30)</w:t>
      </w:r>
    </w:p>
    <w:p>
      <w:pPr>
        <w:pStyle w:val="NormalWeb"/>
        <w:spacing w:before="0" w:after="0"/>
        <w:jc w:val="left"/>
        <w:rPr>
          <w:rFonts w:ascii="J*Saroja" w:hAnsi="J*Saroja" w:eastAsia="Calibri" w:cs="Traditional Arabic"/>
        </w:rPr>
      </w:pPr>
      <w:r>
        <w:rPr>
          <w:rFonts w:eastAsia="Calibri" w:cs="Traditional Arabic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1- Dp[yjsRy rlhl; ZMalu c{&lt;[mj/[ t'fjH ijCIcj) nsa'fjr[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ِي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م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AÃmlp FÃm hkvXp¡fpsSbpw {kjvSmhmIp¶p. Ah³ FÃm h kvXp¡fpsS taepw ssIImcyIÀ¯mhpamIp¶p' (kpaÀ: 62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ق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زُق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اط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BImi¯v \n¶pw `qanbnÂ \n¶pw \n§Ä¡v D]Poh\w \ÂIm³ AÃmlphÃm¯ hÃ {kjvSmhpapt</w:t>
        <w:softHyphen/>
        <w:t>m?' (^mXznÀ: 3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ق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رُو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قم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CsXms¡ AÃmlphnsâ krjvSnbmIp¶p. F¶mÂ Ah¶p ]pdsa bpÅhÀ krjvSn¨n«pÅXv F´msW¶v \n§Ä F\n¡v ImWn¨p X cq' (epJvam³:11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زَ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مِيت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رَكَائ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و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ÃmlphmWv \n§sf krjvSn¨Xv. F¶n«h³ \n§Ä¡v D]Poh \w \ÂIn. ]ns¶ \n§sf Ah³ acn¸n¡p¶p. ]n¶oSv Ah³ \n§ sf Pohn¸n¡pIbpw sN¿pw. AXnÂ s]« GsX¦nepw Hcp Imcyw sN¿p¶ hÃhcpw \n§Ä ]¦mfnIfm¡nbhcpsS Iq«¯nept</w:t>
        <w:softHyphen/>
        <w:t>m?' (dqw: 40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افا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9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AÃmlphmWtÃm \n§sfbpw \n§Ä \nÀan¡p¶hsbbpw krjvSn ¨Xv' (kzm^v^m¯v:96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ّ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لْهَم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ُجُور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قْو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م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a\pjymkvXnXzs¯bpw AXns\ kwhn[m\n¨ coXnsbbpw Xs¶bm W</w:t>
      </w:r>
      <w:r>
        <w:rPr>
          <w:rFonts w:cs="Traditional Arabic" w:ascii="J*Saroja" w:hAnsi="J*Saroja"/>
          <w:sz w:val="22"/>
          <w:szCs w:val="22"/>
        </w:rPr>
        <w:t>[</w:t>
      </w:r>
      <w:r>
        <w:rPr>
          <w:rFonts w:cs="ML-TTKarthika" w:ascii="ML-TTKarthika" w:hAnsi="ML-TTKarthika"/>
        </w:rPr>
        <w:t xml:space="preserve"> kXyw. F¶n«v AXn¶v AXnsâ ZpjvSXbpw AXnsâ kq£vaX bpw kw_Ôn¨v Ah³ t_m[w \ÂIpIbpw sNbvXncn¡p¶p.' (iw kv:7þ8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ْتَد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ضْلِ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س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Ãmlp GsXmcmsf t\Àhgnbnem¡p¶pthm Ah\mWv k³amÀ Kw {]m]n¡p¶h³. Ah³ Bsc ]nghnem¡p¶pthm AhcmWv \ jvSw ]änbhÀ' (AAvdm^v: 178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بَّ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يم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َيَّن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ر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ُف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فُسُو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عِصْي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F¦nepw AÃmlp \n§Ä¡v kXyhnizmks¯ {]nb¦cam¡n¯oÀ ¡pIbpw, \n§fpsS lrZb§fnÂ AXv AewIrXambn tXm¶n¡pI bpw sNbvXncn¡p¶p. Ahnizmkhpw A[À½hpw A\pkcWt¡Spw \n§Ä¡h³ A\njvSIcam¡pIbpw sNbvXncn¡p¶p.' (lpPpdm ¯v: 7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al; ~kDlgj ãDHDkH T~lp[ä t' LPUlu\jH |ksspE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ij H rj'[ yjS/lGM[ sv$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ان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نع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fJG&amp;uluk; L#l|k ic[fk)sxuk;, Li K!l)k'fjsruk; K !l)k'kß é~kDlgjê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EucrosiaUPC" w:ascii="AGA Arabesque" w:hAnsi="AGA Arabesque"/>
          <w:sz w:val="22"/>
          <w:szCs w:val="22"/>
        </w:rPr>
        <w:t></w:t>
      </w: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و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َكّ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كّ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و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7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si, tsRy rE[cjr[ rJ fD[i rHSdnSa, rJ Lfjsr c;c[dgj)kduk; svS$nSa, dlgn; rJuln[ c;c[dgj)k'i gjH ]Ëik; K\aR, rJuln[ LfjsRy c|lujuk;, LfjsRy Km ac[Frk;ßéakc[hj;ê.TfkSelsh Qgkelm[ |pJckdX dlnlik'fln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2- t#l\jsruk; L#l|k c{&lt;[mj&amp;jgjs) Þt#l rØuk; rjsRyéL#l|kijsRyê ssddxjhln[, fjØ rj'jSh)#ß éak c[hj;ê t' Yeilvd ivr\jsRy :Cu;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fjsRy :Cu; L#l|kijsRy t#l YeiG\r*xk; Lmjc[Flregaluj rØuln[, Qgk goe\jH L#l|kijSh)[ SvG \[ eyuk'fjhk;, LirjH rj'[ K!ldk'fjhk; ulsfl'k; f s' fjØuj#. L#l|k rJfjSulsmuln[ t#l; ijPj&amp;jMk=f[, f sRy t#l YeiG\r*xk; rJfjukukd[faln[flrk;. LfkSelsh L#l|k rjC[vuj&amp;f[Selshfs' t#l ic[fk)sxuk; LfjsRy uFlGÒ c[Flr*xjH fs'uln[ L#l|k si&amp;jMk=f[. Dp[yjH fs' fjØuluj ijPj&amp;jMk= dlgU*X LmjadxjSh)[ SvG\[ ey ukdulsn(jH Lisr ~lPj)k' rlC*X LiR YeiG\j&amp; fjsRy EhalujMk=fln[. Lfln[ L#l|k eyuk'f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اب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صِيب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دِي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ْفُ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ثِي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ورى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\n§Ä¡v GsXmcp B]¯v _m[n¨n«ps</w:t>
        <w:softHyphen/>
        <w:t xml:space="preserve">¦nepw AXv \n§fpsS ssIIÄ {]hÀ¯n¨Xnsâ ^eambn«pXs¶bmWv. an¡Xpw Ah³ am¸m¡pIbpw sN¿p¶p' (iqdm: 30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ْن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خر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\mw AhtcmSv A{Iaw sNbvXn«nÃ. ]s£ AhÀ Xs¶bmbncp¶p A{IaImcnIÄ' (kpJpdp^v: 76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لِ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لِ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.</w:t>
      </w:r>
    </w:p>
    <w:p>
      <w:pPr>
        <w:pStyle w:val="NormalWeb"/>
        <w:spacing w:before="0" w:after="0"/>
        <w:jc w:val="left"/>
        <w:rPr/>
      </w:pPr>
      <w:r>
        <w:rPr>
          <w:rFonts w:cs="ML-TTKarthika" w:ascii="ML-TTKarthika" w:hAnsi="ML-TTKarthika"/>
        </w:rPr>
        <w:t xml:space="preserve">"XoÀ¨bmbpw AÃmlp a\pjytcmSv H«pw A\oXn ImWn¡p¶nÃ. F¦nepw a\pjyÀ AhchtcmSv Xs¶ A\oXn ImWn¡p¶p.' (bq\p kv: 44) </w:t>
      </w:r>
    </w:p>
    <w:p>
      <w:pPr>
        <w:pStyle w:val="NormalWeb"/>
        <w:spacing w:before="0" w:after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3- c{&lt;[mjdxjSh)[ SvG\j/yuk' YeiG\r*X sv$k ilR c{&lt;[mjdX)[ dqjik;, KS`CikakS!l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mjadX)[ YeiG\j)kilrk= dqjik;, aCJL\k; K![, uFlGÒ\jH Ligksm YeiG\r*X LigjSh)[ fs'uln[ SvG\[ eyuk'f[. Tf[ sdl!ln[ LiSglm[ YeiG\r*X rjG ^r[Pj)s/Mfk;, LfjsRyumjc[Flr\jH LiG)[ YefjEhik; CjÊuk; rHdk'f[. Ligksm dqjijrrkcgj&amp;#lsf L#l|k L iG)[ ulsfl'k; rjG^r[Pal)jujMj#. c{&lt;[mjdX)[ TO dlgU *sx#l; Ks!'[ ijCkÓ DkG:rk;, fjgkck'\k; c[Flej)k'k ![. t'lH L#l|k LiG)[ ijPj&amp;f#lsf ulsfl'k; sv$kil R clPUa#, L#l|k KS`Cj)k'f#lsf ulsfl'k; fs' LiG KS`Cj)k'kaj#. LiG)[ sv$lR dqjuk' YeiG\r*x#lsf LiG ulsfl'k; sv$k'j#. Tfjr[ :iCUalu sfxjikdX rl; L#l|kijsRy aCJL\k;, Tylp\k;, DHDk; t' &gt;lz\[ K`gj &amp;jMk![. LfkSelsh Ligksm arckdxjH KS`Cj)l\f[ Ligk sm YeiG\r*xjhk; K!lik'j#. c{&lt;[mjdxksm dqjik;, aCJL \k;, KS`Cik;, YeiG\r*xk; L#l|kijsRy dqjijrk;, aCJL \jrk;, KS`C\jrk;, YeiG\r\jrk; fkmsg igk'fln[. LS/l X L#l|kiln[ Ligksm c{&lt;[mli[, LfkSelsh Ligksm dqjij sRyuk;, KS`C\jsRyuk;, aCJL\jsRyuk;, YeiG\r\jsRy uk; c{&lt;[mli[. Ligksm aCJL\k;, KS`Cik;, dqjik;, YeiG\r *xk; L#l|kijsRy aCJL\k;, Tylp\k;, dqjik;, YeiG\r* xk; alYfa#, LfkSelsh LigkSmf[ alYfika#. ayj&amp;[ egc[eg; ~r[Ps/M[ djm)k'k. -L#l|k TfjH rjs'#l; egjCkÓrldk'k- L*jsr c{&lt;[mjdxksm YeiG\r*X L#l|kijsRy c{&lt;[mjul n[, Lf[ c{&lt;[mjdxjhosmuln[ K!lik'f[, Lf[ LigjSh)[ Sv G\[ eyulik'fkaln[.Lfksdl!ln[ YeiG\j)k'f[ :glSnl LigjSh)[ : YeiG\r; SvG\j/yuk'f[. 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 :sgulSnl cØlGz\jhl)k'f[ß éLL[ylE[î178ê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ijsm uFlGÒ\jH L#l|kiln[ YeiG\j)k'iR, Lfk Sel sh uFlGÒ\jH YeiG\j)s/mk'f[ Lmjaukaln[. Lfluf[ u FlGÒ\jH L#l|kiln[ |jplu\[ rHdk'iR, uFlGÒ\jH |jplu\jhldk'f[ Lmjauln[. Lfksdl!ln[ rØuk; fjØukal u YeiG\r*X Lf[ rjG%|j)k'irjSh)[ SvG\j/yuk'f[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هتدى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 :sgulSnl cØlGz\jhl)k'f[, Lirln[ cØlGz; Yelej&amp;iRß éLL[ylE[î178ê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|jplu\[ L#l|kijSh)[ SvG\j eyuH ulFlGÒUaln[, Lfk Selsh |jplu\jhliH c{&lt;[mjdxjSh)[ SvG\j/yuhk; ulFl ÒUaldk'k. |jplu\[ rHdk'iR L# |jplu\jhldk'iR. L fkSelsh |jplu\# |jplu\jhldH. LYedlg; fs'uln[ u FlGÒ\jH L#l|k KS`Cj)k'isg LiR iqjSdmjhl)k'k, Lf[ Lmja fs'uln[ uFlGÒ\jH iqjSdmjhluf[. L#l|kij sRy t#l YeiG\r*xk; TfkSelshuln[. :sg(jhk; YeiG\ rik;, YeiG\r; c;&gt;ij)k'fk; LmjadxjSh)[ alYf; SvG\[ eyukdulsn(jH LiR LijCIlcjuluj fJG'k, Tfk g!k; L #l|kijSh)[ alYf; SvG\j eyukdulsn(jhk; LiR LijCIl cjuluj. :sg(jhk; YeiG\r; L#l|kijSh)k;, YeiG\r; c; &gt;ij)k'f[ c{&lt;[mjdxjSh)k; SvG\[ eyukdulsn(jH Lfln[ ulFlGÒU;, Lirln[ uFlGÒ\jH akL[ajR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4- CyTulu Dp[yjH L#l|kijr[ T&lt;[mak= dlgUalnS#l akqkiR :xkdxk; cØlGzjdxluj L#l|kijsr Lrkcgj )kd t'f[, L#l|kijr[ Lf[ clPj)kduk; sv$k;, tÔ[ sdl![ L*jsr c;&gt;ij)k'j#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ijr[ t#lisguk; cØlGzjdxl)kilR clPj)k;. L#l|k eyuk'k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32"/>
          <w:szCs w:val="32"/>
        </w:rPr>
      </w:pPr>
      <w:r>
        <w:rPr>
          <w:rFonts w:eastAsia="Calibri" w:cs="KFGQPC Uthman Taha Naskh" w:ascii="J*Saroja" w:hAnsi="J*Saroja"/>
          <w:b/>
          <w:bCs/>
          <w:color w:val="008000"/>
          <w:sz w:val="32"/>
          <w:szCs w:val="32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جَعَلَكُمْ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مَّةً</w:t>
      </w:r>
      <w:r>
        <w:rPr>
          <w:rFonts w:ascii="J*Saroja" w:hAnsi="J*Saroja" w:eastAsia="J*Saroja" w:cs="J*Saroj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حِدَةً</w:t>
      </w:r>
      <w:r>
        <w:rPr>
          <w:rFonts w:eastAsia="Calibri" w:cs="KFGQPC Uthman Taha Naskh" w:ascii="J*Saroja" w:hAnsi="J*Saroja"/>
          <w:b/>
          <w:bCs/>
          <w:color w:val="008000"/>
          <w:sz w:val="32"/>
          <w:szCs w:val="32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</w:rPr>
      </w:pPr>
      <w:r>
        <w:rPr>
          <w:rFonts w:cs="ML-TTKarthika" w:ascii="ML-TTKarthika" w:hAnsi="ML-TTKarthika"/>
        </w:rPr>
        <w:t>"AÃmlp Dt±in¨ncps¶¦nÂ \n§sf Ah³ Hscmä kapZmbam¡p ambncp¶p'. (amCZx:48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آم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9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\nsâ c£nXmhv Dt±in¨ncp¶psh¦nÂ `qanbnepÅhscÃmw H¶n¨v hnizkn¡pambncp¶p' (bq\pkv: 99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fkSelsh Sisyuk; :u\kdX dlnlik'fln[. t'lH L#l |kijsRy TO YeiG\r; LisRy rJfjuksm SfMik;, LisRy yk~o~j$\jhk;, Kho|j$\jhk;, rlaijSC&lt;n*xjhkak= ]dfI \jr[ LrjilgUikaln[. L#l|kijsRy LmjadxjH t*jsruln[ Lisr Lrkcgj)k'irk;, Lisr Pj)gj)k'irk; K!lusf ' SvlpU; L#l|kijsRy rla ijSC&lt;n*xjH t*jsruln[ K eYpi; rHdk'irk; Kedlg; rHdk'irk;, rHdk'irk; fmuk 'irk;, flq[\k'irk; KuG\k'irk;, LrkYz|; rHdk'irk; edg; Svlpj)k'irk; Selshuk= rla*X K!lusf' SvlpU; Svlpj)k'isr Selshuln[. LS/lX L#l|kijsRy YeiG\r *X LisRy rla*xksm SfMarkcgj&amp;k; ijSC&lt;n*xksm Eh aluk; K!ldk'fldk'k. L#l|kijsRy YeiG\r*X rjS&lt;Pj )hk;, tfjg[ YeiG\j)hk; LisRy rla ijSC&lt;n*sx rjS&lt; Pj)hk;, tfjg[ YeiG\j)hkaldk'k, alYfa#, Lf[ LisRy yk ~o~j$\jhk;, Kho|j$\jhkak= ]dfIs\ Liznj)hkaldk 'k. L#l|k eyuk'kî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6"/>
          <w:szCs w:val="26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ُبْح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صِف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ْأ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فْع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ْأَ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نبياء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2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-</w:t>
      </w:r>
      <w:r>
        <w:rPr>
          <w:rFonts w:eastAsia="Calibri" w:cs="KFGQPC Uthman Taha Naskh" w:ascii="J*Saroja" w:hAnsi="J*Saroja"/>
          <w:sz w:val="26"/>
          <w:szCs w:val="26"/>
        </w:rPr>
        <w:t>2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t¸mÄ knwlmk\¯nsâ \mY\mb AÃmlp, AhÀ ]dªp</w:t>
      </w:r>
      <w:r>
        <w:rPr>
          <w:rFonts w:cs="Tahoma" w:ascii="ML-TTKarthika" w:hAnsi="ML-TTKarthika"/>
        </w:rPr>
        <w:softHyphen/>
      </w:r>
      <w:r>
        <w:rPr>
          <w:rFonts w:cs="ML-TTKarthika" w:ascii="ML-TTKarthika" w:hAnsi="ML-TTKarthika"/>
        </w:rPr>
        <w:t xml:space="preserve">m ¡p¶XnÂ \ns¶Ãmw F{X ]cnip²\mIp¶p! Ah³ {]hÀ¯n¡p ¶Xns\¸än tNmZyw sN¿s¸SpIbnÃ. AhcmIs« tNmZyw sN¿s¸Sp ¶XpamWv' (A³_nbm:22 þ23)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55- af\jH Dp[yjhk= ijCIlc\jrk= c[Flr;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c[hlajd CgJL\jsRy &gt;lzaluk= fjØdsx fmukd uk;, rØujSh)[ t\j)kduk; sv$k' dlgn*xjH ijCIcj)k 'f[Selsh Dp[yjhk= ijCIlc; fO|JpjsRy &gt;lzaldk'k. Dp[yjH ijCIcj)kduk;, Tc[hlajd CgJL\rkcgj&amp;[ wJij)kduk; svu[ flh#lsf af\jsRy dlgU*X Cgjul;iÑ; Srsgulikduj#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xsg iUd[faluj c[Flej&amp; dlgUaln[ Dp[yjH ijCI cj)nsa'f[, LS/lX B*X YeiG\r; KSeÊj&amp;[ B*xksm Dp[yjH &gt;gSaHej&amp;jgj)sMSul t'[ Svlpj&amp;iSglm[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 yukduk!lujî ãrj*X t#l txk/ alGz\jhosmuk; YeiG\j)k dß. :sg(jhk; Dp[yjsr rjS&lt;Pj)kdulsn(jH LiR L#l|k ijsRy Lyjijsruk; dqjijsruk; rjS&lt;Pj)kduln[ svu[fjgj )k'f[, alYfa#, c{&lt;[mjdX)[ YeiG\r*sx c{&lt;[mj)kilR cIfYÔaluj fs' dqji[ rHdjujgj)kduln[, L*jsr L#l|k ijSrlm[ dosm Sisy c{&lt;[mlijsr c[FjgJdgj&amp;jgj)kduln[ LiR sv$k'f[, fJG'j#, t#l c{&lt;[mjdsxuk; LiG c{&lt;[ml)xluj egjznj&amp;jgj)kdukaln[ svu[fjgj)k'f[. LmjadX)[ YeiG\j )kilrk;, sfsgsÉmk)kilrk; L#l|k rHdju dqjijs#'k;, Lir[ L#l|k ijPj&amp;jMk= Dp[yjhosm LiR wJij)ksa'k; ey É[ Tc[hlajd rjua*Xs)fjsg Dp[y[ sdl![ sfxji[ ejmj)kd ulsn(jH LiR ilpj)k'f[ dÑj#l\iSrlm[ akc[|Ejsh ek =jdX tÑjdn)l)kilR dHej&amp;f[ Selsh L#l|k c{&lt;[mjd X)[ dqjul\f[ vkafhs/mk\jujgj)kulsn'ln[ LGÒ;, L fjhosm LiR L#l|kijSh)[ LYda; t' ijSC&lt;n; SvG\j gj)kdukaln[. TfjH LisRy Srfli[ T~[hJcldk'k. T~[hJ c[ eyukduln[î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غْوَيْت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ْعُد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تَق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³ (C_veokv) ]dªp: \o Fs¶ hgn]ng¸n¨Xn\mÂ \nsâ t\ cmb ]mXbnÂ AhÀ (a\pjyÀ) {]thin¡p¶Xv XSbm³ Rm³ Im ¯ncn¡pw' (AAvdm^v:16)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t'lH uFlGÒ cfUijCIlcjdX rØuk; fjØukalu t#l ijPj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rjGÑu\jhk; ijCIcj)kduk;, LfjsRy c{&lt;[mli[ L#l|kil sn'[ ijCIcj)kduk;, L#l|kijsRy dHeruk;, ijSglP*xk; KXsdl!jMk= Tc[hlajd rjua*X)[ LiG dJsqlsfl*kd uk;, f*xksm g|cU\jhk; egcU\jhk; : rjua*X sdl![ ij Pj)kduk; sv$k'k LiG. cØlGzik;, pkGalGzik; L#l|kijH rj'lsn'k;, L#l|k fsRy dlgknU; sdl![ LiR KS`Cj)k 'isg cØlGz\jhl)kduk;, LisRy rJfjuksm &gt;lzaluj Li R KS`Cj)k'isg pkGalGz\jhl)kduk; sv$k'ksi'k; LiG ijCIcj)k'k. L#l|kiln[ LisRy rJfjuksmuk;, dlgknU\j sRyuk; uFlGÒ c[Flr*X Lyjuk'f[.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هْتَ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ج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XoÀ¨bmbpw \nsâ c£nXmhmIp¶p Ahsâ amÀK¯nÂ \n¶v sX änt¸mbhsc¸än IqSpXÂ AdnhpÅh³. k³amÀKw {]m]n¨hsc ] än IqSpXÂ AdnhpÅh\pw Ah³ Xs¶bmIp¶p' (\Pvav: 30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fjH L#l|kijrln[ K'falu ukd[fjuk;, iUd[falu sfxjikak=f[.  CyTH rjGÑuj&amp; dlgU*X sv$kduk;, KSeÊj )kduk; sv$k'fjsRy Lmjc[Flr\jhln[ CjÊuk;, YefjEh ik; rHdk'f[, Lf#lsf Dp[yjH rjGÑuj&amp;f[ sdl!#.  Lfk sdl![ fs' cfUijCIlcjdX)[ i# Yeulc*xk; ~kÓjakMkd xk; SrgjmkSÙlX LiG f*xksm ijPjulsn'[ calPlrj&amp;[ ar Íjr[ dgk\[ edgkduk;, LiG)[ stCIgU; igkSÙlX cfU; ar cjhl)kduk; sv$k'k. L*jsr LiG eyuk;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دَا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نَهْتَد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دَا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عراف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4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À ]dbpIbpw sN¿pw: R§sf CXnte¡v \bn¨ AÃmlphn\v kvXpXn. AÃmlp R§sf t\Àhgnbnte¡v \bn¨ncp¶nsÃ¦nÂ R §sfmcn¡epw t\Àhgn {]m]n¡pambncp¶nÃ' (AAvdm^v:43). 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sf+lmjdX eyuk'f[ Selsh LiG Qgj)hk; eyukduj#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ِيت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صص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before="0" w:after="0"/>
        <w:jc w:val="left"/>
        <w:rPr/>
      </w:pPr>
      <w:r>
        <w:rPr>
          <w:rFonts w:cs="Tahoma" w:ascii="ML-TTKarthika" w:hAnsi="ML-TTKarthika"/>
        </w:rPr>
        <w:t>"Fsâ ssIhiapÅ hnZysIm</w:t>
        <w:softHyphen/>
        <w:t>v am{XamWv F\n¡nXp e`n¨Xv' (J kkv: 78)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svu[f[ Selu dlgU; sfËlsn'[ arÍjhluj dqjÉlH TYedlg; eyuk'igln[ cfUijCIlcjdX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غْف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رْحَم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كُون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R§fpsS c£nXmth, R§Ä R§tfmSv Xs¶ A{Iaw sNbvXncn ¡p¶p. \o R§Ä¡v s]mdp¯pXcnIbpw, IcpW ImWn¡pIbpw sNbvXnsÃ¦nÂ XoÀ¨bmbpw R§Ä \jvSw ]änbhcpsS Iq«¯nem bncn¡pw' (AAvdm^v:23).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Cej)s/M ejClv[ eyÉf[ Selsh LiG Qgj)hk; eyuj#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غْوَيْت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Fsâ c£nXmth, \o Fs¶ hgntISnem¡nbXn\mÂ' (lnPvdv:39),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cfUijCIlcjdX)[ i# ~kÓjakMkdxk; ~lPj)kdulsn(jH Li G T*sr eyuk'igln[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اج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R§Ä AÃmlphnsâ A[o\¯nemWv. Ah¦te¡v Xs¶ aSt§ </w:t>
      </w:r>
      <w:r>
        <w:rPr>
          <w:rFonts w:cs="Tahoma" w:ascii="ML-TTKarthika" w:hAnsi="ML-TTKarthika"/>
        </w:rPr>
        <w:softHyphen/>
      </w:r>
      <w:r>
        <w:rPr>
          <w:rFonts w:cs="ML-TTKarthika" w:ascii="ML-TTKarthika" w:hAnsi="ML-TTKarthika"/>
        </w:rPr>
        <w:t xml:space="preserve">hcpamWv ' (AÂ_Jd: 156) </w:t>
      </w:r>
    </w:p>
    <w:p>
      <w:pPr>
        <w:pStyle w:val="NormalWeb"/>
        <w:spacing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ijCIlcjdX eyÉf[Selsh LiG Qgj)hk; eyukduj#î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ْوَان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رَ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ُزًّ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تِ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جْع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ْر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مِي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صِي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مر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X§fpsS ktlmZc§Ä bm{Xt]mIpItbm, tbm²m¡fmbn ]pds¸ SpItbm sNbvXn«v acWaSbpIbmsW¦nÂ AhÀ ]dbpw: ChÀ R §fpsS ASp¯mbncps¶¦nÂ acWs¸SpItbm sImÃs¸SpItbm C Ãmbncp¶p. A§s\ AÃmlp AXv AhcpsS a\ÊpIfnÂ Hcp tJZ am¡n sh¡p¶p. AÃmlphmWv Pohn¸n¡pIbpw acn¸n¡pIbpw sN ¿p¶Xv. AÃmlp \n§Ä {]hÀ¯n¡p¶sXÃmw I</w:t>
      </w:r>
      <w:r>
        <w:rPr>
          <w:rFonts w:cs="Tahoma" w:ascii="ML-TTKarthika" w:hAnsi="ML-TTKarthika"/>
        </w:rPr>
        <w:softHyphen/>
      </w:r>
      <w:r>
        <w:rPr>
          <w:rFonts w:cs="ML-TTKarthika" w:ascii="ML-TTKarthika" w:hAnsi="ML-TTKarthika"/>
        </w:rPr>
        <w:t xml:space="preserve">dnbp¶h\pa s{X' (BepCwdm³:156).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56- TOalrjr[ tYf ClDdxln[ K=f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وَل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جُوه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شْرِق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غْرِ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بّ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و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رْب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يَتَام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سَاك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ب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بِي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ائِل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ِق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َا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وف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عَهْد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هَ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صَّاب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أْس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ضَّرّ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أْ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د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َّقُونَ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\n§fpsS apJ§Ä Ingt¡mt«m ]Snªmtdmt«m Xncn¡pI F¶X Ã ]pWyw F¶mÂ AÃmlphnepw, A´yZn\¯nepw, ae¡pIfnepw, thZ{KÙ¯nepw, {]hmNI³amcnepw hnizkn¡pIbpw, kz¯nt\mSv {]nbap</w:t>
      </w:r>
      <w:r>
        <w:rPr>
          <w:rFonts w:cs="Tahoma" w:ascii="ML-TTKarthika" w:hAnsi="ML-TTKarthika"/>
        </w:rPr>
        <w:softHyphen/>
      </w:r>
      <w:r>
        <w:rPr>
          <w:rFonts w:cs="ML-TTKarthika" w:ascii="ML-TTKarthika" w:hAnsi="ML-TTKarthika"/>
        </w:rPr>
        <w:t xml:space="preserve">mbn«pw AXv _Ôp¡Ä¡pw, A\mYIÄ¡pw, AKXnIÄ ¡pw, hgn t]m¡¶pw, tNmZn¨p hcp¶hÀ¡pw, ASnatamN\¯n¶pw \ÂIpIbpw, {]mÀXvY\ (\akvImcw) apd{]Imcw \nÀhln¡pIbpw, kIm¯v \ÂIpIbpw, IcmdnÂ GÀs]«mÂ AXv \ndthäpIbpw, hn jaXIfpw ZpcnX§fpw t\cnSpt¼mgpw, bp²cwK¯pw £a ssI s¡mÅpIbpw sNbvXhcmtcm AhcmIp¶p ]pWyhm³amÀ. Ahcm Ip¶p kXyw ]men¨hÀ. AhÀ Xs¶bmIp¶p (tZmj_m[sb) kq £n¨hÀ'.(AÂ_Jd: 177)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YeilvdR eyukduln[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مَا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ضْع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ِت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عْب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/</w:t>
      </w:r>
      <w:r>
        <w:rPr>
          <w:rFonts w:eastAsia="Calibri" w:cs="KFGQPC Uthman Taha Naskh" w:ascii="J*Saroja" w:hAnsi="J*Saroja"/>
          <w:sz w:val="28"/>
          <w:szCs w:val="28"/>
        </w:rPr>
        <w:t>5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ijCIlc; LykefjH vj#lr; ClDdxldk'kß é~kDlgj, akc[hj;ê. a sËlgk yjS/lGMjhk=f[ TYedlgaln[î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ضْ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ب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ضْ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ِتّ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عْ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فْضَل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دْن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مَاط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رِي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ي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عْب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َان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ي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5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ijCIlc; tqkefjH vj#lr; Ls#(jH LykefjH vj#lr; ClD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dxln[, LfjH ]Ëik; SYC&lt;[maluf[ ãL#l|ki#lsf uFlGÒ \jH :glPr)G|rluj aËlgkajs#'ä ivraldk'k, iqjujH rj '[ fmÍ; rJ)H LfjH ]Ëik; svyjufldk'k, hw[wîsu'k= f[ TOalrjsRy Qgk ClDuldk'kß éakc[hj;ê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7- TO ClDdsx en[}jfØlG t*jsruln[ iUlDUlrj&amp;j gj)k'f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Qgkelm[ en[}jfØlG Tfjsr iUlDUlrj)kduk;, ijCpJdgj )kduk; svu[fjMk![, LiG Lfjsr r#goe\jH arcjhl)kd uk; svu[fjMk![. t'lH TOalrjsRy t#l ClDdsxuk; tÑj dn)l)H TOalrjsRy rj~r[PrdxjH seMf#. ayj&amp;[ LfjH sal\\jH arcjhl)julH afjuldk'fln[. Ti akqkirk; ijCk Ó DkG:rjhk;, fjgkck'\jhk; ijCpal)kduk; svu[fjMk![. L fksdl![ fs' QlSgl Lmjauk; Lfjsh dHerdX wJijf\jH edG\kduk;, ijSglP*xjH rj'[ ijM[ rjH)kduk;, LfjH ey ÉjMk= akqkiR dlgU*sxuk; cfUs/mk\kduk; svu[flH Li sRy TOalR egjeoGnaluj. t'lH Lf[ uFlGÒ goe\jH t Ñj dn)l)kdulsn(jH Lfk; TOalrjsRy dlgU*xjH seM f[ fs'uln[.t'l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O |pJcjhosm T'fln[ K S`Cj)k'f[ t'[ iUd[faluj eyuk'fjSr)lX r#f[ Lflsn 'k;, Ls#'k; eyulsf : ij&lt;u; Lijsm rjG\jsi)hldk'k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58- TOalrjsRy ClDdsx  en[}jfØlG ijCpJdgj&amp;fj sRy vkgk)sa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T~[rk |j^l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CpJdgj&amp;f[ Tal; T~[rk |wykH Lc[Dhl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f[KH ~lgjujH vkgk)j ijigj&amp;[ sdl![ T* sr eyuk'kî TOalrjsRy TO ClDdX |{pu;, rli[, CgJg; t 'jiulhk= YeiG\raluj fg; fjgj&amp;jMk![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|{pu*xksm YeiG\r;î</w:t>
      </w:r>
      <w:r>
        <w:rPr>
          <w:rFonts w:cs="Traditional Arabic" w:ascii="J*Saroja" w:hAnsi="J*Saroja"/>
          <w:sz w:val="22"/>
          <w:szCs w:val="22"/>
        </w:rPr>
        <w:t xml:space="preserve"> TfjH ijCIlc*xk;, rj$\kdxk; KX sdl=k'k. TfjH 24 ClDdxln[ K=f[. L#l|kijhk= ijCIl c;, TfjH L#l|kijsRy pl\jhk;, ijSC&lt;n*xjhk;, ]dfI \jhkak= ijCIlc; KXsdl=k'k. dlgn; L#l|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ِثْ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صِي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ورى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Ah\v Xpeyambn bmsXm¶panÃ. Ah³ FÃmw ImWp¶h\pw F Ãmw tIÄ¡p¶h\pamIp¶p' (iqdm:11)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#l|kijsRy ah)kdxjhk;, SipYzr[F*xjhk;, YeilvdØlgjhk;, rØuk; fjØukalu Dp[yjhk;, Liclr rlxjhk= ijCIlcik; Tfj H KXsdl=k'k. LfkSelsh D~[yk; Lfjsh dlgU*xk;, ekrG wJijfik;, KujGs\qkS'Hek;, ijvlgnuk;, fkhlck;, elhik; cIGzik;, rgdik;, L#l|kijsRy c[Sr|ik;, L#l|kijr[ Si !j T&lt;[ms/mkduk; siyk)kduk; sv$hk;, Yeilvdsr c[Sr|j )hk;, LS`|\jH ijCIcj)hk;, LS`|s\ a|fIs/mk\hk; Selshuk=iuk; TfjH igk'fln[. TfjH KXsdl=k' dlgUal n[ YeilvdsRy SegjH cIhl\[ svl#H, YeilvdvgU ejReËH, TD[hlc[ t'jiuk;. LfkSelsh ShldalrUik; rjElDk; KSeÊj )hk;, fO~uk;, &gt;u&gt;d[fjuk;, YefJÊuk;, rÕj sv$hk;, dglG eoG\Jdgnik;, Êauk;, f{e[fjuk;, ijPj)hk;, &gt;gSaHej)hk;, dlgknUik;, ijruik; Tfjhk=fldk'k. ihjuisg ~|kalrj) hk;, svyjuiSglm[ dlgknU; dlnj)hk;, L|(lgik; segka rmj )hk; KSeÊj)hk;, Lcou, ijSpI&lt;;, Sdle; t'ji iGwj)hk; TfjH KXsdl=k'f[ fs'uln[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rli[sdl!k= YeiG\r;î</w:t>
      </w:r>
      <w:r>
        <w:rPr>
          <w:rFonts w:cs="Traditional Arabic" w:ascii="J*Saroja" w:hAnsi="J*Saroja"/>
          <w:sz w:val="22"/>
          <w:szCs w:val="22"/>
        </w:rPr>
        <w:t xml:space="preserve"> TfjH tq[ Zmd*X KXsdl=k'k. dhja\k fO|Jp[ K&amp;gj)H, DkG:R elglun;, Lyji[ Srmhk;, Lf[ aËk=iG)[ edG'[ sdlmk)hk;, YelGÒruk;, pjd[ykdxk; TfjsRy igkfjujH igk'fln[. LfkSelsh eleSalvr; Sfm hk;, ijSrlp iG\alr*X simjuk'fk; TfjH KXsdl=k'fl n[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CgJg; sdl!k= YeiG\r*Xî</w:t>
      </w:r>
      <w:r>
        <w:rPr>
          <w:rFonts w:cs="Traditional Arabic" w:ascii="J*Saroja" w:hAnsi="J*Saroja"/>
          <w:sz w:val="22"/>
          <w:szCs w:val="22"/>
        </w:rPr>
        <w:t xml:space="preserve"> TfjH 38 ClDdX KXsdl=k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'k. </w:t>
      </w:r>
      <w:r>
        <w:rPr>
          <w:rFonts w:cs="Traditional Arabic" w:ascii="J*Saroja" w:hAnsi="J*Saroja"/>
          <w:b/>
          <w:bCs/>
          <w:sz w:val="22"/>
          <w:szCs w:val="22"/>
        </w:rPr>
        <w:t>LfjH vjhf[ t#l iUd[fjdX)k; LrjilgUalu dlgU*xk ![, Li efjrÖ[ ClDdxln[, Liî</w:t>
      </w:r>
      <w:r>
        <w:rPr>
          <w:rFonts w:cs="Traditional Arabic" w:ascii="J*Saroja" w:hAnsi="J*Saroja"/>
          <w:sz w:val="22"/>
          <w:szCs w:val="22"/>
        </w:rPr>
        <w:t xml:space="preserve"> ClgJgjdik; alrcjdikalu CkÓj igk\H, TfjH igk' aËk dlgU*xln[ &gt;Êj/j)H, Lfj Fjdsx :pgj)H, rjG^r[Pik; ck'\kalu SrlÙrk&lt;[mj)H, TL[fjdlEjgj)H, sshh\kH Dp[G YefJÊj&amp;jgj)H, |w[wk; K; yuk; sv$H, LfkSelsh fIilE[ sv$H, af\jr[ Si!j Lij CIlc\jsRy rlMjH rj'[ ehlur; sv$H, SrG&amp; eoG\jul) H, cfU\jr[ Si!j rjhrjH)hk; LfjsRy eoG\Jdgnik;, Yel uC[vj\; rjG%|j)H t'jiuk;,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LfkSelsh :y[ dlgU*X ejReËH Liî</w:t>
      </w:r>
      <w:r>
        <w:rPr>
          <w:rFonts w:cs="Traditional Arabic" w:ascii="J*Saroja" w:hAnsi="J*Saroja"/>
          <w:sz w:val="22"/>
          <w:szCs w:val="22"/>
        </w:rPr>
        <w:t xml:space="preserve"> ijil|; dqj)H, dk mk;~\jr[ rHSd! LidlC*X rHdH, alflejfl)X)[ ek nU; sv$k'Sflsml/; Lisg Liznj)lfjgj)kduk; sv$H, cÔlr*sx egjelhj)kduk;, dkmk;~~r[P; SvG)hk;, Srfl )Ølsg Lrkcgj)hk;, fsRy dJqjhk=iSglm[ cOaUaluj segk alykduk; sv$hkaln[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selfk wr*xkaluj ~r[Ps/M 17 dlgU*xk![, Liî</w:t>
      </w:r>
      <w:r>
        <w:rPr>
          <w:rFonts w:cs="Traditional Arabic" w:ascii="J*Saroja" w:hAnsi="J*Saroja"/>
          <w:sz w:val="22"/>
          <w:szCs w:val="22"/>
        </w:rPr>
        <w:t xml:space="preserve"> rJfjSulsm &gt;gn; rm\kd, &gt;ogjeÊs\ L;zJdgj)kd, ssddlgUdG\l)sx Lrkcgj)kd, wr*X)jmujH Sulwj/k; gw[Bj/kak!l)k'Sfl sml/; DilgjwkdSxlmk;, Pj)lgjdSxlmk; uk</w:t>
      </w:r>
      <w:r>
        <w:rPr>
          <w:rFonts w:cs="J*Saroja" w:ascii="J*Saroja" w:hAnsi="J*Saroja"/>
          <w:sz w:val="22"/>
          <w:szCs w:val="22"/>
        </w:rPr>
        <w:t>Ó; sv$kd, eknU\j H egc[eg; c|dgj)kduk; c|luj)kduk; sv$kd TfjH seMfln[ rØ dHej)kduk; fjØ ijSglPj)kduk; sv$kdsu' f[, ijPjdxk; CjÊl rjua*xk; PG+ cagik; rm/jH igk\kd uk; TfjSrlmrk~r[Pj&amp;[ igk' aËk dlgU*xk; rm/jhl)kd, dm; rHdkduk; iJMkduk; sv$kd, LuHilcjdsx :pgj)kduk; ~|kalrj)kduk; sv$kd, r#goe\jH segkalykd TfjHseMf[ fs'uln[ LrkiprJualu alHz\jhosm cÙlpj)kduk;, LG |j)k' dlgU*X)[ Lf[ vjhiqj)kduk;,LajfiUuik; poG\k; simjukduk; sv$kd, chl; am)kduk;, fk+ju :xkdX)[Si!j YelGÒj)kduk;, wr*xjH rj'[ KeYpi; fmukduk;, iUGÒalu ijSrlp*X KSeÊj)kduk;, iqjujH rj'[ KeYpi*X rJ)kd uk; sv$kd. T*sr 69 ClDdxln[ rl; tÑjuf[, Tf[ fs' vjhfjsr ijc[fgj&amp;[ eyukduk;, vjh dlgU*X doMj tÑkduk; svu[flH 77 ClDdxluj tÑlR clPj)k;. L#l|kiln[ ]Ë ik; Lyjuk'iR.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 xml:space="preserve">159- 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ascii="J*Saroja" w:hAnsi="J*Saroja" w:cs="KFGQPC Uthman Taha Naskh"/>
          <w:b/>
          <w:b/>
          <w:bCs/>
          <w:sz w:val="24"/>
          <w:sz w:val="24"/>
          <w:szCs w:val="24"/>
          <w:rtl w:val="true"/>
        </w:rPr>
        <w:t>الإحسان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ascii="J*Saroja" w:hAnsi="J*Saroja" w:cs="J*Saroja"/>
          <w:b/>
          <w:b/>
          <w:bCs/>
          <w:sz w:val="24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ÞrØß t'fjr[ ijCkÓDkG:rjH rj'k; Yeil vd vgUujH rj'k; sfxji[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LSrd; sfxjikdxk![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حْسِ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9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\n§Ä \ÃXv {]hÀ¯n¡pI. \³a sN¿p¶hsc AÃmlp CjvS s]SpI Xs¶ sN¿pw' (AÂ_Jd: 1195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ْس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ح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XoÀ¨bmbpw AÃmlp kq£vaX ]men¨htcmsSm¸amIp¶p. kZvhr ¯cmbn«pÅhtcmsSm¸hpw.' (\lvÂ:128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ْل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ْسِن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مْس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عُرْو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ُثْق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قم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hÃh\pw kZvhr¯\mbns¡m</w:t>
        <w:softHyphen/>
        <w:t>v Xsâ apJs¯ AÃmlphn\v kaÀ ¸n¡p¶ ]£w Gähpw Dd¸pÅ ]nSn IbdnÂ Xs¶bmWv Ah³ ]n Sn¨ncn¡p¶Xv' (epJvam³: 22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ِيَاد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kpIrXw sNbvXhÀ¡v Gähpw D¯aamb {]Xn^ehpw IqSpXÂ t\«hpap</w:t>
        <w:softHyphen/>
        <w:t>v' (bq\pkv:26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ْسَا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ْسَا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حم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6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\Ã {]hr¯n¡pÅ {]Xn^ew \ÃXv sNbvXv sImSp¡eÃmsX aäp hÃXpamtWm?' (dlvam³:60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ْس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fJG&amp;uluk; L#l|k t#l dlgU*xjhk; rØ ijPj&amp;jgj)k'kß éakc[hj;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" 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ع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وَفّ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حُس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ط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ع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ِع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54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ÞLmjaulu Qgk iUd[fj)[ h&gt;j)k' ihj u LrkYz|aln[, fsRy gÊjflijsr r# goe\jH :glPj)kd uk;, fsRy uwalrsr Lrkcgj)kduk; sv$k' goe\jH agj/j )k'f[, Lfir[ r# LrkYz|aln[, Lfir[ LrkYz|aln[ß é~kDlgj, akc[hj;ê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60- :glPrujhk= T|[clR tÔldk'k?</w:t>
      </w:r>
    </w:p>
    <w:p>
      <w:pPr>
        <w:pStyle w:val="NormalWeb"/>
        <w:spacing w:lineRule="auto" w:line="26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wj~[gJH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Ry |pJcjH YeilvdR</w:t>
      </w:r>
      <w:r>
        <w:rPr>
          <w:rFonts w:cs="J*Saroja" w:ascii="J*Saroja" w:hAnsi="J*Saroja"/>
          <w:b/>
          <w:bCs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b/>
          <w:bCs/>
          <w:sz w:val="22"/>
          <w:szCs w:val="22"/>
        </w:rPr>
        <w:t>ê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sz w:val="22"/>
          <w:szCs w:val="22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خْبِر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ْس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بُ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اه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77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|[clR tÔlsn'[ fl(X Lyjuj&amp;[ f'lhk;? LS`|; ey Ékî rJ L#l|kijsr dlnk'f[ Selsh Lisr :glPj)kd, L isr rjr)[ dlnlR clPUas#(jhk; LiR rjs' dlnk'k![ß é~kDlgjê. Tijsm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|[clR iUfUc[Falu g![ fMkd xjhlsn'[ eAj/j)kduln[. LfjH ]Ëik; K\aalu Zmd;î L #l|k fsRy ak'jhks!'k; LiR fs' dlnkduk; sv$k'k s!' goe\jH |{pu; LyjÉ[ sdl!k; &gt;u&gt;d[fjSulsmuk; Li sr :glPj)hln[. Lfluf[ L#l|k fsRy ao'jhks!' ijvl gS\lsm fsRy |{pus\ YedlCj/j)kduk;, L*jsr fsRy Yedmik; eSglÊikalu t#l dlgU*sxuk; Lir[ caG/j)hl n[. Tfln[ T|[clrjsRy uFlGÒ c[Flr;. g![î L#l|k f s' tS/lqk; rjgJÊj)k'k, fsRy YeiG\r*X LiR dlnk 'k, LiR tsRy Lmk\kalsn' S~lP\lH YeiG\j)kd.TO S~lPS\lsm QglX dG+*X sv$kdulsn(jH Lf[ L#l|k ijr[ rj&lt;[dx(aluj sv$k' YeiG\r*xluj alyk;. L*jsr L#l|ki#l\igjSh)[ fjgjukdSul, Lisg KS`Cj)kdSul sv $lsf L#l|kijsr alYf; KS`Cj&amp;[ sdl![ dG+*X sv$kilR Lir[ clPj)k'fln[. Tf[ KS`C*xksm ]Ë iUfUlc*X)rk cgj&amp;[ TfjsRy epijujhk; iUfUlc; igk'fln[. 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61- TOalrjsRy ijegJf; tÔln[?</w:t>
      </w:r>
    </w:p>
    <w:p>
      <w:pPr>
        <w:pStyle w:val="NormalWeb"/>
        <w:spacing w:lineRule="auto" w:line="26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TOalrjsRy ijegJf; LijCIlcaln[. TOalrjr[ Qgkelm[ Zmd*X K=f[ Selsh dkE[yjrk; Qgkelm[ ClDdX K![. TOal R t'[ eyÉlH |{puayjÉ[ sdl![ ijCIcj)kduk; Lfjr[ dJ q[s/mkduk; sv$kdulsn(jH dkE[yjsRy Lmjc[Flr; rjS&lt;P ik;, L|(lgik;, sfËkdxjH fs' Ky&amp;[ rjH)hkaln[. L#l|k ijsruk; ycohjsruk; Lrkcgj)k' akqkiR dlgU*xk; TOalrj sRy ClDdxln[, Tf[ rl; akdxjH ijigj&amp;f[ Selsh Qgkelm[ dl gU*X KXsdl=k'k. LfkSelsh sfËkdX akqkirk; dkE[yjsRy ClDdxlsn'[ arcjhl)kdulsn(jH dkE[y[ g![ fgak![. </w:t>
      </w:r>
    </w:p>
    <w:p>
      <w:pPr>
        <w:pStyle w:val="NormalWeb"/>
        <w:spacing w:lineRule="auto" w:line="26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ihju dkE[G</w:t>
      </w:r>
      <w:r>
        <w:rPr>
          <w:rFonts w:cs="Traditional Arabic" w:ascii="J*Saroja" w:hAnsi="J*Saroja"/>
          <w:sz w:val="22"/>
          <w:szCs w:val="22"/>
        </w:rPr>
        <w:t xml:space="preserve">, Tf[ TOalrjH rj'[ egjeoGnaluk; eky\[Seldk ' dlgUaln[, Lfluf[ YeiG\r*X)k; |{pu; LyjÉ[ sdl ![ K&amp;gj)k'fjrk; ijegJfaluj igk' ijCIlc\jhk= dkE[yl dk'k.  </w:t>
      </w:r>
    </w:p>
    <w:p>
      <w:pPr>
        <w:pStyle w:val="NormalWeb"/>
        <w:spacing w:lineRule="auto" w:line="26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>svyju dkE[G</w:t>
      </w:r>
      <w:r>
        <w:rPr>
          <w:rFonts w:cs="Traditional Arabic" w:ascii="J*Saroja" w:hAnsi="J*Saroja"/>
          <w:sz w:val="22"/>
          <w:szCs w:val="22"/>
        </w:rPr>
        <w:t xml:space="preserve">, TOalrjsRy egjeoGnf)[ SdlM; fMk' dlgU* X, Tf[ TOalrjsr egjeoGnaluj rj&lt;[Ehal)k'j#lsu(jhk; TOalrjsRy egjeoGnfu[)f[ &gt;;z; igk\k'k. Tf[ YeiG\re galu dkE[yln[, Tf[ |{pu\jsh ijCIlcs\uk; YeiG\rs\ uk; rj&lt;[Ehal)j dxuk'j#. Lf[ LrjilgUika#. 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62- ijCIlcegalu LijCIlc; akSDr TOalR egjeoGn aluj rj&lt;[Ehaldk; t'f[ ijCpJdgj)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rl; akdxjH ijCpal)ju dlgUaln[ ijCIlc; t'f[ il )k;, YeiG\rikalsn'fk;, |{puayjÉ[ sdl![ rlijhosmuk= il)k;, |{pu; sdl!k; rli[sdl!k; Liui*X sdl!kak= YeiG\rikalsn'[. </w:t>
      </w:r>
      <w:r>
        <w:rPr>
          <w:rFonts w:cs="Traditional Arabic" w:ascii="J*Saroja" w:hAnsi="J*Saroja"/>
          <w:b/>
          <w:bCs/>
          <w:sz w:val="22"/>
          <w:szCs w:val="22"/>
        </w:rPr>
        <w:t>|{pu; sdl!k= eyuHî</w:t>
      </w:r>
      <w:r>
        <w:rPr>
          <w:rFonts w:cs="Traditional Arabic" w:ascii="J*Saroja" w:hAnsi="J*Saroja"/>
          <w:sz w:val="22"/>
          <w:szCs w:val="22"/>
        </w:rPr>
        <w:t xml:space="preserve"> Lf[ cfUs/mk \hln[, </w:t>
      </w:r>
      <w:r>
        <w:rPr>
          <w:rFonts w:cs="Traditional Arabic" w:ascii="J*Saroja" w:hAnsi="J*Saroja"/>
          <w:b/>
          <w:bCs/>
          <w:sz w:val="22"/>
          <w:szCs w:val="22"/>
        </w:rPr>
        <w:t>rli[ sdl!k= eyuHî</w:t>
      </w:r>
      <w:r>
        <w:rPr>
          <w:rFonts w:cs="Traditional Arabic" w:ascii="J*Saroja" w:hAnsi="J*Saroja"/>
          <w:sz w:val="22"/>
          <w:szCs w:val="22"/>
        </w:rPr>
        <w:t xml:space="preserve"> Tc[hlajsRy clÊUivr*X K&amp;gj)hln[, </w:t>
      </w:r>
      <w:r>
        <w:rPr>
          <w:rFonts w:cs="Traditional Arabic" w:ascii="J*Saroja" w:hAnsi="J*Saroja"/>
          <w:b/>
          <w:bCs/>
          <w:sz w:val="22"/>
          <w:szCs w:val="22"/>
        </w:rPr>
        <w:t>|{pu; sdl!k= YeiG\r;î</w:t>
      </w:r>
      <w:r>
        <w:rPr>
          <w:rFonts w:cs="Traditional Arabic" w:ascii="J*Saroja" w:hAnsi="J*Saroja"/>
          <w:sz w:val="22"/>
          <w:szCs w:val="22"/>
        </w:rPr>
        <w:t xml:space="preserve"> KS`Cik;, rj&lt;[dx( fukaln[, </w:t>
      </w:r>
      <w:r>
        <w:rPr>
          <w:rFonts w:cs="Traditional Arabic" w:ascii="J*Saroja" w:hAnsi="J*Saroja"/>
          <w:b/>
          <w:bCs/>
          <w:sz w:val="22"/>
          <w:szCs w:val="22"/>
        </w:rPr>
        <w:t>Liui*X sdl!k= YeiG\r;î</w:t>
      </w:r>
      <w:r>
        <w:rPr>
          <w:rFonts w:cs="Traditional Arabic" w:ascii="J*Saroja" w:hAnsi="J*Saroja"/>
          <w:sz w:val="22"/>
          <w:szCs w:val="22"/>
        </w:rPr>
        <w:t xml:space="preserve"> Liuksm SfMark cgj&amp;[ igk' akqkiR dlgU*xk; svu[f[ sdl![ Lfjr[ dJsqlfk *hkaln[. |{pu; sdl!k= il)[, YeiG\r;, rli[ sdl!k= K&amp;lgn; Liui*X sdl!k= YeiG\r; fkm*ju rlh[ dlgU *xk; rJ*jSelikdulsn(jH TOalR egjeoGnaluk; rJ*j Sel dk'fln[. LfkSelsh |{pu; sdl!k= cfUs/mk\H T#lfjgj )kdulsn(jH aËk dlgU*X sdl![ ulsflgk YeSulwrikaj#. dlgn; |{pu; sdl!k= cfUs/mk\H aËk dlgU*X Cgjulu goe\jH rjhijH igkilrk= rj~r[Pruln[. :sg(jhk; L#l |kijsRy rlaijSC&lt;n*SxSul, Lfs#(jH L#l|k Yeilvd Ølgjhosm Lifgj/j&amp; SipYzr[F*xjH ]sf(jhksal'jsr rjS&lt; Pj)k'f[ akqkiR dlgU*sxuk; rjS&lt;Pj)k'fjr[  fk#Ualujgj )k;, TfkSelshuln[ TO dlgUik;. |{pu\jsRy YeiG\r; T #lsf cfUs/mk\H alYfalsn(jhk; LisRy TOalR egjeoGn aluk; r&lt;[ms/mksa'[ fs'uln[ L|[hkck'\jiHwalLîuksm en[}jfØlG eyuk'f[. L#l|kijsr T&lt;[ms/mkduk;, Lir[ dJ sqlfk*hk; Lm*jujMk= |{pu; sdl!k= YeiG\raj#lsf c fUs/mk\k'f[ sdl![ ulsflgk YeSulwrikaj#. EjGQOrjrk; L S`|\jsRy wrf)k; wofØlG)k;, akC[gj)kdX)k;  LigjSh )[ Lu&amp; YeilvdØlG cfUilØlglsn'[ LiG eyÉjgk'ksi (jhk; LiG : YeilvdØlgjH ijCIcj)kdSul, Lisg ejReËk dSul sv$l\f[ sdl![ fs' LiG)[ ulsfl'k; fs' Ke dlgs/ml\f[ Selsh fs'. 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J*Saroja" w:ascii="J*Saroja" w:hAnsi="J*Saroja"/>
          <w:b/>
          <w:bCs/>
          <w:sz w:val="24"/>
          <w:szCs w:val="24"/>
        </w:rPr>
        <w:t>163- Tc[hlajsRy ihu\jH rj'k; egjeoGnaluk; eky\[ Seldk' ihju dkE[yjsRy Tr*X tYfu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 xml:space="preserve">rl; akdxjH ijCpJdgj&amp;fjH rj'k; arcjhldk'f[ rlh[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r*X Ks!'ln[. dxil)k'fjsRyuk;, Lw[Bfuksmuk; L ijCIlc;, rjS&lt;P\jsRy dkE[y[, L|(lg\jsRyuk; pkg&gt;jalr \jsRyuk; dkE[y[, demijCIlc\jsRy dkE[y[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64- dxil)k'fjsRyuk;, Lw[Bfuksmuk; dkE[y[ t'[ eyÉlH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vjh cao|*sx c;~r[Pj&amp;[ L#l|k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َّ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كِت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سُل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اف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thZ{KÙs¯bpw, \mw \½psS ZqX³amsc Ab¨Xv Fs´mcp Zu Xyw sIm</w:t>
        <w:softHyphen/>
        <w:t xml:space="preserve">mtWm AXns\bpw \ntj[n¨p Ifªhcs{X AhÀ. F ¶mÂ hgnsb AhÀ Adnªp sImÅpw' (Km^nÀ: 70).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ْرِض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اهِل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9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AhnthInIsf hn«v XncnªpIfbpIbpw sN¿pI' (AAvdm^v:43).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حْشُ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وْج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َذِّ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ز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َذَّب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يط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م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8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Hmtcm kapZmb¯nÂ \n¶pw \½psS ZrjvSm´§sf \ntj[n¨v X Åp¶ Hmtcm kwLs¯ \mw Hcpan¨pIq«pIbpw, A§s\ AhÀ {I a¯nÂ \nÀ¯s¸SpIbpw sN¿p¶ Znhks¯ (HmÀ¡pI.) A§s\ AhÀ h¶p IgnªmÂ Ah³ ]dbpw: Fsâ ZrjvSm´§sf¸än Xn I¨pw a\Ênem¡msX \n§Ä Ahsb \ntj[n¨v XÅpIbmtWm sNbvXXv? AXÃ, F´mWv \n§Ä sNbvXp sIm</w:t>
        <w:softHyphen/>
        <w:t xml:space="preserve">ncp¶Xv.?' (\wev: 83þ84)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َّ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يط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عِلْم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وِيل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AÃ, apgph³ hihpw AhÀ kq£vaambn Adnªn«nÃm¯, A\p` h km£yw AhÀ¡p h¶p Ignªn«nÃm¯ Hcp Imcys¯ AhÀ \ntj[n¨p XÅnbncn¡bmWv' (bq\pkv: 39).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  <w:t>165- rjS&lt;P\jsRy dkE[y[ t'[ eyÉlH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cfU; LyjÉjM[ Lf[aomjsi)kduk;, :Ôgjdaluj arcj hl)jufjr[ SC&lt;; Yedmaluj Lfjr[ dJsqlfk*lfjgj)kduk; sv$hln[. EjGQOrk;, LS`|\jsRy cao|ik; aocl 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j H LijCIcj&amp;f[ Selsh, wofØlG ak|+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ujH LijCIcj&amp;f[ Selsh. EjGQOrjsRyuk; cakplu\jsRyuk; LijCIlcs\ c;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~r[Pj&amp;[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حَ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تَيْقَنَتْ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ُل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ُلُوًّا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م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Ahsb¸än AhcpsS a\ÊpIÄ¡v ZrVamb t_m[yw h¶n«pw A {Iahpw Al¦mchpw aqew AhcXns\ \ntj[n¨pIfªp.' (\wev:14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wofØlsg c;~r[Pj&amp;[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رَف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AhÀ¡v kp]cnNnXamb B ktµiw hs¶¯nbt¸mÄ AhcXv \n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tj[n¡pIbmWv sNbvXXv'. (AÂ_Jd: 89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ِيق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َكْتُ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XoÀ¨bmbpw AhcnÂ Hcp hn`mKw AdnªpsIm</w:t>
        <w:softHyphen/>
        <w:t>v Xs¶ kXyw a d¨p sh¡pIbmIp¶p' (AÂ_Jd: 146)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</w:rPr>
        <w:t>166- L|(lg\jsRyuk;, pkg&gt;jalr\jsRyuk; dkE[y[ tÔln[?</w:t>
        <w:br/>
      </w:r>
      <w:r>
        <w:rPr>
          <w:rFonts w:cs="Traditional Arabic" w:ascii="J*Saroja" w:hAnsi="J*Saroja"/>
          <w:b/>
          <w:bCs/>
          <w:sz w:val="22"/>
          <w:szCs w:val="22"/>
        </w:rPr>
        <w:t xml:space="preserve">K\g;î </w:t>
      </w:r>
      <w:r>
        <w:rPr>
          <w:rFonts w:cs="Traditional Arabic" w:ascii="J*Saroja" w:hAnsi="J*Saroja"/>
          <w:sz w:val="22"/>
          <w:szCs w:val="22"/>
        </w:rPr>
        <w:t>cfU; L;zJdgj&amp;jMk; Lfjr[ dJsqlfk*lfjgj)kd, T~[hJ cjsRy dkE[y[ L#l|k Lfjsr c;~r[Pj&amp;[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لِي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كْب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C_veokv HgnsI. Ah³ hnk½Xw {]ISn¸n¡pIbpw Alw`mhw \ Sn¡pIbpw sNbvXp. Ah³ kXy\ntj[nIfnÂ s]«h\mbncn¡p ¶p'. (AÂ_Jd: 34)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~[hJcjr[ L#l|kijsRy dHerulu cowop[ sv$kdsu 'fjsr rjS&lt;Pj)kilSrl L;zJdgj)lfjgj)kilSrl clPUa#,  t'lH T~[hJc[ svu[ff[ L#l|k dHej&amp;fjsh rJfjsu : SÊej)kduk;, pkg&gt;jalr; rmj)kdukaln[ svu[ff[. T~[hJc[ e yÉfluj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أَسْجُ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ِي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³ ]dªp: \o Ifna®n\mÂ krjvSn¨h¶v Rm³ {]Wmaw sN ¿pItbm?' (CkvdmAv:61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جُ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بَشَ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ت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ْصَال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َإ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ْنُو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³ ]dªp:Idp¯ sNfn ]mIs¸Sp¯nbp</w:t>
        <w:softHyphen/>
        <w:t>m¡nb (ap«nbmÂ) apg¡ap</w:t>
        <w:softHyphen/>
        <w:t>m¡p¶ Ifna¬ cq]¯nÂ \n¶v \o krjvSn¨ a\pjy\v Rm³ {]Want¡</w:t>
        <w:softHyphen/>
        <w:t xml:space="preserve">h\Ã' (lnPvdv : 33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تَ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خَلَقْت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ِي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Rm³ Ahs\¡mÄ (BZans\¡mÄ) D¯a\mIp¶p. Fs¶ \o A Kv\nbnÂ \n¶mWv krjvSn¨Xv. Ahs\ \o krjvSn¨Xv Ifna®nÂ \n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¶pw' (AAvdm^v:12)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67- dem ijCIlc\jsRy dkE[y[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wr*sx dlnj)kilrluj Yedmaluj cfU\jr[ dJsqlfk *kduk; |{pu\jH cfUs/mk\kdSul, Lfjrrkcgj&amp;[ |{pu; sdl![ YeiG\j)lfjgj)kduk; sv$hln[. K~$j~[rk ckhohk; LS`|\jsRy Lrkulujdxk; svu[ff[ Selsh. L#l|k Lisg c;~r[Pj&amp;[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الْي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َاد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ْد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ع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َض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زَادَ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َض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ْذِ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R§Ä AÃmlphnepw A´yZn\¯nepw hnizkn¨ncn¡p¶p F¶v ]dbp¶ Nne BfpIfp</w:t>
        <w:softHyphen/>
        <w:t xml:space="preserve">v; (bYmÀXvY¯nÂ) AhÀ hnizmknIfÃ. AÃmlphns\bpw hnizmknIsfbpw h©n¡phm\mWv AhÀ {ian ¡p¶Xv. (hmkvXh¯nÂ) AhÀ BXvah©\ am{XamWv sN¿p¶Xv. AhcXv a\Ênem¡p¶nÃ. AhcpsS a\ÊpIfnÂ HcpXcw tcmKap </w:t>
        <w:softHyphen/>
        <w:t>v. X¶nan¯w AÃmlp AhÀ¡v tcmKw hÀ²n¸n¡pIbpw sNbvXp. IÅw ]dªpsIm</w:t>
        <w:softHyphen/>
        <w:t>ncp¶Xnsâ ^eambn thZ\tbdnb in£bmWv AhÀ¡p</w:t>
        <w:softHyphen/>
        <w:t xml:space="preserve">mbncn¡pI' (AÂ_Jd: 8þ10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/>
      </w:pPr>
      <w:r>
        <w:rPr>
          <w:rFonts w:cs="ML-TTKarthika" w:ascii="ML-TTKarthika" w:hAnsi="ML-TTKarthika"/>
        </w:rPr>
        <w:t>"\nÊwibw AÃmlp GXv Imcy¯n\pw IgnhpÅh\mWv' (AÂ _Jd: 20)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68- Tc[hlajsRy aj#\jH rj'k; eky\[Seldl\ YeiG\ r egalu dkE[y[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rjua rjG+lflu L#l|k ]sf#l; sfËkdX dkE[ylsn '[ rjgkelPjd; eyÉjMkS!l : sfËkdsx#l; TfjH KXs/mk'k, t'lH Lf[ sv$k'iG)[ TOalR LiSC&lt;j)kduk; sv$k'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sz w:val="22"/>
          <w:szCs w:val="22"/>
        </w:rPr>
        <w:t>fln[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>uksm flsq eyuk' ivr\jH K=f[Selsh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جِ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فَّا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ْر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ق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2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2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rj*X Tfjr[ SC&lt;; LijCIlcjdxluj am*gkf[, rj*xjH vjh G vjhsg iPj&amp;[ sdl![ß é~kDlgj, akc[hj;ê. LfkSelsh fjgkSarj 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ِب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سُوق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ِتَا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ف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0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akc[hjajsr vJ\eyuH sf+lmj\aln[, LiSrlm[ ukÓ; sv$H LijCIlcikaln[ß é~kDlgj, akc[hj;ê. Tijsm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akc[ hJ;dX f+jH egc[eg; ukÓ; sv$k'fjsr rjgkelPjd; dkE[yl sn'ln[ ijSC&lt;j/j&amp;f[. L*jsr sv$k'isg LijCIlcjdxluj egjvus/mk\kduk; svu[fjgj)k'k. t'lH L#l|k flsq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igk' DkG:rjd ivr\jH eyuk'f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ائِفَتَا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قْتَتَ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صْلِح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َا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kXyhnizmknIfnÂ \n¶pÅ c</w:t>
        <w:softHyphen/>
        <w:t>p hn`mK§Ä ]ckv]cw t]mcSn ¨mÂ \n§Ä AhÀ¡nSbnÂ cRvPn¸p</w:t>
        <w:softHyphen/>
        <w:t>m¡Ww' (lpPpdm¯v: 9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خْو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صْلِح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َوَيْكُمْ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kXyhnizmknIÄ (]ckv]cw) ktlmZc§Ä Xs¶bmIp¶p. AXn \mÂ \n§fpsS c</w:t>
        <w:softHyphen/>
        <w:t>p ktlmZc§Ä¡nSbnÂ \n§Ä cRvPn¸p</w:t>
        <w:softHyphen/>
        <w:t xml:space="preserve">m ¡pI' (lpPpdm¯v: 10)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K'frlu L#l|k TiG)[ TOalrjsruk;, ijCIlc\lhk = clS|lpgUs\uk; c[Fjgs/mk\kduk;, L;zJdgj)kduk; sv $k'Sflsml/; LfjH rj'k= ulsfl'jsruk; rjS&lt;Pj)kduk; sv$k'j#. YefjYdjuuksm :u\jH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ُف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تِّبَاع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دَاء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حْس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\n Ah¶v (sImebmfn¡v) Xsâ ktlmZcsâ ]£¯v \n¶v hÃ C fhpw e`n¡pIbmsW¦nÂ Ah³ acymZ ]men¡pIbpw, \Ã \nebn Â (\jvS]cnlmcw) sImSp¯p ho«pIbpw sNt¿</w:t>
        <w:softHyphen/>
        <w:t>XmIp¶p' (AÂ _Jd: 178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ijsmsu#l; L#l|k LiG)[ Tc[hlajsh clS|lpgU; c[Flej )kduk; sv$k'k, LfiG)[ rjS&lt;Pj)k'j#. LYedlg; fs' uln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f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ّ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ر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ر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ْر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ْرَب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وْب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ْرُوض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»«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يقت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ؤمن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تَه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هْ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َ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ف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صَار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47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5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0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ijCIlcjulujgjs) iU&gt;jvgj)k'iR Qgj)hk; iU&gt;jvgj)kduj#,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ijCIlcjulujgjs) Qgk d=R dxi[ rm\kduj#, ijCIlcjulujgj s) Qgk apUelrj apU; dkmj)kduj#, eC[vlfle; Lfjr[ SC&lt;; fmus/mk'fln[ß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asËlgk yjS/lGMjhk=f[ TYedlgaln[î ÞijCIlcjulujgjs) LiR sdlh rm\kduj#ß Sisy Qgk yjS/lGMjhk=f[î Þwr*X Srl)k duk; rjgJÊj)kduk; sv$s/mk' Qgk alrUfuk=iR Qgj)hk;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diG&amp; rm\kduj#ß é~kDlgj, akc[hj;ê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غ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8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QglX L#l|ki#lsf uFlGÒ\jH :glPr)G|rluj aËlgkaj s#'[ eyukduk;, Lfjr[ SC&lt;; agns/mkduk; svu[flH Li R cIGz\jH YeSiCj)lfjgj)kduj#, LS/lX BlR Svlpj&amp;kî LiR iU&gt;jvgj&amp;lhk;, diG&amp; rm\julhk; Cgj,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 Ékî LiR iU&gt;jvgj&amp;lhk;, diG&amp; rm\julhk;.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LS/lX iJ!k; BlR Svlpj&amp;kî LiR iU&gt;jvgj&amp;lhk;, diG&amp; rm\julhk; Cgj, fj 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LiR iU&gt;jvgj&amp;lhk;, diG&amp; rm\julhk;.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L S/lX iJ!k; BlR Svlpj&amp;kî LiR iU&gt;jvgj&amp;lhk;, diG&amp; rm\j ulhk; Cgj,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LiR iU&gt;jvgj&amp;lhk;, diG&amp; rm \julhk;. LS/lX L~opGy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f[&gt;kfs/M[ sdl![ eyukduk !lujî L~opGy[ rCj&amp;f[ fs'ß é~kDlgj, akc[hj;ê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sf#l; fs' covj/j)k'f[ iU&gt;jvgj&amp;irk;, dxi[ rm \juirk;, apUej&amp;irk;, sdlh rm\juirk; TOalR rjgkelPjd; rjS&lt;Pj)k'j#, Lir[ fO|Jpks!(jH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le*X sv$k'iG)[ TOalrk!lujgj)kduj#lsu'ln[ 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K S`Cj&amp;jgks'(jH T*sr sfËk sv$k'iR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hl Thl| T##l|[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 xml:space="preserve"> K&amp;gj&amp;iR cIGz\jH YeSiCj)ksa'[ eyukalujgk'j#. TOalrk =ig#lsf cIGz\jH Qgj)hk; YeSiCj)kduj#. ayj&amp;[ Yeilvd 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KS`Cj&amp;f[ TOalrjr[ dkyi[ c;&gt;ij)k'k, LfkSelsh TO alrjsRy egjeoGnfu[)[ SdlM; fMk'ksi'ln[. t'lH QglX T*sruk= sfËkdxk;, rj&lt;jÓalu dlgU*xk; Tc[hlajH Lrk iprJualsn'[ ijCIcj&amp;[ sdl![ ijCkÓDkG:rjhk; fjgkck' \jhk; eyÉ dlgU*sx LijCIcj)kduk;, rjS&lt;Pj)kduk; sv $kdulsn(jH Lf[ ijCIlcegalu dkE[yln[. LiR af\j sRy i{\\jH rj'[ eky\[ Selikduk; sv$k;, LiR : dlgU *X svu[fjMj#lsu(jH Selhk;. L#l|kiln[ ]Ëik; domkfH Lyjuk'iR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69- ijYz|\jrk= ckwopk;, DkG:rjsr rjÕj)hk;, Yeilv dsr egj|cj)hk;, afrjua*sx egj|cj)kd Selshuk = dlgU*X Yedmalu goe\jH af\jH rj'k; eky\[Sel dl\ YeiG\regalu dkE[yS#, ejs' t*jsruln[ L *sr sv$k'iG af\jH rj'[ eky\[ Seldk'f[? svyju CjG)[ YeiG\regalu dkE[ylujMS# rj*X egjvus/mk \k'f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SaH covj/j&amp; rlh[ dlgU*xk; LfkSelhk=iuk; wr* X)[ Li YefUÊU\jH Qgk goe\jH YeiG\regalu dkE[yluj Sfl'k'ksi(jhk; Lf[ af\jH rj'[ eky\[ Seldl\ YeiG\ regalu dkE[y#, dlgn; Tsf#l; YeiG\j)k'f[ |{pu\j sRy YeiG\ralu rj$\k;, TD[hlck;, T&lt;[mik;, Lfjrk= dJ sqlfk*hk; domlsfuk= YeiG\r*xln[. YefUÊU\jH Lf[ YeiG\regalu dkE[ylsn(jhk; uFlGÒ\jH ijCIlcegalu dkE[yldk'k. ijCIlc\lhk= dkE[yjsRy Ehaluk!ldk' dkE[ yln[ akdxjH eyÉisu#l;. TO dlgU*sx#l; fs' af\jH rj'k; sfyj&amp;[ Selu demijCIlcjdxjH rjS'l, L|(lgjulu rjS&lt;PjdxjH rjS'l L#lsf T*sruk= dlgU*X c;&gt;ij)k duj#. f~o)[ ukÓSixujH demijCIlcjdX svu[ff[ DkG:R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لِم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ُف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سْ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م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وب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XoÀ¨bmbpw Ahnizmk¯nsâ hm¡v AhÀ D¨cn¡pIbpw, Ckv emw kzoIcn¨Xn\p tijw AhÀ Ahnizkn¨v IfbpIbpw AhÀ¡v t\Sm³ Ignbm¯ Imcy¯n\v AhÀ BtemN\ \S¯pIbpw sNbv Xncn¡p¶p' (Xu_:74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*jsr LiSglm[ Svlpj&amp;S/lX LiG eyÉ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خُوض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لْعَ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وب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R§Ä Xami ]dªp Ifn¡pI am{Xambncp¶p'(Xu_:65). 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LS/lX L#l|k eyÉ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يَات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تَهْزِئ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تَذِ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وب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6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]dbpI: AÃmlpshbpw Ahsâ ZrjvSm´§sfbpw Ahsâ ZqX s\bpamtWm \n§Ä ]cnlkn¨p sIm</w:t>
        <w:softHyphen/>
        <w:t>ncn¡p¶Xv? \n§Ä Hgn I gnhpIsfm¶pw ]dtb</w:t>
        <w:softHyphen/>
        <w:t>. hnizkn¨Xn\v tijw \n§Ä Ahnizkn¨p Ignªncn¡p¶p' (Xu_:65þ66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svyju dkE[y[ rjgkelPjd; YeiG\regalu dkE[ylsn'[ rl; eyuk'j#, ayj&amp;[ |{pu\jsRy il)kdxk; YeiG\r*xk; pkG^ halil\ ijCIlc; LrjilgUaluj igl\ siyk; YeiG\r*sx alYfsa L*jsr eyuk'k=o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 xml:space="preserve">170- </w:t>
      </w:r>
      <w:r>
        <w:rPr>
          <w:rFonts w:eastAsia="Calibri" w:cs="Arial" w:ascii="J*Saroja" w:hAnsi="J*Saroja"/>
          <w:b/>
          <w:bCs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rtl w:val="true"/>
        </w:rPr>
        <w:t>الظلم</w:t>
      </w:r>
      <w:r>
        <w:rPr>
          <w:rFonts w:ascii="J*Saroja" w:hAnsi="J*Saroja" w:eastAsia="J*Saroja" w:cs="J*Saroja"/>
          <w:b/>
          <w:b/>
          <w:bCs/>
        </w:rPr>
        <w:t xml:space="preserve">  </w:t>
      </w:r>
      <w:r>
        <w:rPr>
          <w:rFonts w:eastAsia="Calibri" w:cs="Arial" w:ascii="J*Saroja" w:hAnsi="J*Saroja"/>
          <w:b/>
          <w:bCs/>
        </w:rPr>
        <w:t>éLYda;ê,</w:t>
      </w:r>
      <w:r>
        <w:rPr>
          <w:rFonts w:eastAsia="Calibri" w:cs="Arial" w:ascii="J*Saroja" w:hAnsi="J*Saroja"/>
          <w:b/>
          <w:bCs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rtl w:val="true"/>
        </w:rPr>
        <w:t>الفسوق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eastAsia="Calibri" w:cs="Arial" w:ascii="J*Saroja" w:hAnsi="J*Saroja"/>
          <w:b/>
          <w:bCs/>
        </w:rPr>
        <w:t xml:space="preserve">ésf+lmj\;ê, </w:t>
      </w:r>
      <w:r>
        <w:rPr>
          <w:rFonts w:eastAsia="Calibri" w:cs="Arial" w:ascii="J*Saroja" w:hAnsi="J*Saroja"/>
          <w:b/>
          <w:bCs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rtl w:val="true"/>
        </w:rPr>
        <w:t>النفاق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eastAsia="Calibri" w:cs="Arial" w:ascii="J*Saroja" w:hAnsi="J*Saroja"/>
          <w:b/>
          <w:bCs/>
        </w:rPr>
        <w:t>édlemU;ê t'ji tYf Tr*xluj fjgj&amp;jMk!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g![ Tr*xluj fjgj&amp;jgj)k'kî ihjuf[ Lf[ dkE[yln[, svyjuf[ dkE[yjr[ flsquk=f[.</w:t>
      </w:r>
    </w:p>
    <w:p>
      <w:pPr>
        <w:pStyle w:val="NormalWeb"/>
        <w:spacing w:before="0" w:after="0"/>
        <w:jc w:val="left"/>
        <w:rPr>
          <w:rFonts w:ascii="J*Saroja" w:hAnsi="J*Saroja" w:eastAsia="Calibri" w:cs="Traditional Arabic"/>
          <w:sz w:val="22"/>
          <w:szCs w:val="22"/>
        </w:rPr>
      </w:pPr>
      <w:r>
        <w:rPr>
          <w:rFonts w:eastAsia="Calibri"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 xml:space="preserve">171- </w:t>
      </w:r>
      <w:r>
        <w:rPr>
          <w:rFonts w:eastAsia="Calibri" w:cs="Arial" w:ascii="J*Saroja" w:hAnsi="J*Saroja"/>
          <w:b/>
          <w:bCs/>
        </w:rPr>
        <w:t xml:space="preserve"> </w:t>
      </w:r>
      <w:r>
        <w:rPr>
          <w:rFonts w:eastAsia="Calibri" w:cs="Arial" w:ascii="J*Saroja" w:hAnsi="J*Saroja"/>
          <w:b/>
          <w:bCs/>
        </w:rPr>
        <w:t>ihju, svyju</w:t>
      </w:r>
      <w:r>
        <w:rPr>
          <w:rFonts w:eastAsia="Calibri" w:cs="Arial" w:ascii="J*Saroja" w:hAnsi="J*Saroja"/>
          <w:b/>
          <w:bCs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rtl w:val="true"/>
        </w:rPr>
        <w:t>الظلم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eastAsia="Calibri" w:cs="Arial" w:ascii="J*Saroja" w:hAnsi="J*Saroja"/>
          <w:b/>
          <w:bCs/>
        </w:rPr>
        <w:t>éLYda;ê r[ Kpl|gn; eyu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ihju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xkHaj</w:t>
      </w:r>
      <w:r>
        <w:rPr>
          <w:rFonts w:eastAsia="Calibri"/>
          <w:sz w:val="22"/>
          <w:szCs w:val="22"/>
        </w:rPr>
        <w:t>’</w:t>
      </w:r>
      <w:r>
        <w:rPr>
          <w:rFonts w:eastAsia="Calibri" w:cs="Arial" w:ascii="J*Saroja" w:hAnsi="J*Saroja"/>
          <w:sz w:val="22"/>
          <w:szCs w:val="22"/>
        </w:rPr>
        <w:t>r[ Kpl|gnaluj L#l|k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فَع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ُرُّ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ل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نس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AÃmlphn\v ]pdsa \n\¡v D]Imcw sN¿m¯Xpw, \n\¡v D]{Zhw sN¿m¯Xpamb bmsXm¶nt\mSpw \o {]mÀXvYn¡cpXv. \o A{]Im cw sN¿p¶ ]£w XoÀ¨bmbpw \o A{IanIfpsS Iq«¯nembncn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¡pw' (bq\pkv: 106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قم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XoÀ¨bmbpw A§s\ ]¦ptNÀ¡p¶Xv henb A{Iaw Xs¶bmIp ¶p' (epJvam³: 13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صَا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ÃmlpthmSv hÃh\pw ]¦ptNÀ¡p¶ ]£w XoÀ¨bmbpw AÃm lp Ah¶v kzÀKw \njn²am¡p¶XmWv. \cIw Ahsâ hmkkvY eambncn¡pIbpw sN¿pw. A{IanIÄ¡v klmbnIfmbn Bcpw Xs¶bnÃ. F¶mWv.' (amCZx:72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jr[ flsquk= xkHajr[ Kpl|gnaluj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خْرِجُوهُ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يُوتِه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ْرُج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فَاحِش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يِّن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ِلْ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دُو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عَد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دُو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لاق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\n§fpsS c£nXmhmb AÃmlpsh \n§Ä kq£n¡pIbpw sN¿p I. AhcpsS hoSpIfnÂ \n¶v Ahsc \n§Ä ]pd¯m¡cpXv. AhÀ ]pd¯p t]mIpIbpw sN¿cpXv. {]Xy£amb hÃ \oNhr¯nbpw A hÀ sN¿pIbmsW¦neÃmsX. Ah AÃmlphnsâ \nba]cn[nIfm Ip¶p. AÃmlphnsâ \nba]cn[nIsf hÃh\pw AXnewLn¡p¶ ] £w, Ah³ Aht\mSv Xs¶ A\ymbw sNbvXncn¡p¶p.'(XzemJv: 1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مْسِكُوهُ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ضِرَا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تَعْتَ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t{Zmln¡phm³ th</w:t>
        <w:softHyphen/>
        <w:t xml:space="preserve">n A\ymbambn \n§fhsc ]nSn¨p \nÀ¯cpXv. A{]Imcw hÃh\pw {]hÀ¯n¡p¶ ]£w Ah³ X\n¡v Xs¶bm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Wv t{Zmlw hcp¯nsh¡p¶Xv'. (AÂ_Jd: 231)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72- ihju svyju</w:t>
      </w:r>
      <w:r>
        <w:rPr>
          <w:rFonts w:eastAsia="Calibri" w:cs="Arial" w:ascii="J*Saroja" w:hAnsi="J*Saroja"/>
          <w:b/>
          <w:bCs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rtl w:val="true"/>
        </w:rPr>
        <w:t>الفسوق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eastAsia="Calibri" w:cs="Arial" w:ascii="J*Saroja" w:hAnsi="J*Saroja"/>
          <w:b/>
          <w:bCs/>
        </w:rPr>
        <w:t>ésf+lmj\;êr[ Kpl|gn;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اس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وب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/>
      </w:pPr>
      <w:r>
        <w:rPr>
          <w:rFonts w:cs="ML-TTKarthika" w:ascii="ML-TTKarthika" w:hAnsi="ML-TTKarthika"/>
        </w:rPr>
        <w:t xml:space="preserve">"XoÀ¨bmbpw I]ShnizmknIÄ Xs¶bmWv [n¡mcnIÄ'(Xu_: 67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لِيس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فَس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ه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before="0" w:after="0"/>
        <w:jc w:val="left"/>
        <w:rPr/>
      </w:pPr>
      <w:r>
        <w:rPr>
          <w:rFonts w:cs="ML-TTKarthika" w:ascii="ML-TTKarthika" w:hAnsi="ML-TTKarthika"/>
        </w:rPr>
        <w:t>"C_veokv HgnsI. Ah³ Pn¶pIfnÂ s]«h\mbncp¶p. A§s\ X sâ c£nXmhnsâ IÂ]\ Ah³ [n¡cn¨p' (AÂIAv^v: 50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جَّيْن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رْي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بَائِث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ZpÀhr¯nIÄ sNbvXpsIm</w:t>
        <w:softHyphen/>
        <w:t xml:space="preserve">ncp¶ B \m«nÂ \n¶v At±ls¯ \mw c£s¸Sp¯pIbpw sNbvXp. XoÀ¨bmbpw AhÀ (\m«pImÀ) [n ¡mcnIfmb Hcp Zpjn¨ P\Xbmbncp¶p' (A³_nbm: 74).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fjr[ flsquk= Ejc[Djr[ Kpl|gn;î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ْبَ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َاد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اس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و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cpsS km£yw \n§Ä Hcn¡epw kzoIcn¡pIbpw sN¿cpXv. A hÀ Xs¶bmIp¶p A[À½ImcnIÄ' (\qÀ: 4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ِق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نَبَإ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بَيّ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صِي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جَهَال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ُصْبِح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ل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د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kXyhnizmknItf, Hcp A[À½Imcn hÃ hmÀ¯bpw sIm</w:t>
        <w:softHyphen/>
        <w:t>v \n§ fpsS ASp¯v h¶mÂ \n§fXns\¸än hyIvXambn At\zjn¨dnb Ww. AdnbmsX GsX¦nepw Hcp P\Xbv¡v \n§Ä B]¯phcp¯p Ibpw, F¶n«v B sNbvXXnsâ t]cnÂ \n§Ä tJZ¡mcmbn¯ocpI bpw sN¿mXncn¡m³ th</w:t>
        <w:softHyphen/>
        <w:t xml:space="preserve">n' (lpPpdm¯v: 6)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O :u\[ ihJp[~[rk KD[~uksm ij&lt;u\jhln[ Ty*jusf'[ yjS/lGM[ svu[fjgj)k'k.</w:t>
      </w:r>
    </w:p>
    <w:p>
      <w:pPr>
        <w:pStyle w:val="NormalWeb"/>
        <w:spacing w:lineRule="exact" w:line="240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 xml:space="preserve">173- ihju svyju </w:t>
      </w:r>
      <w:r>
        <w:rPr>
          <w:rFonts w:ascii="J*Saroja" w:hAnsi="J*Saroja" w:eastAsia="Calibri" w:cs="KFGQPC Uthman Taha Naskh"/>
          <w:b/>
          <w:b/>
          <w:bCs/>
          <w:rtl w:val="true"/>
        </w:rPr>
        <w:t>النفاق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eastAsia="Calibri" w:cs="Arial" w:ascii="J*Saroja" w:hAnsi="J*Saroja"/>
          <w:b/>
          <w:bCs/>
        </w:rPr>
        <w:t>édlemU\jê r[ Kpl|gn; eyukd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ihju rjElDjr[ Kpl|gnaluj coy\kH ~Dyuksm fkm )\jH :u\kdX dlnlik'fln[, coy\k'jclTH L#l|k 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َاد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دِع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4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XoÀ¨bmbpw I]ShnizmknIÄ AÃmlpsh h©n¡m³ t\m¡pI bmWv. bYmÀXvY¯nÂ AÃmlp AhscbmWv h©n¡p¶Xv.' (\nkm Av:142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َرْك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فَ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4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XoÀ¨bmbpw I]ShnizmknIÄ \cI¯nsâ ASn¯«nemIp¶p.'  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(\nkmAv:145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َاف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شْهَ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رَس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رَسُول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هَ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َاذِ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نافقو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I]S hnizmknIÄ \nsâ ASp¯v h¶mÂ AhÀ ]dbpw: XoÀ¨bm bpw Xm¦Ä AÃmlphnsâ ZqX\msW¶v R§Ä km£yw hln¡p ¶p. AÃmlphn¶dnbmw XoÀ¨bmbpw \o Ahsâ ZqX\msW¶v. XoÀ ¨bmbpw ap\m^nJpIÄ (I]S³amÀ) IÅw ]dbp¶hcmWv F¶v AÃmlp km£yw hln¡p¶p' (ap\m^nJq³: 1)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Sisyuk; :u\kdX rak)[ dlnlik'fln[. Tfjr[ flsquk= rjElDjr[ Kpl|gnaluj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>uksm |pJckdX YCÓj )kd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ي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َافِ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لَ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ؤْتُ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68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274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0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R eyuk'kî Þdem ijCIlcjuksm Lmulx*X ao'ln[, c;clgj&amp;lH dxi[ eyukd, dglG svu[flH h;Zj)kd, ijCIcj S&amp;Hej&amp;lH vfj)kduk; sv$k;ß é~kDlgj, akc[hj;ê.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نَافِق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45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1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0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lh[ dlgU*X :gjhkS!l LiR demijCIlcjuldk'kß é~kDl gj, akc[hj;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74- cj|jyjsRyuk;,cj|[y[ sv$k'isRyuk; ijPjsu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cj|[y[ Ks!'fk;, Lf[ Ehj)ksa'fk; ulFlGÒUaln[,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sz w:val="22"/>
          <w:szCs w:val="22"/>
        </w:rPr>
        <w:t>Lf[ L#l|kijsRy ijPjrjGÑu\jH seMf[ fs'uln[.L#l|k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يَتَعَلّ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فَرّ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رْ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َوْج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ضَار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§s\ AhcnÂ \n¶v `mcym`À¯m¡³amÀ¡nSbnÂ `n¶Xbp</w:t>
        <w:softHyphen/>
        <w:t>m ¡phm\pÅ X{´§Ä P\§Ä ]Tn¨v sIm</w:t>
        <w:softHyphen/>
        <w:t>ncp¶p. F¶mÂ AÃmlphnsâ A\paXn IqSmsX AXpsIm</w:t>
        <w:softHyphen/>
        <w:t>v bmsXmcmÄ¡pw Hcp t{Zmlhpw sN¿m³ AhÀ¡v IgnbnÃ.' (AÂ_Jd:102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cj|[y[ svu[flH Lf[ Ehj)ksa'[ |pJc[ iUd[fal)k'k. t'l H cj|[y[ sv$k'f[ ejClvkaluj ~r[Ps/M[ sdl![ sv$k'fl n[. cj|[y[ sv$k'f[ dkE[yldk'k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َلِّمَا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ْفُ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"F¶mÂ lmdq¯pw amdq¯pw GsXmcmÄ¡v ]Tn¸n¡pt¼mgpw, R §fptSXv Hcp ]co£Ww am{XamIp¶p; AXn\mÂ (CXv D]tbmKn¨v) ssZh \ntj[¯nÂ GÀs]ScpXv F¶v AhÀ ]dªpsImSp¡mXncp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¶nÃ.' (AÂ_Jd:102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تَعَلّ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ُرّ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فَع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شْتَرَا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À¡v Xs¶ D]{Zhap</w:t>
        <w:softHyphen/>
        <w:t>m¡p¶Xpw Hcp {]tbmP\hpw sN¿m¯ Xpamb ImcyamWv AhÀ ]Tn¨p sIm</w:t>
        <w:softHyphen/>
        <w:t>ncp¶Xv. AXv (B hnZy) BÀ hm§n (ssIhis¸Sp¯n)tbm AhÀ¡v ]ctemI¯v bmsXmcp hn lnXhpap</w:t>
        <w:softHyphen/>
        <w:t>mhnsÃ¶v AhÀ {Kln¨pIgnªn«p</w:t>
        <w:softHyphen/>
        <w:t>v.'(AÂ_Jd:102)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75- algn; sv$k'irk= CjÊ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Tal; fjGajpj K`gj)k' |pJcjH dlnl;î wkRpk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>H rj'[, 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ح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رْب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سَّيْف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فوع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وقوف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46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دارقط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1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6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طبر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بي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6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آباد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عليق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دارقط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ماعي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ك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قر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قي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نعرف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فوع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و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إسماعي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ك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ضع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إسماعي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عبد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ص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كي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يرو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يض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ند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وقو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ماعي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يض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ج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algn)lrk= CjÊ ilx[ sdl!k= iPaldk'kß éfjGajpjê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vjh en[}jfØlG TO |pJc[ cI|J|l)jujMk![. Tal; fjGajp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vjh Yeilvd cI|l~jdxk;, aËk en[}jfØlgk; TO | pJcrkcgj&amp;[ YeiG\j&amp;jMk![</w:t>
      </w:r>
      <w:r>
        <w:rPr>
          <w:rFonts w:cs="J*Saroja" w:ascii="J*Saroja" w:hAnsi="J*Saroja"/>
          <w:sz w:val="22"/>
          <w:szCs w:val="22"/>
        </w:rPr>
        <w:t>. Tfln[ alhjd[~[rkLrc[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ijsRy L&gt;jYelu;. Tal; ClEjTO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>ê eyuk'kî dkE[yjSh)[ t\jS&amp;gk' cj|[y[ :sg(jhk; sv$kdulsn(jH Lisr iPjS)!fln[, t'lH LijCIlc\jShs)\j)l\fln[ QglX sv$k'sf(jH Lisr iPjS)!fj#. KaG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 cj|[y[ svu[fisr iPj&amp;fluj c[Fjgs/M[ i'jMk![. LfkSelsh LS`|\jsRy adR L~[pk #l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uk;, adX |E[c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</w:t>
      </w:r>
      <w:r>
        <w:rPr>
          <w:rFonts w:cs="J*Saroja" w:ascii="J*Saroja" w:hAnsi="J*Saroja"/>
          <w:sz w:val="22"/>
          <w:szCs w:val="22"/>
        </w:rPr>
        <w:t>êuk; L*jsr svu[fjMk![. LfkSelsh KF[alR~[rk LE[Elrk;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, wkRpk~[~[rk L~[pk#l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uk;, wkR pk~[rk dL~k;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, ssDck~[rk; cL[pk;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, Kayk~[rk L~[pk H LcJck;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, L|[apk;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>ê, L~o|rJE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 xml:space="preserve">êuk; L#l\igkalu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Qgkelm[ K'f iUd[fjfI*X T*sr svu[fjMk![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 xml:space="preserve">176- </w:t>
      </w:r>
      <w:r>
        <w:rPr>
          <w:rFonts w:ascii="J*Saroja" w:hAnsi="J*Saroja" w:eastAsia="Calibri" w:cs="KFGQPC Uthman Taha Naskh"/>
          <w:b/>
          <w:b/>
          <w:bCs/>
          <w:rtl w:val="true"/>
        </w:rPr>
        <w:t>النشرة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ascii="J*Saroja" w:hAnsi="J*Saroja" w:eastAsia="J*Saroja" w:cs="J*Saroja"/>
          <w:b/>
          <w:b/>
          <w:bCs/>
        </w:rPr>
        <w:t xml:space="preserve"> </w:t>
      </w:r>
      <w:r>
        <w:rPr>
          <w:rFonts w:eastAsia="Calibri" w:cs="Arial" w:ascii="J*Saroja" w:hAnsi="J*Saroja"/>
          <w:b/>
          <w:bCs/>
        </w:rPr>
        <w:t>t'lH tÔln[? LfjsRy ijPjsu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cj|[yjsr cj|[y[ sdl![ alËk'fjrln[ L'kC[y t'[ eyuk'f[. cj|[yjsr cj|[y[sdl![ alËk'f[ ejClvjsRy YeiG\ raln[, Lf[ sv$lR elmj#. t'lH Tc[hlajd CgJL\[ Lrk ipj)k' aYÔ*X, Cgn; SfmH fkm*jui sdl![ cj|[yjsr alËk'f[ sdl![ ijSglPaj#.</w:t>
      </w:r>
    </w:p>
    <w:p>
      <w:pPr>
        <w:pStyle w:val="NormalWeb"/>
        <w:spacing w:lineRule="exact" w:line="240" w:before="0" w:after="0"/>
        <w:jc w:val="left"/>
        <w:rPr>
          <w:rFonts w:ascii="J*Saroja" w:hAnsi="J*Saroja" w:eastAsia="Calibri" w:cs="J*Saroja"/>
          <w:sz w:val="22"/>
          <w:szCs w:val="22"/>
        </w:rPr>
      </w:pPr>
      <w:r>
        <w:rPr>
          <w:rFonts w:eastAsia="Calibri" w:cs="J*Saroja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77- Tc[hl; Lrkipj)k' aYÔ*X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ijCkÓDkG:rjhk;, fjgkck'\jhk; iUd[faluj eyÉjMk= YelGÒrdX Ly~jujH YelGÒj)kduk;, aYÔ; sdl![ L#l|k ijsRy LrkafjSulsm alYfaln[ Sglz; CjEuldk'f[ t'[ a YÔj)k'irk;, aYÔj)s/mk'irk; ijCIcj)kd. a|lrlu wj~[gJ 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)[ aYÔj&amp;[ sdlmk\fluj rak)[ |pJckdxjH dl nlik'fln[. Lf[ Selsh YeilvdsRy cI|l~jdxk; LYedl g; svu[fjMk![, Lfjsr LiG L;zJdgj)kd alYfa#, Lf[ dH ej)kd domj svu[fjMk![. Tsf#l; fs' cI|J|lu |pJckdxj H dlnlik'fln[. </w:t>
      </w:r>
    </w:p>
    <w:p>
      <w:pPr>
        <w:pStyle w:val="NormalWeb"/>
        <w:spacing w:lineRule="exact" w:line="240" w:before="0" w:after="0"/>
        <w:jc w:val="left"/>
        <w:rPr>
          <w:rFonts w:ascii="J*Saroja" w:hAnsi="J*Saroja" w:eastAsia="Calibri" w:cs="J*Saroja"/>
          <w:sz w:val="22"/>
          <w:szCs w:val="22"/>
        </w:rPr>
      </w:pPr>
      <w:r>
        <w:rPr>
          <w:rFonts w:eastAsia="Calibri" w:cs="J*Saroja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78- ijSglPj)s/M aYÔ*X ]i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ijCkÓ DkG:rjShl, fjgkck'\jShl dlnl\flu dlgU *X sdl![ aYÔj)kd, Tf[ ssCfIlrjsRy YeiG\raln[, Lfk eSulzj&amp;[ sdl![ ejClvjSh)[ Lmk)kduk;, Lisr cSÔl&lt;j/j )kduk; sv$k' d=Ølgksmuk;, SwUlHcUØlgksmuk;, aYÔilpjd xksmuk; YeiG\r*xln[. LiG Lfjr[ KeSulzj)k'f[ Tc[ hlajsRy CYfk)X Tc[hlajsr fdG)kilrluj sdMjuk!l)ju fHcal\jsRyuk;, BlËkSihuksmuk;, SwUlfj&lt;\jsRyuk; dn )kdxk; aËkaln[. Tf[ Lw[Bfuk;, LfkSelsh vjhS/lX CjG )jSh)[ t\j)kduk;, L*jsr af\jH rj'[ fs' eky\[ Seldkduk; sv$k' YeiG\r*xlSu)l;. Lf[sdl![ T*sr uk=f[ sv$kilSrl, sv$j)kilSrl elmj#. </w:t>
      </w:r>
    </w:p>
    <w:p>
      <w:pPr>
        <w:pStyle w:val="NormalWeb"/>
        <w:spacing w:lineRule="exact" w:line="240" w:before="0" w:after="0"/>
        <w:jc w:val="left"/>
        <w:rPr>
          <w:rFonts w:ascii="J*Saroja" w:hAnsi="J*Saroja" w:eastAsia="Calibri" w:cs="J*Saroja"/>
          <w:sz w:val="22"/>
          <w:szCs w:val="22"/>
        </w:rPr>
      </w:pPr>
      <w:r>
        <w:rPr>
          <w:rFonts w:eastAsia="Calibri" w:cs="J*Saroja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79- ]hÍ[, aYÔj&amp;ofju roH, vgm[, iM)Ñj Selshuk= dlgU*X CgJg\jH ~r[Pj/j)k'fjsRy ijPjsu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>K\g;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0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زا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97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س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69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ن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ت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8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ق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رجت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ي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واه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ؤي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ع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sg(jhk; tsÔ(jhk; ~r[Pj&amp;lH LiR LfjH &gt;gSaHej&amp;jgj )k'kß éL|[ap[, fjGajpj. |crlu |pJc[ê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َأَرْ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فَا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قَي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قَ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ِي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طِ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0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باس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55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ind w:left="29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QMd*xksmuk; aËk; dqk\jH sdMjujMk= st)#kdX K SeÊj)kilrk;, Ls#(jH sdMjfo)jujMk= vgmkdX selMj svyjukilrkaluj YeilvdR vjh ulYf)lSglsml/; pofØl </w:t>
      </w:r>
    </w:p>
    <w:p>
      <w:pPr>
        <w:pStyle w:val="NormalWeb"/>
        <w:spacing w:lineRule="auto" w:line="276" w:before="0" w:after="0"/>
        <w:ind w:left="29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sg rjSulzj)kduk!lujß é~kDlgj, akc[hj;ê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مَائ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ِوَ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رْك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8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88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5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غو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ر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5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2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رط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رج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</w:p>
    <w:p>
      <w:pPr>
        <w:pStyle w:val="NormalWeb"/>
        <w:spacing w:lineRule="auto" w:line="276" w:before="0" w:after="0"/>
        <w:ind w:left="29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AGA Arabesque" w:hAnsi="AGA Arabesque"/>
        </w:rPr>
        <w:t></w:t>
      </w:r>
      <w:r>
        <w:rPr>
          <w:rFonts w:cs="Traditional Arabic" w:ascii="J*Saroja" w:hAnsi="J*Saroja"/>
        </w:rPr>
        <w:t>eyuk'kî fJG&amp;uluk; aYÔik; éTc[hl; Lrk ipj)l\ê, st)#k;, Kyk)k; CjG)ldk'kß éL|[ap[, L~o pliop[, T~[rkalwê.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قْب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ل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ِيم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ل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َع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هيث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جم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0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طبر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جاله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ن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خال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ي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عاف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عجي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ج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وثوقو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6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نذ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ي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ind w:left="29" w:hanging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KD[~\k~[rk :ajyjH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rj'k;,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fluj BlR SdMkî Þ:sg(jhk; st)#[ sdMjulH L#l|k Lir[ eoG nf éCar;ê rHdkduj#, :sg(jhk; Kyk)[ sdMjulH L#l|k Lir[ ClÔj rHdkduj#ß éL|[ap[, |lDj;. cI|J|lu |pJc[ê.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ِيم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1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هيث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طبر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ج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0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نذ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غ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0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9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eyuk'kî Þ:sg(jhk; st)#[ sdMjulH Li R L#l|kijH e([ SvG\jgj)k'kß éL|[ap[, |lDj;. cI|J |lu |pJc[ê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ص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ضُ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ْق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ف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ْح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هِ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ِي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ْ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بِذ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ت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لَح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اج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4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5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4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ل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وصي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ف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ضعيف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02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راج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انظ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Qglxksm ssdf!ujH aÉ rjy\jhk= Qgk vgm[ d! Yeilvd 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ln[î Þrjr)[ rlC;, TsfÔln[? LS`|; eyukd uk!lujî Lf[ Qgk fg; erj)[ Si!j sdMjufln[. LS/lX y cohk#l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rjr)f[ erj iGÓj/j)kdu#lsf sv$kd uj#, rJ Lf[ selMj&amp;[ ihjs&amp;yjukd, rJ Lf[ sdMjuirluj agj )kdulsn(jH Qgj)hk; ijwuj)kduj#ß éL|[ap[. |crlu |pJc[ê. </w:t>
      </w:r>
    </w:p>
    <w:p>
      <w:pPr>
        <w:pStyle w:val="NormalWeb"/>
        <w:spacing w:lineRule="auto" w:line="276" w:before="0" w:after="0"/>
        <w:ind w:left="29" w:hanging="0"/>
        <w:jc w:val="left"/>
        <w:rPr/>
      </w:pPr>
      <w:r>
        <w:rPr>
          <w:rFonts w:cs="Traditional Arabic" w:ascii="J*Saroja" w:hAnsi="J*Saroja"/>
          <w:sz w:val="22"/>
          <w:szCs w:val="22"/>
        </w:rPr>
        <w:t>|ksspE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Qglxksm d$jH rj'k; vgm[ selMj&amp;[ ihjs&amp;yjÉ[ sdl![ flsq igk' :u\[ elglun; sv$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ثَ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شْرِك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وس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0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cnÂ A[nIt]cpw AÃmlphnÂ hnizkn¡p¶Xv Aht\mSv (aäp Åhsc) ]¦ptNÀ¡p¶hcmbns¡m</w:t>
        <w:softHyphen/>
        <w:t xml:space="preserve">v am{XamWv' (bqkp^v:106). </w:t>
      </w:r>
    </w:p>
    <w:p>
      <w:pPr>
        <w:pStyle w:val="NormalWeb"/>
        <w:spacing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cLp[~[rk wkss~G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ط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مي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عد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ي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7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52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ن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لي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زني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قر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دو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ختلط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د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تميز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تر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يؤي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ك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ي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ري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و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كث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خليط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ختلط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آخ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مر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ل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ي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قرو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حا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sg(jhk; QgkisRy CgJg\jH rj'k; vgm[ selMj&amp;[ ihjs&amp;yjuk dulsn(jH Lir[ Qgk Lmjasu Salvj/j&amp; YefjEhak![.ß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80- CgJg\jH ~r[Pj)k'f[ ijCkÓDkG:rjsh :u\l sn(jH LfjsRy ijPjsu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vjh en[}jfØlG Lf[ LrkiprJualsn'[ eyÉjMks! (jhk; L~[pk#lT~[rk |DJ;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>, L~[pk#lT~[rk L;y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>, L~[ pk#lT~[rk ac[KO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 Selshuk= &gt;ogjeÊ; chEkcIlhj|J* xk; Lf[ rj&lt;jÓalsn'ln[ L&gt;jYelus/MjMk=f[. Tfln[ Ye~h alufk;, sfxjijSrlm[ Sulwj)k'fkalu L&gt;jYelu;. dlgn; Yeil 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 selfkilujMln[ CgJg\jH ~r[Pj/j)k'fjsr rjSglPj &amp;jgj)k'f[. LfkSelsh fs' DkG:R sdl![ tqkfjuf[ ~r[ Pj/j)l; t'[ YeSfUdaluj eyÉf[ tijsmuk; dlnlR clPUik a#. alYfika# Lf[ DkG:rjsr rjÕj)k'fjr[ fk#Uikalujgj )k;, dlgn; CgJg\jH ~r[Pj)kS/lX LPjd cauik; LCkÓj Sulsmulujgj)k; Lf[ CgJg\jhk!ldkd, LfkSelsh Smlu[hË[ Selshuk= LCkÓalu c[FhS\)k; Lf[ i|j&amp;[ SelSd!j i gkduk; sv$k;. Lfksdl![ fs' L#l|ki#l\igjSh)[ ark &lt;UsRy |{pu; fjgjulfjgj)kirluj T*sr ijSglPj)s/M dl gU*xjH rj'[ ijM[ rjHS)!fln[ QlSgl ijCIlcjuk;. YeSfUdj&amp;[ TO dlhZM\jH.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spacing w:lineRule="exact" w:line="240" w:before="0" w:after="0"/>
        <w:jc w:val="left"/>
        <w:rPr>
          <w:rFonts w:ascii="J*Saroja" w:hAnsi="J*Saroja" w:eastAsia="Calibri" w:cs="Traditional Arabic"/>
          <w:b/>
          <w:b/>
          <w:bCs/>
          <w:sz w:val="22"/>
          <w:szCs w:val="22"/>
        </w:rPr>
      </w:pPr>
      <w:r>
        <w:rPr>
          <w:rFonts w:eastAsia="Calibri" w:cs="Traditional Arabic" w:ascii="J*Saroja" w:hAnsi="J*Saroja"/>
          <w:b/>
          <w:bCs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81- SwUlHcU\jsRy ijPjsu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SwUlHcU/nj sv$k'iG fIlzo\kdxln[, LiG ejClvj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sz w:val="22"/>
          <w:szCs w:val="22"/>
        </w:rPr>
        <w:t>sRy aYÔ*X h&gt;j)k' ejClvjsRy doMkdlgkaln[. L#l|k ey 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َاط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ُوح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ئ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2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]nimNp¡Ä AhcpsS an{X§Ä¡v XoÀ¨bmbpw ZpÀt_m [\w \ÂIns¡m</w:t>
        <w:softHyphen/>
        <w:t>ncn¡pw' (A³Bw:121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ejClvk)X SwUlHcUØlgjSh)[ Ty*j igkduk; ah)kdxjH rj '[ dM[ SdM Qgk dlgU; LiG)[ Lyjuj&amp;[ sdlmk)kduk;, L*j sr LfjH Qgk roy[ dxikdX doMjs)l![ LiG eyukduk; sv $k;. Lfln[ L#l|k eyuk'f[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نَبِّئ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َزّ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َاطِي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َزَّ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َّاك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ث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لْ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ْ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كْثَ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ذِ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عر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2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22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(\_ntb, ]dbpI:) BcpsS taemWv ]nimNp¡Ä Cd§p¶sX¶v Rm³ \n§Ä¡v Adnbn¨p Xcs«tbm? s]cpw \pWb³amcpw ]m]nI fpamb FÃmhcpsS taepw AhÀ (]nimNp¡Ä) Cd§p¶p. AhÀ sNhn sImSp¯v tIÄ¡p¶p. AhcnÂ A[nIt]cpw IÅw ]dbp¶ hcmIp¶p' (ipAdm: 221 þ223).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سْمَع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تَر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ْ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سْتَر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ْ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لْق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خ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لْقِي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س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ح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اه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ُب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ِه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لْقِي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ُب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ق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ْرِك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كْذ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ْب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فسي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فسي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بأ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80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#l|k Yeilvdr[ i|[u[ rHdkSÙlqk;, L#l|kijsRy Dp[y[ ah)kdsx Lyjuj)kSÙlqk; ejClvk)X dM[ SdX)k' |pJc[ L~o|kssyy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ijH rj'[,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dM[ SdX)k'iR Lf[ SdX)k'k, LirjH rj'[ dM[ SdX)k' iR SdX)k'k T*sr QlSglgk\gk; egc[eg; SdX)kduk;, fsRy flsquk=irjSh)[ rHdk'k, Liclr; SwUlHcUsRy Sul, dn)[SrlM)lgsRySul rlijSh)[ TM[ sdlmk)k'k, vjh S/lX : ilG\su LigjSh)[ t\k'fjr[ akÙ[ ilH rÊYf; Lfjsr fmk)k'k, Ls#(jH Lfjsr SwUlHcUØlSgl, dn)[ SrlM)lSgl cIJdgj&amp;[ sdl![ LfjH roy[ dxik; doMkduk; sv #k'k.ß é~kDlgjê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82- SwUlHcU)lgsrl, dn)[ SrlM)lgSrl eyuk'f[ ij CIcj)k'isRy ijPjsu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م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(\_ntb,) ]dbpI; BImi§fnepw `qanbnepw DÅhcmcpw Azriy Imcyw AdnbpIbnÃ; AÃmlphÃmsX' (\wev: 65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فَاتِح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Ahsâ ]¡emIp¶p AZriyImcy¯nsâ JP\mhpIÄ. Ah\Ãm sX Ah AdnbpIbnÃ' (A³Bw: 59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ْتُ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ور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AXÃ, AhÀ¡v AZriyPvRm\w IcKXamhpIbpw, AXv AhÀ tc Js¸Sp¯nsh¡pIbpw sN¿p¶pt</w:t>
        <w:softHyphen/>
        <w:t xml:space="preserve">m?' (XzqÀ: 41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ِنْد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ج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Ahsâ ASp¡Â AZriyPvRm\ap</w:t>
        <w:softHyphen/>
        <w:t>mbn«v AXp aptJ\ Ah³ I</w:t>
        <w:softHyphen/>
        <w:t>dnªv sIm</w:t>
        <w:softHyphen/>
        <w:t xml:space="preserve">ncn¡pIbmtWm?' (\Pvav: 35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1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AÃmlp Adnbp¶p. \n§Ä Adnbp¶nÃ'. (AÂ_Jd: 216)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هِ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دَّق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نْز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2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رطه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ميع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ير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رج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ام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81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sg(jhk; SwUlHcU)lgsr caJej)kduk;, LiR eyuk'f[ ijCIcj)kduk; svu[flH LiR ak|+p[ 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)[ Ty)jufj H LijCIcj&amp;jgj)k'kß éL|[ap[. cI|J|lu |pJc[ê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>iJ!k; eyuk'kî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َّاف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دَّق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ْ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</w:rPr>
        <w:t>2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6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8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sg(jhk; SwUlHcUsr caJej)kduk;, LiR eyuk'f[ ijCI cj)kduk; svu[flH LisRy rlHef[ pjics\ rac[dlg; cIJdgj)s/mkduj#ß éakc[hj;, L|[ap[ê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83- rÊYf*sx Srl)j éSwUlfj&lt;;ê &gt;lij Yeivj)k'fj sRy ijPjsu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ُجُو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تَهْتَ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ُلُم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ر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بَح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9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Ah\mWv \n§Ä¡v th</w:t>
        <w:softHyphen/>
        <w:t>n \£{X§sf, Icbnsebpw ISense bpw AÔImc§fnÂ \n§Ä¡v Ah aptJ\ hgnbdnbm³ ]mI¯n em¡n¯¶Xv'. (A³Bw: 97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يَّن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صَابِيح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عَلْنَا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جُو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شَّيَاطِي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لك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"Gähpw ASp¯ BImis¯ \mw Nne hnf¡pIÄ sIm</w:t>
        <w:softHyphen/>
        <w:t xml:space="preserve">v Ae¦cn ¨ncn¡p¶p. Ahsb \mw ]nimNpIsf FdntªmSn¡m\pÅhbpam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¡nbncn¡p¶p' (apÂIv:5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ُجُو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َخَّرَات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مْر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>"\£{X§sf Xsâ IÂ]\bv¡p hnt[bam¡s¸« \nebnÂ (Ah ³) krjvSn¨ncn¡p¶p.' (AAvdm^v:54).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قْتَبَ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ُجُو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قْتَبَ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عْ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ح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د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3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9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7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sg(jhk; SwUlfj&lt;; eAj)kdulsn(jH LiR cj|[yjsRy Qgk &gt;lzaln[ eAj&amp;jgj)k'f[, L*jsr LfjH LiR iG`j/j&amp;f[ iG `j/j)kduk; svu[fkßéL|[ap[,L~opliop[ê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ا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صدي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نج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تكذي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ي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مث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بنحو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د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حا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كل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ل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حيح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12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ب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هيثم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جم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0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مام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«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خو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خا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مت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آخ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زمان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جو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تكذ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الق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ح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لط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» 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طبر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في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لي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بقي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جا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ثقو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ذ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واه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ثير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رت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ه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رج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ح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BlsrsRy cakplu\jr[ &gt;us/mk'f[ SwUlfj&lt;s\ cfUs/mk\k 'fk;, L#l|kijsRy Dp[yjsr dxil)k'fk;, Srfl)ØlG L rJfj dlnj)k'fkaldk'kß. épkG~halu |pJclnjr[, t'lH L H~lrj eyuk'f[ TO |pJcjsr cI|J|jsRy c[FlrS\)[ Ku G\k' Qgkelm[ sfxjikdX Ks!'ln[ê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~[rk L^l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y~j LÊg*X)[ QlSgl c;DU r Hdj tqkfk'isguk;, rÊYf*sx Srl)j &gt;lij Yeivj)k'isg uk; eËj eyuk'kî</w:t>
      </w:r>
    </w:p>
    <w:p>
      <w:pPr>
        <w:pStyle w:val="NormalWeb"/>
        <w:bidi w:val="1"/>
        <w:spacing w:before="0" w:after="0"/>
        <w:ind w:left="26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ا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رزا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980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ي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1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نثو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ن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جا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*sr :sg(jhk; svu[flH Lir[ L#l|kijsRyumk\[ ul sfl'kak!likdujs#'ln[ tsRy L&gt;jYelu;ß éss~LDj. cI|J |lu |pJc[ê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تا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ج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ثلا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ي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سم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ج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شياط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ام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هتد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أ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ظ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ض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صي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كل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ور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يوط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تاب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د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منثو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Dflp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ÞTO rÊYf*sx L#l|k ao'[ dlgU*X)[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Si!juln[ c{&lt;[mj&amp;jgj)k'f[, :dlC\jr[ &gt;;zj)k;, ejClvk) sx tyjukilrk;, iqj d![ ejmj)kilrk= Lmulx\jrk;. TO ao '[ dlgU\jr#lsf :sg(jhk; rÊYfs\ KeSulzj)kduk;, pkG iUlDUlrj)kduk; svu[flH Lir[ sfË[ eËkduk;, Lir[ L#l |kijsRyumk\[ ulsfl'k; K!likdukaj#, alYfa#, Lir[ ul sflgk Lyjikaj#l\ dlgUaln[ ]sËmk)kduk; svu[fjgj)k'f[ß éTal; ckuofIj K`gj&amp;f[ê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84- BlËkSihSulm[ aq)[ Si!j Sfmk'fjsRy ijPjsu 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L#l|k eyuk'kî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جْع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زْق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كَذِّ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واقع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</w:rPr>
        <w:t xml:space="preserve">"kXys¯ \ntj[n¡pI F¶Xv \n§Ä \n§fpsS hnlnXam¡pI bmtWm?' (hmJnAx: 82)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اهِلِي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ْرُكُون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خ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ْس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طَّع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ْس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ْتِسْق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نُّجُو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ِيَاح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نائز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</w:rPr>
        <w:t>Þwl|jhj$l dlh\k= rlh[ dlgU*X tsRy cakplu\jhk !lik;, Lf[ LiG KSeÊj)kduj#î dkha|ja sdl![ pkg &gt;jalr; rmj)kd, SzlYf*sx :SÊej)kd, rÊYf*Sxlm[ aq)[ Si!j :iCUs/mkd, alyjm; ihj&amp;[ dJyj LM|cj&amp;[ dgukdß éakc[hj;ê. ycohk#l|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L#l|k eyuk'fluj ey 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ب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فِ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طِر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فَض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حْم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فِ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كَوْك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وْ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فِ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ؤْ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كَوْكَب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/</w:t>
      </w:r>
      <w:r>
        <w:rPr>
          <w:rFonts w:eastAsia="Calibri" w:cs="KFGQPC Uthman Taha Naskh" w:ascii="J*Saroja" w:hAnsi="J*Saroja"/>
          <w:sz w:val="28"/>
          <w:szCs w:val="28"/>
        </w:rPr>
        <w:t>12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</w:rPr>
        <w:t xml:space="preserve">ÞL#l|k eyuk'kî ÞtsRy LmjadxjH vjhG t'jH ijCI cj&amp;[ sdl!k;, vjhG t'jH LijCIcj&amp;[ sdl!k; Srg; sixk/j)k'k, :sg(jhk; L#l|kijsRy dlgknU; sdl!k;, LrkYz|; sdl!k; aq seu[fjgj)k'k t'[ eyÉlH Li R t'jH ijCIcj)kduk;, rÊYf*xjH LijCIcj)k d uk; svu[fgj)k'k, :sg(jhk; T' BlËkSih sdl!ln[ aq iG&lt;j&amp;sf'[ eyÉlH LiR t'jH LijCIcj)kd uk;, rÊYf*xjH ijCIcj)kduk; svu[fjgj)k'kßé~kDlgjê 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85- eÊjYeC[r; éeÊjdsx ey\j &gt;lzU egJÊn; rm\k' f[ê Srl)k'fjsRy ijPjsu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ائِ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AÃ, AhcpsS iIp\w AÃmlphnsâ ]¡Â Xs¶bmIp ¶p' (AAvdm^v:131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دْ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ِيَ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70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0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0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Sglz; igk'f[ L#l|kijsRy Dp[yjsRy &gt;lza#, ayj&amp;[ Sglz; f rjsu igk'flsn' ijCIlcik;, eÊjdsx ey/j&amp;[ sdl![ &gt;lzU egJÊn; rm\k'fk;, a$\jsRy t#kdX eÊjdxluj goes/mk sa'k= ijCIlcik;, cIEG alc; Lh;ZrJualu alc\jH se Mflsn' ijCIlcik; Tc[hlajH T#l\fln[.ß é~kDlgj, akc[hj;ê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رْك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رْك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ذْهِ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تَّوَكُّل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8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د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90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91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61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53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غو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ر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7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7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عرا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ن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ا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ت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قر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ل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ده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ميع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فو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ك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مع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ماعي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ل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ر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ك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ذهب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التوك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د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سع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eyukduk!lujî ÞeÊjdsx ey\js)l![ &gt;l zU egJÊn; rm\k'f[ CjG)ldk'k, eÊjdsx ey\js)l ![ &gt;lzU egJÊn; rm\k'f[ CjG)ldk'k, L~[pk#l T~[ rk ac[KOp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eyuk'kî Lf[ r+xjH rj'# c;&gt;ij)k' f[, ayj&amp;[ fi)kH sdl!ln[ L#l|k Lf[ rJ)j dxuk' f[ß éL|[ap[. cI|J|lu |pJc[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ض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دَّك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انقطاع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ـ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ذ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اث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اث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اض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كبي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ثق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طئ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ث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ع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فرط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زد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غير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ضعيف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مي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الكذ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ج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ا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فظ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نظ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جه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هال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رجم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ر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تأخ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در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ض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eÊj YeC[r; t'[ eyÉlH tsÔ(jhk; Lijvlgjfaluj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</w:rPr>
        <w:t>d!fjrlH ]sf(jhk; dlgU; sv$k'Sfl, ]sf(jhk; dl gU; sv$lfjgj)k'Sfl :n[ß éL|[ap[, Tf[ pkG^haln[ê.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7"/>
          <w:szCs w:val="27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دّ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ج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رَك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ه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ْ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(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صحيح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)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روا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أحمد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( </w:t>
      </w:r>
      <w:r>
        <w:rPr>
          <w:rFonts w:eastAsia="Calibri" w:cs="KFGQPC Uthman Taha Naskh" w:ascii="J*Saroja" w:hAnsi="J*Saroja"/>
          <w:sz w:val="27"/>
          <w:szCs w:val="27"/>
        </w:rPr>
        <w:t>2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/ </w:t>
      </w:r>
      <w:r>
        <w:rPr>
          <w:rFonts w:eastAsia="Calibri" w:cs="KFGQPC Uthman Taha Naskh" w:ascii="J*Saroja" w:hAnsi="J*Saroja"/>
          <w:sz w:val="27"/>
          <w:szCs w:val="27"/>
        </w:rPr>
        <w:t>220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)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ابن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سن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( </w:t>
      </w:r>
      <w:r>
        <w:rPr>
          <w:rFonts w:eastAsia="Calibri" w:cs="KFGQPC Uthman Taha Naskh" w:ascii="J*Saroja" w:hAnsi="J*Saroja"/>
          <w:sz w:val="27"/>
          <w:szCs w:val="27"/>
        </w:rPr>
        <w:t>293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)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قال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شيخ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أحمد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شاكر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: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إسناد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صحيح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قال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هيثم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( </w:t>
      </w:r>
      <w:r>
        <w:rPr>
          <w:rFonts w:eastAsia="Calibri" w:cs="KFGQPC Uthman Taha Naskh" w:ascii="J*Saroja" w:hAnsi="J*Saroja"/>
          <w:sz w:val="27"/>
          <w:szCs w:val="27"/>
        </w:rPr>
        <w:t>5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/ </w:t>
      </w:r>
      <w:r>
        <w:rPr>
          <w:rFonts w:eastAsia="Calibri" w:cs="KFGQPC Uthman Taha Naskh" w:ascii="J*Saroja" w:hAnsi="J*Saroja"/>
          <w:sz w:val="27"/>
          <w:szCs w:val="27"/>
        </w:rPr>
        <w:t>105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) :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روا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أحمد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الطبران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في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بن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لهيعة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حديث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حسن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في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ضعف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بقية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رجال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ثقات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قد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صحح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ألبان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ف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صحيحة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( </w:t>
      </w:r>
      <w:r>
        <w:rPr>
          <w:rFonts w:eastAsia="Calibri" w:cs="KFGQPC Uthman Taha Naskh" w:ascii="J*Saroja" w:hAnsi="J*Saroja"/>
          <w:sz w:val="27"/>
          <w:szCs w:val="27"/>
        </w:rPr>
        <w:t>1065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)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قال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: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قلت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الضعف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ذ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ف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حديث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بن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لهيعة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إنما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هو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ف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غير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رواية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عبادلة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عن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إلا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فحديثهم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عن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صحيح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كما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حقق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أهل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علم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ف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ترجمت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منهم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عبد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بن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هب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قد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روا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عن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كما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رأيت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هـ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.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قلت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: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هو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ف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مسند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بن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سن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~[pk#lT~[rk L;y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ujH rj'[ K`gj)k'kî Ye 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Þ:gksmsu(jhk; :iCU; eÊj YeC[r\lH fmus/mkdulsn(jH LiR CjG)[ svu[fkß LS/lX cI|l~j dX Svlpj&amp;kî Yeilvdsg, Lfjrk= YeluC[vj\; tÔln[? fjgk 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Ékî T*sr eyuhln[î ãL#l|kSi, rjsRy rØu#l sf Qgk rØukaj#, rjsRy ssfIy#lsf asËlgk ssfIyfkaj#, rJu #lsf uFlGÒ\jH Qgk Thl|kaj#ß éL|a[p[ê.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سَن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أ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ُ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سَن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ف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يِّئ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ضعي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91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9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سكت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ضعف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اختلاف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رو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ام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اس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دمش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تص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ذك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غير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كو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رس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Ry Lmk\[ eÊj YeC[rs\ c;~r[Pj&amp;[ eyus/M 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LfjH r#fluf[ Ck&gt;hÊ n; Srl)hln[, Lf[ Qgk akc[hjajsr ulsfl'jH rj'k; fmuk ilR elmj#, :sg(jhk; siyk)k' i#fk; dlnkdulsn(jH L iR T*sr eyusM. ÞL#l|ksi, r# dlgU*X sdl![ igk' f[ rJu#lsf aËlgka#, fjØdX fmuk'fk; rJu#lsf aËlgka#, dqjik; Cd[fjuk; rj'jH rj'#lsf T#ß éL~opliop[ê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86- dSÑyjsRy ijPjsu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>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ي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7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594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4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dSÑy[ t'[ eyuk'f[ ulFlGÒUaln[ß é~kDlgj, akc[hj;ê.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رِي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رْق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ظْرَة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73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5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fsRy &gt;lgUalgjsh Qgk &gt;lgUuksm iJMjH Qgk Lmja c[YfJsu dlnkduk!luj, Lixksm akD\[ Qgk dyk\ elm[ dl nkduk; svu[fk. LS/lX fj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 Þrj*X Tc[hl; Lrkipj)k' aYÔ; sdl![ Lisx aYÔj)kd, dlgn; Lf[sdl![ dSÑy[ rm\kilR clPj)k;ß é~kDlgj, akc[hj;ê.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7"/>
          <w:szCs w:val="27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تَرْ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يْن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>(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رواه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بخاري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( </w:t>
      </w:r>
      <w:r>
        <w:rPr>
          <w:rFonts w:eastAsia="Calibri" w:cs="KFGQPC Uthman Taha Naskh" w:ascii="J*Saroja" w:hAnsi="J*Saroja"/>
          <w:sz w:val="27"/>
          <w:szCs w:val="27"/>
        </w:rPr>
        <w:t>5738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)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ومسلم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(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السلام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/ </w:t>
      </w:r>
      <w:r>
        <w:rPr>
          <w:rFonts w:eastAsia="Calibri" w:cs="KFGQPC Uthman Taha Naskh" w:ascii="J*Saroja" w:hAnsi="J*Saroja"/>
          <w:sz w:val="27"/>
          <w:szCs w:val="27"/>
        </w:rPr>
        <w:t>55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sz w:val="27"/>
          <w:szCs w:val="27"/>
        </w:rPr>
        <w:t>56</w:t>
      </w:r>
      <w:r>
        <w:rPr>
          <w:rFonts w:eastAsia="Calibri" w:cs="KFGQPC Uthman Taha Naskh" w:ascii="J*Saroja" w:hAnsi="J*Saroja"/>
          <w:sz w:val="27"/>
          <w:szCs w:val="27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:uj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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tS'lm[ dHej)kduk!luj, Ls#(jH dHej&amp;k, dSÑyjH rj'[ gÊ h&gt;j)kilrluj aYÔj)l Rß é~kDlgj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cohk#l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iJ!k; eyuk'f[ dlnkd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رُقْي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يْن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7"/>
          <w:sz w:val="27"/>
          <w:szCs w:val="27"/>
          <w:rtl w:val="true"/>
        </w:rPr>
        <w:t>حُمَة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رواه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البخاري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 xml:space="preserve">( </w:t>
      </w:r>
      <w:r>
        <w:rPr>
          <w:rFonts w:eastAsia="Calibri" w:cs="KFGQPC Uthman Taha Naskh" w:ascii="J*Saroja" w:hAnsi="J*Saroja"/>
          <w:sz w:val="25"/>
          <w:szCs w:val="25"/>
        </w:rPr>
        <w:t>5705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 xml:space="preserve"> )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،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ومسلم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الإيمان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>/</w:t>
      </w:r>
      <w:r>
        <w:rPr>
          <w:rFonts w:eastAsia="Calibri" w:cs="KFGQPC Uthman Taha Naskh" w:ascii="J*Saroja" w:hAnsi="J*Saroja"/>
          <w:sz w:val="25"/>
          <w:szCs w:val="25"/>
        </w:rPr>
        <w:t>37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dSÑyjrk;, ij&lt;; fJ!jufjrka#lsf aYÔaj#ß é~kDlgj, akc[hj;ê.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O |pJckdsx#l; ~kDlgjuk; akc[hjak; KÓgj&amp;fl n[, Sisyuk; |pJckdX dlnlik'fln[. t'lH L#l|k ijsRy Lrkafj Yedlga#lsf dSÑy[ ~lPj)kduj#. Tfl n[ flsq igk' :u\jsr ijCpJdgj&amp;[ sdl![ K'fØlgl u eh chEkcIlhj|J*xk; Tfln[ ijCpJdgj&amp;jgj)k'f[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َا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ُزْلِقُون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بْصَار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ِ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ق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5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GIST-MLTTKarthika" w:hAnsi="GIST-MLTTKarthika"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"kXy\ntj[nIÄ Cu DÂt_m[\w tIÄ¡pt¼mÄ AhcpsS I®p IÄ sIm</w:t>
        <w:softHyphen/>
        <w:t xml:space="preserve">v t\m¡nbn«v \o CSdn hogpamdm¡pI Xs¶ sN¿pw' </w:t>
      </w:r>
      <w:r>
        <w:rPr>
          <w:rFonts w:cs="GIST-MLTTKarthika" w:ascii="GIST-MLTTKarthika" w:hAnsi="GIST-MLTTKarthika"/>
          <w:b/>
          <w:bCs/>
        </w:rPr>
        <w:t>(Jew :51)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87- sfËkdsx tYf Tr*xluj fg; fjgj)k'k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svyju sfËkdX Lf[ fjØdxln[, ihju ele*X, Li iR ele*xln[.</w:t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88- svyju svyju sfËkdX t*sruln[ selyk)s/mkd?</w:t>
      </w:r>
    </w:p>
    <w:p>
      <w:pPr>
        <w:pStyle w:val="NormalWeb"/>
        <w:spacing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تَنِ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بَائِ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نْهَو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كَفِّر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ُدْخِل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دْخ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ر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\n§tfmSv \ntcm[n¡s¸Sp¶ h³]m]§Ä \n§Ä hÀÖn¡p¶ ]£w \n§fpsS Xn³aIsf \n§fnÂ \n¶v \mw ambv¨pIfbpI  bpw, am\yamb Hcp kvYm\¯v \n§sf \mw {]thin¸n¡pIbpw sN ¿p¶XmWv' (\nkmAv:31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سَن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ذْهِب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يِّئ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ود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1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ahoma" w:ascii="ML-TTKarthika" w:hAnsi="ML-TTKarthika"/>
          <w:sz w:val="28"/>
          <w:szCs w:val="28"/>
        </w:rPr>
        <w:t>"XoÀ¨bmbpw kÂIÀ½§Ä ZpjvIÀ½§sf \o¡nIfbp ¶XmWv' (lqZv:114)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</w:rPr>
        <w:t>Tijsm L#l|k eyuk'f[ iRele*xjH rj'[ ijM[ rjH)kduk;, rØdX LPjdgj/j)kdukalsn(jH svyju fjØdX selyk\[ fgk'fln[. Tf[ fs'uln[ |pJcjH r ak)[ dlnlrlik'f[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تْبِ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يِّئ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سَ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حُهَ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5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7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22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98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5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ذ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رط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ي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يخرج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3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عاذ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جب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fjØdsx rØdX sdl![ fkmG\kd, Lfjsr alu[&amp;[ dxuk'fl n[ß éL|[ap[. |crlu |pJcln[ê. cI|J|lu |pJckdxjH TYe dlg; ni'fluj rak)[ dlnlik'fln[, Cgjuluj ikxoL[ sv $k'fk;, e=jdxjSh)k= QlSgl dlhmjdxk;, LÖ[ Srgs\ ra c[dlgik;, Qgk wkakLî akfH Lmk\ wkakLî isguk;, Qgk yaxl R akfH Lmk\ yaxlR isguk;, sshh\kH Dp[yjhk= rac[dl gik;, ak|Gy; e\jhk= SrlÙk; Selshuk= cHdG+*X sv yju svyju fjØdX alu[&amp;[ dxuk'fln[, eSÊ LPjd |pJck dxjhk; dlnk'f[ TfjSrlsml/; iR ele*xjH rj'[ ijM[ rjH )kduk; sv$nsa'ln[. LS/lX iR ele*xjH rj'[ ijM[ rj H)H svyju fjØdX selyk\[ djMkilrk= rj~r[Pruldk'k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89- iR ele*X ]sf#la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iR ele*X ]sf#lalsn'fjrk= egjPj cI|l~jdxk smuk; fl~jKdxksmuk; il)kdxjH rj'[ rak)[ Yz|j)kilR clPj)k'fln[. LiG rjG%vj)k'f[ TYedlgaln[î ]sflgk ele\jrlSnl CjÊuks!'[ eyÉf[ : ele*sx#l; iR ele *xln[, LfkSelsh L#l|kijsRy CleSal, SpCUSal, rgdSal, CjÊSul Ks!'[ eyÉjMk= akqkiR ele*xk; iRele*xldk 'k. Sisyuk; vjh rjG%vr*X rak)[ dlnlik'fln[. cI|J |lu |pJcjH Qgkelm[ ele*sx tÑj eyÉjMk![, LfjH fs' ehfk; iUfUc[F epijukhk=fln[. LfjHseMfln[ L#l|kijH CjG)[ si)kd, cj|[y[ sv$kd Selshuk= ihju dkE[yjSh s)\k' ele*X, LfkSelsh ihju CjÊuk=fk; a[SxVikal u ele*xln[ L#l|k Lrkipj&amp; goe\jh#lsfuk= ark&lt;U i P;, ukÓ\jH rj'[ ejRfjgjSÉlmkd, ehjC &gt;Êj)kd, ufJajsRy cÙ\[ fj'kd, dxi[ eyukd, cfUijCIlcjrjdsx c;~r[Pj&amp;[ Leilp; eyukd, apUej)kd, alflejfl)sx KeYpij)kd fkm*j ui. T~[rk L^lc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 eyuk'f[ iRele*X ]dSpC; tqke sfÑaln[, LfjH ]Ëik; ihjufluj ]sqÑs\ tÑj eyÉjMk ![. écI|J|[. L~[pkGyclD[ê.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t'lH Srgs\ rl; ijCpJdgj&amp;f[ Selshuk= Cj ÊSul, CleSal aSËl fl)Jf[ svu[fjMk= ele*X tÑj dn)l)kdulsn(jH tqkefk; LfjhPjdik; dlnlik'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ln[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90- svykfk; ihkfkalu akqkiR ele*xk; t*sruln[ selyk)s/m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eC[vl\le; sdl!ln[ akqkiR ele*xk; selyk)s/mk d. L#l|k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وب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وْب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صُوح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س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دْخِلَ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ه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حري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"kXyhnizmknItf, \n§Ä AÃmlphn¦te¡v \njvIf¦amb ]iv Nm¯m]w ssIs¡m</w:t>
        <w:softHyphen/>
        <w:t>v aS§pI. \n§fpsS c£nXmhv \n§fpsS ]m]§Ä ambv¨pIfbpIbpw Xmgv`mK¯p IqSn AcphnIÄ HgpIp ¶ kzÀKt¯m¸pIfnÂ \n§sf {]thin¸n¡pIbpw sNbvtX¡mw' (Xlvcow:8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مَ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دِّ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َنَات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رق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7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]ivNm¯]n¡pIbpw, hnizkn¡pIbpw kÂIÀ½w {]hÀ¯n¡p Ibpw sNbvXhscmgnsI. A¯c¡mÀ¡v AÃmlp X§fpsS Xn³a IÄ¡v ]Icw \³aIÄ amänsImSp¡p¶XmWv' (^pÀJm³: 70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حِش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لَم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ك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غْ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ذُنُوب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ُّنُو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صِرّ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َاؤ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غْفِر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نَّات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ه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مر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1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13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hÃ \oNIrXyhpw sNbvXpt]mbmÂ, AYhm kz´t¯mSv Xs¶ h Ã t{Zmlhpw sNbvXp t]mbmÂ AÃmlpsh HmÀ¡pIbpw X§fp sS ]m]§Ä¡v am¸p tXSpIbpw sN¿p¶hÀ¡v th</w:t>
        <w:softHyphen/>
        <w:t>n. þ]m]§Ä s]mdp¡phm³ AÃmlphÃmsX BcmWpÅXv?þ sNbvXpt]mb (Zp jv) {]hr¯nbnÂ AdnªpsIm</w:t>
        <w:softHyphen/>
        <w:t>v Dd¨p\nÂ¡m¯hcpamIp¶p AhÀ. A¯c¡mÀ¡pÅ {]Xn^ew X§fpsS c£nXmhn¦Â \n ¶pÅ ]m]tamN\hpw, Xmgv`mK¯v IqSn AcphnIÄ HgpIp¶ kzÀ Kt¯m¸pIfpamIp¶p. AhcXnÂ \nXyhmknIfmbncn¡pw. ' (Bep Cwdm³: 30)</w:t>
      </w:r>
    </w:p>
    <w:p>
      <w:pPr>
        <w:pStyle w:val="NormalWeb"/>
        <w:spacing w:before="0" w:after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                 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ج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</w:rPr>
        <w:t xml:space="preserve">»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eC[vl\le; akÙk=fjsr alu[&amp;[ dxuk'kß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ر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تَوْ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ز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هْلَك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ِلَ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َا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َض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وْم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يْقَظ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هَب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ِلَ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شْتَ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ر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طَش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جِ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ك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وْم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ِلَ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630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و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QglX ulYfl aSPU Qgk c[Fh\jy*j, dosm LS`|\jsRy il| ralu a{zik; dosmuk![, : il|r/ky\ln[ LS`|\jsRy &gt; Ênik; elrJuikak=f[. L*jsr LS`|; ijYCaj)k'fjrjsm K y*jS/luj, Ky)knG'[ Srl)juS/lX fsRy &gt;Ênik; elrJu ikak= il|rs\ dlnlrj#. LS`|\jr[ vom[ c|j)i$lsf pl|; LfjdAjraluj, LulX Qgkelm[ fjgÉ[ Srl)j, d!j#, L *jsr LS`|; fsRy equ c[FhS\)[ fs' am*kduk; Ky *kduk; svu[fk. L*jsr Ky)knG'[ Srl)juS/lX fsRy il|r; LgjdjH rjH)k'k. LS/lX LS`|\jr[ tYf alYf; cSÔl&lt;ak!ldkSal, LfjSr)lX cSÔl&lt;aln[ L#l|kijSh)[ Qgk Lmja SDpj&amp;[ am*julH L#l|kijr[ K!ldk' cSÔl&lt;;ß é~kDlgj, akc[hj;ê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91- tÔln[ uFlGÒ eC[vl\le;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ao'[ dlgU*X KXsdl![sdl![ sv$k' cfUcr[Palu 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sz w:val="22"/>
          <w:szCs w:val="22"/>
        </w:rPr>
        <w:t xml:space="preserve">eC[vl\lealn[ uFlGÒ eC[vl\le;. : ao'[ dlgU*X svu[ 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sz w:val="22"/>
          <w:szCs w:val="22"/>
        </w:rPr>
        <w:t>f[ Selu ele*xjH rj'[ ejRfjgjukd, svu[f[ Selufjr[ SDpj )kd, Qgj)hk; LfjSh)[ am*kdujs#'[ fJgkalrj)kd t'ji ulnf[. Qgk akc[hj; asËlglSxlm[ LYda; YeiG\j&amp;lH LiR L iSrlm[ T|Shld\[ si&amp;[ fs' al/[ SvlpjS)!fk![, L*sr sv$l\ eÊ; L#l|k LiSrlm[ edg; Svlpj)kd fs' sv$k 'fln[. LfjH rj'[ L#l|k ulsfl'k; fs' ijM[iJq[v rH dkduj#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ظْلِم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تَحَلَّل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ا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رْهَ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ِ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ئ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طُرِح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fsRy cS|lpgsr :sg(jhk; LYdaj)kdulsn(jH pJrlykd xk;, pjG|akdxk; Kedlgs/ml\, fsRy rØdX tmk\[ sdl![ fsRy cS|lpgr[ rHdk' pjic; igk'fjr[ akÙ[ LiR Lfj r[ Si!j LiSrlm[ ijM[iJq[v rHdkilrluj :iCUs/mn;. Li r[ rØdxjs#(jH doMkdlgsRy fjØdX LisRy SaH i|j/j) s/mk'fln[ß é~kDlgj, akc[hj;ê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92- wr*xjsh QlSgl iUd[fjdxksmuk; dlgU\jH tS/lql n[ eC[vl\le; Liclrj)kd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ْب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ُو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جَهَال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ُو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رِيب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ُو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 xml:space="preserve">"]ivNm¯m]w kzoIcn¡m³ AÃmlp _m[yX Gän«pÅXv Adnhp tISv \nan¯w Xn³a sN¿pIbpw, F¶n«v XmaknbmsX ]ivNm¯]n ¡pIbpw sN¿p¶hÀ¡v am{XamIp¶p. A§s\bpÅhcpsS ]ivNm ¯m]w AÃmlp kzoIcn¡p¶XmWv. AÃmlp FÃmw Adnbp¶h \pw bpIvXnam\pamIp¶p.' (\nkmAv: 17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uksm cI|l~jdX ]Sdlej&amp; L&gt;jYelualn[ :sg (jhk; L#l|kijsr Lrkcgj)lsf sfË[ svu[flH Lf[ Lyj Élsn(jhk;, Ls#(jhk; Cgj Lf[ Lw[Bfuln[. agn\jr[ ak Ù[ LfjH rjs'#l; eC[vlflejS)!fk![. Lfln[ YeilvdR 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f[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ب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ْب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غَرْغِر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5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53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25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5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62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غري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حس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agn; sfl!)kqjujH t\k'fjr[ akÙk= Qgk Lmjauksm eC[ vl\le; fJG&amp;uluk; L#l|k cIJdgj)k'fln[ß éL|a[p[ê. 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eastAsia="Calibri" w:cs="KFGQPC Uthman Taha Naskh"/>
          <w:b/>
          <w:b/>
          <w:bCs/>
          <w:color w:val="008000"/>
          <w:sz w:val="32"/>
          <w:szCs w:val="32"/>
        </w:rPr>
      </w:pPr>
      <w:r>
        <w:rPr>
          <w:rFonts w:cs="Traditional Arabic" w:ascii="J*Saroja" w:hAnsi="J*Saroja"/>
          <w:sz w:val="22"/>
          <w:szCs w:val="22"/>
        </w:rPr>
        <w:t xml:space="preserve">Tf[ Selsh Qgkelm[ |pJckdX c[Fjgs/M[ i'jMk![. t 'lH agn\jsRy ah)[ i'[sdl![ :f[alijsr ejmj)kduk; a gn; sfl!)kqjujH t\kduk; svu[flH ej'Jm[ sv$k' eC[ vl\le; cIJdgj)kduj#. ejs' Qgk gÊukaj#. L#l|k eyuk 'kî                           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َاص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3</w:t>
      </w:r>
      <w:r>
        <w:rPr>
          <w:rFonts w:eastAsia="Calibri" w:cs="KFGQPC Uthman Taha Naskh" w:ascii="J*Saroja" w:hAnsi="J*Saroja"/>
          <w:sz w:val="28"/>
          <w:szCs w:val="28"/>
        </w:rPr>
        <w:t>)</w:t>
      </w:r>
    </w:p>
    <w:p>
      <w:pPr>
        <w:pStyle w:val="NormalWeb"/>
        <w:spacing w:before="0" w:after="0"/>
        <w:jc w:val="left"/>
        <w:rPr/>
      </w:pPr>
      <w:r>
        <w:rPr>
          <w:rFonts w:cs="ML-TTKarthika" w:ascii="ML-TTKarthika" w:hAnsi="ML-TTKarthika"/>
          <w:b/>
          <w:bCs/>
        </w:rPr>
        <w:t>"F¶mÂ AXv c£ {]m]n¡m\pÅ kabaÃ. ' (kzmZv:3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يْسَ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ْبَة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يِّئ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ض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َ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بْ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]ivNm¯m]w F¶Xv sXäpIÄ sNbvXv sIm</w:t>
        <w:softHyphen/>
        <w:t>ncn¡pIbpw, F¶n«v acWw Bk¶amIpt¼mÄ Rm\nXm ]ivNm¯]n¨ncn¡p¶p F¶v ]dbpIbpw sN¿p¶hÀ¡pÅXÃ'. (\nkmAv: 18)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93- T|Shld\[ rj'[ tS/lqln[ fO~ akyjÉ[Selikd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>K\g;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\nsâ c£nXmhnsâ GsX¦nepsamcp ZrjvSm´w hcp¶ Znhkw, ap ¼v Xs¶ hnizkn¡pItbm, hnizmkt¯mSv IqSn hÃ \³abpw sN bvXv sh¡pItbm sNbvXn«nÃm¯ bmsXmcmÄ¡pw Xsâ hnizmkw {]tbmP\s¸Sp¶XÃ'  (A³Bw: 158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cI|J|kH ~kDlgjujH rak)[ dlnl;î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ْلُ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غْرِ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لَ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آ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ْمَ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مَان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آ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63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2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Lc[fau c[Flr\[ rj'[ cogUR Kpj)k'f[ isg LÔUrlX c;&gt;ij)kduj#, Lf[ c;&gt;ij&amp;lH akqkiR :xkdxk; L#l|kijH ijCIcj)k'fln[, t'lH : cau\k= ijCIlc; QglX)k; K edlgs/mkduj#. ejs' flsq igk' :u\[ elglun; sv$kd uk!lujß é~kDlgj, akc[hj;ê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مَان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"Xsâ hnizmkw {]tbmP\s¸Sp¶XÃ' (A³Bw: 158)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Sf :Cu\jhk= LSrd; |pJckdX Qgkelm[ cI|l~j dxjH rj'[ i'jMk![. cIE[ilrk~[rk LclH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BlR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fluj SdM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مَغْرِ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ْض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ِي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تَّوْ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غْل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ْلُ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بَ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24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353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07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emjÉlyjsRy &gt;lz\[ L#l|k eC[vl\le\jr[ Si!j Qgk ilfj H fky)k'fln[, LfjsRy ijc[fJGÑ; 70 iG&lt;s\ iqj pogal dk'k, L*jsr emjÉlyjH rj'k; cogUR Kpj)k'f[ isg Lf[ Lm)kduj#ß éL|[ap[î |crlu |pJc[ê 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94- fO|JpjH Lmjuky&amp;[ ijCIcj)k' Qgk iUd[fj iRele \jH fs' Ky&amp;[ rj'irlujsdl![ agj)kdulsn(jH LisRy ijPjsu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>K\g;î 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ضَع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وَاز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سْط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ظْل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ب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رْدَل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تَي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ف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اسِب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4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DbnÀs¯gpt¶Â]nsâ \mfnÂ \oXn]qÀ®amb XpemkpIÄ \mw kvYm]n¡p¶XmWv. At¸mÄ HcmtfmSpw H«pw A\oXn ImWn¡s¸ SpIbnÃ. AXv (IÀ½w) Hcp ISpIv aWn¯q¡apÅXmsW¦nepw \m aXv sIm</w:t>
        <w:softHyphen/>
        <w:t xml:space="preserve">v hcp¶XmWv. IW¡v t\m¡phm³ \mw Xs¶ aXn' (A ³_nbm: 47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وَزْن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قُل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وَازِين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فّ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وَازِين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سِ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لِمُونَ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عراف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-</w:t>
      </w:r>
      <w:r>
        <w:rPr>
          <w:rFonts w:eastAsia="Calibri" w:cs="KFGQPC Uthman Taha Naskh" w:ascii="J*Saroja" w:hAnsi="J*Saroja"/>
          <w:sz w:val="26"/>
          <w:szCs w:val="26"/>
        </w:rPr>
        <w:t>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A¶s¯ Znhkw (IÀ½§Ä) Xq¡n IW¡m¡p¶Xv kXyambncn ¡pw. At¸mÄ BcpsS XpemkpIÄ L\w Xq§ntbm AhcmWv hn PbnIÄ. BcpsS XpemkpIÄ L\w Ipdªpthm AhcmWv BXva \jvSw t\cn«hÀ. \½psS ZrjvSm´§fpsS t\sc AhÀ A\ymbw ssIs¡m</w:t>
        <w:softHyphen/>
        <w:t>ncp¶Xnsâ ^eas{X AXv' (AAvdm^v:8 þ9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ِ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ْضَ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مران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30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\³abmbpw Xn³abmbpw Xm³ {]hÀ¯n¨ Hmtcm Imcyhpw (Xsâ ap¼nÂ) lmPcm¡s¸«Xmbn Hmtcm hyIvXnbpw Is</w:t>
        <w:softHyphen/>
        <w:t xml:space="preserve">¯p¶ Znhk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s¯¡pdn¨v (HmÀ¡pI) '  (BepCwdm³: 30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ت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جَادِ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ِ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وَف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ِل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ظْلَمُونَ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حل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1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Hmtcm hyIvXnbpw Xsâ kz´w Imcy¯n\mbn hmZn¨v sIm</w:t>
        <w:softHyphen/>
        <w:t xml:space="preserve">phcp ¶, Hmtcm hyIvXn¡pw Xm³ {]hÀ¯n¨sXt´m AXv \ndthän sIm Sp¡s¸Sp¶, AhÀ A\oXn¡v hnt[bcmIm¯ Hcp Znhk¯nÂ' (\lvÂ : 111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رْج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وَفّ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ظْلَ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8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 xml:space="preserve">"\n§Ä AÃmlphn¦te¡v aS¡s¸Sp¶ Hcp Znhks¯ kq£n¨p sImÅpI. F¶n«v Hmtcmcp¯À¡pw AhchÀ {]hÀ¯n¨Xnsâ ^ ew ]qÀ®ambn \ÂIs¸Sp¶XmWv. AhtcmSv (H«pw) A\oXn ImWn ¡s¸SpIbnÃ' (AÂ_Jd: 281)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صْدُ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تَات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ر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مَا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زلزل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At¶ Znhkw a\pjyÀ ]e kwL§fmbn ]pds¸Sp¶XmWv. Ah À¡v AhcpsS IÀ½§Ä ImWn¡s¸tS</w:t>
        <w:softHyphen/>
        <w:t>Xn\mbn«v. At¸mÄ BÀ Hcp AWphnsâ Xq¡w \³asNbvXncp¶pthm Ah\Xv ImWpw. BÀ Hcp AWphnsâ Xq¡w Xn³a sNbvXncp¶pthm Ah³ AXpw ImWpw' (kÂke : 6 þ8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Plglx; TfkSelhk= :u\kdX rak)[ dlnlrlik'fln[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قِش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س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ذّ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َاس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س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ِ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رْ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قِش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س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ذّ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sgsu(jhk; L#l|k domkfH SvlpU; sv$kdulsn(jH Li sr L#l|k CjÊj)k'fln[. LS/lX :ujCl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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Svlpj)kduk !luj, L#l|k T*sr eyuk'k!S#l? Þiqjsu ixsg txk/\j H ijvlgn sv$k'flsn'[ß LS/lX ycohk#l|[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 !lujî Lsf, eSÊ Lf[ Lisg dlnj&amp;[ sdlmk)kilR Si!j uln[, t'lH :sgulSnl L#l|k domkfH SvlpU; sv$k'f[ Lisr CjÊj)kduk; sv$k'fln[ß é~kDlgjê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egShld\[ wr*sx Qgkaj&amp;[doMH, ijvlgn c[Fh\[ rj H)k' g;z;, fkhlc[, ]mkdX ijfgn; rm\H, YeiG\r*X dlnj)H, ijvlgn, elh;, CkelGC Selshuk= dlgU*X)[ rl; akdxjH sfxjikdX KÓgj&amp;fjH rj'k; T|Shld\[ L#l|k ijsr Lrkcgj)k'fjsRyuk;, rØujSh)[ akRdm)kd, ajffI; elhj)kd, cIÔS\lm[ LYda; YeiG\j)kd fkm*jufjsRy Lmj c[Flr\jhk;, LiG svu[f YeiG\r*X)[ Lrkcgj&amp;k; eg Shld\[ iUfUc[F fMkdxjhk;, ij&gt;lz\jhkalujgj)k; wr*X. T f[ arcjhl)j dqjÉlH ijCkÓDkG:rk;, fjgkck'\k;, Lfjr rkcgj&amp;[ YeiG\j)kduk; svu[f Tc[hlajsRy Q'l; roËl!jH wJij&amp; chEkcIlhj|J*xlu cI|l~l)xk;, Lfjr[ SC&lt;; fl ~jKdxk;, Lisg rØujH fkmG'igk;, fE[cJyjhk;, |pJcjhk;, ck'\jhk; Lizl|; Srmju en[}jfØlgk; rak)[ eAj/j&amp;[ fgk 'f[ fO|JpjH Lmjuky&amp;[ ijCIcj)k'igjH seM elejdX YePl raluk; ao'[ fMkdxjhldk'k t'ln[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b/>
          <w:bCs/>
          <w:u w:val="single"/>
        </w:rPr>
        <w:t>Q'[î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fjØdSx)lX rØdX LPjdalu ij&gt;lz;, LiG cIGz\j H YeSiCj)k'fln[, Lisg rgd; Qgj)hk; c[eGCj)kduj#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u w:val="single"/>
        </w:rPr>
        <w:t>g![î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rØdxk;, fjØdxk; fk#Ualu ij&gt;lz;, cIGz\jH YeSiCj)k 'fjsr sflM[ Ligksm fjØdX fmukduk;, rgd\jH YeSiCj )k'fjsr sflM[ Ligksm rØdX fmukduk; svu[fiG. TO ij&gt;lz; :xkdsxuln[ LL[ylEjsRy :xkdX t'[ eyuk'f[. Tisg/Ëjuln[ L#l|k eyuk'f[ Lisg L#l|k LiR KS`Cj )k'f[ isg cIGz\jsRyuk;, rgd\jsRyukajm)[ rjyk\kduk; cIGzJu ilcjdsx cIGz\jH YeSiCj/j)kduk;, rgdilcjdsx rgd\jH YeSiCj/j)kduk; svu[ffjr[ SC&lt;; Tisg cIGz\j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H YeSiCj/j)k'fln[. Lisg LfjH si&amp;[ ijxj)k'fln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َيْنَهُ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جَاب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ْرَاف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جَال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رِف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سِيم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اد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خُلُو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طْمَ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رِفَت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ْصَا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ِلْق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عَلْ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وْم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ا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ْرَاف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ج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رِفُون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سِيم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غْن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ْعُ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تَكْب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َؤُ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قْسَم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َالُهُم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حْمَة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خُ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زَنُونَ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عراف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eastAsia="Calibri" w:cs="KFGQPC Uthman Taha Naskh" w:ascii="J*Saroja" w:hAnsi="J*Saroja"/>
          <w:sz w:val="28"/>
          <w:szCs w:val="28"/>
        </w:rPr>
        <w:t>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4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B c</w:t>
        <w:softHyphen/>
        <w:t>p hn`mK¯n\panSbnÂ Hcp XSÊw D</w:t>
        <w:softHyphen/>
        <w:t>mbncn¡pw. D¶X kvYe§fnÂ Nne BfpIfp</w:t>
        <w:softHyphen/>
        <w:t>mbncn¡pw. Hmtcm hn`mKs¯bpw A hcpsS e£Ww aptJ\ AhÀ Xncn¨dnbpw. kzÀKmhIminItfmSv AhÀ hnfn¨p]dbpw: \n§Ä¡p kam[m\ap</w:t>
        <w:softHyphen/>
        <w:t>mbncn¡s«. AhÀ (Dbc¯pÅhÀ) AXnÂ (kzÀK¯nÂ) {]thin¨n«nÃ. AhÀ (AXv) Bin¨p sIm</w:t>
        <w:softHyphen/>
        <w:t>ncn¡pIbmWv. AhcpsS ZrjvSnIÄ \cImhIminI fpsS t\sc Xncn¡s¸«mÂ AhÀ ]dbpw: R§fpsS c£nXmth, R§sf \o A{IanIfmb P\§fpsS Iq«¯nem¡cptX. DbÀ¶ kvYe§fnepÅhÀ e£Ww aptJ\ AhÀ¡v Xncn¨dnbmhp¶ Nne BfpIsf hnfn¨psIm</w:t>
        <w:softHyphen/>
        <w:t>v ]dbpw: \n§Ä tiJcn¨ncp¶Xpw, \n§Ä Al¦cn¨ncp¶Xpw \n§Äs¡s´mcp {]tbmP\amWv sNbvXXv? C ¡q«sc¸änbmtWm AÃmlp AhÀs¡mcp ImcpWyhpw \ÂIpIbn sÃ¶v \n§Ä kXyw sNbvXv ]dªXv? (F¶mÂ AhtcmSmWtÃm) \n§Ä kzÀK¯nÂ {]thin¨p sImÅpI, \n§Ä bmsXm¶pw `b s¸tS</w:t>
        <w:softHyphen/>
        <w:t>XnÃ, \n§Ä ZpxJnt¡</w:t>
        <w:softHyphen/>
        <w:t>n hcnIbpanÃ. (F¶v ]dbs¸«ncn ¡p¶Xv!) (AAvdm^v:46 þ49)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u w:val="single"/>
        </w:rPr>
        <w:t>ao'[î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iRele*xjhk;, dkËd{fU*xjhk;, a[SxVfdxjhk; dqjÉ[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domk' rjhujH L#l|kijsr d![ akMkduk;, t'lH fO|Jpj sRyuk; TOalrjsRyuk; Lmj\yuk= :xkdX, Ligksm fjØd xln[ rØdSx)lX akRdm'jgj)k'f[. TiG Tigksm ele*X )rkcgj&amp;[ rgd\jH YeSiCj)k'igln[, LigjH sÉgjulnj isguk;, vjhG akMjR dlh[isguk;, aËk vjhG Lg isguk;, aËk vjhG)[ ckwopjsRy &gt;lz*X Qqj&amp;[ aËk &gt;lz*X akqkirk; rgd \jH YeSiCj)kduk; sv$k'igln[. TO ij&gt;lzalxkdX)[ Si !juln[ L#l|k r+ksm Yeilvdrlu ak|+p[ r~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>Sulmk;, LS`|\jr[ SC&lt;; aËk YeilvdØlSglmk;, QOhjul)Sxlmk;, ah )kdSxlmk;, L#l|k :pgj)kilR :Yz|j)k'iSglmk; CkelGC sv$kilR eyuk'k. L*jsr L#l|k rgd\jH rj'[ Qgk Lfj G\j rjC[vuj)kduk; Lijsmuk= akqkirlxkdsxuk; rgd\jH rj'[ eky\[ sdl!k igkduk; sv$k'fln[. ejs'uk; Qgk Lfj g[ rjC[vuj)kduk; Lijsmuk=isg rgd\jH rj'[ eky\[ sdl ![ igkduk; sv$k'fln[, TfkSelsh ejs'uk; :iG\j)k'k, L*jsr Qgk pJrlyjsRyuYfuk; TOalrk=iG rgd\jH rj'[ eky\[ igk'k, fkmG'[ Qgk pJrlyjsRy edkfjSulx; TOalrk=i gk; rgd\jH rj'[ eky\[ igk'fln[, Lfjr[ SC&lt;; |{pu\j H Qgk SzlfÙ[ anjSulx; rØuk; TOalrkak=iG rgd\jH rj '[ eky\[ igk;, L*jsr Qgk dmkd[ anjSul, LfjSr)lX dky É goe\jsh(jhk; |{pu\jH rØuk; TOalrkak=iG rgd\jH rj'[ eky\[ igk'fln[, Liclr; CkelGC sv$k'iG eyuk;î B*xksm gÊjflsi, TOalSrlmk;, fO|JSplmk; domj agj&amp;igjH Q gk fgjsÙ(jhk; TOalrk=iG akqkirk; rgd\jH rj'[ eky\[ I 'jMk![, Trj :gk; fs' Ligksm doM\jH LiSC&lt;j)k'j#. L*jsr :Gs)ls) domkfH TOalrkS!l, dkyÉ ele*X K S!l LiG)[ dkyÉ CjÊulujgj)k; h&gt;j)kd,  LiG rgd\j H dkyÉ cau; LiSC&lt;j&amp;[ sesM'[ sesM'[ LfjH rj'[ ek y\[ igkduk; sv$k'fln[, :G)lSnl ele*X domkfhk;, TOalR dkyikak=sf(jH Lir[ TfjsRy ijegJfikalujgj)k; h&gt;j)kd. TO dlgU\jH Qgkelm[ |pJckdX rak)[ cI|J|luj i 'fluj dlnlik'fln[. Tf[ fs'uln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rS+lm[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eyuk'f[î</w:t>
      </w:r>
      <w:r>
        <w:rPr>
          <w:rFonts w:cs="Traditional Arabic" w:ascii="J*Saroja" w:hAnsi="J*Saroja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ع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ي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يهق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ع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يم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5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نعي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صحيح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93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لينظ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sg(jhk;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t'[ |{puayjÉ[ sdl![ eyukdulsn(j H ]sf(jhk; dlh\[ Lirf[ KeSulzs/mk'fln[, Lir[ L fjr[ akÙ[ Lrk&gt;ijS)! dlgU*X Lrk&gt;ij&amp;jMlsn(jhk; Cgjß éss~LDjê.  TO dlgU\jH Qgkelm[ ij&gt;lzalxkdX iqjej)kduk;, &gt;j'j)kduk; svu[fjMk![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َد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خْتَلَف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د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تَقِيم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قر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21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F¶mÂ GsXmcp kXy¯nÂ \n¶v AhÀ `n¶n¨I¶pthm B k Xy¯nte¡v AÃmlp Xsâ XmÂ]cy{]Imcw kXyhnizmknIÄ¡v hgn ImWn¨p. Xm³ Dt±in¡p¶hsc AÃmlp icnbmb ]mXbnte ¡v \bn¡p¶p'. (AÂ_Jd: 213)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95- dkËd{fU*X svu[fiG)[ rHdk' TO pkrjulijsh CjÊdX LiG)k= Yelu[C[vj\alSnl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و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صَاب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حَابِه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يِع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شْرِك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رِق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ْ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ت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ْت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بُهْتَا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فْتَرُو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دِي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رْجُل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ص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ْرُو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جْ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ُوق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ف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ق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َايَعْن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89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678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د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4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Qgkelm[ cI|l~jdxksm akÙjH si&amp;[ eyukduk!l ujî Þrj*X L#l|kijH :sguk; e([ SvG)kduj#lsu'k;, dx i[ rm\kduj#lsu'k;, iU&gt;jvgj)kduj#lsu'k;, rj*xksm cÔl r*sx iPj)kduj#lsu'k;, rj*X LSrUlrU; dxikdX sdMj va)kduj#lsu'k;, Qgk rØSuuk; Pj)gj)kduj#lsu'k; rj* X trj)[ ss~L\[ sv$kd, rj*xjH rj'[ :sg(jhk; Lf[ elhj)kdulsn(jH LisRy YefjEh; L#l|kijhldk'k, :sg (jhk; : ele*X sv$kdulsn(jH LiR TO Shld\[ si&amp;[ CjÊj)s/mk'fln[, Lfirk= Yelu[C[vj\ikalujgj)k;, :sg (jhk; i# eleik; svu[fjM[ Lf[ L#l|k ay&amp;[ si)kdulsn (jH Lirf[ QgkeSÊ L#l|k selyk\[ sdlmk)kdSul, Ls# (jH CjÊj)kdSul svu[Sf)l;. B*X L*jsr ss~L\[ sv$kduk; svu[fkß é~kDlgj, akc[hj;ê. Lfluf[ CjG)[ Qqj&amp;k= ele*X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196- ÞL#l|k KS`Cj)kdulsn(jH Lir[ selyk\[ sdlmk )k;, Ls#(jH CjÊj)k;ß t' |pJck;, Srgs\ ijCpJd gj&amp; rØdSx)lX fjØdX LPjdgj&amp;iG rgd\jH Seldk; t'[ eyÉfk; t*jsruln[ Sulwj/j)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Ti g!k; f+jH ulsflgk ssigkÓUikaj#. L#l|k KS` Cj)k'iG)[ LiR selyk\[ sdlmk)kduk; hxjfalu ijvlgn rHdkduk; sv$k'fln[. Lfln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 eyuk'f[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ن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نَف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ِ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قَرِّر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غْفِر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*xjH seMiG fsRy gÊjflijSh)[ Lmk)k'k, L#l|kij Sh)[ LisRy elGCI; Lmk\[ igk'f[ isg, t'jM[ eyuk;î rJ T' T' YeiG\r*X YeiG\j&amp;kSil, LiR aykemj eyuk;î Lsf, iJ!k; Svlpj)k;î rJ T' T' YeiG\r*X YeiG\j&amp;k Sil, LiR aykemj eyuk;î Lsf, L*jsr LiR svu[f YeiG \r*X c[FjgJdgj)kduk; svu[ffjr[ SC&lt;; eyuk;î T'uj' dlgU*X pkRulijH si&amp;[ BlR rjr)[ Si!j ay&amp;jgk'k, TS' pjic; Blrf[ rjr)[ selyk\[ fgkduk; sv$k'kß é~kDlgj, ak c[hj;ê. t'lH rgd\jH YeSiCj)k'iG L#l|k ijvlgn ca u\[ domkfH SvlpU; sv$k'igln[.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fjsr c; ~r[Pj&amp;ln[ eyuk'f[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قِش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س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ذّ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بخاري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sgulSnl L#l|k domkfH SvlpU; sv$k'f[ Lisr CjÊj )kduk; sv$k'fln[ß é~kDlgjê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97- L#l|k rS+lm[ ejReËkilR dHej&amp;jMk= svl%lu alGz; ]f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YeilvdØlSglsml/ik;, SipYzr[FS\lsml/ik; Lifgj/j &amp;jMk= Tc[hl; afaln[ : alGz;. TO alGz\jH YeSiCj/j&amp;i gjH rj'#lsf L#l|k ulsfl'k; cIJdgj)kduj#, gÊs/mkd ukaj#. :sg(jhk; Tf#l\ alGz\jH YeSiCj)kdulsn(jH Lir[ iUfUc[F alGz*xjhosmuk;, iqjdxjhosmuk;, &gt;j'fdxjho smukaln[ dm'[ SelSd!j igjd.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تَق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تَّبِع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بِ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ُبُ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فَرّ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 xml:space="preserve">"CXs{X Fsâ t\cmb ]mX. \n§Ä AXv ]n´pScpI. aäpamÀK§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Ä ]n³]äcpXv. Ahsbms¡ Ahsâ (AÃmlphnsâ) amÀK¯nÂ \n¶v \n§sf NnXdn¨v Ifbpw' (A³Bw: 153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Qgj)H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anhjH Qgk ig ig&amp;[ sdl![ eyukduk !luj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تَقِي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ِ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ب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طَا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رَاط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تَقِي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تَّبِعُو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تَّبِ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ب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فَر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ِه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15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Tfln[ Srglu L#l|kijsRy alGz;, ejs' : iguksm Tm \k; ih\k; dksy igdX ig&amp;[ sdl![ eyukduk!lujî Tfl n[ iUfUc[F iqjdX, ejClvk)X efjujgj)k' elfdx#l\ Q gk iqjdxk; Tfjhj#, Lfluf[ t#l iqjdxjhk; ejClv[ efjujgj )kduk; LirjSh)[ Ênj)kduk; sv$k'k![. ej'Jm[ flsq igk ' :u\[ elglun; sv$kduk!lujî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"CXs{X Fsâ t\cmb ]mX. \n§Ä AXv ]n´pScpI. aäpamÀK§ Ä ]n³]äcpXv. Ahsbms¡ Ahsâ (AÃmlphnsâ) amÀK¯nÂ \n¶v \n§sf NnXdn¨v Ifbpw' (A³Bw: 153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ر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رَاط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تَقِي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نْبَتَي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ور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وَا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فَتَّح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و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تُو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رْخَا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ع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دْخ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رَاط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تَفَرَّج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َاع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و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ت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و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ْح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فْتَح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فْتَح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لِج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ِرَا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س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ُور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دُو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و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فَتَّح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حَار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ا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دَّا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ِظ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43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65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31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74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742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بغو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شر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سن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9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19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اص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إسنا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وافق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ذه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شيخ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إسنا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ن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L#l|k Srglu iqjsu c;~r[Pj&amp;[ Kpl|gj)kduln[î : iqj uksm elGCI*xjhluj g![ afjhkdxk![, : g![ afjhkdxjhk; fky)s/M ilfjhkdxk![, : ilfjhkdxjH fo)jujMjgj)k' ijgj dxkak![, : iqjuksm ilfjhjH QglX T*sr ijxj&amp;[ eyuk'kî L#Sul, wr*sx rj*sx#ligk; cIjylfkH akc[fDJajH YeSi Cj)kd, rj*X &gt;j'j)gkf[, : iqjuksm akdxjH rj'[ T*sr asËlglxk; ijxj&amp;[ eyuk'k, :sg(jhk; : ilfjhkdxjH rj'[ ] sf(jhksal'[ fky)kilR KS`Cj)kdulsn(jH eyus/mk;î rjr )[ rlC;, rJ Lf[ fky)gkf[, Lf[ fky)kdulsn(jH rJ Lfj H YeSiCj)k'fln[, Tc[hlajsRy iqjuk;, : g![ vkagkdxk; L#l|k rjC[vuj&amp; Lfjgkdxln[, fky)s/Mjgj)k' ilfjhkdX L#l|k rj&lt;jÓal)ju dlgU*xldk'k, : iqjujH rj'[ ijxj&amp;[ eyuk' iUd[fj L#l|kijsRy Yzr[Faln[, : iqjuksm akdxjH rj'[ ijxj&amp;[ eyuk'iR QlSgl akc[hjajsRyuk; |{pu\jSh)[ L#l|kijsRy rjua*X t\j&amp;[ sdlmk)k' KeSpCdrldk'kß éL|[ap[. |crluj K`gj&amp; |pJc[ê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 xml:space="preserve">198- </w:t>
      </w:r>
      <w:bookmarkStart w:id="12" w:name="OLE_LINK8"/>
      <w:bookmarkStart w:id="13" w:name="OLE_LINK7"/>
      <w:r>
        <w:rPr>
          <w:rFonts w:eastAsia="Calibri" w:cs="Arial" w:ascii="J*Saroja" w:hAnsi="J*Saroja"/>
          <w:b/>
          <w:bCs/>
        </w:rPr>
        <w:t>cIjyl\kH</w:t>
      </w:r>
      <w:bookmarkEnd w:id="12"/>
      <w:bookmarkEnd w:id="13"/>
      <w:r>
        <w:rPr>
          <w:rFonts w:eastAsia="Calibri" w:cs="Arial" w:ascii="J*Saroja" w:hAnsi="J*Saroja"/>
          <w:b/>
          <w:bCs/>
        </w:rPr>
        <w:t xml:space="preserve"> akc[fDJ; dgc[Faldk'f[ t*jsruln[, LfkSelsh LfjH rj'[ iqj sfËk'fjH rj'k; ckgÊ h&gt;j)k'fk; t*jsru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ijCkÓDkG:rk; fjgkck'\k; akyksd ejmj)kduk;, Lf[ 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sz w:val="22"/>
          <w:szCs w:val="22"/>
        </w:rPr>
        <w:t xml:space="preserve">cÖgj)k' elfujhosm cÖgj)kduk;, Li rjGÑuj)k' ij Pj ijh)kdX)k=jH rjH)kduk; svu[flh#lsf cIjyl\kH ak c[fDJ; dgc[Falikduj#. L*jsr :sg(jhk; svu[flH Li r[ uFlGÒ fO|Jpk;, uFlGÒ goe\jH Yeilvdsr ejReËkil 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sz w:val="22"/>
          <w:szCs w:val="22"/>
        </w:rPr>
        <w:t xml:space="preserve">rk; clPj)k;.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طِع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رَّسُو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عَ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صِّدِّيق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شُّهَد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صَّالِح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َسُ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فِيق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نساء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 xml:space="preserve">"BÀ AÃmlpshbpw Ahsâ ZqXs\bpw A\pkcn¡p¶pthm Ah À AÃmlp A\p{Kln¨hcmb {]hmNI³amÀ, kXykÔ³amÀ, cIv X km£nIÄ, k¨cnX³amÀ F¶nhtcmsSm¸ambncn¡pw. AhÀ F {X \Ã Iq«pImÀ!'  (\nkmAv:69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هْدِن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ِرَاط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تَقِي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ِرَاط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عَم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غْضُوب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ضَّالّ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فاتحة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sz w:val="28"/>
          <w:szCs w:val="28"/>
        </w:rPr>
        <w:t>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-</w:t>
      </w:r>
      <w:r>
        <w:rPr>
          <w:rFonts w:eastAsia="Calibri" w:cs="KFGQPC Uthman Taha Naskh" w:ascii="J*Saroja" w:hAnsi="J*Saroja"/>
          <w:sz w:val="28"/>
          <w:szCs w:val="28"/>
        </w:rPr>
        <w:t>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 xml:space="preserve">"R§sf \o t\ÀamÀK¯nÂ tNÀt¡Wta. </w:t>
      </w:r>
      <w:r>
        <w:rPr>
          <w:rFonts w:cs="ML-TTKarthika" w:ascii="ML-TTKarthika" w:hAnsi="ML-TTKarthika"/>
          <w:b/>
          <w:bCs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L-TTKarthika" w:ascii="ML-TTKarthika" w:hAnsi="ML-TTKarthika"/>
          <w:b/>
          <w:bCs/>
        </w:rPr>
        <w:t>\o A\p{Kln¨hcpsS amÀK¯nÂ. tIm]¯n¶v CcbmbhcpsS amÀK¯neÃ. ]ng¨pt]mb hcpsS amÀK¯nepaÃ' (^mXnlx: 6þ7)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Qgk Lmja)[ h&gt;j)k' ]Ëik; a|\lu LrkYz|aln[ </w:t>
      </w:r>
      <w:r>
        <w:rPr>
          <w:rFonts w:eastAsia="Calibri" w:cs="Arial" w:ascii="J*Saroja" w:hAnsi="J*Saroja"/>
          <w:sz w:val="22"/>
          <w:szCs w:val="22"/>
        </w:rPr>
        <w:t>cIjyl\kH</w:t>
      </w:r>
      <w:r>
        <w:rPr>
          <w:rFonts w:cs="Traditional Arabic" w:ascii="J*Saroja" w:hAnsi="J*Saroja"/>
          <w:sz w:val="22"/>
          <w:szCs w:val="22"/>
        </w:rPr>
        <w:t xml:space="preserve"> akc[fDJajSh)[ YeSiCj)kilrk= |jplu\[ h&gt;j)kd t'fk;, iqj ejq&amp; alGz\jH rj'[ gÊ h&gt;j)kdsu'fk;. Yeil 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: alGz\jhln[ fsRy cao|s\ ijSM&amp;f[. Lf[ fj gkSarj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كْت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يْض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نَهَار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ِيغ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لِك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12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3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لحاك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1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/ </w:t>
      </w:r>
      <w:r>
        <w:rPr>
          <w:rFonts w:eastAsia="Calibri" w:cs="KFGQPC Uthman Taha Naskh" w:ascii="J*Saroja" w:hAnsi="J*Saroja"/>
          <w:sz w:val="28"/>
          <w:szCs w:val="28"/>
        </w:rPr>
        <w:t>96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عاص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48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</w:rPr>
        <w:t>49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j*sx BlR ijSM&amp;[ Seldk'f[ r# sixk\ elfujhldk'k,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LfjsRy glik; edH Selsh iUd[faln[, rCj)k'ir#lsf t rj)[ SC&lt;; :gk; LfjH rj'[ iqjejq&amp;[ Selikduj#ß éL|[ap[, T~[rkalwê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199- ck'\jsRy ijegJf;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ck'\jsRy ijegJf; ekfkfluj K!l)k' dlgU*xln[. ~jp[L\[ t'[ Lfjr[ clS(fjdaluj eyuk;. Lf[ L#l|kij sRy Lrkafj domlsf LisRy af\jH ekfju rjua*xk!l )hln[. Lfjsr fl)Jf[ sv$kduln[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eastAsia="Calibri" w:cs="Arial" w:ascii="J*Saroja" w:hAnsi="J*Saroja"/>
          <w:sz w:val="22"/>
          <w:szCs w:val="22"/>
        </w:rPr>
        <w:t xml:space="preserve"> flsq igk ' |pJcjhosm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د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دّ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eastAsia="Calibri" w:cs="KFGQPC Uthman Taha Naskh" w:ascii="J*Saroja" w:hAnsi="J*Saroja"/>
          <w:sz w:val="28"/>
          <w:szCs w:val="28"/>
        </w:rPr>
        <w:t>269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sz w:val="28"/>
          <w:sz w:val="28"/>
          <w:szCs w:val="28"/>
          <w:rtl w:val="true"/>
        </w:rPr>
        <w:t>الأقضي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/ </w:t>
      </w:r>
      <w:r>
        <w:rPr>
          <w:rFonts w:eastAsia="Calibri" w:cs="KFGQPC Uthman Taha Naskh" w:ascii="J*Saroja" w:hAnsi="J*Saroja"/>
          <w:sz w:val="28"/>
          <w:szCs w:val="28"/>
        </w:rPr>
        <w:t>17</w:t>
      </w:r>
      <w:r>
        <w:rPr>
          <w:rFonts w:eastAsia="Calibri" w:cs="KFGQPC Uthman Taha Naskh" w:ascii="J*Saroja" w:hAnsi="J*Saroja"/>
          <w:sz w:val="28"/>
          <w:szCs w:val="28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sg(jhk; r+ksm dlgU\jH T#l\f[ ekfkfluj K!l)kdul sn(jH Lf[ f=s/Sm!fln[ß é~kDlgj, akc[hj;ê.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سُن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لَف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هْدِيّ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اشِد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َسَّك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ض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نَّوَاجِذ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يَّا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حْدَث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دَث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ْع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ة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2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2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67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60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9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9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9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5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زا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ثاب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ثاب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يس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ل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واف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ضياء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قدس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rj*X tsRyuk;, cØlGzjdxlu DkhlElKGylCjpJ*xksm vgU uk; akyksd ejmj)kd. Ln/#kdX sdl!f[ dmj&amp;k ejmj)kd. ek fkfluj K!l)k' dlgU*sx sflM[ rj*X dgkfjujgj)kd, dlg n; t#l ekfkfluk!lu dlgUik; ~jp[L\kdxln[, t#l ~jp[ L\kdxk; iqjSdmldk'kß éL|[ap[, fjGajpj. cI|J|lu |pJc[ê. iqjSdmjhds/M[ iqj ejgjuksa'[ YeilvdR eyukduk!luj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فْتَر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ِنْ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بْ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رْق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غي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64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2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2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فس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نعرف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ث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و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59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64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99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ري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و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رق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ري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سك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fjG&amp;uluk; tsRy cakplu; tqke\jg![ ij&gt;lzaluj &gt;j'j)k 'fln[, : t#l ij&gt;lzik; rgd\jhln[, Qgk ij&gt;lz; Qqj&amp;[ß éfj Gajpj, |crlu |pJc[ê. : Qgk ij&gt;lzs\ YeilvdR</w:t>
      </w:r>
      <w:r>
        <w:rPr>
          <w:rFonts w:cs="J*Saroja" w:ascii="J*Saroja" w:hAnsi="J*Saroja"/>
          <w:sz w:val="22"/>
          <w:szCs w:val="22"/>
        </w:rPr>
        <w:t>é</w:t>
      </w:r>
      <w:r>
        <w:rPr>
          <w:rFonts w:cs="KFGQPC Arabic Symbols 01" w:ascii="KFGQPC Arabic Symbols 01" w:hAnsi="KFGQPC Arabic Symbols 01"/>
          <w:b/>
          <w:bCs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YeSfUd al)j eyuk'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صْحَابِي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iG Blrk; tsRy cI|l~l)lxk; ]sfl'jhlujgk'kSil, L fjH fs' rjhrjH)k'igldk'kß. ~jp[L\kdX sv$k'igjH rj'[ L#l|k YeilvdsRy rjgeglPjfI; S~lPj/j)k'f[ DkG: R eyuk'f[ dlnkdî 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ّ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ِيَ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س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نعام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15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X§fpsS aX¯nÂ `n¶Xbp</w:t>
        <w:softHyphen/>
        <w:t xml:space="preserve">m¡pIbpw, I£nIfmbn¯ocpI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bpw sNbvXhcmtcm Ahcpambn \n\¡v bmsXmcp _ÔhpanÃ. Ah cpsS Imcyw AÃmlphn¦te¡v Xs¶bmWv (aS¡s¸Sp¶Xv.)' (A³ Bw: 159)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0- ~jp[L\kdX tYf Tr*xluj fg; fjgj)k'k!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g![ fgaluj fjgj)k'k. </w:t>
      </w:r>
      <w:r>
        <w:rPr>
          <w:rFonts w:eastAsia="Calibri" w:cs="Arial" w:ascii="J*Saroja" w:hAnsi="J*Saroja"/>
          <w:b/>
          <w:bCs/>
          <w:sz w:val="22"/>
          <w:szCs w:val="22"/>
        </w:rPr>
        <w:t>Q'[î</w:t>
      </w:r>
      <w:r>
        <w:rPr>
          <w:rFonts w:eastAsia="Calibri" w:cs="Arial" w:ascii="J*Saroja" w:hAnsi="J*Saroja"/>
          <w:sz w:val="22"/>
          <w:szCs w:val="22"/>
        </w:rPr>
        <w:t xml:space="preserve"> dkE[yjSh)[ t\jS&amp;gk' ~jp[L\kdX, </w:t>
      </w:r>
      <w:r>
        <w:rPr>
          <w:rFonts w:eastAsia="Calibri" w:cs="Arial" w:ascii="J*Saroja" w:hAnsi="J*Saroja"/>
          <w:b/>
          <w:bCs/>
          <w:sz w:val="22"/>
          <w:szCs w:val="22"/>
        </w:rPr>
        <w:t>g![î</w:t>
      </w:r>
      <w:r>
        <w:rPr>
          <w:rFonts w:eastAsia="Calibri" w:cs="Arial" w:ascii="J*Saroja" w:hAnsi="J*Saroja"/>
          <w:sz w:val="22"/>
          <w:szCs w:val="22"/>
        </w:rPr>
        <w:t xml:space="preserve"> Lfjr[ flsquk= ~jp[L\kdX.</w:t>
      </w:r>
    </w:p>
    <w:p>
      <w:pPr>
        <w:pStyle w:val="NormalWeb"/>
        <w:spacing w:lineRule="exact" w:line="240" w:before="0" w:after="0"/>
        <w:jc w:val="left"/>
        <w:rPr>
          <w:rFonts w:ascii="J*Saroja" w:hAnsi="J*Saroja" w:eastAsia="Calibri" w:cs="Traditional Arabic"/>
          <w:b/>
          <w:b/>
          <w:bCs/>
          <w:sz w:val="22"/>
          <w:szCs w:val="22"/>
        </w:rPr>
      </w:pPr>
      <w:r>
        <w:rPr>
          <w:rFonts w:eastAsia="Calibri" w:cs="Traditional Arabic" w:ascii="J*Saroja" w:hAnsi="J*Saroja"/>
          <w:b/>
          <w:bCs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 xml:space="preserve">201- tÔln[ dkE[yjSh)[ t\js/mk' ~jp[L\kdX? 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Lf[ Plglxak![. LfjsRy Lmjc[Flr; af\jH t#li gk; rjG^r[Paluk; LyjÉjgjS)!fk;, rjuaal)jujMk=fk;, t #ligk; Sulwj&amp;fkalu Qgk dlgUs\ :sg(jhk; rjS&lt;Pj)H af \jH rj'[ eky\[ Seldk' ~jp[L\ldk'k, dlgn; Lf[ ijCk ÓDkG:rjsruk;, L#l|k rjSulzj&amp; Yeilvdsruk; dxil)hl n[. LfjHseMfln[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wL[aj</w:t>
      </w:r>
      <w:r>
        <w:rPr>
          <w:rFonts w:eastAsia="Calibri"/>
          <w:sz w:val="22"/>
          <w:szCs w:val="22"/>
        </w:rPr>
        <w:t>’</w:t>
      </w:r>
      <w:r>
        <w:rPr>
          <w:rFonts w:eastAsia="Calibri" w:cs="Arial" w:ascii="J*Saroja" w:hAnsi="J*Saroja"/>
          <w:sz w:val="22"/>
          <w:szCs w:val="22"/>
        </w:rPr>
        <w:t>ul)X K!l)ju ~jp[L\[. LiG L#l|kijsRy ijSC&lt;n*sx rjS&lt;Pj)kduk;, DkG:R c{&lt;[mj ulsn'[ eyuk'k, Ls#(jH L#l|kijsRy ijSC&lt;n*xjH ] sf(jhk; Qgk ijSC&lt;n; c{&lt;[mjulsn'[ eyukd, LfkSelsh L#l|k TY~l|j; r~j</w:t>
      </w:r>
      <w:r>
        <w:rPr>
          <w:rFonts w:cs="Traditional Arabic" w:ascii="AGA Arabesque" w:hAnsi="AGA Arabesque"/>
        </w:rPr>
        <w:t></w:t>
      </w:r>
      <w:r>
        <w:rPr>
          <w:rFonts w:cs="Traditional Arabic" w:ascii="KFGQPC Arabic Symbols 01" w:hAnsi="KFGQPC Arabic Symbols 01"/>
          <w:b/>
          <w:bCs/>
        </w:rPr>
        <w:t></w:t>
      </w:r>
      <w:r>
        <w:rPr>
          <w:rFonts w:cs="Traditional Arabic" w:ascii="AGA Arabesque" w:hAnsi="AGA Arabesque"/>
        </w:rPr>
        <w:t></w:t>
      </w:r>
      <w:r>
        <w:rPr>
          <w:rFonts w:eastAsia="Calibri" w:cs="Arial" w:ascii="J*Saroja" w:hAnsi="J*Saroja"/>
          <w:sz w:val="22"/>
          <w:szCs w:val="22"/>
        </w:rPr>
        <w:t>su doMkdlgrluj fjgsÉmk\fjsr uk;, aoclr~j</w:t>
      </w:r>
      <w:r>
        <w:rPr>
          <w:rFonts w:cs="Traditional Arabic" w:ascii="AGA Arabesque" w:hAnsi="AGA Arabesque"/>
        </w:rPr>
        <w:t></w:t>
      </w:r>
      <w:r>
        <w:rPr>
          <w:rFonts w:cs="Traditional Arabic" w:ascii="KFGQPC Arabic Symbols 01" w:hAnsi="KFGQPC Arabic Symbols 01"/>
          <w:b/>
          <w:bCs/>
        </w:rPr>
        <w:t></w:t>
      </w:r>
      <w:r>
        <w:rPr>
          <w:rFonts w:cs="Traditional Arabic" w:ascii="AGA Arabesque" w:hAnsi="AGA Arabesque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Sulm[ L#l|k c;clgj&amp;fjsruk; rjS&lt;Pj)kd Selshuk=f[. LfkSelsh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Dp[gjul</w:t>
      </w:r>
      <w:r>
        <w:rPr>
          <w:rFonts w:eastAsia="Calibri"/>
          <w:sz w:val="22"/>
          <w:szCs w:val="22"/>
        </w:rPr>
        <w:t>’</w:t>
      </w:r>
      <w:r>
        <w:rPr>
          <w:rFonts w:eastAsia="Calibri" w:cs="Arial" w:ascii="J*Saroja" w:hAnsi="J*Saroja"/>
          <w:sz w:val="22"/>
          <w:szCs w:val="22"/>
        </w:rPr>
        <w:t xml:space="preserve">)X K!l)ju ~jp[L\kd X, LiG L#l|kijsRy Lyjijsruk;,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DxlT</w:t>
      </w:r>
      <w:r>
        <w:rPr>
          <w:rFonts w:eastAsia="Calibri"/>
          <w:sz w:val="22"/>
          <w:szCs w:val="22"/>
        </w:rPr>
        <w:t>’</w:t>
      </w:r>
      <w:r>
        <w:rPr>
          <w:rFonts w:eastAsia="Calibri" w:cs="Arial" w:ascii="J*Saroja" w:hAnsi="J*Saroja"/>
          <w:sz w:val="22"/>
          <w:szCs w:val="22"/>
        </w:rPr>
        <w:t xml:space="preserve">sruk;,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Dp[yj</w:t>
      </w:r>
      <w:r>
        <w:rPr>
          <w:rFonts w:eastAsia="Calibri"/>
          <w:sz w:val="22"/>
          <w:szCs w:val="22"/>
        </w:rPr>
        <w:t xml:space="preserve">’ </w:t>
      </w:r>
      <w:r>
        <w:rPr>
          <w:rFonts w:eastAsia="Calibri" w:cs="Arial" w:ascii="J*Saroja" w:hAnsi="J*Saroja"/>
          <w:sz w:val="22"/>
          <w:szCs w:val="22"/>
        </w:rPr>
        <w:t xml:space="preserve">sr uk; rjS&lt;Pj)k'k. LfkSelsh L#l|kijsRy c{&lt;[mjdSxlm[ L #l|kijsr Keaj)k'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akwÍjaJ</w:t>
      </w:r>
      <w:r>
        <w:rPr>
          <w:rFonts w:eastAsia="Calibri"/>
          <w:sz w:val="22"/>
          <w:szCs w:val="22"/>
        </w:rPr>
        <w:t>’</w:t>
      </w:r>
      <w:r>
        <w:rPr>
          <w:rFonts w:eastAsia="Calibri" w:cs="Arial" w:ascii="J*Saroja" w:hAnsi="J*Saroja"/>
          <w:sz w:val="22"/>
          <w:szCs w:val="22"/>
        </w:rPr>
        <w:t xml:space="preserve">*X K!l)ju ~jp[L\[ Selsh uk= flSÔl'j\g*X Tc[hlajH dm\jdoMkd. T*sruk= ilp*X sdl![ uFlGÒ\jH LiG KS`Cj)k'f[ af rjua* X fdG)hk;, afijCIlcjdsx :Cu dkq/\jhl)kdukaln[. T*sr sv$k'iG iUd[falu dkE[yln[ sv$k'f[, af\jrf[ LrUikaln[. TiG)[ sfxji[ t\j&amp;fjr[ SC&lt;ik; LfjH fs'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sz w:val="22"/>
          <w:szCs w:val="22"/>
        </w:rPr>
        <w:t xml:space="preserve">Ky&amp;[ rjH)kdulsn(jH Lisg LijCIlcjdxluj ijPj)n;. </w:t>
      </w:r>
    </w:p>
    <w:p>
      <w:pPr>
        <w:pStyle w:val="NormalWeb"/>
        <w:spacing w:lineRule="exact" w:line="240" w:before="0" w:after="0"/>
        <w:jc w:val="left"/>
        <w:rPr>
          <w:rFonts w:ascii="J*Saroja" w:hAnsi="J*Saroja" w:eastAsia="Calibri" w:cs="Traditional Arabic"/>
          <w:sz w:val="22"/>
          <w:szCs w:val="22"/>
        </w:rPr>
      </w:pPr>
      <w:r>
        <w:rPr>
          <w:rFonts w:eastAsia="Calibri"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2- dkE[yjSh)[ t\j)l\ ~jp[L\kdX ]sf#la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akdxjH rl; ijCpJdgj&amp; goe\jH LijCIlc\jSh)[ t \js/ml\fk;, DkG:rjsrSul, YeilvdØlgksm vgUdSxSul dx il)hjH Lds/ml\fkalu ~jp[L\kdxln[ Tf[sdl![ KS`Cj )k'f[. Lfjr[ Kpl|gnaluj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aGilrj</w:t>
      </w:r>
      <w:r>
        <w:rPr>
          <w:rFonts w:eastAsia="Calibri"/>
          <w:sz w:val="22"/>
          <w:szCs w:val="22"/>
        </w:rPr>
        <w:t>’</w:t>
      </w:r>
      <w:r>
        <w:rPr>
          <w:rFonts w:eastAsia="Calibri" w:cs="Arial" w:ascii="J*Saroja" w:hAnsi="J*Saroja"/>
          <w:sz w:val="22"/>
          <w:szCs w:val="22"/>
        </w:rPr>
        <w:t xml:space="preserve">ul)X K!l)ju ~jp[ L\kdX. LiG cI|l~l)X)jmujhk= SYC&lt;[mfujhk= epij dsx rjS&lt;Pj)k'k. t'lH LiG cI|l~l)sx dxil)kd Sul, LiG)[ rHdjujMk= </w:t>
      </w:r>
      <w:r>
        <w:rPr>
          <w:rFonts w:eastAsia="Calibri"/>
          <w:sz w:val="22"/>
          <w:szCs w:val="22"/>
        </w:rPr>
        <w:t>‘</w:t>
      </w:r>
      <w:r>
        <w:rPr>
          <w:rFonts w:eastAsia="Calibri" w:cs="Arial" w:ascii="J*Saroja" w:hAnsi="J*Saroja"/>
          <w:sz w:val="22"/>
          <w:szCs w:val="22"/>
        </w:rPr>
        <w:t>ss~L\j</w:t>
      </w:r>
      <w:r>
        <w:rPr>
          <w:rFonts w:eastAsia="Calibri"/>
          <w:sz w:val="22"/>
          <w:szCs w:val="22"/>
        </w:rPr>
        <w:t>’</w:t>
      </w:r>
      <w:r>
        <w:rPr>
          <w:rFonts w:eastAsia="Calibri" w:cs="Arial" w:ascii="J*Saroja" w:hAnsi="J*Saroja"/>
          <w:sz w:val="22"/>
          <w:szCs w:val="22"/>
        </w:rPr>
        <w:t>sr LiG rjS&lt;Pj)kd Sul sv$k'j#. LfkSelsh vjh rac[dlg*sx LfjsRy Li clr cauS\)[ ejÔj/j)kduk;, segk'lX rac[dlg\jr[ ak Ù[ Dkfk~ rjG%|j)kd Selshuk= dlgU*X Selshuk= ~jp[ L\kdX. T*sr LiG sv$k'f[ iUfUc[f goe\jH iUlDUlrj )kilSrl, SpS|VdXS)l, T|egalu SrM*X Srmjsumk)kil Srl Si!juln[.</w:t>
      </w:r>
    </w:p>
    <w:p>
      <w:pPr>
        <w:pStyle w:val="NormalWeb"/>
        <w:spacing w:before="0" w:after="0"/>
        <w:jc w:val="left"/>
        <w:rPr>
          <w:rFonts w:ascii="J*Saroja" w:hAnsi="J*Saroja" w:eastAsia="Calibri" w:cs="J*Saroja"/>
          <w:b/>
          <w:b/>
          <w:bCs/>
          <w:sz w:val="22"/>
          <w:szCs w:val="22"/>
        </w:rPr>
      </w:pPr>
      <w:r>
        <w:rPr>
          <w:rFonts w:eastAsia="Calibri" w:cs="J*Saroja" w:ascii="J*Saroja" w:hAnsi="J*Saroja"/>
          <w:b/>
          <w:bCs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3- TfjH c;&gt;ij)k' ~jp[L\kdX tYf Tr*x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:glPrujH K!ldk' ~jp[L\kdX, segkalË*xjhk; aËkak!ldk' ~jp[L\kdX t'j*sr g!luj fg; fjgj)k'k.</w:t>
      </w:r>
    </w:p>
    <w:p>
      <w:pPr>
        <w:pStyle w:val="NormalWeb"/>
        <w:spacing w:before="0" w:after="0"/>
        <w:jc w:val="left"/>
        <w:rPr>
          <w:rFonts w:ascii="J*Saroja" w:hAnsi="J*Saroja" w:eastAsia="Calibri" w:cs="J*Saroja"/>
          <w:b/>
          <w:b/>
          <w:bCs/>
          <w:sz w:val="22"/>
          <w:szCs w:val="22"/>
        </w:rPr>
      </w:pPr>
      <w:r>
        <w:rPr>
          <w:rFonts w:eastAsia="Calibri" w:cs="J*Saroja" w:ascii="J*Saroja" w:hAnsi="J*Saroja"/>
          <w:b/>
          <w:bCs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4- :glPrujhk= ~jp[L\kdX tYf Tr*xluj fg; fjgj)k'k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b/>
          <w:bCs/>
          <w:sz w:val="22"/>
          <w:szCs w:val="22"/>
          <w:u w:val="single"/>
        </w:rPr>
        <w:t>Q'[î</w:t>
      </w:r>
      <w:r>
        <w:rPr>
          <w:rFonts w:eastAsia="Calibri" w:cs="Arial" w:ascii="J*Saroja" w:hAnsi="J*Saroja"/>
          <w:sz w:val="22"/>
          <w:szCs w:val="22"/>
        </w:rPr>
        <w:t xml:space="preserve"> Qgj)hk; L#l|k Lrkilp; rHdl\ goe\jH : glPr rm\kd. Lw[Bglu coEjul)X ijSrlp Kedgn*X, r{\;, d$mj, elM[elmkd, c;zJSfledgn*X Selshuk=iuk; aËk; KeSulzj&amp;[ sdl!k= Ligksm :glPr. Tf[ L#l|k ey É :u\jsruln[ T*sr LiG svu[f[sdl![ elql)j dxuk 'f[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كَاء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صْدِي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نفال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3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.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Tahoma"/>
          <w:b/>
          <w:b/>
          <w:bCs/>
        </w:rPr>
      </w:pPr>
      <w:r>
        <w:rPr>
          <w:rFonts w:cs="Tahoma" w:ascii="ML-TTKarthika" w:hAnsi="ML-TTKarthika"/>
          <w:b/>
          <w:bCs/>
        </w:rPr>
        <w:t xml:space="preserve">"B `h\¯nsâ (IAv_bpsS) ASp¡Â AhÀ \S¯p¶ {]mÀXvY \ Nqfwhnfnbpw ssIsIm«epaÃmsX asäm¶pambncp¶nÃ' (A³^m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</w:rPr>
      </w:pPr>
      <w:r>
        <w:rPr>
          <w:rFonts w:cs="Tahoma" w:ascii="ML-TTKarthika" w:hAnsi="ML-TTKarthika"/>
          <w:b/>
          <w:bCs/>
        </w:rPr>
        <w:t>Â : 35)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u w:val="single"/>
        </w:rPr>
        <w:t>g![î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Lmjc[Flr\jH Tc[hl; rjuaal)ju dlgU*X LfjsRy uFlGÒ c[Flr\#lsf rjG%|j)kd. Kpl|gnalujî fh ay)l fjgj)H T|[ylajH rjG^r[Paln[, t'lH SrlÙ[ Selshuk= aËk :glPrdX sv$kSÙlX :glPruln[ t' rjh)[ fh ay )lfjgj)kd, T*sr sv$H rj&lt;jÓaln[. LfkSelsh fs' ra c[dgj)kilR elmj#l\ cau\[ ck'\[ rac[dlg; rjG%|j)k d, segk'lX pjicik;, yaxlrlSnl, segk'lxlSnl t'[ c;C uak= pjicik; SrlÙrk&lt;[mj)kd Selshuk= dlgU*sx Selsh Tc[hl; eAj/j)k' dlgU*X LfjsRy uFlGÒ c[Flr\#lsf rjG%|j)kd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5- :glPrujH ~jp[L\kdX tYf Lic[FdxjH c;&gt;ij)k;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g![ Lic[FdxjH c;&gt;ij)k;î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b/>
          <w:bCs/>
          <w:u w:val="single"/>
        </w:rPr>
        <w:t>Q'[î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: :glPr akqkirk; pkG^hal)k'f[. Kpl|gnalujî ar eoG%; ck~|j rac[dlg\jH ao'ls\ ydL\[ iGÓj/j)kd, az[gj~[ rac[dlg\jH rlhlas\ yd[L\[ iGÓj/j)kdSul, rl h[ yd[L\k= rac[dlg*X LÖ[ yd[LS\l :uj rac[dgj )kdSul svu[flH : rac[dlg; fs' ~lfIjhldk'fln[. L fkSelsh fs'uln[ arîeoG%; rac[dlg\jH dkyi[ igk\hk;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u w:val="single"/>
        </w:rPr>
        <w:t>g![î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~jp[L\luj svu[f dlgU; rjgGÒdalik;, t'lH Lmjc[ Flr egaluj svu[f dlgU; LiSC&lt;j)kduk; sv$k;. Kpl|gn alujî ikpk sv$kSÙlX ao'jH domkfH YeliCU; dqkdH. ao'jH domkfH YeliCU; dqkdjulH : ikpk ~lfIjhlsn'[ YeilvdR 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Éj#, ayj&amp;[ eyÉf[ LfjSr)lX iGÓj/j&amp;f[ Lfjg[ dm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)hk;, vJ\ YeiG\rikalsn'ln[.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</w:t>
      </w:r>
      <w:r>
        <w:rPr>
          <w:rFonts w:cs="Traditional Arabic" w:ascii="J*Saroja" w:hAnsi="J*Saroja"/>
          <w:sz w:val="22"/>
          <w:szCs w:val="22"/>
        </w:rPr>
        <w:t>eyuk'kî</w:t>
      </w:r>
      <w:r>
        <w:rPr>
          <w:rFonts w:cs="Traditional Arabic" w:ascii="J*Saroja" w:hAnsi="J*Saroja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د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ظَلَ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نسائ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8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2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بيهق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زيلع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نص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ا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شيخ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تق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د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«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» 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صح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شع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صح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سن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ـ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2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ذك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ج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لخيص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8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طر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شع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نسائ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خزيم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ذك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نسائ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زياد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نقص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ه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زياد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ك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fjr[ SC&lt;; :sg(jhk; iGÓj/j)kdulsn(jH LiR sfË[ svu[fk, Lfjg[ dm'k, LYda; YeiG\j&amp;kß érclTê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6- YduijYdu*xjhk= ~jp[L\kdX t'f[sdl![ KS`Cj)k'f[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ijsRy SipYzr[F\jShl, LisRy YeilvdsRy ck'\jShl T#l\ rj~r[PrdX si)hldk'k. Salvr; Sfmj u Lmjadxksm SaH gÊlPjdlg; Ligksm equ KmadX)[ f s' Sinsa'[ rj~r[Pr si)kd. ~gJy t' Lmjauksm dlgU \jH c;&gt;ij&amp;f[ Selsh. ~gJyuksm gÊlPjdlg; :iCUs/Mf[ YeilvdR</w:t>
      </w:r>
      <w:r>
        <w:rPr>
          <w:rFonts w:cs="Traditional Arabic" w:ascii="AGA Arabesque" w:hAnsi="AGA Arabesque"/>
        </w:rPr>
        <w:t>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AGA Arabesque" w:hAnsi="AGA Arabesque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LyjÉS/lX ajÙyjH duyjs)l![ L#l|kijsr c[fkfj)kduk; ilq[\kduk; svu[ffjr[ SC&lt;; eyukduk!lujî 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َا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ْتَرِط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رُوط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يّ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ْط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طِ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ْط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ض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ق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ْ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ث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َا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تِق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تَق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5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49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15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عت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*xjH rj'k= vjhulxkdxksm Lic[FsuÔln[, L#l|kij sRy SipYzr[F\jhj#l\ rj~r[Prdxln[ LiG rj~r[Prdxl uj si)k'f[, L#l|kijsRy Yzr[F\jhj#l\ rj~r[PrdX rj gGÒdaln[, Lf[ roy[ rj~r[Prdxlsn(jhk; Cgj. L#l|kij sRy ijPjuln[ ulFlGÒU;, L#l|kijsRy rj~r[Pruln[ ]Ë ik; Sulwj&amp;flujMk=f[.  rj*xjH rj'[ vjhulxkdX eyuk'k, L#Sul T' iUd[fjsu rJ Lmjasu Salvj/j)kd, t'lH Lmj auksm gÊlPjdlg; trj)[ fs'uln[ t'[. t'lH rj*X L yjukdî :glSnl Salvj/j)k'f[ LiG)ln[ gÊlPjdlgak=f[.ß é~kDlgj, akc[hj;ê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fkSelsh rj&lt;jÓalufjsr LrkiprJual)k'Sfl, Lrk iprJualfufjsr rj&lt;jÓal)k'Sfl :u t#l rj~r[Prdxk; TfjH seMfldk'k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207- YeilvdR</w:t>
      </w:r>
      <w:r>
        <w:rPr>
          <w:rFonts w:cs="Traditional Arabic" w:ascii="AGA Arabesque" w:hAnsi="AGA Arabesque"/>
        </w:rPr>
        <w:t></w:t>
      </w:r>
      <w:r>
        <w:rPr>
          <w:rFonts w:cs="Traditional Arabic" w:ascii="KFGQPC Arabic Symbols 01" w:hAnsi="KFGQPC Arabic Symbols 01"/>
          <w:b/>
          <w:bCs/>
        </w:rPr>
        <w:t></w:t>
      </w:r>
      <w:r>
        <w:rPr>
          <w:rFonts w:cs="Traditional Arabic" w:ascii="AGA Arabesque" w:hAnsi="AGA Arabesque"/>
        </w:rPr>
        <w:t></w:t>
      </w:r>
      <w:r>
        <w:rPr>
          <w:rFonts w:eastAsia="Calibri" w:cs="Arial" w:ascii="J*Saroja" w:hAnsi="J*Saroja"/>
          <w:b/>
          <w:bCs/>
        </w:rPr>
        <w:t>uksm dkmk;~;, Lijmks\ cI|l~jdX t'jisg c;~r[Pj&amp;[ Qgk akc[hj; tÔ[ rjhelmln[ tmkS)!f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LiSglmk= r+ksm rjhelm[ rl; r+ksm |{pus\uk;, rlijsruk; LigjH rj'[ ckgÊjfalS)!fk![, Lfluf[ Li Sglm[ siyk/[ Yedmj/j)kdSul, Lisg vJ\ eyukdSul, Ligk sm iJq[vdxk; aËk; Yevgj/j)kdSul, LiG)jmujH K!lu &gt;j'j /kdxjH L&gt;jYelu; eyukdSul sv$k'fjH rj'[ rl; r+ksm rlijsr ckgÊjfalS)!fk![. Ligksm SYC&lt;[mfdxk;, Ligksm YeSfUdfdxk; aËk; rl; eyukduk;, Lisg ekdq[\kduk; sv$k d. Ligksm YeSfUdfdxk; SYC&lt;[mfdxk; fOyl\jhk;, TÖJhj hk;, DkG:rjhk;, LfkSelsh cI|J|lu |pJckdxjhk;, Lyjus/ M Yzr[F*xjhk; aËk; rak)[ dlnlrlik'fln[. L#l|k eyuk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sz w:val="22"/>
          <w:szCs w:val="22"/>
        </w:rPr>
        <w:t>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َمَّد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ِدّ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ُفّ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حَمَاء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ُكَّع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جّ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تَغ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ضْ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ِضْوَا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ِيمَا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جُوه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ثَ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ثَل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ْرَا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ثَل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جِي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زَرْع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ْرَج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طْأ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آزَر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غْلَظ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و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قِ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ْجِب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ُرَّاع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غِيظ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ُفَّا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غْفِر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جْر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فتح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2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apl½Zv AÃmlphnsâ dkqemIp¶p. At±lt¯msSm¸apÅhÀ kXy\ntj[nIfpsS t\sc IÀ¡iambn hÀ¯n¡p¶hcmIp¶p. A hÀ At\ym\yw Zbmep¡fpamIp¶p. AÃmlphn¦Â \n¶pÅ A\p {Klhpw {]oXnbpw tXSns¡m</w:t>
        <w:softHyphen/>
        <w:t>v AhÀ Ip¼n«pw kmjvSmwKw sNbv Xpw \akvIcn¡p¶Xmbn \n\¡v ImWmw. kpPqZnsâ ^eambn A hcpsS ASbmfw AhcpsS apJ§fnep</w:t>
        <w:softHyphen/>
        <w:t>v. AXmWv Xudm¯nÂ A hsc ]änbpÅ D]a. C³PoenÂ Ahsc ]änbpÅ D]a C§s\bm Ip¶p: Hcp hnf, AXv AXnsâ Iq¼v ]pd¯v ImWn¨p. F¶n«Xns\ ]pjvSns¸Sp¯n. F¶n«Xv Icp¯mÀPn¨p. A§s\ AXv IÀjIÀ ¡v IuXpIw tXm¶n¨p sIm</w:t>
        <w:softHyphen/>
        <w:t>v AXnsâ ImWvU¯n³taÂ \nhÀ ¶p \n¶p. (kXyhnizmknIsf C§s\ hfÀ¯ns¡m</w:t>
        <w:softHyphen/>
        <w:t>v hcp¶Xv) AhÀ aqew kXy\ntj[nIsf Acniw ]nSn¸n¡m³ th</w:t>
        <w:softHyphen/>
        <w:t>nbmIp ¶p. AhcnÂ \n¶v hnizkn¡pIbpw kÂIÀ½§Ä {]hÀ¯n¡p Ibpw sNbvXhÀ¡p AÃmlp ]m]tamN\hpw al¯mb {]Xn^e hpw hmKvZm\w sNbvXncn¡p¶p' (^Xvlv: 29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اج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اهَد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وَوْ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ص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غْفِر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ِزْق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رِي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نفال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7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 xml:space="preserve">"hnizkn¡pIbpw kztZiw shSnªv t]mIpIbpw AÃmlphnsâ amÀK¯nÂ kac¯nÂ GÀs]SpIbpw sNbvXhcpw, AhÀ¡v A` bw \ÂIpIbpw klmbn¡pIbpw sNbvXhcpw Xs¶bmWv bYmÀ XvY¯nÂ kXyhnizmknIÄ. AhÀ¡v ]m]tamN\hpw am\yamb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]Poh\hpw D</w:t>
        <w:softHyphen/>
        <w:t xml:space="preserve">mbncn¡pw' (A³^mÂ: 74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اب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َّل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َاج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ص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بَعُو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حْسَان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ض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عَد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َ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نْهَار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وْز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ظِي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وبة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10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aplmPndpIfnÂ \n¶pw A³kmdpIfnÂ \n¶pw BZyambn apt¶m«v h¶hcpw, kpIrXw sNbvXpsIm</w:t>
        <w:softHyphen/>
        <w:t>v Ahsc ]n´pSÀ¶hcpw Btcm Ahsc¸än AÃmlp kwXr]vX\mbncn¡p¶p. Ahs\¸än Ahcpw kwXr]vXcmbncn¡p¶p. Xmgv`mK¯v AcphnIÄ HgpIns¡m</w:t>
        <w:softHyphen/>
        <w:t xml:space="preserve">ncn ¡p¶ kzÀKt¯m¸pIÄ AhÀ¡v Ah³ Hcp¡nsh¡pIbpw sNbv Xncn¡p¶p. Fs¶¶pw AhcXnÂ \nXyhmknIfmbncn¡pw.AXs{X al¯mb `mKyw' (Xu_:100)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هَاج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نْصَا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بَعُو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اع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ُسْر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وبة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11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"XoÀ¨bmbpw {]hmNIsâbpw, sRcp¡¯nsâ L«¯nÂ At±l s¯ ]n´pSÀ¶hcmb aplmPndpIfpsSbpw A³kmdpIfpsSbpw t\sc AÃmlp I\nªv aS§nbncn¡p¶p' (Xu_:117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فُقَرَاء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َاجِر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خْرِج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ار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مْوَال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تَغ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ضْ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ِضْوَانً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نْص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دِ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بَوَّء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َا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م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جَر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جِد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صُدُور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اج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ؤْثِ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صَاص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شر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-</w:t>
      </w:r>
      <w:r>
        <w:rPr>
          <w:rFonts w:eastAsia="Calibri" w:cs="KFGQPC Uthman Taha Naskh" w:ascii="J*Saroja" w:hAnsi="J*Saroja"/>
          <w:sz w:val="26"/>
          <w:szCs w:val="26"/>
        </w:rPr>
        <w:t>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AXmbXv kz´w hoSpIfnÂ \n¶pw kz¯p¡fnÂ \n¶pw IpSn sbmgn¸n¡s¸« aplmPndpIfmb Zcn{Z³amÀ¡v (AhImis¸«XmIp ¶p B [\w.) AhÀ AÃmlphn¦Â \n¶pÅ A\p{Klhpw {]oXn bpw tXSpIbpw AÃmlpshbpw Ahsâ dkqens\bpw klmbn¡p Ibpw sN¿p¶p. AhÀ Xs¶bmIp¶p kXyhm³amÀ. AhcpsS (ap lmPndpIfpsS) hchn\p ap¼mbn hmkkvYehpw hnizmkhpw kzo Icn¨p sh¨hÀ¡pw (A³kmdpIÄ¡v). X§fpsS ASpt¯¡v kz tZiw shSnªp h¶hsc AhÀ kvt\ln¡p¶p. AhÀ¡v (aplmPn dpIÄ¡v) \ÂIs¸« [\w kw_Ôn¨p X§fpsS a\ÊpIfnÂ Hcp Bhiyhpw AhÀ (A³kmdpIÄ) Is</w:t>
        <w:softHyphen/>
        <w:t>¯p¶panÃ. X§Ä¡v Zm cn{Zyap</w:t>
        <w:softHyphen/>
        <w:t>mbmÂ t]mepw kztZl§sf¡mÄ aäpÅhÀ¡v AhÀ {]m[m\yw \ÂIpIbpw sN¿pw.' (livÀ: 8 þ9)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fkSelsh Qgkelm[ :u\kdX rak)[ dlnlik'fln[. LfkSelsh ~p[yjH es(mk\isg c;~r[Pj&amp;[ L#l|k eyuk' fjH rl; ijCIcj)k'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عْم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ئ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00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08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98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6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*X KS`Cj)k'f[ YeiG\j)kd, BlR rj*X)[ selyk\[ f'jgj)k'kß é~kDlgj, akc[hj;ê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~p[yjH es(mk\iG ao'oËj e\jH vj#lr; :xkdxlujgk 'k. LfkSelsh gjx[ilR ag\jsRy vkiMjH si&amp;k= ss~L\j H es(mk\igjH :gk; fs' rgd\jH YeSiCj)kduj#, alYf a# L#l|kijsr/Ëj LiG f{e[fjs/Mjgj)k'k, L#l|k Lisg uk; f{e[fjs/Mjgj)k'k, LiG :ujg\j rlroy[ Seglujgk'k, a sËlgk yjS/lGMjH K=f[ :ujg\j LÖoy[ Seglujgk'ksi'ln[. L#l|k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ايِعُونَ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حْت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جَر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لِم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فتح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1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 xml:space="preserve">"B ac¯nsâ Nph«nÂ sh¨v kXyhnizmknIÄ \nt¶mSv {]XnPvR sNbvXncp¶ kµÀ`¯nÂ XoÀ¨bmbpw AÃmlp Ahsc ]än Xr]v Xns¸«ncn¡p¶p. AhcpsS lrZb§fnepÅXv Ah³ AdnbpIbpw sNbvXp.' (^Xvlv: 18)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]Ëik; K\a cakplualu TO cakplu\jsh K\a roËl !jH wJij&amp; K\a cao|alujgk'k LiG. LfkSelsh fs' : sg(jhk; Tc[hlajsRy alGz\jH K|[p[ ahSulx; cIGÑ; vjhi qj&amp;lhk; LiG vjhiqj&amp; Qgk ak`jSrlxSal, LfjsRy edkfjS)l Lf[ fkhUalij#. t'lH LiG sfË[ eËl\ig#, LiG)[ sfË[ eËjujMk![, LiG akw[f|jpkdxlujgk'k. akw[f|jp[ cfU\jsh\j S&amp;G'lH LiG)[ g![ YefjEhaln[, sfËk eËjulH Lfjr[ Qgk YefjEhikak![, LFil Tw[fj|lp[ svu[ffjr[, Ligksm sfËkd X tÑs/Mfkaln[. LiG)[ Qgkelm[ SYC&lt;[mfdxk; epijdxkak ![, LiG Tc[hlajSh)[ akS</w:t>
      </w:r>
      <w:r>
        <w:rPr>
          <w:rFonts w:cs="J*Saroja" w:ascii="J*Saroja" w:hAnsi="J*Saroja"/>
          <w:sz w:val="22"/>
          <w:szCs w:val="22"/>
        </w:rPr>
        <w:t>Ù dm'[ i'igln[, Lfksdl![ f s' dmhjH Lqk)jsRy i# L;Cik; dm'[ domjulH : dmhj sr fs' Lf[ rlCal)kSal, T#S#l, Lf[Selsh fs'uln[ LiG)[ i# iJq[vdxk; c;&gt;ij&amp;jMks!(jH fs' Ligksm K' falu YeiG\r*X sdl![ Ligksm iJq[vdX L#l|k selyk \[ sdlmk)k'fln[. L#l|k Lisg/Ëj f{e[fjs/Mjgj)k'k, Bl rk; Lisg/Ëj f{e[fjumuk'k. TfkSelsh L#l|k a[SxVfdX dqkdj dxukduk; r# goe\jH t#l Lqk)jH rj'k; CkÓJdgj )kduk; sv$s/M YeilvdsRy &gt;lgUalsg c;~r[Pj&amp;k;, Lijmk s\ dkmk;~)lsg c;~r[Pj&amp;k; rl; ijCIcj)kduk; Lisg : pgj)kduk; ~|kalrj)kduk; sv$k'k. LiSglm[ i#iG)k; |{ pu\jH i# ijSpI&lt;Sal, eduk; si&amp;[ ekhG\k'igjH rj'k;, rlijhosm YeilvdsRy cI|l~jdsxSul, ef[rjalsgSul, dkmk; ~)lsgSul :SÊej)kduk; aËk; sv$k'igjH rj'k; rl; rjg eglPjfI; iUd[fal)k'k. Lisg rl; c[Sr|j)kduk;, T&lt;[ms/ mkduk; sv$k'k![, Lisg rl; ejReËkduk; sv$k'k, LiG s)fjsg igk' :SÊe*sx rl; fmuk'k![ t'fjr[ L#l|k iln[ clÊj. Lfjhosm rl; r+ksm Yeilvdsruln[ ckgÊjf al)k'f[.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J*Saroja" w:ascii="J*Saroja" w:hAnsi="J*Saroja"/>
          <w:sz w:val="22"/>
          <w:szCs w:val="22"/>
        </w:rPr>
        <w:t xml:space="preserve"> eyukduln[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ُب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حَابِي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7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22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sz w:val="26"/>
          <w:szCs w:val="26"/>
        </w:rPr>
        <w:t>22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5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65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86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6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*X tsRy cI|l~l)sx vJ\ eyugkf[ß é~kDlgj, akc[hj;ê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حَابِي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ضعيف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5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5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86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25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99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نعي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28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نعرف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و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عض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نسخ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ن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ح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زي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ي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ح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ي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ح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وث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ي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ر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ي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ي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ائط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ذكر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ات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ذكر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رح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تعدي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عرف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حي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ع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عرف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ق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قب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ـ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ل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ع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تابع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توج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ن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*X  tsRy cI|l~l)xksm dlgU\jH L#l|kijsr coÊj )kd, L#l|kijsr coÊj)kdß épkG^halu |pJcln[. L|[ap[, fjGajpjuk; K`gj&amp;jgj)k'kê.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f[ Tal; akc[ hj; K`gj)k'kî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ارِك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قَل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َّلُ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مْسِك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ه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ذَكِّرُ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BlR rj*X)[ </w:t>
      </w:r>
      <w:r>
        <w:rPr>
          <w:sz w:val="22"/>
          <w:szCs w:val="22"/>
        </w:rPr>
        <w:t>‘</w:t>
      </w:r>
      <w:r>
        <w:rPr>
          <w:rFonts w:cs="Traditional Arabic" w:ascii="J*Saroja" w:hAnsi="J*Saroja"/>
          <w:sz w:val="22"/>
          <w:szCs w:val="22"/>
        </w:rPr>
        <w:t>FDsshrj</w:t>
      </w:r>
      <w:r>
        <w:rPr>
          <w:sz w:val="22"/>
          <w:szCs w:val="22"/>
        </w:rPr>
        <w:t>’</w:t>
      </w:r>
      <w:r>
        <w:rPr>
          <w:rFonts w:cs="Traditional Arabic" w:ascii="J*Saroja" w:hAnsi="J*Saroja"/>
          <w:sz w:val="22"/>
          <w:szCs w:val="22"/>
        </w:rPr>
        <w:t xml:space="preserve"> éDkG:rk; fjgkck'\k;ê ijSM&amp;[ Seldk'k, LfjH :pUS\f[ L#l|kijsRy Yzr[Faldk'k... Lf[ rj*X akyksd ejmj)kd... LfkSelsh tsRy iJMkdlG, tsRy iJMkdlsg c;~r[Pj&amp;[ rj*X L#l|kijsr coÊj)nsa'k; éBlR rj*sx KnG\k'kêß éakc[hj;ê. 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8- cI|l~jdxjH sal\\jH :G)ln[ domkfH SYC&lt;[mfuk=f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LigjH SYC&lt;[mglu :xkdX Tc[hlajSh)[ akSÙ dm'[ i' Q'laØlglu ak|lwjykdxk;, ej'Jm[ LRclykdxkaldk'k. ej 'Jm[ ~p[yjH es(mk\igln[, ejs' gjx[ilR ss~L\jH es( mk\igkaln[. ej'Jm[ LiG)[ SC&lt;ak=igk;. L#l|k eyuk'kî </w:t>
      </w:r>
      <w:r>
        <w:rPr>
          <w:rFonts w:eastAsia="Calibri" w:cs="Arial" w:ascii="J*Saroja" w:hAnsi="J*Saroja"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َق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تْح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تَ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َق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تَل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ُ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د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1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>
          <w:rFonts w:ascii="ML-TTKarthika" w:hAnsi="ML-TTKarthika"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"\n§fpsS Iq«¯nÂ \n¶p (a¡m) hnPb¯n\p ap¼pÅ Ime¯v sNehgn¡pIbpw bp²¯nÂ ]s¦Sp¡pIbpw sNbvXhcpw (AÃm ¯hcpw) kaamIpIbnÃ. A¡q«À ]n¶oSp sNehgn¡pIbpw bp² ¯nÂ ]¦phln¡pIbpw sNbvXhsc¡mÄ al¯mb ]ZhnbpÅ hcmIp¶p. FÃmhÀ¡pw Gähpw \Ã {]Xn^ew AÃmlp hmKvZm\w sNbvXncn¡p¶p' (lZoZv:10). 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09- cI|l~jdxjH ijCpaluj :G)ln[ domkfH SYC&lt;[mfuk=f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~[pk#lT~[rk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yukduln[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ْد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تْرُ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ح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فَاض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5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69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color w:val="000000"/>
          <w:sz w:val="22"/>
          <w:szCs w:val="22"/>
        </w:rPr>
        <w:t>Þ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color w:val="000000"/>
          <w:sz w:val="22"/>
          <w:szCs w:val="22"/>
        </w:rPr>
        <w:t>uksm dlh\[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color w:val="000000"/>
          <w:sz w:val="22"/>
          <w:szCs w:val="22"/>
        </w:rPr>
        <w:t>ijSrlm[ :sguk; B *X fk#Ugl)lyk!lujgk'j#, ejs'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color w:val="000000"/>
          <w:sz w:val="22"/>
          <w:szCs w:val="22"/>
        </w:rPr>
        <w:t>, ejs' KF[al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color w:val="000000"/>
          <w:sz w:val="22"/>
          <w:szCs w:val="22"/>
        </w:rPr>
        <w:t>, fkmG'[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color w:val="000000"/>
          <w:sz w:val="22"/>
          <w:szCs w:val="22"/>
        </w:rPr>
        <w:t xml:space="preserve">uksm cI|l~jdX)jmujH :G)k; B* X YeSfUd; SYC&lt;[mf rHdlyk!lujgk'j#ß é~kDlgjê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zk|ujH si&amp;[ sdl![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lm[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 uk'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نّ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ثْن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الِثُ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5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92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Þg!lxkdsx c;~r[Pj&amp;[ L~o~)sy fl(xksm ijvlg; tÔl n[? LiSglsml/; L#l|k ao'larluk![ß é~kDlgjê. YeilvdR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iJ!k;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تَّخِذ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ِي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َّخَذ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ِي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احِ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5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BlR DhJhluj :sgsu(jhk; cIJdgj)kalujgks'(jH L~o~ )yjsr doMkdlgrluj cIJdgj)kalujgk'k, eSÊ LS`|; tsRy cS|lpgrk;, dosmuk=irkaldk'kß é~kDlgj, akc[hj;ê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َث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ب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د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اس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ف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ارِك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حِ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تَيْن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6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64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 ts' rj*xjSh)[ rjSulzj)kduk!luj, LS/lX rj *X eyÉf[î rJ dxi[ ey</w:t>
      </w:r>
      <w:r>
        <w:rPr>
          <w:rFonts w:cs="J*Saroja" w:ascii="J*Saroja" w:hAnsi="J*Saroja"/>
          <w:sz w:val="22"/>
          <w:szCs w:val="22"/>
        </w:rPr>
        <w:t>Éksi'ln[, t'lH L~o~)G ey Éf[î rJ cfU; eyÉksi'ln[, LS`|\jsRy arÍjhk; cÙ\j hk; ts' fkhUs/mk\j, rj*X tsRy doMkdlgsr trj)[ ijM[ fgk'igs#? g![ YeliCU; Lf[ eyukduk!lujß é~kDlgjê. fjgk 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J*Saroja" w:ascii="J*Saroja" w:hAnsi="J*Saroja"/>
          <w:sz w:val="22"/>
          <w:szCs w:val="22"/>
        </w:rPr>
        <w:t xml:space="preserve"> ej'Jm[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ه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لِك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ِّك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29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2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Sul DfIl~jsRy adsr, tsRy :f[ali[ :gksm d$jhl Snl LiR fs'uln[ cfU;, rJ Qgk iqjujhosm YeSiCj)k'f[ ejClv[ dlnkdulsn(jH, ejClv[ : iqjujH rj'k; alyj asËl gk iqjujH YeSiCj)k'fln[ß é~kDlgjê. ycohk#l|[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AGA Arabesque" w:hAnsi="AGA Arabesque"/>
          <w:color w:val="000000"/>
          <w:sz w:val="22"/>
          <w:szCs w:val="22"/>
        </w:rPr>
        <w:t></w:t>
      </w:r>
      <w:r>
        <w:rPr>
          <w:rFonts w:cs="Traditional Arabic" w:ascii="J*Saroja" w:hAnsi="J*Saroja"/>
          <w:sz w:val="22"/>
          <w:szCs w:val="22"/>
        </w:rPr>
        <w:t xml:space="preserve">iJ!k; e yuk'k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3"/>
          <w:szCs w:val="23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دَّث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3"/>
          <w:sz w:val="23"/>
          <w:szCs w:val="23"/>
          <w:rtl w:val="true"/>
        </w:rPr>
        <w:t>رواه</w:t>
      </w:r>
      <w:r>
        <w:rPr>
          <w:rFonts w:ascii="J*Saroja" w:hAnsi="J*Saroja" w:eastAsia="J*Saroja" w:cs="J*Saroja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eastAsia="Calibri" w:cs="KFGQPC Uthman Taha Naskh"/>
          <w:sz w:val="23"/>
          <w:sz w:val="23"/>
          <w:szCs w:val="23"/>
          <w:rtl w:val="true"/>
        </w:rPr>
        <w:t>البخاري</w:t>
      </w:r>
      <w:r>
        <w:rPr>
          <w:rFonts w:ascii="J*Saroja" w:hAnsi="J*Saroja" w:eastAsia="J*Saroja" w:cs="J*Saroja"/>
          <w:sz w:val="23"/>
          <w:sz w:val="23"/>
          <w:szCs w:val="23"/>
          <w:rtl w:val="true"/>
        </w:rPr>
        <w:t xml:space="preserve"> </w:t>
      </w:r>
      <w:r>
        <w:rPr>
          <w:rFonts w:eastAsia="Calibri" w:cs="KFGQPC Uthman Taha Naskh" w:ascii="J*Saroja" w:hAnsi="J*Saroja"/>
          <w:sz w:val="23"/>
          <w:szCs w:val="23"/>
          <w:rtl w:val="true"/>
        </w:rPr>
        <w:t xml:space="preserve">( </w:t>
      </w:r>
      <w:r>
        <w:rPr>
          <w:rFonts w:eastAsia="Calibri" w:cs="KFGQPC Uthman Taha Naskh" w:ascii="J*Saroja" w:hAnsi="J*Saroja"/>
          <w:sz w:val="23"/>
          <w:szCs w:val="23"/>
        </w:rPr>
        <w:t>3669</w:t>
      </w:r>
      <w:r>
        <w:rPr>
          <w:rFonts w:eastAsia="Calibri" w:cs="KFGQPC Uthman Taha Naskh" w:ascii="J*Saroja" w:hAnsi="J*Saroja"/>
          <w:sz w:val="23"/>
          <w:szCs w:val="23"/>
          <w:rtl w:val="true"/>
        </w:rPr>
        <w:t xml:space="preserve"> </w:t>
      </w:r>
      <w:r>
        <w:rPr>
          <w:rFonts w:ascii="J*Saroja" w:hAnsi="J*Saroja" w:eastAsia="Calibri" w:cs="KFGQPC Uthman Taha Naskh"/>
          <w:sz w:val="23"/>
          <w:sz w:val="23"/>
          <w:szCs w:val="23"/>
          <w:rtl w:val="true"/>
        </w:rPr>
        <w:t>،</w:t>
      </w:r>
      <w:r>
        <w:rPr>
          <w:rFonts w:ascii="J*Saroja" w:hAnsi="J*Saroja" w:eastAsia="J*Saroja" w:cs="J*Saroja"/>
          <w:sz w:val="23"/>
          <w:sz w:val="23"/>
          <w:szCs w:val="23"/>
          <w:rtl w:val="true"/>
        </w:rPr>
        <w:t xml:space="preserve"> </w:t>
      </w:r>
      <w:r>
        <w:rPr>
          <w:rFonts w:eastAsia="Calibri" w:cs="KFGQPC Uthman Taha Naskh" w:ascii="J*Saroja" w:hAnsi="J*Saroja"/>
          <w:sz w:val="23"/>
          <w:szCs w:val="23"/>
        </w:rPr>
        <w:t>3689</w:t>
      </w:r>
      <w:r>
        <w:rPr>
          <w:rFonts w:eastAsia="Calibri" w:cs="KFGQPC Uthman Taha Naskh" w:ascii="J*Saroja" w:hAnsi="J*Saroja"/>
          <w:sz w:val="23"/>
          <w:szCs w:val="23"/>
          <w:rtl w:val="true"/>
        </w:rPr>
        <w:t xml:space="preserve"> ) </w:t>
      </w:r>
      <w:r>
        <w:rPr>
          <w:rFonts w:ascii="J*Saroja" w:hAnsi="J*Saroja" w:eastAsia="Calibri" w:cs="KFGQPC Uthman Taha Naskh"/>
          <w:sz w:val="23"/>
          <w:sz w:val="23"/>
          <w:szCs w:val="23"/>
          <w:rtl w:val="true"/>
        </w:rPr>
        <w:t>،</w:t>
      </w:r>
      <w:r>
        <w:rPr>
          <w:rFonts w:ascii="J*Saroja" w:hAnsi="J*Saroja" w:eastAsia="J*Saroja" w:cs="J*Saroja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eastAsia="Calibri" w:cs="KFGQPC Uthman Taha Naskh"/>
          <w:sz w:val="23"/>
          <w:sz w:val="23"/>
          <w:szCs w:val="23"/>
          <w:rtl w:val="true"/>
        </w:rPr>
        <w:t>ومسلم</w:t>
      </w:r>
      <w:r>
        <w:rPr>
          <w:rFonts w:ascii="J*Saroja" w:hAnsi="J*Saroja" w:eastAsia="J*Saroja" w:cs="J*Saroja"/>
          <w:sz w:val="23"/>
          <w:sz w:val="23"/>
          <w:szCs w:val="23"/>
          <w:rtl w:val="true"/>
        </w:rPr>
        <w:t xml:space="preserve"> </w:t>
      </w:r>
      <w:r>
        <w:rPr>
          <w:rFonts w:eastAsia="Calibri" w:cs="KFGQPC Uthman Taha Naskh" w:ascii="J*Saroja" w:hAnsi="J*Saroja"/>
          <w:sz w:val="23"/>
          <w:szCs w:val="23"/>
          <w:rtl w:val="true"/>
        </w:rPr>
        <w:t xml:space="preserve">( </w:t>
      </w:r>
      <w:r>
        <w:rPr>
          <w:rFonts w:ascii="J*Saroja" w:hAnsi="J*Saroja" w:eastAsia="Calibri" w:cs="KFGQPC Uthman Taha Naskh"/>
          <w:sz w:val="23"/>
          <w:sz w:val="23"/>
          <w:szCs w:val="23"/>
          <w:rtl w:val="true"/>
        </w:rPr>
        <w:t>فضائل</w:t>
      </w:r>
      <w:r>
        <w:rPr>
          <w:rFonts w:ascii="J*Saroja" w:hAnsi="J*Saroja" w:eastAsia="J*Saroja" w:cs="J*Saroja"/>
          <w:sz w:val="23"/>
          <w:sz w:val="23"/>
          <w:szCs w:val="23"/>
          <w:rtl w:val="true"/>
        </w:rPr>
        <w:t xml:space="preserve"> </w:t>
      </w:r>
      <w:r>
        <w:rPr>
          <w:rFonts w:ascii="J*Saroja" w:hAnsi="J*Saroja" w:eastAsia="Calibri" w:cs="KFGQPC Uthman Taha Naskh"/>
          <w:sz w:val="23"/>
          <w:sz w:val="23"/>
          <w:szCs w:val="23"/>
          <w:rtl w:val="true"/>
        </w:rPr>
        <w:t>الصحابة</w:t>
      </w:r>
      <w:r>
        <w:rPr>
          <w:rFonts w:ascii="J*Saroja" w:hAnsi="J*Saroja" w:eastAsia="J*Saroja" w:cs="J*Saroja"/>
          <w:sz w:val="23"/>
          <w:sz w:val="23"/>
          <w:szCs w:val="23"/>
          <w:rtl w:val="true"/>
        </w:rPr>
        <w:t xml:space="preserve"> </w:t>
      </w:r>
      <w:r>
        <w:rPr>
          <w:rFonts w:eastAsia="Calibri" w:cs="KFGQPC Uthman Taha Naskh" w:ascii="J*Saroja" w:hAnsi="J*Saroja"/>
          <w:sz w:val="23"/>
          <w:szCs w:val="23"/>
          <w:rtl w:val="true"/>
        </w:rPr>
        <w:t xml:space="preserve">/ </w:t>
      </w:r>
      <w:r>
        <w:rPr>
          <w:rFonts w:eastAsia="Calibri" w:cs="KFGQPC Uthman Taha Naskh" w:ascii="J*Saroja" w:hAnsi="J*Saroja"/>
          <w:sz w:val="23"/>
          <w:szCs w:val="23"/>
        </w:rPr>
        <w:t>23</w:t>
      </w:r>
      <w:r>
        <w:rPr>
          <w:rFonts w:eastAsia="Calibri" w:cs="KFGQPC Uthman Taha Naskh" w:ascii="J*Saroja" w:hAnsi="J*Saroja"/>
          <w:sz w:val="23"/>
          <w:szCs w:val="23"/>
          <w:rtl w:val="true"/>
        </w:rPr>
        <w:t xml:space="preserve"> ) .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3"/>
          <w:szCs w:val="23"/>
        </w:rPr>
      </w:pPr>
      <w:r>
        <w:rPr>
          <w:rFonts w:eastAsia="Calibri" w:cs="KFGQPC Uthman Taha Naskh" w:ascii="J*Saroja" w:hAnsi="J*Saroja"/>
          <w:sz w:val="23"/>
          <w:szCs w:val="23"/>
          <w:rtl w:val="true"/>
        </w:rPr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rj*xksm akÙk= cakplu\jH ak|`jFJ*X K!lujgk'k, t sRy cakplu\jH :sg(jhk; L*jsr K!ldkalujgks'(jH L igjH DfIl~jsRy adR KaG K!ldk;ß é~kDlgj, akc[hj;ê.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Qgj)H eCkik;, sv'luuk; c;clgj&amp;S/lX L#l|kij sRy ycoH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و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32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47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24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46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fJG&amp;uluk; Blrk;, L~o~)yk;, Kayk; TfjH ijCIcj)k'kß é~kDlgj, akc[hj;ê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fkSelsh KF[al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a)ujSh)[ Selu cÕG&gt;\jH gjx[ilR ag\jsRy vkiMjH rm' ss~L\jsRy SixujH Yeil 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fsRy ihf[ ssd KuG\j eyukduk!luj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ضَر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عُثْمَان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9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06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f[ KF[alrjsRy ssd :dk'k, L*jsr Lfjsr fsRy ayk d$jH Lmj&amp;[ sdl![ eyukduk!lujî Tf[ KF[alrjr[ Si!juldk 'kß é~kDlgj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asËlgj)H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duk!lujî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ئ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و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حَفَر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َّز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يْش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ُس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هَّز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77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glSnl Sylal djnG dkqj)k'f[ Lir[ cIGzak![, L*jsr KF[alR Lf[ dkqj)kduk!luj. ejs' eyukduk!lujî :gln[ Yeulcdgalu TO ukÓ sscrUs\ Qgk)k'f[ LS`|\jr[ cI Gzak![, Lf[ KF[alR Qgk)kduk!lujß é~kDlgj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iJ!k; KF[al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ijsRy YeSfUdf asËlgk |pJcj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H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ح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تَح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ةُ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2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ah)kdX isg hw[wj)k' QglxjH BlR hw[wjS)!fjS#ß éak c[hj;ê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 c;~r[Pj&amp;[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69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25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 t'jH rj'ln[, BlR rj'jH rj'kaln[ß é~kDlgjê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حِب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97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00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جه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3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S`|; L#l|kijsruk; LisRy ycohjsruk; T&lt;[ms/mk'k, L#l|kik; LisRy ycohk; LS`|s\uk; T&lt;[ms/mk'kß é~k Dlgj, akc[hj;ê. iJ!k;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ل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6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7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7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3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0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1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سن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36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36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20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وار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طبر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96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هيثم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جم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0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رجا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ج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ي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ط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خليف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ثق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شرط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شيخ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سك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ذك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ر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طر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كثي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ش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كله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آخ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حث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جم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شرط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توات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75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lR :G)[ c|lujulSnl, Lhjuk; LiG)[ c|lujuln[</w:t>
      </w:r>
      <w:r>
        <w:rPr>
          <w:rFonts w:cs="J*Saroja" w:ascii="J*Saroja" w:hAnsi="J*Saroja"/>
          <w:sz w:val="22"/>
          <w:szCs w:val="22"/>
        </w:rPr>
        <w:t>ß éfjGajpjê. Qgj)H 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J*Saroja" w:ascii="J*Saroja" w:hAnsi="J*Saroja"/>
          <w:sz w:val="22"/>
          <w:szCs w:val="22"/>
        </w:rPr>
        <w:t>ijSrlm[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J*Saroja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نْزِل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ا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0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41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aocl r~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)[ |lyoR r~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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t*jsrulSnl, LfkSelsh uln[ trj)[ rJ, eSÊ trj)[ SC&lt;; r~juj#</w:t>
      </w:r>
      <w:r>
        <w:rPr>
          <w:rFonts w:cs="J*Saroja" w:ascii="J*Saroja" w:hAnsi="J*Saroja"/>
          <w:sz w:val="22"/>
          <w:szCs w:val="22"/>
        </w:rPr>
        <w:t>ß é~kDlgj, akc[hj;ê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ث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طَلْح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زُّب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وّ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ع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وْ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ِي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يْد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ئ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سَمّ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ش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معين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64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5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3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42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عي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زي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9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4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ح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وف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شيخ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شاك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e\[SeG cIGz\jhldk'k, YeilvdR cIGz\jhln[, L~o~) yk; cIGz\jhln[, Kayk; cIGz\jhln[, KF[alrk; cIGz\jhln[, Lhj$k; cIGz\jhln[, fIH|uk; cIGz\jhln[, ckss~yk~[rk H Lilak; cIGz\jhln[, cLp[~[rk alhjdk; cIGz\jhln[, L ~[pkGy|[alrk~[rk QOEk; cIGz\jhln[, t'jM[ cLp[~[rk sscp[ eyukduk!lujî rJ KS`Cj)kdulsn(jH e\las\ iU d[fjsu eyul;, Lfluf[ LS`|; fs'. L#l|k Lisg akqki rk; f{e[fjs/Mjgj)k'k</w:t>
      </w:r>
      <w:r>
        <w:rPr>
          <w:rFonts w:cs="J*Saroja" w:ascii="J*Saroja" w:hAnsi="J*Saroja"/>
          <w:sz w:val="22"/>
          <w:szCs w:val="22"/>
        </w:rPr>
        <w:t>ß éL~opliop[, fjGajpjê.</w:t>
      </w:r>
    </w:p>
    <w:p>
      <w:pPr>
        <w:pStyle w:val="NormalWeb"/>
        <w:spacing w:before="0" w:after="0"/>
        <w:jc w:val="left"/>
        <w:rPr/>
      </w:pPr>
      <w:r>
        <w:rPr>
          <w:rFonts w:cs="J*Saroja" w:ascii="J*Saroja" w:hAnsi="J*Saroja"/>
          <w:sz w:val="22"/>
          <w:szCs w:val="22"/>
        </w:rPr>
        <w:t>YeilvdR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J*Saroja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ح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شَدّ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صْدَق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َاء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ْلَم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ر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َا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ب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فْرَض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ي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ابِ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قْرَؤ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بَ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ِي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ِي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م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بَيْد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رَّا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8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8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9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79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5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42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شك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آثا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5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نعي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2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سن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شرط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شيخ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خرج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واف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وا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ثان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tsRy cakplu\jH seMigjH tsRy cakpluS\lm[ ]Ëik; domkfH dlgknU; dlnj)k'f[ L~o~)yln[, L#l|kijsRy dlgU\jH ]Ëik; domkfH dlAjrU; dlnj)k'f[ Kayln[, ]Ë ik; domkfH hw[wuk=f[ KF[alrjrln[, |hlhk; |ylak; domkfH Lyjuk'f[ ak:p[~[rk w~hjrln[, LrÔglidlCs\ c;~r[ Pj&amp;[ domkfH Lyjuk'f[ sscp[~[rk Fl~jfjrln[, ]Ëik; r# goe\jH elglun; sv$k'f[ K~$ln[, t#l cakplu\jhk; ij CIc[frk!ldk; t'lH TO cakplu\jsh ijCIc[FR L~o K ss~p T~[rkH wGylL[ :dk'kß éL|[ap[, fjGajpj. cI|J|lu |pJcln[ê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|crjsruk; |ksscrjSruk; eËj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د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ب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6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6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6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8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16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عي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خد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و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كثي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ن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تعج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هم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خرج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تعقب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قو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ل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ق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دو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يئ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ل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ر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ش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ه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عي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ذكره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طرقه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يح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79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توات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نق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ناو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ـ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iG g![Segk; cIGz ukil)xksm Srfl)xldk'kß éfjgajpj, L|[ap[ê. 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iJ!k;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يحانت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5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599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iG g![ Segk; ssy|ruldk'kß é~kDlgjê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iJ!k;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ِبُّ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حِبّ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4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l|ksi Lisg g!lsxuk; BlR T&lt;[ms/mk'k, rJ Lisg g !lsxuk; rJ T&lt;[ms/SmnSaß é~kDlgjê. Qgj)H |c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 dkyj&amp;[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ع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ْلِ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ئ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ظِيم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77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sRy TO adR Srfliln[, QgkeSÊ, akc[hJ;dxjH seM ihj u g![ ij&gt;lz*X)jmujH Tisrs)l![ L#l|k Sulwj/k!l )jSu)l;ß é~kDlgjê. Tf[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Éf[ Selsh c;&gt;ij )kduk!luj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Ligksm K+ulu ElfIjal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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su c;~r[Pj&amp;[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 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س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2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628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fJG&amp;uluk; LiX cIGzc[YfJdxksm Srfl\juldk'kß é~kDlgjê 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fkSelsh Plglx; cI|l~jdX)[ sal\\jhk;, QlSgl iUd[fjdX)[ YeSfUdaluk; SYC&lt;[mfdX K=fluj c[Fjgs/M[ i 'jMk![, Lf[ Üje[fs/mk\kilR TS/lX rak)[ clPUa#. cI|l ~jdxjH t#l rjh)k; SYC&lt;[mgluf[ DkhElKGylCjpkdxjH seM rlh[ Segldk'k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10-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 xml:space="preserve">)[ SC&lt;; DjhlE\jsRy dlh; </w:t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tYfulujgk'k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~opliopk; aËk; K`gj)k' |pJcjH cTOp[~[rk w;: R cEJrujH rj'[ K`gj)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ُبُو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22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2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64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64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22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4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طحاو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6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690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18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ع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ر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طر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شواه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جمل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ق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طري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عي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مه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هذ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شاهد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يم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ب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ذكره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هاك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سماءه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ري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طب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تيم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عسقل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ـ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46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YeilvdfI\jsRy DjhlE\[ ak/f[ iG&lt;aln[, Lfjr[ SC&lt;; L#l|k LirkS`Cj)k'iG)[ :PjefU; rHdk'fln[ß éL|[a p[, L~opliop[ê. </w:t>
      </w:r>
    </w:p>
    <w:p>
      <w:pPr>
        <w:pStyle w:val="NormalWeb"/>
        <w:spacing w:lineRule="auto" w:line="276" w:before="0" w:after="0"/>
        <w:ind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,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, KF[al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, 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t'jigksm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DjhlE\jsRy dlh; TYfukalujgk'k.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g![ iG &lt;ik; ao'[ alcik;,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\[ iG&lt;ik; :y[ alcik;, KF[al 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Ô![ iG&lt;ik;, 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rlh[ iG&lt;ik; QRef[ alcik; :ujgk'k, L*jsr sal\\jH ao/f[ iG&lt;aldk'k. Lhj 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</w:t>
      </w:r>
      <w:r>
        <w:rPr>
          <w:rFonts w:cs="Traditional Arabic" w:ascii="J*Saroja" w:hAnsi="J*Saroja"/>
          <w:sz w:val="22"/>
          <w:szCs w:val="22"/>
        </w:rPr>
        <w:t>ijsRy adR |crjsRy ss~L\jsh &gt;gn; :y[ alcal ujgk'k. Tc[hlajsh :pUs\ glwli[ ak:ij$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ulujgk'k. L S`|; glwl)ØlgjH ]Ëik; domkfH rØuk=irk; SYC&lt;[mfuk =irkalujgk'k, Lfjr[ SC&lt;; Qgkelm[ pkîcI&gt;lijdxlu glwl) ØlG i'jgk'k, L*jsr L|[hkck'\j iH walLî LÖlas\ DhJEuluj Kayk~[rk L~[pkH LcJc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sr tÑj, LS`|; DkhElKGylCjpJ*xksm vgUujhosm cÖgj&amp;fjrlH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211- rlh[ DkhElKGylCjpkdxksmuk; DjhlE\jr[ sal\\j hk= sfxji[ t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Qgkelm[ sfxjikdX rak)[ dlnlrlik'fln[. LfjH seMfln[ akdxjH rl; K`gj&amp; DjhlE\jsRy dlh; ak/f[ iG&lt; alsn'f[. Lfk Selsh rl; rlh[ DhJEalgksmuk; SYC&lt;[mfuk; YeSfUdfdxk; ijigj&amp; |pJckdxk; Tfjr[ sfxji[ fs'uln[.  LfkSelsh L~opliop[ fsRy ckrrjH caky~[rk wkRpk~jH rj'[ K`gj)k' |pJc[, QglX Yeilvd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>sRy Lmk\[ i'[ sdl ![ eyukduk!luj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لْو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لّ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رَاق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رْ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عِيف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رَاق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ضَلّ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رَاق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ضَلّ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رَاق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نْتَشَط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نْتَض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ضعف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2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63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طبر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696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14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ن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رح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جرم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ذكر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ثقا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قر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قب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و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شع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هال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ضعف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Sul Yeilvdsg, BlR Qgk cIe[r; dlnkduk!luj, Lf[ :dlC\[ rj'[ Qgk ~)Ë[ Ty*j igk'k, L*jsr L~o~)G i'[ sdl![ : ~)ËjsRy ejmk\\jH ejmj&amp;[ LfjH rj'[ dky &amp;[ dkmj)kduk!luj, ejs' KaG i'[ sdl![ : ~)ËjsRy ej mk\\jH ejmj&amp;[ afj igkSilx; dkmj)kduk!luj, ejs' KF[alR i'[ sdl![ : ~)ËjsRy ejmk\; ejmj&amp;[ afjigkSilx; dkmj&amp;k, ejs' Lhj i'[sdl![ LfjsRy ejmk\\jH ejmj&amp;[ dkmj)kd uk;, LHe; LfjH rj'[ LS`|\jsRy SaH sfyj&amp;[ iJqkduk; svu[fk.ß éL|[ap[, L~opliop[. TO |pJc[ pkG^haln[ê. t'lH TfjSr)lX Cd[falu sfxjiln[ TO rlh[ Segksmuk; DjhlE \jr[ Tw[alK![. iqjejq&amp;igk;, ak~[fpjKdxka#lsf :gk; fs' Tigksm DjhlE\jsr SvlpU; sv$kduj#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12- ao'lxkdxksm DjhlE\jr[ sal\\jhk= sfxji[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Tfjr[ Qgkelm[ sfxjikdxk![. LfjHseMfln[ L~o~ 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>ijsRy |pJc[. Qgkpjic;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yukduk!luj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ؤ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يزَا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ُزِ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َح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ُز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ُز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ث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ف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يز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...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63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27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سك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شرط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شيخ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خرج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تعقب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قو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شع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ثق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ك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حتج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:gln[ rj*xjH cIe[r; d!jMk=f[? LS/lX QglX eyukduk !lujî BlR d!jMk![, :dlC\[ rj'[ Qgk fkhlc[ Ty*j I 'k, L*jsr LfjH fl(X fl(sxuk; L~o~)yjsruk; fo )j Srl)j, L*jsr fl(X L~o~)yjSr)lxk; Zr; fo*j, L*jsr L~o~)yjsruk; Kayjsruk; fo)j, L~o~)G Kayj sr)lX Zr; fo*j, Kayjsruk; KF[alrjsruk; f)juS/lX Ka G KF[alrjSr)lX Zr; fo*kduk; svu[fk. ejs' : fkhlc[ KuG\s/mkduk; svu[fkßéL~opliop[,fjGajpj. cI|J|lu |pJc[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duk!luj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ر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لِح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يط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ِيط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ِيط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ضعيف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5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ب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63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13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واف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سن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قب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وث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غي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فظ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هذي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ب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اب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د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سم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نذ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عل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الإسن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قط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أ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زه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سم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جاب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ضعف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glYfjujH cIlhj|lu Qgk ark&lt;UR cIe[r; dlnkduk!lujî L ~o~)G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su ejReËj ej'jH rm)kduk!luj, Ka 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ijsr ejReËj ej'jH rm)kduk!luj, KF[ alR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 ejReËj ej'jH rm)kduk!lujß éL|[ap[, L ~opliop[. TO |pJc[ pkG^haln[ê. g![ |pJckdxk; ckrrkdxj hln[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213- L~o~)yjsRyuk; KayjsRyuk; DjhlE\jr[ sal\ \jhk= sfxji[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Qgkelm[ sfxjikdxk![. LfjH seMfln[ cI|J|lu fl sq igk' |pJc[î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yukduk!luj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ئِ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ِي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لْو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ز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حَا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ز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ُو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نُوب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ْع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عْف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ح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رْ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خَذ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قَرِي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زِ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ْ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ر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طَنٍ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3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67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68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BlR Ky*si ts' Qgk djnyjrgjdjH BlR dlnkduk!luj, LfjH Qgk ~)Ëkak!lujgk'k, L*jsr L#l|k KS`Cj)k'sf #l; BlrfjH rj'[ KOgjsumk\k, ejs' Lf[ tmk\f[ L~odk |lEuksm adrln[ LS`|; LfjH rj'[ Qgk ~)SËl, g![ ~ )SËl tmk)kdukak!luj, LS`|\jsRy tmk)hjH pkG^hfuk !lujgk'k, L#l|k LS`|\jr[ selyk\[ sdlmk)kalylisM, ej s' r# Cd[fjulH Lfjsr DfIl~jsRy adR tmk)kduk!l uj, KayjsrSelsh aËlgk; Lf[ tmk)k'fluj wr*xjH Qglsx uk; d!jMj#. L*jsr LS`|ik; LS`|\jsRy QMd*xk; L fjH rj'[ si=; dkmj)kduk;, LfjH :PjefU; Srmkduk; sv u[fkß é~kDlgj, akc[hj;ê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214- L~o~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>ijsRy DjhlE\jrk;, LS`|s\ akÔj/j )kilrkak= sfxjikdX iUd[fal)kd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Qgkelm[ sfxjikdX K![, TO cÕG&gt;\jH tÑjdn)l )kilR clPUa#, LfjH vjhf[ akdxjH rl; sdlmk\jMk![. ~k Dlgjuk; akc[hjak; KÓgj)k' Qgk |pJc[ YCÓj)kdî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مَر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ج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أ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ئ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ِد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وْت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ِدِي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5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22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36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uksm Lmk\[ Qgk c[YfJ i'k, YeilvdR LiSxlm[ am*j SeldkilR dHej&amp;k, LS/lX LiX eyukduk!lujî Bl R Trj igkSÙlX fl(sx d!js#(jShl? LiX agns\/Ëj eyuk'f[Selsh- LS/lX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duk!lujî ts' rJ d!js#(jH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yumkS\)[ Seldkdß é~kDl gj, akc[hj;ê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al; akc[hj; KÓgj)k' cI|J|lu |pJcjH dlnlik'fln[î :ujCl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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,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tS'lm[ eyukduk!luj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دْ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خَا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تُ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مَن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تَمَن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ئِ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أْب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ؤْمِن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ئ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 rjsRy ejflilu L~o~)yjsruk;, cS|lpgsruk; ijxj)k d, BlR Qgk tqk\[ tqkfl;, Blrln[ ]Ëik; K'fR t'[ :Yz|j)k'iR :Yz|j)k'fjsruk;, eyuk'iR eyuk'fjsr uk; BlR &gt;us/mk'k. L~o~)yjr#lsf aËlGs)(jhkaf[ rH dk'f[ L#l|kik;, cfU ijCIlcjdxk; siyk\jgj)k'kß éakc[hj;ê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fkSelshfs' YeilvdsRy agn\jsRy Sixujsh Sglzcau\[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Srlm[ Tala\[ rjH)kilR dHej )kduk!luj, ak|lwjykdxk;, LRclykdxk; LiG)[SC&lt;ak= ak qkiR cI|l~l)xk;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y DjhlE\[ L;zJdgj &amp;igldk'k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215-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>ijr[ SC&lt;; DjhlE\jH KaG ijsr akÔj/j)kilrk= sfxjisÔln[?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Qgkelm[ sfxjikdxk![. LfjHseMf[ vjhf[ rl; akdxjH eyÉjMk![. LfjHseMfln[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yuk'k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قَائ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قْتَ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ذ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ش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8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66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66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9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ص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14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14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طحاو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8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8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واف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*xjH BlR tYf dlh; wJij)ksa'[ trj)yjuj#, Lfk sdl![ trj)[ SC&lt;ak=isg rj*X ejReËkd, L*jsr L~o ~)yjSh)k;, KayjSh)k; vo!j dlnj)kduk!lujß éL|[ap[, fj Gajpjê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dmhjsh fjgalhdsxSelsh Ejf[r :Émj)ksa'[ YefjelPj&amp; |pJcjH |ksspE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lm[ eyu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غْلَق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ْت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ْسَرُ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ْس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غ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س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ت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2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43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89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يم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23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38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0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rjr)k; LfjrkajmujH LmÉjgj)k' Qgk dilmak![, LS/lX Svlpj)s/Mkî : dilm; fky)s/mkSal LSfl selMj)s/mkSal? eyÉkî L# Lf[ selMj)s/mk;, LS/lX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eyÉkî LS/l X Lf[ Lm)s/mkduj#. ilfjH Kayk;, selMj)H LS`|\j sRy iPikalujgk'kß é~kDlgj, akc[hj;ê. L~o~)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r[ SC &lt;; DjhlE\jr[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ijsr akÔj/j&amp;fjH akc[hj; cakplu\j sRy Tw[alKak![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16- L~o~)G</w:t>
      </w:r>
      <w:r>
        <w:rPr>
          <w:rFonts w:cs="Traditional Arabic" w:ascii="AGA Arabesque" w:hAnsi="AGA Arabesque"/>
          <w:b/>
          <w:bCs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b/>
          <w:bCs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>ijrk;, KaG</w:t>
      </w:r>
      <w:r>
        <w:rPr>
          <w:rFonts w:cs="Traditional Arabic" w:ascii="AGA Arabesque" w:hAnsi="AGA Arabesque"/>
          <w:b/>
          <w:bCs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b/>
          <w:bCs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 xml:space="preserve">ijrk; SC&lt;; DjhlE\jr[ </w:t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KF[alR</w:t>
      </w:r>
      <w:r>
        <w:rPr>
          <w:rFonts w:cs="Traditional Arabic" w:ascii="AGA Arabesque" w:hAnsi="AGA Arabesque"/>
          <w:b/>
          <w:bCs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b/>
          <w:bCs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>ijsr akÔj/j)kilrk= sfxji[ t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Tfjr[ sfxjiluj LriPj sfxjikdX dlnlik'fln[. LfjH seMfln[ dL~[~[rk |kw[yuksm |pJc[î Þ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jf[rsu c;~r[Pj&amp;[ Lyjuj&amp;[ f'k, : cÕG&gt;\jH fhujH ic[YfajM[ edkfj akDik; ay&amp;[sdl![ QglX rm'[ Seluj, LS/lX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yukduk!lujî TS`|; cØlGz\jhluj gj)k;, L*jsr BlR LS`|jRymkS\)[ sesM'[ Seluj ssdf !ujH ejmj&amp;k, LS/lX Lf[ KF[alrl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>ujgk'k, ejs' BlR Ye 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>uksm LmkS\)[ ak'jMk, BlR Svlpj&amp;k, TS`|al Snl, eyÉkî LS`|; fs'uln[ß éT~[rkalw. Tal; fjGajpj akG y~[rk dL~jH rj'[ KÓgj&amp;jMk![.ê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:ujCl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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duk!luj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رَاد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َافِق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خْل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مِيص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مَّص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خْلَع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8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8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70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1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ال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سن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خرج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تعقب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قو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أن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صح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دار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رج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ضال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.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تعق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و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ه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قول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توب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ب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تابعات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ت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صحح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ه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نظ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ظل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جن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تخريج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سن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17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L#Sul KF[alR, Qgk pjic; L#l|k TO dlgU; fl(sx ]Hej &amp;lH, L#l|k fl(sx Pgj/j&amp; dk/lu; dem ijCIlcjdX KOgl R KS`Cj&amp;lH, Lf[ fl(X KOggkf[. Tf[ ao'[ YeliCU; eyukd uk!lujß éT~[rkalwê. 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fkSelsh KaG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rjSulzj&amp; akCliy L;z*X akqki rk; KF[al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ijsRy DjhlE\jH Sulwj&amp;igln[, ej'Jm[ akqki R cI|l~l)xk; Sulwj&amp;jMk![. :pU; ss~L\[ svu[ff[ Lhj 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ln[, ejs' L~[pkGy|[alrk~[rk QOE[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k; ej'Jm[ wr* X akqkirk; ss~L\[ svu[fk.</w:t>
      </w:r>
    </w:p>
    <w:p>
      <w:pPr>
        <w:pStyle w:val="NormalWeb"/>
        <w:spacing w:lineRule="exact" w:line="24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217- Lhj</w:t>
      </w:r>
      <w:r>
        <w:rPr>
          <w:rFonts w:cs="Traditional Arabic" w:ascii="AGA Arabesque" w:hAnsi="AGA Arabesque"/>
          <w:b/>
          <w:bCs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b/>
          <w:bCs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>ijsRy DjhlE\jrk;, LS`|\jr[ SC&lt;ak=i gjH rj'[ LS`|\jrk= SYC&lt;[mf)kak= sfxji[ t Ôln[?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yuk'kî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ْ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َّا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تُ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ِئ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غِي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عُو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دْعُو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4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81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فت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7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+lyjSrlm[ LrkdÙ dlnj&amp;[ eyuk'kî LS`|s\ ejq&amp; ij&gt;l z; iPj)k'fln[, Lisg LS`|; Ênj)k'f[ cIGz\jSh )k;, LS`|s\ LiG Ênj)k'f[ rgd\jSh)kaln[ß é~kDl gj, akc[hj;ê.</w:t>
      </w:r>
    </w:p>
    <w:p>
      <w:pPr>
        <w:pStyle w:val="NormalWeb"/>
        <w:spacing w:lineRule="auto" w:line="276" w:before="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S`|; 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lsml/alujgk'k. LS`|s\ Clakdl gln[ iPj&amp;f[. LS`|; Lisg ck'\jSh)k;, walL\jSh)kal n[ Ênj&amp;f[, LfkSelsh uFlGÒ Talalu 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</w:t>
      </w:r>
      <w:r>
        <w:rPr>
          <w:rFonts w:cs="Traditional Arabic" w:ascii="J*Saroja" w:hAnsi="J*Saroja"/>
          <w:sz w:val="22"/>
          <w:szCs w:val="22"/>
        </w:rPr>
        <w:t>ijSh)kal n[.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</w:t>
      </w:r>
      <w:r>
        <w:rPr>
          <w:rFonts w:cs="Traditional Arabic" w:ascii="J*Saroja" w:hAnsi="J*Saroja"/>
          <w:sz w:val="22"/>
          <w:szCs w:val="22"/>
        </w:rPr>
        <w:t xml:space="preserve">iJ!k; TO dlgU\jH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رُ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رِق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رْق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تُل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ائِف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قّ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زكا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49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50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15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pJrjH rj'k; sesM'[ sfyj&amp;[ Selu DilgjwkdX akc[hJ;dxjH seM g![ ij&gt;lz\jsh cfU\jSrlm[ ]Ëik; Lmk\[ rjH)k' ij &gt;lzs\ LiG iPj)k'kß éakc[hj;ê.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DilgjwkdX 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ijsr |w[wjsRy LyijsRy pjic; iPj)k duk!luj. Lh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cfU\jhlujgk'ksi'[ L|[hkck'\j iH walLuksm :xkdX akqkirk; Sulwj&amp;jMk![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18- ssddlgU dG\l)Sxlm[ rl; dlnjS)! rjG^r[P ~lPUfdX tsÔ#laln[?</w:t>
      </w:r>
    </w:p>
    <w:p>
      <w:pPr>
        <w:pStyle w:val="NormalWeb"/>
        <w:spacing w:lineRule="auto" w:line="276" w:before="24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iG)[ rcIJL\[ rHdkduk;, cfU\jH Lisg fkmgk duk;, LfjH Lisg Lrkcgj)kduk; LrkdÙSulsm Lisg KnG\kduk;, Ligksm ej'jH rac[dgj)kduk;, LiSglsml/; wj|lp[ sv$kduk;, cdl\kdX Ligjhosm rHdkduk;, LiG LYda; dlnj&amp;lH LfjH Êaj)kduk;, iUd[falu dkE[y[ dlnj &amp;lh#lsf LiGs)fjgjH ilsxmk\[ ekys/mlfjgj)kduk;, LiG s)fjgjH ekys/mk'igksm ckÕg ilz[plr*xjH dkmk*lfjgj)k duk; sv$k'Sflsml/; LiG)[ rØ)k;, fOEJDjrk; Si!j Yel GÒj)kduk; sv$kd.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19- Tfjrk= sfxji[ tÔln[?</w:t>
      </w:r>
    </w:p>
    <w:p>
      <w:pPr>
        <w:pStyle w:val="NormalWeb"/>
        <w:spacing w:lineRule="auto" w:line="276" w:before="240" w:after="0"/>
        <w:jc w:val="left"/>
        <w:rPr/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 xml:space="preserve">Plglx; sfxjikdxk![î L#l|k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طِي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طِيع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سُول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ل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م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نساء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5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.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"kXyhnizmknItf, \n§Ä AÃmlpsh A\pkcn¡pI. (AÃmlp hnsâ) ZqXs\bpw \n§fnÂ \n¶pÅ ssIImcyIÀ¯m¡sfbpw A\pkcn¡pI' (\nkmAv: 59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م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طِي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بَشِيّ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69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69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14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#Sul wr*sx, tSfUleU)lgrlu Qgk Lmjauln[ rj*xksm Srf{fIaluj igk'sf(jhk; rj*X LS`|s\ SdX)kduk; L rkcgj)kduk; sv$kdß é~kDlgj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iJ!k; eyuk'f[ dlnkd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ِي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رَه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صْب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ر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مَا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ب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يت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هِلِيَّةً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705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05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14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فت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5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5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fsRy LaJyjH rj'[ flR siyk)k'f[ i#fk; dlnkdulsn (jH LiR LfjH Êaj)sM, dlgn; :sg(jhk; walL\[ Qgk akqsa(jhk; Seldkdulsn(jH LiR wl|jhj$l agna#lsf a gj)kduj#ß é~kDlgjê. </w:t>
      </w:r>
    </w:p>
    <w:p>
      <w:pPr>
        <w:pStyle w:val="NormalWeb"/>
        <w:spacing w:lineRule="auto" w:line="276" w:before="4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iJ!k; ycohk#l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uksm vgUujH rak)[ dlnl;î K~lp \k~[rk cIlaj\[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َايَعْن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يَع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ْ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طّ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شَط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كْرَه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سْر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سْر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ثَر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نَاز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وْ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ف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وَاح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رْهَانٌ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705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4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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B*sx Ênj)kduk!luj, L*jsr B*X L S`|\jr[ ss~L\[ sv$kduk; svu[fk, L*jsr B*xksm K Hcl|ak= cau\k;, siyk/k=fjhk;, Yeulc\jhk;, txk/\j hk;, rjua*X aËk=isg)lX akÔj/j)k'fjhk;, dlgU*xjH L fjsRy :xkdSxlm[ fG)j)lfjgj)kilrk;  LS`|s\ SdX)k ilrk;, Lrkcgj)kilrk; B*X LS`|\jr[ ss~L\[ svu[ fk. iUd[fik; YefUÊikaluk= dkE[y[ d!lh#lsf rj*X L S`|\jr[ tfjgligkf[, L*jsr d!lH L#l|kijsRyumk\[ rj*X)[ sfxjik!ldk;ß é~kDlgj, 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cohk#l|[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iJ!k; fkmg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جَدَّ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و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ِت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م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طِيعُو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/ </w:t>
      </w:r>
      <w:r>
        <w:rPr>
          <w:rFonts w:eastAsia="Calibri" w:cs="KFGQPC Uthman Taha Naskh" w:ascii="J*Saroja" w:hAnsi="J*Saroja"/>
          <w:sz w:val="26"/>
          <w:szCs w:val="26"/>
        </w:rPr>
        <w:t>7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4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ao)jsRySul, svijuksmSul &gt;lz*X akyjÉ, dyk\ Qgk Lmja 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uln[ rj*X)[ Srfliluj, ssddlgU dG\liluj i'k sdl![ ijCkÓ DkG:rjsRy Lmjc[Flr\jH rj*sx ruj)k'ksi(jH rj*X LS`|s\ SdX)kduk; Lrkcgj)kduk; sv$kdß é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iJ!k; rs+ KnG\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ْ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طَّا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رْ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رِ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مَ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عْصِي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عْصِي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ْ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172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295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&lt;[ms/mk'fjhk; siyk)k'fjhk; Qgk akc[hj; fsRy Srflij sr SdX)hk; Lrkcgj)hk; LisRy ~lPUfuldk'k, t'lH fjØ dHej)kdulsn(jH : fjØujH SdX)hk; Lrkcgnik aj#ß é~kDlgj, akc[hj;ê.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iJ!k; fkmgk'kî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ا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عْرُوف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434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725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4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fJG&amp;uluk; Lrkcgn; rØujhldk'kß é~kDlgj, 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ضُ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هْ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ُخِ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م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طِعْ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5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4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jsRy akfkdjH Lmj&amp;lhk;, rjsRy Pr; ejmjs&amp;mk\lhk; rJ ssddlgU dG\lijsr SdX)kduk; Lrkcgj)kduk; sv$kdß éakc[hj;ê. 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ع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ج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نُق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يت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هِلِيَّةً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58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rkcgn\jH rj'[ :sg(jhk; QqjÉ[ alykdulsn(jH LiR sfxjij#lsfuln[ Liclr rlxjH L#l|kijsr d![ akMkd. F sRy akfkdjH ss~L\j#lsfuln[ QglX agj)k'sf(jH Li R wl|jhj$l agnaln[ agj)k'f[ß é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َرّ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م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ِي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ضْرِبُو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سَّي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ئِ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ما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59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6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4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O cakplu\jsRy dlgU*X :sg(jhk; &gt;j'j/j)kilR KS`Cj)kdul sn(jH, LiG t#ligk; Qgk Srflijr[ dJqjhln[ wJij)k'f[, Lfksdl![ fs' &gt;j'j/k!l)k'isr LiR t*jsrulujgk'lhk; ilx[sdl![ iPj)kdß éakc[hj;ê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iJ!k;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5"/>
          <w:szCs w:val="25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ت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َر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عْرِف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نْكِ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َ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رِئ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اب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قَاتِل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وْا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رواه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مسلم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الإمارة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 xml:space="preserve">/ </w:t>
      </w:r>
      <w:r>
        <w:rPr>
          <w:rFonts w:eastAsia="Calibri" w:cs="KFGQPC Uthman Taha Naskh" w:ascii="J*Saroja" w:hAnsi="J*Saroja"/>
          <w:sz w:val="25"/>
          <w:szCs w:val="25"/>
        </w:rPr>
        <w:t>62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،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eastAsia="Calibri" w:cs="KFGQPC Uthman Taha Naskh" w:ascii="J*Saroja" w:hAnsi="J*Saroja"/>
          <w:sz w:val="25"/>
          <w:szCs w:val="25"/>
        </w:rPr>
        <w:t>63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ascii="J*Saroja" w:hAnsi="J*Saroja" w:eastAsia="Calibri" w:cs="KFGQPC Uthman Taha Naskh"/>
          <w:sz w:val="25"/>
          <w:sz w:val="25"/>
          <w:szCs w:val="25"/>
          <w:rtl w:val="true"/>
        </w:rPr>
        <w:t>،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eastAsia="Calibri" w:cs="KFGQPC Uthman Taha Naskh" w:ascii="J*Saroja" w:hAnsi="J*Saroja"/>
          <w:sz w:val="25"/>
          <w:szCs w:val="25"/>
        </w:rPr>
        <w:t>64</w:t>
      </w:r>
      <w:r>
        <w:rPr>
          <w:rFonts w:eastAsia="Calibri" w:cs="KFGQPC Uthman Taha Naskh" w:ascii="J*Saroja" w:hAnsi="J*Saroja"/>
          <w:sz w:val="25"/>
          <w:szCs w:val="25"/>
          <w:rtl w:val="true"/>
        </w:rPr>
        <w:t xml:space="preserve"> ) 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Qgkij&gt;lz; Srfl)xk!ldk;, LiG sv$k' fjØdxk; rØdxk; rj*X)yjul;, L*jsr :sg(jhk; Lf[ arcjhl)julH Li R rjgeglPjuluj, :sg(jhk; : Srflijsr fjgk\julH LiR gÊs/Mk, eSÊ, :glSnl Lf[ f{e[fjs/mkduk; ejReËkduk; sv$k'f[ Lir[ sfË[ eËj. LS/lX cI|l~jdX Svlpj&amp;kî L S/lX LiSglm[ ukÓ; svS$!fjS#?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Ékî T#, LiG rac[dgj)k'igS#?ß éakc[hj;ê. </w:t>
      </w:r>
    </w:p>
    <w:p>
      <w:pPr>
        <w:pStyle w:val="NormalWeb"/>
        <w:spacing w:before="4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Qgkelm[ |pJckdX TO ij&lt;u\jH rak)[ cI|J|luj f s' dlnlik'fln[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/>
      </w:pPr>
      <w:r>
        <w:rPr>
          <w:rFonts w:eastAsia="Calibri" w:cs="Arial" w:ascii="J*Saroja" w:hAnsi="J*Saroja"/>
          <w:b/>
          <w:bCs/>
        </w:rPr>
        <w:t>220- rØ dHej)hk;, fjØ ijSglPj)hk; :G)ln[ rjG^ r[PalujMk=f[, LfjsRy ZM*X ]sf#laln[?</w:t>
      </w:r>
    </w:p>
    <w:p>
      <w:pPr>
        <w:pStyle w:val="NormalWeb"/>
        <w:spacing w:lineRule="auto" w:line="276" w:before="24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L#l|k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تَكُ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أْمُر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ْكَ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لَئ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ان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10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before="40" w:after="0"/>
        <w:jc w:val="left"/>
        <w:rPr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\³abnte¡v £Wn¡pIbpw, kZmNmcw IÂ]n¡pIbpw, ZpcmNm c¯nÂ \n¶v hne¡pIbpw sN¿p¶ Hcp kapZmbw \n§fnÂ \n¶v D</w:t>
        <w:softHyphen/>
        <w:t>mbncn¡s«. Ahcs{X hnPbnIÄ' (BepCwd³:104).</w:t>
      </w:r>
    </w:p>
    <w:p>
      <w:pPr>
        <w:pStyle w:val="NormalWeb"/>
        <w:spacing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duk!lujî 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نْكَ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غَيِّر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طِ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ِلِسَا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طِ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ِ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ضْعَ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َانِ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ذك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10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أد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5974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40" w:after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rj*xjH :sg(jhk; Qgk fjØ dlnkdulsn(jH LiR 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</w:rPr>
        <w:t>Lf[ fsRy ssd sdl![ fmk)sM, Lfjr[ clPUa#lsu(j H LiR fsRy rli[ sdl![, Lfjrk; clPUas#(jH f sRy |{pu; sdl![. Lfln[ TOalrjsRy ]Ëik; pkG^h alu Lic[Fß éakc[hj;ê.</w:t>
      </w:r>
    </w:p>
    <w:p>
      <w:pPr>
        <w:pStyle w:val="NormalWeb"/>
        <w:spacing w:lineRule="auto" w:line="276" w:before="4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O ij&lt;u\jH LriPj :u\kdxk;, |pJckdxk; rak)[ dlnlR clPj)k; TO Licg\jH TYfalYfsa K`gj)k'k=o, Tsf#l; ckvj/j)k'f[ :sg(jhk; fjØ dlnkdulsn(jH Li sRy dqjijrrkcgj&amp;[ LiR Lfjsr fmSu!fk![, flR d! fjØsu aËlsg(jhk; fmÉlH gÊs/Mk, T#lsu(jH dkË)lgrl dk;.:glSnl TO dlgU\jH domkfH dqjik=f[ LiR Tf[ sv $lR domkfH LG|rln[. rØ dHej)kduk;, fjØ ijSglPj)k duk; sv$lsf fjØ LPjdgj&amp;[ L#l|kijsRy CjÊ Ty*kdul sn(jH sfËk sv$k'iG alYfa# LfjH seM[Selikdsu'[ rl; arcjhl)n;.TO ij&lt;u;alYf; rl; Qgk svyju ShDr\jho sm ijCpaluj vG&amp; svu[fjMk![. Lf[ TO ij&lt;u\jH iUd[fal u Lyjik!l)k'fln[. L#l|kijrln[ c[fkfjuk;, LrkYz|ik;. </w:t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21- QOhjul)xksm dyla\jsRy ijPjsuÔln[?</w:t>
      </w:r>
    </w:p>
    <w:p>
      <w:pPr>
        <w:pStyle w:val="NormalWeb"/>
        <w:spacing w:lineRule="auto" w:line="276" w:before="240" w:after="0"/>
        <w:jc w:val="left"/>
        <w:rPr>
          <w:rFonts w:ascii="J*Saroja" w:hAnsi="J*Saroja" w:eastAsia="Calibri" w:cs="Arial"/>
          <w:b/>
          <w:b/>
          <w:bCs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QOhjul)xksm dyla\kdX cfUaln[, LclPlganalu dlgU*X Ligksm ssddxjhosm L#l|k dlnj&amp;[ sdlmk)k'fl n[, Lf[sdl!iG)[ :sguk; si#kijxj)kilSrl, f*X KS`Cj )kSÙlX sdl![ igkilSrl clPUa#, ayj&amp;[ L#l|k KS`Cj)k SÙlX LiR KS`Cj)k' goe\jH QOhjul)xksm ssddxjhosm LclPlgnalu dlgU*X c;&gt;ij)kduln[, Lf[ eoG%jd cak plu\jhk; Ligksm YeilvdØlgksm akL[wjc\jsRy &gt;lzaluj c;&gt;ij&amp;jMk![. LfjHseMfln[ zk|lilcjdxksm c;&gt;i;, Lfk Selsh zk|ujhds/M ao'lxkdxksm c;&gt;i;, wkssywjsRy c;&gt; i; fkm*jusf#l; Ligigksm YeilvdRalgksm akL[wjc\j sRy &gt;lzlalujgk'k. Lfksdl![ fs' r+ksm Yeilvdr[ L#l |k rHdju K'falu akL[wjc\kdX dlgn; fs' TO cak plu\jH L#l|k LSrd; dyla\kdX Tc[hl; egjvus/mk\k ' QOhjul)xksm ssddxjhosm dlnj&amp;jMk![, Liclr rlX i sg dlnj)kduk; sv$k'fln[. LfjH seMfln[ akG\`kdSxlm[ ukÓ; svu[fS/lX K!lu ijwu; Selshuk= Qgkelm[ c;&gt;i* X cI|l~jdxksmuk;, fl~jKdxksmuk; ssddxjhosm K!lujMk![. Tsf#l; fs'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>)k= akL[wjc\ldk'k. t'lH vjhulxkdX ejClvjsr Scij&amp;k; aËk; dlnj)k' LclPlgn fI*X dyla\kdx#, ayj&amp;[ Lf[ ejClvjsruk;, wj'kdsxuk; K eSulzj&amp;[ sdl![ cj|[yjhosmuk; aËk; K!l)k' dlgU*xldk'k. L*jsr sv$k'iG QOhjul)Sxl, LiG sv$k' dlgU*X d yla\kdSxl L#. LiG L#l|kijsRy QOhjul)x#, ayj&amp;[ ej ClvjsRy QOhjul)xln[. ejClvk)xksm doMlxjdxjH rj'k; L#l|kijH Cgn; Sfmk'k.</w:t>
      </w:r>
    </w:p>
    <w:p>
      <w:pPr>
        <w:pStyle w:val="NormalWeb"/>
        <w:spacing w:lineRule="exact" w:line="120" w:before="0" w:after="0"/>
        <w:jc w:val="left"/>
        <w:rPr>
          <w:rFonts w:ascii="J*Saroja" w:hAnsi="J*Saroja" w:eastAsia="Calibri" w:cs="Traditional Arabic"/>
          <w:b/>
          <w:b/>
          <w:bCs/>
          <w:sz w:val="22"/>
          <w:szCs w:val="22"/>
        </w:rPr>
      </w:pPr>
      <w:r>
        <w:rPr>
          <w:rFonts w:eastAsia="Calibri" w:cs="Traditional Arabic" w:ascii="J*Saroja" w:hAnsi="J*Saroja"/>
          <w:b/>
          <w:bCs/>
          <w:sz w:val="22"/>
          <w:szCs w:val="22"/>
        </w:rPr>
      </w:r>
    </w:p>
    <w:p>
      <w:pPr>
        <w:pStyle w:val="NormalWeb"/>
        <w:spacing w:before="0" w:after="20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Calibri" w:cs="Arial" w:ascii="J*Saroja" w:hAnsi="J*Saroja"/>
          <w:b/>
          <w:bCs/>
        </w:rPr>
        <w:t>222- :gln[ L#l|kijsRy QOhjul)X?</w:t>
      </w:r>
    </w:p>
    <w:p>
      <w:pPr>
        <w:pStyle w:val="NormalWeb"/>
        <w:spacing w:lineRule="auto" w:line="276" w:before="24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QOhjul)X t'[ eyÉlH uFlGÒ goe\jH L#l|kij H ijCIcj)kduk;, Lisr coÊj)kduk;,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su t #l dlgU\jhk; ejReËj wJij)kduk; sv$k'igln[. Lfln[ </w:t>
      </w:r>
    </w:p>
    <w:p>
      <w:pPr>
        <w:pStyle w:val="NormalWeb"/>
        <w:spacing w:lineRule="auto" w:line="276" w:before="240" w:after="0"/>
        <w:jc w:val="left"/>
        <w:rPr/>
      </w:pPr>
      <w:r>
        <w:rPr>
          <w:rFonts w:eastAsia="Calibri" w:cs="Arial" w:ascii="J*Saroja" w:hAnsi="J*Saroja"/>
          <w:sz w:val="22"/>
          <w:szCs w:val="22"/>
        </w:rPr>
        <w:t>L#l|k eyuk'f[î</w:t>
      </w:r>
      <w:r>
        <w:rPr>
          <w:rFonts w:eastAsia="Calibri" w:cs="Arial" w:ascii="J*Saroja" w:hAnsi="J*Saroja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ونس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62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ML-TTKarthika" w:ascii="ML-TTKarthika" w:hAnsi="ML-TTKarthika"/>
          <w:b/>
          <w:bCs/>
        </w:rPr>
        <w:t>"{i²n¡pI: XoÀ¨bmbpw AÃmlphnsâ an{X§fmtcm AhÀ¡v bm sXmcp `bhpanÃ. AhÀ ZpxJnt¡</w:t>
        <w:softHyphen/>
        <w:t xml:space="preserve">n hcnIbpanÃ' (bq\pkv: 62). </w:t>
      </w:r>
    </w:p>
    <w:p>
      <w:pPr>
        <w:pStyle w:val="NormalWeb"/>
        <w:spacing w:before="0" w:after="0"/>
        <w:jc w:val="left"/>
        <w:rPr>
          <w:rFonts w:ascii="ML-TTKarthika" w:hAnsi="ML-TTKarthika" w:cs="Traditional Arabic"/>
          <w:b/>
          <w:b/>
          <w:bCs/>
          <w:sz w:val="36"/>
          <w:szCs w:val="36"/>
        </w:rPr>
      </w:pPr>
      <w:r>
        <w:rPr>
          <w:rFonts w:cs="Traditional Arabic" w:ascii="ML-TTKarthika" w:hAnsi="ML-TTKarthika"/>
          <w:b/>
          <w:bCs/>
          <w:sz w:val="36"/>
          <w:szCs w:val="36"/>
        </w:rPr>
      </w:r>
    </w:p>
    <w:p>
      <w:pPr>
        <w:pStyle w:val="NormalWeb"/>
        <w:spacing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SC&lt;; igk' :u\jH Ligksm cI&gt;li; ijCpJdgj)k'k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َّق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}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يونس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63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hnizkn¡pIbpw kq£vaX ]men¨p sIm</w:t>
        <w:softHyphen/>
        <w:t xml:space="preserve">ncn¡pIbpw sN¿p¶h cs{X AhÀ' (bq\pkv: 63).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يّ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ْرِجُ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ُلُم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ُو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ؤُ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اغُوت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ْرِجُون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ُور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ُلُمَات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قرة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25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40" w:after="0"/>
        <w:jc w:val="left"/>
        <w:rPr/>
      </w:pPr>
      <w:r>
        <w:rPr>
          <w:b/>
          <w:bCs/>
        </w:rPr>
        <w:t>‘</w:t>
      </w:r>
      <w:r>
        <w:rPr>
          <w:rFonts w:cs="ML-TTKarthika" w:ascii="ML-TTKarthika" w:hAnsi="ML-TTKarthika"/>
          <w:b/>
          <w:bCs/>
        </w:rPr>
        <w:t>hnizkn¨hcpsS c£m[nImcnbmIp¶p AÃmlp. Ah³ Ahsc C cp«pIfnÂ \n¶v shfn¨¯nte¡v sIm</w:t>
        <w:softHyphen/>
        <w:t>p hcp¶p. F¶mÂ kXy\n tj[nIfpsS c£m[nImcnIÄ ZpÀaqÀ¯nIfmIp¶p. shfn¨¯nÂ \n¶v Ccp«pIfnte¡mWv B ZpÀaqÀ¯nIÄ Ahsc \bn¡p¶Xv</w:t>
      </w:r>
      <w:r>
        <w:rPr>
          <w:b/>
          <w:bCs/>
        </w:rPr>
        <w:t>’</w:t>
      </w:r>
      <w:r>
        <w:rPr>
          <w:rFonts w:cs="ML-TTKarthika" w:ascii="ML-TTKarthika" w:hAnsi="ML-TTKarthika"/>
          <w:b/>
          <w:bCs/>
        </w:rPr>
        <w:t>. (AÂ_Jd: 257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{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يُّ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قِيم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ؤْت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اكِع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وَل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زْب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الِب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ائدة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55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-</w:t>
      </w:r>
      <w:r>
        <w:rPr>
          <w:rFonts w:eastAsia="Calibri" w:cs="KFGQPC Uthman Taha Naskh" w:ascii="J*Saroja" w:hAnsi="J*Saroja"/>
          <w:sz w:val="26"/>
          <w:szCs w:val="26"/>
        </w:rPr>
        <w:t>5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Web"/>
        <w:spacing w:lineRule="auto" w:line="276" w:before="40" w:after="0"/>
        <w:jc w:val="left"/>
        <w:rPr>
          <w:rFonts w:cs="Traditional Arabic"/>
          <w:b/>
          <w:b/>
          <w:bCs/>
        </w:rPr>
      </w:pPr>
      <w:r>
        <w:rPr>
          <w:rFonts w:cs="ML-TTKarthika" w:ascii="ML-TTKarthika" w:hAnsi="ML-TTKarthika"/>
          <w:b/>
          <w:bCs/>
        </w:rPr>
        <w:t>"AÃmlphpw Ahsâ ZqX\pw, XmgvabpÅhcmbns¡m</w:t>
        <w:softHyphen/>
        <w:t>v \akvIm cw apdt]mse \nÀhln¡pIbpw kIm¯v \ÂIpIbpw sN¿p¶ k XyhnizmknIfpw am{XamIp¶p \n§fpsS Däan{X§Ä.</w:t>
      </w:r>
      <w:r>
        <w:rPr>
          <w:b/>
          <w:bCs/>
        </w:rPr>
        <w:t xml:space="preserve"> </w:t>
      </w:r>
      <w:r>
        <w:rPr>
          <w:rFonts w:cs="ML-TTKarthika" w:ascii="ML-TTKarthika" w:hAnsi="ML-TTKarthika"/>
          <w:b/>
          <w:bCs/>
        </w:rPr>
        <w:t>hÃh\pw AÃmlpshbpw Ahsâ ZqXs\bpw, kXyhnizmknIsfbpw an{X§ fmbn kzoIcn¡p¶psh¦nÂ XoÀ¨bmbpw AÃmlphnsâ I£n X s¶bmWv hnPbw t\Sp¶hÀ'.</w:t>
      </w:r>
      <w:r>
        <w:rPr>
          <w:b/>
          <w:bCs/>
        </w:rPr>
        <w:t xml:space="preserve"> </w:t>
      </w:r>
      <w:r>
        <w:rPr>
          <w:rFonts w:cs="ML-TTKarthika" w:ascii="ML-TTKarthika" w:hAnsi="ML-TTKarthika"/>
          <w:b/>
          <w:bCs/>
        </w:rPr>
        <w:t>(amCZx:55 þ56).</w:t>
      </w:r>
    </w:p>
    <w:p>
      <w:pPr>
        <w:pStyle w:val="NormalWeb"/>
        <w:spacing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duln[î </w:t>
      </w:r>
      <w:r>
        <w:rPr>
          <w:rFonts w:cs="Traditional Arabic"/>
          <w:b/>
          <w:bCs/>
          <w:sz w:val="22"/>
          <w:szCs w:val="22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س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ولي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ي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تقون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يم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36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كله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بهذ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معنى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T' dkmk;~; trj)k= c|lujdx#, fJG&amp;ulujMk; tsRy c |lujdX L#l|kijsr coÊj)k'igldk'kß éakc[hj;ê</w:t>
      </w:r>
    </w:p>
    <w:p>
      <w:pPr>
        <w:pStyle w:val="NormalWeb"/>
        <w:spacing w:lineRule="auto" w:line="276" w:before="40" w:after="0"/>
        <w:ind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|cR B*X)[ L#l|kijSrlm[ c[Sr|aks!'[ eyÉ Qgk cao|s\ flsq igk' :u\[ Qlfjs)l![ egJÊj)kduk !lujî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تَّبِعُونِي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ْبِبْكُم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عمران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:</w:t>
      </w:r>
      <w:r>
        <w:rPr>
          <w:rFonts w:eastAsia="Calibri" w:cs="KFGQPC Uthman Taha Naskh" w:ascii="J*Saroja" w:hAnsi="J*Saroja"/>
          <w:sz w:val="26"/>
          <w:szCs w:val="26"/>
        </w:rPr>
        <w:t>3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spacing w:before="4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"(\_ntb,) ]dbpI: \n§Ä AÃmlpsh kvt\ln¡p¶ps</w:t>
        <w:softHyphen/>
        <w:t xml:space="preserve">¦nÂ Fs¶ \n§Ä ]n´pScpI. F¦nÂ AÃmlp \n§sf kvt\ln¡p¶ </w:t>
      </w:r>
    </w:p>
    <w:p>
      <w:pPr>
        <w:pStyle w:val="Normal"/>
        <w:spacing w:before="40" w:after="0"/>
        <w:jc w:val="left"/>
        <w:rPr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XmWv' (BepCwd³:31).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al; ClEjTO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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 xml:space="preserve"> eyuk'kî Þ:sg(jhk; si=\jr[ aJsf rm)k 'f[ dlnkdSul, Ls#(jH ilukijH ey)k'f[ dlnkdSul sv$kdulsn(jH LS`|;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cs="Traditional Arabic" w:ascii="J*Saroja" w:hAnsi="J*Saroja"/>
          <w:sz w:val="22"/>
          <w:szCs w:val="22"/>
        </w:rPr>
        <w:t>uksm vgUsu tYfal Yf; ejReËk'osi'[ rj*X arcjhl)k'f[ isg rj*X L*j sr sv$k'isr cfUs/mk\kdSul, LS`|\jH rj*X iÖjf glikdSul sv$gkf[.</w:t>
      </w:r>
    </w:p>
    <w:p>
      <w:pPr>
        <w:pStyle w:val="NormalWeb"/>
        <w:spacing w:lineRule="exact" w:line="120" w:before="0" w:after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Web"/>
        <w:spacing w:before="0" w:after="0"/>
        <w:jc w:val="left"/>
        <w:rPr/>
      </w:pPr>
      <w:r>
        <w:rPr>
          <w:rFonts w:eastAsia="Calibri" w:cs="Arial" w:ascii="J*Saroja" w:hAnsi="J*Saroja"/>
          <w:b/>
          <w:bCs/>
        </w:rPr>
        <w:t>223- flsq igk' |pJcjH YeilvdR</w:t>
      </w:r>
      <w:r>
        <w:rPr>
          <w:rFonts w:cs="Traditional Arabic" w:ascii="AGA Arabesque" w:hAnsi="AGA Arabesque"/>
          <w:b/>
          <w:bCs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b/>
          <w:bCs/>
          <w:sz w:val="22"/>
          <w:szCs w:val="22"/>
        </w:rPr>
        <w:t></w:t>
      </w:r>
      <w:r>
        <w:rPr>
          <w:rFonts w:eastAsia="Calibri" w:cs="Arial" w:ascii="J*Saroja" w:hAnsi="J*Saroja"/>
          <w:b/>
          <w:bCs/>
        </w:rPr>
        <w:t xml:space="preserve"> YeSfUdal)k' cao|; ]fln[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sz w:val="26"/>
          <w:szCs w:val="26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ئِف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اهِر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ُرّ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لَف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ت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eastAsia="Calibri" w:cs="KFGQPC Uthman Taha Naskh" w:ascii="J*Saroja" w:hAnsi="J*Saroja"/>
          <w:sz w:val="26"/>
          <w:szCs w:val="26"/>
        </w:rPr>
        <w:t>3116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640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</w:rPr>
        <w:t>3641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eastAsia="Calibri" w:cs="KFGQPC Uthman Taha Naskh"/>
          <w:sz w:val="26"/>
          <w:sz w:val="26"/>
          <w:szCs w:val="26"/>
          <w:rtl w:val="true"/>
        </w:rPr>
        <w:t>الإيما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/ </w:t>
      </w:r>
      <w:r>
        <w:rPr>
          <w:rFonts w:eastAsia="Calibri" w:cs="KFGQPC Uthman Taha Naskh" w:ascii="J*Saroja" w:hAnsi="J*Saroja"/>
          <w:sz w:val="26"/>
          <w:szCs w:val="26"/>
        </w:rPr>
        <w:t>247</w:t>
      </w:r>
      <w:r>
        <w:rPr>
          <w:rFonts w:eastAsia="Calibri" w:cs="KFGQPC Uthman Taha Naskh" w:ascii="J*Saroja" w:hAnsi="J*Saroja"/>
          <w:sz w:val="26"/>
          <w:szCs w:val="26"/>
          <w:rtl w:val="true"/>
        </w:rPr>
        <w:t xml:space="preserve"> ) .</w:t>
      </w:r>
    </w:p>
    <w:p>
      <w:pPr>
        <w:pStyle w:val="NormalWeb"/>
        <w:spacing w:lineRule="auto" w:line="276" w:before="0" w:after="20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ÞtsRy cakplu\jH tS/lqk; Qgk ij&gt;lz; cfU\jH fs'uluj gj)k;, L#l|kijsRy dHer igk'f[isg LiSglm[ tfjG Yei G\j)k'iglH LiG)[ KeYpialij#ß é~kDlgj, akc[hj;ê.</w:t>
      </w:r>
    </w:p>
    <w:p>
      <w:pPr>
        <w:pStyle w:val="NormalWeb"/>
        <w:spacing w:lineRule="auto" w:line="276" w:before="240" w:after="0"/>
        <w:jc w:val="left"/>
        <w:rPr>
          <w:rFonts w:ascii="J*Saroja" w:hAnsi="J*Saroja" w:eastAsia="Calibri" w:cs="Arial"/>
          <w:sz w:val="22"/>
          <w:szCs w:val="22"/>
        </w:rPr>
      </w:pPr>
      <w:r>
        <w:rPr>
          <w:rFonts w:eastAsia="Calibri" w:cs="Arial" w:ascii="J*Saroja" w:hAnsi="J*Saroja"/>
          <w:b/>
          <w:bCs/>
          <w:sz w:val="22"/>
          <w:szCs w:val="22"/>
        </w:rPr>
        <w:t xml:space="preserve">K\g;î </w:t>
      </w:r>
      <w:r>
        <w:rPr>
          <w:rFonts w:eastAsia="Calibri" w:cs="Arial" w:ascii="J*Saroja" w:hAnsi="J*Saroja"/>
          <w:sz w:val="22"/>
          <w:szCs w:val="22"/>
        </w:rPr>
        <w:t>TO ij&gt;l</w:t>
      </w:r>
      <w:r>
        <w:rPr>
          <w:rFonts w:cs="Traditional Arabic" w:ascii="J*Saroja" w:hAnsi="J*Saroja"/>
          <w:sz w:val="22"/>
          <w:szCs w:val="22"/>
        </w:rPr>
        <w:t>z</w:t>
      </w:r>
      <w:r>
        <w:rPr>
          <w:rFonts w:eastAsia="Calibri" w:cs="Arial" w:ascii="J*Saroja" w:hAnsi="J*Saroja"/>
          <w:sz w:val="22"/>
          <w:szCs w:val="22"/>
        </w:rPr>
        <w:t>; YeilvdR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ijSC&lt;j/j&amp; 73 ij&gt;lz*xjH </w:t>
      </w:r>
    </w:p>
    <w:p>
      <w:pPr>
        <w:pStyle w:val="NormalWeb"/>
        <w:spacing w:lineRule="auto" w:line="276" w:before="240" w:after="0"/>
        <w:jc w:val="left"/>
        <w:rPr/>
      </w:pPr>
      <w:r>
        <w:rPr>
          <w:rFonts w:eastAsia="Calibri" w:cs="Arial" w:ascii="J*Saroja" w:hAnsi="J*Saroja"/>
          <w:sz w:val="22"/>
          <w:szCs w:val="22"/>
        </w:rPr>
        <w:t>rj'[ gÊs/M ij&gt;lzaln[. fjgkSarj</w:t>
      </w:r>
      <w:r>
        <w:rPr>
          <w:rFonts w:cs="Traditional Arabic" w:ascii="AGA Arabesque" w:hAnsi="AGA Arabesque"/>
          <w:sz w:val="22"/>
          <w:szCs w:val="22"/>
        </w:rPr>
        <w:t></w:t>
      </w:r>
      <w:r>
        <w:rPr>
          <w:rFonts w:cs="Traditional Arabic" w:ascii="KFGQPC Arabic Symbols 01" w:hAnsi="KFGQPC Arabic Symbols 01"/>
          <w:b/>
          <w:bCs/>
          <w:sz w:val="22"/>
          <w:szCs w:val="22"/>
        </w:rPr>
        <w:t></w:t>
      </w:r>
      <w:r>
        <w:rPr>
          <w:rFonts w:cs="Traditional Arabic" w:ascii="AGA Arabesque" w:hAnsi="AGA Arabesque"/>
          <w:sz w:val="22"/>
          <w:szCs w:val="22"/>
        </w:rPr>
        <w:t></w:t>
      </w:r>
      <w:r>
        <w:rPr>
          <w:rFonts w:eastAsia="Calibri" w:cs="Arial" w:ascii="J*Saroja" w:hAnsi="J*Saroja"/>
          <w:sz w:val="22"/>
          <w:szCs w:val="22"/>
        </w:rPr>
        <w:t xml:space="preserve"> eyuk'k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00FF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spacing w:lineRule="auto" w:line="276" w:before="4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t#l ij&gt;lzik; rgd\jhln[, Qgk ij&gt;lz; Qqj&amp;[, LiG LH wal Lîuldk'kß. asËlgk yjS/lGMjH T*sruln[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صْحَابِي</w:t>
      </w:r>
      <w:r>
        <w:rPr>
          <w:rFonts w:eastAsia="Calibri"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Traditional Arabic" w:ascii="J*Saroja" w:hAnsi="J*Saroja"/>
          <w:sz w:val="22"/>
          <w:szCs w:val="22"/>
        </w:rPr>
        <w:t>ÞLiG Blrk; tsRy cI|l~l)lxk; ]sfl'jhlujgk'kSil, L fjH fs' rjhrjH)k'igldk'kß.</w:t>
      </w:r>
    </w:p>
    <w:p>
      <w:pPr>
        <w:pStyle w:val="NormalWeb"/>
        <w:spacing w:lineRule="auto" w:line="276" w:before="0" w:after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L#l|k rs+su#lisguk; TO ij&gt;lz\jH KXs/mk\kalylisM, rak)[ cØlGz; rHdjufjr[ SC&lt;; r+ksm |{pu*sx L#l|k iqj sfËj)lfjgj)sM, LiR rak)[ LisRy dlgknU; rHdkal ylisM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ِزَّة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صِفُو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رْسَل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>*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حَمْدُ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28"/>
          <w:szCs w:val="28"/>
          <w:rtl w:val="true"/>
        </w:rPr>
        <w:t xml:space="preserve">} </w:t>
      </w:r>
    </w:p>
    <w:p>
      <w:pPr>
        <w:pStyle w:val="NormalWeb"/>
        <w:spacing w:lineRule="auto" w:line="276" w:before="0" w:after="0"/>
        <w:jc w:val="left"/>
        <w:rPr/>
      </w:pPr>
      <w:r>
        <w:rPr>
          <w:rFonts w:cs="ML-TTKarthika" w:ascii="ML-TTKarthika" w:hAnsi="ML-TTKarthika"/>
          <w:b/>
          <w:bCs/>
        </w:rPr>
        <w:t>"{]Xm]¯nsâ \mY\mb \nsâ c£nXmhv AhÀ Na¨p ]dbp¶Xn Â \ns¶Ãmw F{X ]cnip²³! ZqX³amÀ¡p kam[m\w! temIc £nXmhmb AÃmlphn\v kvXpXn!' (kzm^v^m¯v: 180-þ182)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  <w:lang w:val="en-US" w:eastAsia="en-US"/>
        </w:rPr>
      </w:pPr>
      <w:r>
        <w:rPr>
          <w:rFonts w:cs="ML-TTKarthika" w:ascii="ML-TTKarthika" w:hAnsi="ML-TTKarthik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1635</wp:posOffset>
                </wp:positionV>
                <wp:extent cx="560705" cy="18986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89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30.05pt;width:44.1pt;height:14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DÅS¡w</w:t>
      </w:r>
    </w:p>
    <w:p>
      <w:pPr>
        <w:pStyle w:val="Normal"/>
        <w:spacing w:before="0" w:after="100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)  </w:t>
      </w:r>
      <w:r>
        <w:rPr>
          <w:rFonts w:cs="J*Saroja" w:ascii="J*Saroja" w:hAnsi="J*Saroja"/>
          <w:b/>
          <w:bCs/>
          <w:sz w:val="20"/>
          <w:szCs w:val="20"/>
        </w:rPr>
        <w:t>ark&lt;Ugksm YeFa K\gilpjfI; t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..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)  </w:t>
      </w:r>
      <w:r>
        <w:rPr>
          <w:rFonts w:cs="J*Saroja" w:ascii="J*Saroja" w:hAnsi="J*Saroja"/>
          <w:b/>
          <w:bCs/>
          <w:sz w:val="20"/>
          <w:szCs w:val="20"/>
        </w:rPr>
        <w:t>L#l|k c{&lt;[mjdsx c{&lt;[mj)kilrk= dlgn; t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عبد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éLmjaê t'f[ sdl![ KS`Cj)k'f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6</w:t>
      </w:r>
    </w:p>
    <w:p>
      <w:pPr>
        <w:pStyle w:val="Normal"/>
        <w:spacing w:before="0" w:after="100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)  </w:t>
      </w:r>
      <w:r>
        <w:rPr>
          <w:rFonts w:cs="J*Saroja" w:ascii="J*Saroja" w:hAnsi="J*Saroja"/>
          <w:b/>
          <w:bCs/>
          <w:sz w:val="20"/>
          <w:szCs w:val="20"/>
        </w:rPr>
        <w:t xml:space="preserve">tÔln[ ã:glPrä t'f[sdl![ ijiÊj)k'f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)  </w:t>
      </w:r>
      <w:r>
        <w:rPr>
          <w:rFonts w:cs="J*Saroja" w:ascii="J*Saroja" w:hAnsi="J*Saroja"/>
          <w:b/>
          <w:bCs/>
          <w:sz w:val="20"/>
          <w:szCs w:val="20"/>
        </w:rPr>
        <w:t>tS/lqln[ Qgk YeiG\r; :glPruluj alyk'f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</w:t>
      </w:r>
    </w:p>
    <w:p>
      <w:pPr>
        <w:pStyle w:val="Normal"/>
        <w:spacing w:before="0" w:after="100"/>
        <w:ind w:left="360" w:hanging="360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)  </w:t>
      </w:r>
      <w:r>
        <w:rPr>
          <w:rFonts w:cs="J*Saroja" w:ascii="J*Saroja" w:hAnsi="J*Saroja"/>
          <w:b/>
          <w:bCs/>
          <w:sz w:val="20"/>
          <w:szCs w:val="20"/>
        </w:rPr>
        <w:t xml:space="preserve">Qgk Lmja L#l|kijsr T&lt;[ms/mk'ksi'fjsRy Lmulx;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8</w:t>
      </w:r>
    </w:p>
    <w:p>
      <w:pPr>
        <w:pStyle w:val="Normal"/>
        <w:spacing w:before="0" w:after="0"/>
        <w:ind w:left="360" w:hanging="36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)  </w:t>
      </w:r>
      <w:r>
        <w:rPr>
          <w:rFonts w:cs="J*Saroja" w:ascii="J*Saroja" w:hAnsi="J*Saroja"/>
          <w:b/>
          <w:bCs/>
          <w:sz w:val="20"/>
          <w:szCs w:val="20"/>
        </w:rPr>
        <w:t>LmjadX t*jsruln[ L#l|k T&lt;[ms/mkduk;, f{e[fjs/mk</w:t>
      </w:r>
    </w:p>
    <w:p>
      <w:pPr>
        <w:pStyle w:val="Normal"/>
        <w:spacing w:before="0" w:after="100"/>
        <w:ind w:left="360" w:hanging="36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 </w:t>
      </w:r>
      <w:r>
        <w:rPr>
          <w:rFonts w:eastAsia="J*Saroja" w:cs="J*Saroja" w:ascii="J*Saroja" w:hAnsi="J*Saroja"/>
          <w:b/>
          <w:bCs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duk; sv$k' dlgU; arcjhl)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)  </w:t>
      </w:r>
      <w:r>
        <w:rPr>
          <w:rFonts w:cs="J*Saroja" w:ascii="J*Saroja" w:hAnsi="J*Saroja"/>
          <w:b/>
          <w:bCs/>
          <w:sz w:val="20"/>
          <w:szCs w:val="20"/>
        </w:rPr>
        <w:t xml:space="preserve">:glPruksm rj~r[PrdX ]sf#la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صدق العزيمة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éKS`Cs\ cfUs/mk\Hê t'f[ sdl![ KS`Cj)k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</w:t>
      </w:r>
      <w:r>
        <w:rPr>
          <w:rFonts w:cs="J*Saroja" w:ascii="J*Saroja" w:hAnsi="J*Saroja"/>
          <w:b/>
          <w:bCs/>
          <w:sz w:val="20"/>
          <w:szCs w:val="20"/>
        </w:rPr>
        <w:t xml:space="preserve">'f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)  </w:t>
      </w:r>
      <w:r>
        <w:rPr>
          <w:rFonts w:cs="J*Saroja" w:ascii="J*Saroja" w:hAnsi="J*Saroja"/>
          <w:b/>
          <w:bCs/>
          <w:sz w:val="20"/>
          <w:szCs w:val="20"/>
        </w:rPr>
        <w:t>rjC[dx(alu KS`C; t'f[ sdl![ ijiÊj)k'f[ tÔln[?</w:t>
      </w:r>
      <w:r>
        <w:rPr>
          <w:rFonts w:cs="ML-TTKarthika" w:ascii="ML-TTKarthika" w:hAnsi="ML-TTKarthika"/>
          <w:b/>
          <w:bCs/>
          <w:sz w:val="24"/>
          <w:szCs w:val="24"/>
        </w:rPr>
        <w:t>.......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)  </w:t>
      </w:r>
      <w:r>
        <w:rPr>
          <w:rFonts w:cs="J*Saroja" w:ascii="J*Saroja" w:hAnsi="J*Saroja"/>
          <w:b/>
          <w:bCs/>
          <w:sz w:val="19"/>
          <w:szCs w:val="19"/>
        </w:rPr>
        <w:t>L#l|kijsr :glPj)kilR LiR rjuaal)ju alGz; ]fln[?</w:t>
      </w:r>
      <w:r>
        <w:rPr>
          <w:rFonts w:cs="ML-TTKarthika" w:ascii="ML-TTKarthika" w:hAnsi="ML-TTKarthika"/>
          <w:b/>
          <w:bCs/>
          <w:sz w:val="24"/>
          <w:szCs w:val="24"/>
        </w:rPr>
        <w:t>........1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)  </w:t>
      </w:r>
      <w:r>
        <w:rPr>
          <w:rFonts w:cs="J*Saroja" w:ascii="J*Saroja" w:hAnsi="J*Saroja"/>
          <w:b/>
          <w:bCs/>
          <w:sz w:val="20"/>
          <w:szCs w:val="20"/>
        </w:rPr>
        <w:t>Tc[hl; af\jr[ tYf c[Flr*X éfMkdXê K!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1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)  </w:t>
      </w:r>
      <w:r>
        <w:rPr>
          <w:rFonts w:cs="J*Saroja" w:ascii="J*Saroja" w:hAnsi="J*Saroja"/>
          <w:b/>
          <w:bCs/>
          <w:sz w:val="20"/>
          <w:szCs w:val="20"/>
        </w:rPr>
        <w:t xml:space="preserve">Tc[hl; t'fjsRy :Cu;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)  </w:t>
      </w:r>
      <w:r>
        <w:rPr>
          <w:rFonts w:cs="J*Saroja" w:ascii="J*Saroja" w:hAnsi="J*Saroja"/>
          <w:b/>
          <w:bCs/>
          <w:sz w:val="20"/>
          <w:szCs w:val="20"/>
        </w:rPr>
        <w:t>af; t'[ eyÉlH Tf[ akqkirk; KXsdl=k'ksi'[ eyuk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'fjr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)  </w:t>
      </w:r>
      <w:r>
        <w:rPr>
          <w:rFonts w:cs="J*Saroja" w:ascii="J*Saroja" w:hAnsi="J*Saroja"/>
          <w:b/>
          <w:bCs/>
          <w:sz w:val="20"/>
          <w:szCs w:val="20"/>
        </w:rPr>
        <w:t xml:space="preserve">iUd[faluj Tc[hl; dlgU*X LÖlsn'fjrk= sfxji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)  </w:t>
      </w:r>
      <w:r>
        <w:rPr>
          <w:rFonts w:cs="J*Saroja" w:ascii="J*Saroja" w:hAnsi="J*Saroja"/>
          <w:b/>
          <w:bCs/>
          <w:sz w:val="20"/>
          <w:szCs w:val="20"/>
        </w:rPr>
        <w:t xml:space="preserve">g![ clÊU ivr*X)[ Tc[hlajH K= c[Flr;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J*Saroja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  <w:sz w:val="24"/>
          <w:szCs w:val="24"/>
        </w:rPr>
        <w:t>14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7)  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أَنْ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لاَ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 إِلَهَ إِ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لاَّ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 اللَّهُ</w:t>
      </w:r>
      <w:r>
        <w:rPr>
          <w:rFonts w:cs="J*Saroja" w:ascii="J*Saroja" w:hAnsi="J*Saroja"/>
          <w:b/>
          <w:bCs/>
          <w:sz w:val="20"/>
          <w:szCs w:val="20"/>
        </w:rPr>
        <w:t xml:space="preserve">t' clÊU ivr\jrk= sfxjsi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5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8)  </w:t>
      </w:r>
      <w:r>
        <w:rPr>
          <w:rFonts w:cs="J*Saroja" w:ascii="J*Saroja" w:hAnsi="J*Saroja"/>
          <w:b/>
          <w:bCs/>
          <w:sz w:val="20"/>
          <w:szCs w:val="20"/>
        </w:rPr>
        <w:t xml:space="preserve">  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أَنْ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لاَ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 إِلَهَ إِ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لاَّ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 اللَّهُ</w:t>
      </w:r>
      <w:r>
        <w:rPr>
          <w:rFonts w:cs="J*Saroja" w:ascii="J*Saroja" w:hAnsi="J*Saroja"/>
          <w:b/>
          <w:bCs/>
          <w:sz w:val="20"/>
          <w:szCs w:val="20"/>
        </w:rPr>
        <w:t>t' clÊU ivr\jsRy LGÒ; t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9)  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لاَ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 إِلَهَ إِ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لاَّ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 اللَّهُ</w:t>
      </w:r>
      <w:r>
        <w:rPr>
          <w:rFonts w:cs="J*Saroja" w:ascii="J*Saroja" w:hAnsi="J*Saroja"/>
          <w:b/>
          <w:bCs/>
          <w:sz w:val="20"/>
          <w:szCs w:val="20"/>
        </w:rPr>
        <w:t>t' clÊU ivr; clÊUs/mk\j K&amp;gj)kilrk=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rj~r[PrdX ]i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0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éLyji[ê t' rj~r[Pr)[ DkG:rjH rj'k;, fjgkck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\jH rj'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1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يقين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éKy/[ê t' rj~r[Pr)[ DkG:rjH rj'k;, fjgkck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\jH rj'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2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إنقياد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édJsqlfk*kdê t' rj~r[Pr)[ DkG:rjH rj'k;,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rj'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3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قبول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écIJdgj)kdê t' rj~r[Pr)[ DkG:rjH rj'k;, fjgk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ck'\jH rj'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4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إخلاص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érjC[dx(fê t' rj~r[Pr)[ DkG:rjH rj'k;,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fjgkck'\jH rj'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5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صدق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écfUs/mk\kdê t' rj~r[Pr)[ DkG:rjH rj'k;,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fjgkck'\jH rj'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6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محبة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éT&lt;[ms/mkdê t' rj~r[Pr)[ DkG:rjH rj'k;, fjgk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ck'\jH rj'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7)  </w:t>
      </w:r>
      <w:r>
        <w:rPr>
          <w:rFonts w:cs="J*Saroja" w:ascii="J*Saroja" w:hAnsi="J*Saroja"/>
          <w:b/>
          <w:bCs/>
          <w:sz w:val="20"/>
          <w:szCs w:val="20"/>
        </w:rPr>
        <w:t>L#l|kijr[ Si!j c[Sr|j)kilrk;, L#l|kijr[ Si!j CYfkf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si)kilrkak= sfxjikdX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4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8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أن محمدا رسول الله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t' clÊU ivr\jrk= sfxji[ tÔ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.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5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9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أن محمدا رسول الله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t' clÊU ivr\jsRy :Cu; tÔ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.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0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أن محمدا رسول الله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t' clÊU ivr\jsRy rj~r[PrdX ]sf</w:t>
      </w:r>
    </w:p>
    <w:p>
      <w:pPr>
        <w:pStyle w:val="Normal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#laln[? TO clÊUivr; domlsf Q'las\ clÊU; cIJdgj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)kSal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2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1)  </w:t>
      </w:r>
      <w:r>
        <w:rPr>
          <w:rFonts w:cs="J*Saroja" w:ascii="J*Saroja" w:hAnsi="J*Saroja"/>
          <w:b/>
          <w:bCs/>
          <w:sz w:val="20"/>
          <w:szCs w:val="20"/>
        </w:rPr>
        <w:t xml:space="preserve">ãrac[dlg\jrk;, cdl\jrkä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2)  </w:t>
      </w:r>
      <w:r>
        <w:rPr>
          <w:rFonts w:cs="J*Saroja" w:ascii="J*Saroja" w:hAnsi="J*Saroja"/>
          <w:b/>
          <w:bCs/>
          <w:sz w:val="20"/>
          <w:szCs w:val="20"/>
        </w:rPr>
        <w:t xml:space="preserve">ãSrlÙjärk= sfxji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3)  </w:t>
      </w:r>
      <w:r>
        <w:rPr>
          <w:rFonts w:cs="J*Saroja" w:ascii="J*Saroja" w:hAnsi="J*Saroja"/>
          <w:b/>
          <w:bCs/>
          <w:sz w:val="20"/>
          <w:szCs w:val="20"/>
        </w:rPr>
        <w:t xml:space="preserve">|w[wjrk= sfxji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4)  </w:t>
      </w:r>
      <w:r>
        <w:rPr>
          <w:rFonts w:cs="J*Saroja" w:ascii="J*Saroja" w:hAnsi="J*Saroja"/>
          <w:b/>
          <w:bCs/>
          <w:sz w:val="20"/>
          <w:szCs w:val="20"/>
        </w:rPr>
        <w:t>akdxjH ijigj)s/M dlgU*xjH ]sf(jhk; Q'jsr rjS&lt;Pj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)kdSul, Lfs#(jH akqkirk; L;zJdgj)k'ksi(jhk; cIu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L|(lg; rmj)kdSul svu[flH Li sRy ijPj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5)  </w:t>
      </w:r>
      <w:r>
        <w:rPr>
          <w:rFonts w:cs="J*Saroja" w:ascii="J*Saroja" w:hAnsi="J*Saroja"/>
          <w:b/>
          <w:bCs/>
          <w:sz w:val="20"/>
          <w:szCs w:val="20"/>
        </w:rPr>
        <w:t>QglX akqkirk; L;zJdgj)k'k eSÊ, Lhcf dlgn\lShl,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pkGrUlu*xlH i#fk; KSeÊj)kdSul svu[flH LisRy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ijPj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6)  </w:t>
      </w:r>
      <w:r>
        <w:rPr>
          <w:rFonts w:cs="J*Saroja" w:ascii="J*Saroja" w:hAnsi="J*Saroja"/>
          <w:b/>
          <w:bCs/>
          <w:sz w:val="20"/>
          <w:szCs w:val="20"/>
        </w:rPr>
        <w:t xml:space="preserve">tÔln[ </w:t>
      </w:r>
      <w:r>
        <w:rPr>
          <w:rFonts w:cs="J*Saroja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rFonts w:cs="J*Saroja" w:ascii="J*Saroja" w:hAnsi="J*Saroja"/>
          <w:b/>
          <w:bCs/>
          <w:sz w:val="20"/>
          <w:szCs w:val="20"/>
        </w:rPr>
        <w:t xml:space="preserve">) </w:t>
      </w:r>
      <w:r>
        <w:rPr>
          <w:rFonts w:cs="J*Saroja" w:ascii="J*Saroja" w:hAnsi="J*Saroja"/>
          <w:b/>
          <w:bCs/>
          <w:sz w:val="20"/>
          <w:szCs w:val="20"/>
        </w:rPr>
        <w:t xml:space="preserve"> ijCIlc;?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1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7)  </w:t>
      </w:r>
      <w:r>
        <w:rPr>
          <w:rFonts w:cs="J*Saroja" w:ascii="J*Saroja" w:hAnsi="J*Saroja"/>
          <w:b/>
          <w:bCs/>
          <w:sz w:val="19"/>
          <w:szCs w:val="19"/>
        </w:rPr>
        <w:t>ijCIlc; il)kdxk;,YeiG\r*xkalsn'fjr[ tÔln[ sfxji[?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..</w:t>
      </w:r>
      <w:r>
        <w:rPr>
          <w:rFonts w:cs="ML-TTKarthika" w:ascii="ML-TTKarthika" w:hAnsi="ML-TTKarthika"/>
          <w:b/>
          <w:bCs/>
          <w:sz w:val="24"/>
          <w:szCs w:val="24"/>
        </w:rPr>
        <w:t>3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8)  </w:t>
      </w:r>
      <w:r>
        <w:rPr>
          <w:rFonts w:cs="J*Saroja" w:ascii="J*Saroja" w:hAnsi="J*Saroja"/>
          <w:b/>
          <w:bCs/>
          <w:sz w:val="20"/>
          <w:szCs w:val="20"/>
        </w:rPr>
        <w:t xml:space="preserve">TOalR domkduk;, dkyukduk; sv$k; t'fjrk= sfxji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39)  </w:t>
      </w:r>
      <w:r>
        <w:rPr>
          <w:rFonts w:cs="J*Saroja" w:ascii="J*Saroja" w:hAnsi="J*Saroja"/>
          <w:b/>
          <w:bCs/>
          <w:sz w:val="20"/>
          <w:szCs w:val="20"/>
        </w:rPr>
        <w:t>ijCIlcjdX)jmujhk= SYC&lt;[mfdX)k= ]Ë iUfUlc\jrk=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sfxjikdX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0)  </w:t>
      </w:r>
      <w:r>
        <w:rPr>
          <w:rFonts w:cs="J*Saroja" w:ascii="J*Saroja" w:hAnsi="J*Saroja"/>
          <w:b/>
          <w:bCs/>
          <w:sz w:val="20"/>
          <w:szCs w:val="20"/>
        </w:rPr>
        <w:t>TOalR t'[ eyukSÙlX LfjH af; akqkirk; KXsdl=k'k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si'fjr[ tÔln[ sfxji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  <w:sz w:val="24"/>
          <w:szCs w:val="24"/>
        </w:rPr>
        <w:t>3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1)  </w:t>
      </w:r>
      <w:r>
        <w:rPr>
          <w:rFonts w:cs="J*Saroja" w:ascii="J*Saroja" w:hAnsi="J*Saroja"/>
          <w:b/>
          <w:bCs/>
          <w:sz w:val="20"/>
          <w:szCs w:val="20"/>
        </w:rPr>
        <w:t>TOalR dlgU*X :yk; Lm*ju TOalrjsRy rjG%vr\j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r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2)  </w:t>
      </w:r>
      <w:r>
        <w:rPr>
          <w:rFonts w:cs="J*Saroja" w:ascii="J*Saroja" w:hAnsi="J*Saroja"/>
          <w:b/>
          <w:bCs/>
          <w:sz w:val="20"/>
          <w:szCs w:val="20"/>
        </w:rPr>
        <w:t>Tfjr[ ijCkÓ DkG:rjH rj'[ sal\aluj covj/j&amp; sfxji[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7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3)  </w:t>
      </w:r>
      <w:r>
        <w:rPr>
          <w:rFonts w:cs="J*Saroja" w:ascii="J*Saroja" w:hAnsi="J*Saroja"/>
          <w:b/>
          <w:bCs/>
          <w:sz w:val="20"/>
          <w:szCs w:val="20"/>
        </w:rPr>
        <w:t xml:space="preserve">L#l|kijH ijCIcj)kd t'[ eyÉlH LfjsRy :Cu; 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4)  </w:t>
      </w:r>
      <w:r>
        <w:rPr>
          <w:rFonts w:cs="J*Saroja" w:ascii="J*Saroja" w:hAnsi="J*Saroja"/>
          <w:b/>
          <w:bCs/>
          <w:sz w:val="20"/>
          <w:szCs w:val="20"/>
        </w:rPr>
        <w:t>fO|JpkH Kho|j$î t'f[sdl![ KS`Cj)k'sf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5)  </w:t>
      </w:r>
      <w:r>
        <w:rPr>
          <w:rFonts w:cs="J*Saroja" w:ascii="J*Saroja" w:hAnsi="J*Saroja"/>
          <w:b/>
          <w:bCs/>
          <w:sz w:val="20"/>
          <w:szCs w:val="20"/>
        </w:rPr>
        <w:t xml:space="preserve">fO|JpkH Kho|j$uksm ijegJf;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6)  </w:t>
      </w:r>
      <w:r>
        <w:rPr>
          <w:rFonts w:cs="J*Saroja" w:ascii="J*Saroja" w:hAnsi="J*Saroja"/>
          <w:b/>
          <w:bCs/>
          <w:sz w:val="20"/>
          <w:szCs w:val="20"/>
        </w:rPr>
        <w:t xml:space="preserve">tÔln[ ihju CjG)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3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7)  </w:t>
      </w:r>
      <w:r>
        <w:rPr>
          <w:rFonts w:cs="J*Saroja" w:ascii="J*Saroja" w:hAnsi="J*Saroja"/>
          <w:b/>
          <w:bCs/>
          <w:sz w:val="20"/>
          <w:szCs w:val="20"/>
        </w:rPr>
        <w:t xml:space="preserve">tÔln[ svyju CjG)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42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8)  </w:t>
      </w:r>
      <w:r>
        <w:rPr>
          <w:rFonts w:cs="J*Saroja" w:ascii="J*Saroja" w:hAnsi="J*Saroja"/>
          <w:b/>
          <w:bCs/>
          <w:sz w:val="20"/>
          <w:szCs w:val="20"/>
        </w:rPr>
        <w:t xml:space="preserve">Tijsm </w:t>
      </w:r>
      <w:r>
        <w:rPr>
          <w:rFonts w:cs="J*Saroja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واو، ثم</w:t>
      </w:r>
      <w:r>
        <w:rPr>
          <w:rFonts w:cs="J*Saroja" w:ascii="J*Saroja" w:hAnsi="J*Saroja"/>
          <w:b/>
          <w:bCs/>
          <w:sz w:val="20"/>
          <w:szCs w:val="20"/>
        </w:rPr>
        <w:t xml:space="preserve">) </w:t>
      </w:r>
      <w:r>
        <w:rPr>
          <w:rFonts w:cs="J*Saroja" w:ascii="J*Saroja" w:hAnsi="J*Saroja"/>
          <w:b/>
          <w:bCs/>
          <w:sz w:val="20"/>
          <w:szCs w:val="20"/>
        </w:rPr>
        <w:t xml:space="preserve"> t'ji f+jhk= iUfUlc;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4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49)  </w:t>
      </w:r>
      <w:r>
        <w:rPr>
          <w:rFonts w:cs="J*Saroja" w:ascii="J*Saroja" w:hAnsi="J*Saroja"/>
          <w:b/>
          <w:bCs/>
          <w:sz w:val="20"/>
          <w:szCs w:val="20"/>
        </w:rPr>
        <w:t>tÔln[ fO|JpkGyk~o~j$î égÊldGf{fI\jhk= ]dfI;ê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t'[ eyÉlH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45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0)  </w:t>
      </w:r>
      <w:r>
        <w:rPr>
          <w:rFonts w:cs="J*Saroja" w:ascii="J*Saroja" w:hAnsi="J*Saroja"/>
          <w:b/>
          <w:bCs/>
          <w:sz w:val="20"/>
          <w:szCs w:val="20"/>
        </w:rPr>
        <w:t xml:space="preserve">fO|JpkGyk~o~j$uksm ijegJf;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4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1)  </w:t>
      </w:r>
      <w:r>
        <w:rPr>
          <w:rFonts w:cs="J*Saroja" w:ascii="J*Saroja" w:hAnsi="J*Saroja"/>
          <w:b/>
          <w:bCs/>
          <w:sz w:val="20"/>
          <w:szCs w:val="20"/>
        </w:rPr>
        <w:t>ãfO|JpkH Lc[alT iÍjEl\[ä t'f[ sdl![ KS`Cj)k'f[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0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2)  </w:t>
      </w:r>
      <w:r>
        <w:rPr>
          <w:rFonts w:cs="J*Saroja" w:ascii="J*Saroja" w:hAnsi="J*Saroja"/>
          <w:b/>
          <w:bCs/>
          <w:sz w:val="20"/>
          <w:szCs w:val="20"/>
        </w:rPr>
        <w:t>L#l|kijsRy &gt;;zjuk= rla*X)[ DkG:rjH rj'k; ck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\jH rj'k; sfxji[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3)  </w:t>
      </w:r>
      <w:r>
        <w:rPr>
          <w:rFonts w:cs="J*Saroja" w:ascii="J*Saroja" w:hAnsi="J*Saroja"/>
          <w:b/>
          <w:bCs/>
          <w:sz w:val="20"/>
          <w:szCs w:val="20"/>
        </w:rPr>
        <w:t>L#l|kijsRy &gt;;zjuk= rla*X)[ ijCkÓ DkG:rjH rj'k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Kpl|gn;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4)  </w:t>
      </w:r>
      <w:r>
        <w:rPr>
          <w:rFonts w:cs="J*Saroja" w:ascii="J*Saroja" w:hAnsi="J*Saroja"/>
          <w:b/>
          <w:bCs/>
          <w:sz w:val="20"/>
          <w:szCs w:val="20"/>
        </w:rPr>
        <w:t>L#l|kijsRy &gt;;zjuk= rla*X)[ fjgkck'\jH rj'k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Kpl|gn;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55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5)  </w:t>
      </w:r>
      <w:r>
        <w:rPr>
          <w:rFonts w:cs="J*Saroja" w:ascii="J*Saroja" w:hAnsi="J*Saroja"/>
          <w:b/>
          <w:bCs/>
          <w:sz w:val="20"/>
          <w:szCs w:val="20"/>
        </w:rPr>
        <w:t>L#l|kijsRy &gt;;zjuk= rla*X covj/j)k' dlgU*X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tYfuln[?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6)  </w:t>
      </w:r>
      <w:r>
        <w:rPr>
          <w:rFonts w:cs="J*Saroja" w:ascii="J*Saroja" w:hAnsi="J*Saroja"/>
          <w:b/>
          <w:bCs/>
          <w:sz w:val="20"/>
          <w:szCs w:val="20"/>
        </w:rPr>
        <w:t xml:space="preserve">Tfjrk= Kpl|gn; iUd[fal)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7)  </w:t>
      </w:r>
      <w:r>
        <w:rPr>
          <w:rFonts w:cs="J*Saroja" w:ascii="J*Saroja" w:hAnsi="J*Saroja"/>
          <w:b/>
          <w:bCs/>
          <w:sz w:val="20"/>
          <w:szCs w:val="20"/>
        </w:rPr>
        <w:t>L#l|kijsRy &gt;;zjuk= rla*X KXsdl=k' dlgU*X tYf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ij&gt;lza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5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8)  </w:t>
      </w:r>
      <w:r>
        <w:rPr>
          <w:rFonts w:cs="J*Saroja" w:ascii="J*Saroja" w:hAnsi="J*Saroja"/>
          <w:b/>
          <w:bCs/>
          <w:sz w:val="20"/>
          <w:szCs w:val="20"/>
        </w:rPr>
        <w:t>rjgkelPjdalu L#l|kijsRy rla*xksm Tr*X ]i?</w:t>
      </w:r>
      <w:r>
        <w:rPr>
          <w:rFonts w:cs="ML-TTKarthika" w:ascii="ML-TTKarthika" w:hAnsi="ML-TTKarthika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ML-TTKarthika" w:ascii="ML-TTKarthika" w:hAnsi="ML-TTKarthika"/>
          <w:b/>
          <w:bCs/>
          <w:sz w:val="24"/>
          <w:szCs w:val="24"/>
        </w:rPr>
        <w:t>.. 61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59)  </w:t>
      </w:r>
      <w:r>
        <w:rPr>
          <w:rFonts w:cs="J*Saroja" w:ascii="J*Saroja" w:hAnsi="J*Saroja"/>
          <w:b/>
          <w:bCs/>
          <w:sz w:val="20"/>
          <w:szCs w:val="20"/>
        </w:rPr>
        <w:t xml:space="preserve">L#l|kijsRy ijSC&lt;n*X plfjuîulfk;, EjL[hjuîulfk; 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Ks!'[ eyÉS#l, t(jH plfjuîulu ijSC&lt;n*X)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DkG:rjH rj'[ Kpl|gn;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6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0)  </w:t>
      </w:r>
      <w:r>
        <w:rPr>
          <w:rFonts w:cs="J*Saroja" w:ascii="J*Saroja" w:hAnsi="J*Saroja"/>
          <w:b/>
          <w:bCs/>
          <w:sz w:val="20"/>
          <w:szCs w:val="20"/>
        </w:rPr>
        <w:t>L#l|kijsRy plfjuîulu ijSC&lt;n*X)[ Yeilvd ck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\jH rj'[ Kpl|gn;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6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1)  </w:t>
      </w:r>
      <w:r>
        <w:rPr>
          <w:rFonts w:cs="J*Saroja" w:ascii="J*Saroja" w:hAnsi="J*Saroja"/>
          <w:b/>
          <w:bCs/>
          <w:sz w:val="20"/>
          <w:szCs w:val="20"/>
        </w:rPr>
        <w:t>L#l|kijsRy ãEjL[hjäulu ijSC&lt;n*X)[ ijCkÓ DkG: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rjH rj'[ Kpl|gn;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6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2)  </w:t>
      </w:r>
      <w:r>
        <w:rPr>
          <w:rFonts w:cs="J*Saroja" w:ascii="J*Saroja" w:hAnsi="J*Saroja"/>
          <w:b/>
          <w:bCs/>
          <w:sz w:val="20"/>
          <w:szCs w:val="20"/>
        </w:rPr>
        <w:t>Yeilvd ck'\jH rj'[ L#l|kijsRy ãEjL[hjuläu ijSC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&lt;n*X)[ Kpl|gn;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6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3) </w:t>
      </w:r>
      <w:r>
        <w:rPr>
          <w:rFonts w:cs="J*Saroja" w:ascii="J*Saroja" w:hAnsi="J*Saroja"/>
          <w:b/>
          <w:bCs/>
          <w:sz w:val="20"/>
          <w:szCs w:val="20"/>
        </w:rPr>
        <w:t xml:space="preserve">L#l|kijsRy EjL[hjulu akqkiR ijSC&lt;n*xjH rj'k; rla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</w:t>
      </w:r>
      <w:r>
        <w:rPr>
          <w:rFonts w:cs="J*Saroja" w:ascii="J*Saroja" w:hAnsi="J*Saroja"/>
          <w:b/>
          <w:bCs/>
          <w:sz w:val="20"/>
          <w:szCs w:val="20"/>
        </w:rPr>
        <w:t>*X ejmjs&amp;mk)kSal, Lf# L#l|kijsRy rla*X akqkirk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</w:t>
      </w:r>
      <w:r>
        <w:rPr>
          <w:rFonts w:cs="J*Saroja" w:ascii="J*Saroja" w:hAnsi="J*Saroja"/>
          <w:b/>
          <w:bCs/>
          <w:sz w:val="20"/>
          <w:szCs w:val="20"/>
        </w:rPr>
        <w:t xml:space="preserve">rjGÑjfalSnl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6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4)  </w:t>
      </w:r>
      <w:r>
        <w:rPr>
          <w:rFonts w:cs="J*Saroja" w:ascii="J*Saroja" w:hAnsi="J*Saroja"/>
          <w:b/>
          <w:bCs/>
          <w:sz w:val="20"/>
          <w:szCs w:val="20"/>
        </w:rPr>
        <w:t>L#l|kijsRy rlaalu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علي الأعلى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ãLfUk'fRä Lfk Selsh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TSf :Cu; igk'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ظاهر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ãYedmaluiRä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قاهر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ãegalPjdlgak=iRä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</w:t>
      </w: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متعالي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ãK'fRä t'J rla*X KXsdl=k'f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5)  </w:t>
      </w:r>
      <w:r>
        <w:rPr>
          <w:rFonts w:cs="J*Saroja" w:ascii="J*Saroja" w:hAnsi="J*Saroja"/>
          <w:b/>
          <w:bCs/>
          <w:sz w:val="20"/>
          <w:szCs w:val="20"/>
        </w:rPr>
        <w:t xml:space="preserve">L#l|kijsRy K'fjsu' ijSC&lt;n\jr[ ijCkÓ DkG:rjH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rj'[ sfxji[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2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6)  </w:t>
      </w:r>
      <w:r>
        <w:rPr>
          <w:rFonts w:cs="J*Saroja" w:ascii="J*Saroja" w:hAnsi="J*Saroja"/>
          <w:b/>
          <w:bCs/>
          <w:sz w:val="20"/>
          <w:szCs w:val="20"/>
        </w:rPr>
        <w:t>Tfjr[ Yeilvd ck'\jhk= sfxjikdX eyu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7)  </w:t>
      </w:r>
      <w:r>
        <w:rPr>
          <w:rFonts w:cs="J*Saroja" w:ascii="J*Saroja" w:hAnsi="J*Saroja"/>
          <w:b/>
          <w:bCs/>
          <w:sz w:val="20"/>
          <w:szCs w:val="20"/>
        </w:rPr>
        <w:t>L#l|kijsRy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إستواء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ãKeij&lt;mfäsu c;~r[Pj&amp;[ chEkÍIlhj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|J*xjH seM K'fØlglu en[}jfØlG eyÉf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5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8)  </w:t>
      </w:r>
      <w:r>
        <w:rPr>
          <w:rFonts w:cs="J*Saroja" w:ascii="J*Saroja" w:hAnsi="J*Saroja"/>
          <w:b/>
          <w:bCs/>
          <w:sz w:val="20"/>
          <w:szCs w:val="20"/>
        </w:rPr>
        <w:t xml:space="preserve">L#l|kijsRy ãegalPjdlg\jhk= K'fjä)[ ijCkÓ DkG:rjH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rj'k; sfxji[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6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69)  </w:t>
      </w:r>
      <w:r>
        <w:rPr>
          <w:rFonts w:cs="J*Saroja" w:ascii="J*Saroja" w:hAnsi="J*Saroja"/>
          <w:b/>
          <w:bCs/>
          <w:sz w:val="20"/>
          <w:szCs w:val="20"/>
        </w:rPr>
        <w:t>Tfjr[ Yeilvd ck'\jH rj'[ sfxji[ eyukd?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  <w:sz w:val="24"/>
          <w:szCs w:val="24"/>
        </w:rPr>
        <w:t>7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0)  </w:t>
      </w:r>
      <w:r>
        <w:rPr>
          <w:rFonts w:cs="J*Saroja" w:ascii="J*Saroja" w:hAnsi="J*Saroja"/>
          <w:b/>
          <w:bCs/>
          <w:sz w:val="20"/>
          <w:szCs w:val="20"/>
        </w:rPr>
        <w:t>epijujhk;,c[Flr\jhk; t#l c{&lt;[mjdSx)lxk; L#l|k K'f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rlsn'fjr[ tÔln[ sfxji[? L#l|kijsr sflM[ rl; rjG^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r[Paluk; rjS&lt;PjS)!f[ tsÔ#laln[?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1)  </w:t>
      </w:r>
      <w:r>
        <w:rPr>
          <w:rFonts w:cs="J*Saroja" w:ascii="J*Saroja" w:hAnsi="J*Saroja"/>
          <w:b/>
          <w:bCs/>
          <w:sz w:val="20"/>
          <w:szCs w:val="20"/>
        </w:rPr>
        <w:t>YeilvdRé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</w:t>
      </w:r>
      <w:r>
        <w:rPr>
          <w:rFonts w:cs="J*Saroja" w:ascii="J*Saroja" w:hAnsi="J*Saroja"/>
          <w:b/>
          <w:bCs/>
          <w:sz w:val="20"/>
          <w:szCs w:val="20"/>
        </w:rPr>
        <w:t xml:space="preserve">ê L#l|kijsRy &gt;;zjuk= rla*sx c;~r[Pj&amp;[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eyukduk!lujî Þ:sg(jhk; Lfjsr tÑj dn)l)julH L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iR cIGz\jH YeSiCj)k;ß. TfjsRy KS`C;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7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2)  </w:t>
      </w:r>
      <w:r>
        <w:rPr>
          <w:rFonts w:cs="J*Saroja" w:ascii="J*Saroja" w:hAnsi="J*Saroja"/>
          <w:b/>
          <w:bCs/>
          <w:sz w:val="19"/>
          <w:szCs w:val="19"/>
        </w:rPr>
        <w:t>L#l|kijsRy rlaijSC&lt;n\jsh fO|JpjsRyijegJf; tÔln[?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ML-TTKarthika" w:ascii="ML-TTKarthika" w:hAnsi="ML-TTKarthika"/>
          <w:b/>
          <w:bCs/>
          <w:sz w:val="24"/>
          <w:szCs w:val="24"/>
        </w:rPr>
        <w:t>8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3)  </w:t>
      </w:r>
      <w:r>
        <w:rPr>
          <w:rFonts w:cs="J*Saroja" w:ascii="J*Saroja" w:hAnsi="J*Saroja"/>
          <w:b/>
          <w:bCs/>
          <w:sz w:val="20"/>
          <w:szCs w:val="20"/>
        </w:rPr>
        <w:t xml:space="preserve">fO|JpjsRy t#l ij&gt;lz*xk; egjeoGnal)H LrjilgUalSnl?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LfjH ]sf(jhk; Q'jsr rjS&lt;Pj&amp;lH akqkirk; rjS&lt;Pj)k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fjr[ fkhUalSnl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8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4)  </w:t>
      </w:r>
      <w:r>
        <w:rPr>
          <w:rFonts w:cs="J*Saroja" w:ascii="J*Saroja" w:hAnsi="J*Saroja"/>
          <w:b/>
          <w:bCs/>
          <w:sz w:val="20"/>
          <w:szCs w:val="20"/>
        </w:rPr>
        <w:t>L#l|kijsRy ah)kdxjH ijCIcj)nsa'fjr[ ijCkÓDkG: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rjH rj'k; fjgkck'\jH rj'k; sfxji[ eyu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85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5)  </w:t>
      </w:r>
      <w:r>
        <w:rPr>
          <w:rFonts w:cs="J*Saroja" w:ascii="J*Saroja" w:hAnsi="J*Saroja"/>
          <w:b/>
          <w:bCs/>
          <w:sz w:val="20"/>
          <w:szCs w:val="20"/>
        </w:rPr>
        <w:t>ah)kdxjH ijCIcj)kd t'fjsRy :Cu; t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86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6)  </w:t>
      </w:r>
      <w:r>
        <w:rPr>
          <w:rFonts w:cs="J*Saroja" w:ascii="J*Saroja" w:hAnsi="J*Saroja"/>
          <w:b/>
          <w:bCs/>
          <w:sz w:val="20"/>
          <w:szCs w:val="20"/>
        </w:rPr>
        <w:t xml:space="preserve">ah)kdX)[ L#l|k rHdjujMk= ssiijPUalG' K\gilpj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fI*X ]sfls)u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8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7)  </w:t>
      </w:r>
      <w:r>
        <w:rPr>
          <w:rFonts w:cs="J*Saroja" w:ascii="J*Saroja" w:hAnsi="J*Saroja"/>
          <w:b/>
          <w:bCs/>
          <w:sz w:val="20"/>
          <w:szCs w:val="20"/>
        </w:rPr>
        <w:t>L#l|kijsRy SipYzr[F\jH ijCIcj)nsa'fjr[ sfxji[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eyukd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8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8)  </w:t>
      </w:r>
      <w:r>
        <w:rPr>
          <w:rFonts w:cs="J*Saroja" w:ascii="J*Saroja" w:hAnsi="J*Saroja"/>
          <w:b/>
          <w:bCs/>
          <w:sz w:val="20"/>
          <w:szCs w:val="20"/>
        </w:rPr>
        <w:t>ijCkÓ DkG:rjH akqkiR SipYzr[F*xksmuk; Seg[ eyus/Mj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MkS!l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8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79)  </w:t>
      </w:r>
      <w:r>
        <w:rPr>
          <w:rFonts w:cs="J*Saroja" w:ascii="J*Saroja" w:hAnsi="J*Saroja"/>
          <w:b/>
          <w:bCs/>
          <w:sz w:val="20"/>
          <w:szCs w:val="20"/>
        </w:rPr>
        <w:t>L#l|kijsRy SipYzr[F\jH ijCIcj)kd t'fjsRy :Cu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90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0)  </w:t>
      </w:r>
      <w:r>
        <w:rPr>
          <w:rFonts w:cs="J*Saroja" w:ascii="J*Saroja" w:hAnsi="J*Saroja"/>
          <w:b/>
          <w:bCs/>
          <w:sz w:val="20"/>
          <w:szCs w:val="20"/>
        </w:rPr>
        <w:t xml:space="preserve">akR dqjÉ SipYzr[F*sx LSeÊj&amp;[ ijCkÓ DkG:rjrk=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YeSfUdfdX tsÔ#la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9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1)  </w:t>
      </w:r>
      <w:r>
        <w:rPr>
          <w:rFonts w:cs="J*Saroja" w:ascii="J*Saroja" w:hAnsi="J*Saroja"/>
          <w:b/>
          <w:bCs/>
          <w:sz w:val="20"/>
          <w:szCs w:val="20"/>
        </w:rPr>
        <w:t>DkG:rjSrlm[ cao|; akqkirk; elhjS)! rjG^r[P ~lPUf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dX tsÔls)u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9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2)  </w:t>
      </w:r>
      <w:r>
        <w:rPr>
          <w:rFonts w:cs="J*Saroja" w:ascii="J*Saroja" w:hAnsi="J*Saroja"/>
          <w:b/>
          <w:bCs/>
          <w:sz w:val="20"/>
          <w:szCs w:val="20"/>
        </w:rPr>
        <w:t>SipYzr[Fs\ akyksd ejmj)kd, LfjsRy LidlC*X id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</w:t>
      </w:r>
      <w:r>
        <w:rPr>
          <w:rFonts w:cs="J*Saroja" w:ascii="J*Saroja" w:hAnsi="J*Saroja"/>
          <w:b/>
          <w:bCs/>
          <w:sz w:val="20"/>
          <w:szCs w:val="20"/>
        </w:rPr>
        <w:t>si&amp;[ sdlmk)kd ts'ls) eyÉlH tÔlnf[ sdl![ LG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</w:t>
      </w:r>
      <w:r>
        <w:rPr>
          <w:rFonts w:cs="J*Saroja" w:ascii="J*Saroja" w:hAnsi="J*Saroja"/>
          <w:b/>
          <w:bCs/>
          <w:sz w:val="20"/>
          <w:szCs w:val="20"/>
        </w:rPr>
        <w:t xml:space="preserve">Òal)k'f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  <w:sz w:val="24"/>
          <w:szCs w:val="24"/>
        </w:rPr>
        <w:t>95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3)  </w:t>
      </w:r>
      <w:r>
        <w:rPr>
          <w:rFonts w:cs="J*Saroja" w:ascii="J*Saroja" w:hAnsi="J*Saroja"/>
          <w:b/>
          <w:bCs/>
          <w:sz w:val="20"/>
          <w:szCs w:val="20"/>
        </w:rPr>
        <w:t xml:space="preserve">ijCkÓDkG:R L#l|kijsRy c{&lt;[mjulsn'[ eyuk'isRy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ijPjsu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  <w:sz w:val="24"/>
          <w:szCs w:val="24"/>
        </w:rPr>
        <w:t>9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4)  </w:t>
      </w:r>
      <w:r>
        <w:rPr>
          <w:rFonts w:cs="J*Saroja" w:ascii="J*Saroja" w:hAnsi="J*Saroja"/>
          <w:b/>
          <w:bCs/>
          <w:sz w:val="20"/>
          <w:szCs w:val="20"/>
        </w:rPr>
        <w:t>L#l|kijsRy dhl; t' cIjE\[ pl\julSnl, LSfl EjL[hj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ulSnl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  <w:sz w:val="24"/>
          <w:szCs w:val="24"/>
        </w:rPr>
        <w:t>9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5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واقفة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éãDkG:R L#l|kijsRy dhlaka#, c{&lt;[mjuka#ä t'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eyuk'iGê t'[ eyuk'igksm ijPj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  </w:t>
      </w:r>
      <w:r>
        <w:rPr>
          <w:rFonts w:cs="ML-TTKarthika" w:ascii="ML-TTKarthika" w:hAnsi="ML-TTKarthika"/>
          <w:b/>
          <w:bCs/>
          <w:sz w:val="24"/>
          <w:szCs w:val="24"/>
        </w:rPr>
        <w:t>9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6)  </w:t>
      </w:r>
      <w:r>
        <w:rPr>
          <w:rFonts w:cs="J*Saroja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لفظي بالقرآن مخلوق</w:t>
      </w:r>
      <w:r>
        <w:rPr>
          <w:rFonts w:cs="J*Saroja" w:ascii="J*Saroja" w:hAnsi="J*Saroja"/>
          <w:b/>
          <w:bCs/>
          <w:sz w:val="20"/>
          <w:szCs w:val="20"/>
        </w:rPr>
        <w:t>)</w:t>
      </w:r>
      <w:r>
        <w:rPr>
          <w:rFonts w:cs="J*Saroja" w:ascii="J*Saroja" w:hAnsi="J*Saroja"/>
          <w:b/>
          <w:bCs/>
          <w:sz w:val="20"/>
          <w:szCs w:val="20"/>
        </w:rPr>
        <w:t xml:space="preserve"> DkG:R Qlfk' ep*X c{&lt;[mjulsn'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eyuk'isRy ijPj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 </w:t>
      </w:r>
      <w:r>
        <w:rPr>
          <w:rFonts w:cs="ML-TTKarthika" w:ascii="ML-TTKarthika" w:hAnsi="ML-TTKarthika"/>
          <w:b/>
          <w:bCs/>
          <w:sz w:val="24"/>
          <w:szCs w:val="24"/>
        </w:rPr>
        <w:t>10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7)  </w:t>
      </w:r>
      <w:r>
        <w:rPr>
          <w:rFonts w:cs="J*Saroja" w:ascii="J*Saroja" w:hAnsi="J*Saroja"/>
          <w:b/>
          <w:bCs/>
          <w:sz w:val="20"/>
          <w:szCs w:val="20"/>
        </w:rPr>
        <w:t>YeilvdØlgjH ijCIcj)nsa'[ eyuk'fjr[ sfxji[ eyukd?</w:t>
      </w:r>
      <w:r>
        <w:rPr>
          <w:rFonts w:cs="ML-TTKarthika" w:ascii="ML-TTKarthika" w:hAnsi="ML-TTKarthika"/>
          <w:b/>
          <w:bCs/>
          <w:sz w:val="24"/>
          <w:szCs w:val="24"/>
        </w:rPr>
        <w:t>...10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8)  </w:t>
      </w:r>
      <w:r>
        <w:rPr>
          <w:rFonts w:cs="J*Saroja" w:ascii="J*Saroja" w:hAnsi="J*Saroja"/>
          <w:b/>
          <w:bCs/>
          <w:sz w:val="20"/>
          <w:szCs w:val="20"/>
        </w:rPr>
        <w:t>YeilvdØlgjH ijCIcj)kd t'fjsRy :CusaÔln[?</w:t>
      </w:r>
      <w:r>
        <w:rPr>
          <w:rFonts w:cs="ML-TTKarthika" w:ascii="ML-TTKarthika" w:hAnsi="ML-TTKarthika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0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89)  </w:t>
      </w:r>
      <w:r>
        <w:rPr>
          <w:rFonts w:cs="J*Saroja" w:ascii="J*Saroja" w:hAnsi="J*Saroja"/>
          <w:b/>
          <w:bCs/>
          <w:sz w:val="20"/>
          <w:szCs w:val="20"/>
        </w:rPr>
        <w:t>t#l YeilvdØlgk; dHej)kduk;, ijSglPj)kduk; svu[f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dlgU*X Q'lujgk'kSil?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……………………………………. </w:t>
      </w:r>
      <w:r>
        <w:rPr>
          <w:rFonts w:cs="ML-TTKarthika" w:ascii="ML-TTKarthika" w:hAnsi="ML-TTKarthika"/>
          <w:b/>
          <w:bCs/>
          <w:sz w:val="24"/>
          <w:szCs w:val="24"/>
        </w:rPr>
        <w:t>10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0)  </w:t>
      </w:r>
      <w:r>
        <w:rPr>
          <w:rFonts w:cs="J*Saroja" w:ascii="J*Saroja" w:hAnsi="J*Saroja"/>
          <w:b/>
          <w:bCs/>
          <w:sz w:val="20"/>
          <w:szCs w:val="20"/>
        </w:rPr>
        <w:t xml:space="preserve">akdxjH covj/j&amp; Yedlg; akqkiR YeilvdØlgksmuk; YeS~l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Pr; :glPruksm Lmj\yujH Sulwj&amp;jgk'ksi'fjr[ sfxji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eyukd?</w:t>
      </w:r>
      <w:r>
        <w:rPr>
          <w:rFonts w:cs="ML-TTKarthika" w:ascii="ML-TTKarthika" w:hAnsi="ML-TTKarthika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.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0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1)  </w:t>
      </w:r>
      <w:r>
        <w:rPr>
          <w:rFonts w:cs="J*Saroja" w:ascii="J*Saroja" w:hAnsi="J*Saroja"/>
          <w:b/>
          <w:bCs/>
          <w:sz w:val="20"/>
          <w:szCs w:val="20"/>
        </w:rPr>
        <w:t>YeilvdØlgksm CgJL\kdxjhk= |hlhkdxk;, |ylakdxk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iUfUc[falujgk'ksi'fjr[ sfxji[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05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2)  </w:t>
      </w:r>
      <w:r>
        <w:rPr>
          <w:rFonts w:cs="J*Saroja" w:ascii="J*Saroja" w:hAnsi="J*Saroja"/>
          <w:b/>
          <w:bCs/>
          <w:sz w:val="19"/>
          <w:szCs w:val="19"/>
        </w:rPr>
        <w:t>akqkiR YeilvdØlsg c;~r[Pj&amp;k; DkG:rjH ijigj&amp;jMkS!l?</w:t>
      </w:r>
      <w:r>
        <w:rPr>
          <w:rFonts w:cs="J*Saroja" w:ascii="J*Saroja" w:hAnsi="J*Saroja"/>
          <w:b/>
          <w:bCs/>
          <w:sz w:val="20"/>
          <w:szCs w:val="20"/>
        </w:rPr>
        <w:t>..........106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3)  </w:t>
      </w:r>
      <w:r>
        <w:rPr>
          <w:rFonts w:cs="J*Saroja" w:ascii="J*Saroja" w:hAnsi="J*Saroja"/>
          <w:b/>
          <w:bCs/>
          <w:sz w:val="20"/>
          <w:szCs w:val="20"/>
        </w:rPr>
        <w:t>DkG:rjH tYf YeilvdØlgksm SegkdX eyÉjMk!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0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4)  </w:t>
      </w:r>
      <w:r>
        <w:rPr>
          <w:rFonts w:cs="J*Saroja" w:ascii="J*Saroja" w:hAnsi="J*Saroja"/>
          <w:b/>
          <w:bCs/>
          <w:sz w:val="20"/>
          <w:szCs w:val="20"/>
        </w:rPr>
        <w:t xml:space="preserve">KhkH Lc[akdX ép{@arc[dglu YeilvdØlGê t' SegjH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Lyjus/mk' YeilvdØlG :sg#la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0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5)  </w:t>
      </w:r>
      <w:r>
        <w:rPr>
          <w:rFonts w:cs="J*Saroja" w:ascii="J*Saroja" w:hAnsi="J*Saroja"/>
          <w:b/>
          <w:bCs/>
          <w:sz w:val="20"/>
          <w:szCs w:val="20"/>
        </w:rPr>
        <w:t>Q'las\ ycoH :g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0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6)  </w:t>
      </w:r>
      <w:r>
        <w:rPr>
          <w:rFonts w:cs="J*Saroja" w:ascii="J*Saroja" w:hAnsi="J*Saroja"/>
          <w:b/>
          <w:bCs/>
          <w:sz w:val="20"/>
          <w:szCs w:val="20"/>
        </w:rPr>
        <w:t xml:space="preserve">tS/lqln[ iUfjvhj&amp;[ Seluf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0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7)  </w:t>
      </w:r>
      <w:r>
        <w:rPr>
          <w:rFonts w:cs="J*Saroja" w:ascii="J*Saroja" w:hAnsi="J*Saroja"/>
          <w:b/>
          <w:bCs/>
          <w:sz w:val="20"/>
          <w:szCs w:val="20"/>
        </w:rPr>
        <w:t xml:space="preserve">:gln[ Liclr YeilvdR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0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8)  </w:t>
      </w:r>
      <w:r>
        <w:rPr>
          <w:rFonts w:cs="J*Saroja" w:ascii="J*Saroja" w:hAnsi="J*Saroja"/>
          <w:b/>
          <w:bCs/>
          <w:sz w:val="19"/>
          <w:szCs w:val="19"/>
        </w:rPr>
        <w:t>Liclr YeilvdR ak|+p[é</w:t>
      </w:r>
      <w:r>
        <w:rPr>
          <w:rFonts w:cs="KFGQPC Arabic Symbols 01" w:ascii="KFGQPC Arabic Symbols 01" w:hAnsi="KFGQPC Arabic Symbols 01"/>
          <w:b/>
          <w:bCs/>
          <w:sz w:val="19"/>
          <w:szCs w:val="19"/>
        </w:rPr>
        <w:t></w:t>
      </w:r>
      <w:r>
        <w:rPr>
          <w:rFonts w:cs="J*Saroja" w:ascii="J*Saroja" w:hAnsi="J*Saroja"/>
          <w:b/>
          <w:bCs/>
          <w:sz w:val="19"/>
          <w:szCs w:val="19"/>
        </w:rPr>
        <w:t>êulsn'fjr[ tÔln[ sfxji[?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J*Saroja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  <w:sz w:val="24"/>
          <w:szCs w:val="24"/>
        </w:rPr>
        <w:t>10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99)  </w:t>
      </w:r>
      <w:r>
        <w:rPr>
          <w:rFonts w:cs="J*Saroja" w:ascii="J*Saroja" w:hAnsi="J*Saroja"/>
          <w:b/>
          <w:bCs/>
          <w:sz w:val="20"/>
          <w:szCs w:val="20"/>
        </w:rPr>
        <w:t>aËk YeilvdØlgjH rj'[ iUfUc[Faluj ak|+p[é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J*Saroja" w:ascii="J*Saroja" w:hAnsi="J*Saroja"/>
          <w:b/>
          <w:bCs/>
          <w:sz w:val="20"/>
          <w:szCs w:val="20"/>
        </w:rPr>
        <w:t xml:space="preserve">ê)[ alYf;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YeSfUdalujMk= dlgU*X tsÔ#laln[?</w:t>
        <w:tab/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1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0)  </w:t>
      </w:r>
      <w:r>
        <w:rPr>
          <w:rFonts w:cs="J*Saroja" w:ascii="J*Saroja" w:hAnsi="J*Saroja"/>
          <w:b/>
          <w:bCs/>
          <w:sz w:val="20"/>
          <w:szCs w:val="20"/>
        </w:rPr>
        <w:t>YeilvdØlgksm akL[wjc\kdX t'[ eyÉlH tÔln[ 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ML-TTKarthika" w:ascii="ML-TTKarthika" w:hAnsi="ML-TTKarthika"/>
          <w:b/>
          <w:bCs/>
          <w:sz w:val="24"/>
          <w:szCs w:val="24"/>
        </w:rPr>
        <w:t>.. 112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1) </w:t>
      </w:r>
      <w:r>
        <w:rPr>
          <w:rFonts w:cs="ML-TTKarthika" w:ascii="ML-TTKarthika" w:hAnsi="ML-TTKarthika"/>
          <w:b/>
          <w:bCs/>
          <w:sz w:val="19"/>
          <w:szCs w:val="19"/>
        </w:rPr>
        <w:t xml:space="preserve"> </w:t>
      </w:r>
      <w:r>
        <w:rPr>
          <w:rFonts w:cs="J*Saroja" w:ascii="J*Saroja" w:hAnsi="J*Saroja"/>
          <w:b/>
          <w:bCs/>
          <w:sz w:val="19"/>
          <w:szCs w:val="19"/>
        </w:rPr>
        <w:t>ijCkÓDkG:rjsRy Lalrk&lt;jd p{&lt;[mlÔ\jr[ tÔln[ sfxji[?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ML-TTKarthika" w:ascii="ML-TTKarthika" w:hAnsi="ML-TTKarthika"/>
          <w:b/>
          <w:bCs/>
          <w:sz w:val="24"/>
          <w:szCs w:val="24"/>
        </w:rPr>
        <w:t>114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2)  </w:t>
      </w:r>
      <w:r>
        <w:rPr>
          <w:rFonts w:cs="J*Saroja" w:ascii="J*Saroja" w:hAnsi="J*Saroja"/>
          <w:b/>
          <w:bCs/>
          <w:sz w:val="20"/>
          <w:szCs w:val="20"/>
        </w:rPr>
        <w:t>Liclr rlxjH ijCIcj)nsa'fjrk= sfxji[ eyu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ML-TTKarthika" w:ascii="ML-TTKarthika" w:hAnsi="ML-TTKarthika"/>
          <w:b/>
          <w:bCs/>
          <w:sz w:val="24"/>
          <w:szCs w:val="24"/>
        </w:rPr>
        <w:t>.. 11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3)  </w:t>
      </w:r>
      <w:r>
        <w:rPr>
          <w:rFonts w:cs="J*Saroja" w:ascii="J*Saroja" w:hAnsi="J*Saroja"/>
          <w:b/>
          <w:bCs/>
          <w:sz w:val="20"/>
          <w:szCs w:val="20"/>
        </w:rPr>
        <w:t xml:space="preserve">Liclr rlxjH ijCIcj)kd t'fjsRy :CusaÔln[ ?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LfjH tsÔ#l; dlgU*X KXsdl=k'k![ ?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>... 11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4)  </w:t>
      </w:r>
      <w:r>
        <w:rPr>
          <w:rFonts w:cs="J*Saroja" w:ascii="J*Saroja" w:hAnsi="J*Saroja"/>
          <w:b/>
          <w:bCs/>
          <w:sz w:val="20"/>
          <w:szCs w:val="20"/>
        </w:rPr>
        <w:t xml:space="preserve">Liclr rlX tS/lqln[ c;&gt;ij)kd t'[ :Gs)(jhk;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LyjukSal?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1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5)  </w:t>
      </w:r>
      <w:r>
        <w:rPr>
          <w:rFonts w:cs="J*Saroja" w:ascii="J*Saroja" w:hAnsi="J*Saroja"/>
          <w:b/>
          <w:bCs/>
          <w:sz w:val="20"/>
          <w:szCs w:val="20"/>
        </w:rPr>
        <w:t xml:space="preserve">Liclr rlxjsRy Lmulx*X)[ ijCkÓDkG:rjH rj'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sfxji[ eyukd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18</w:t>
      </w:r>
    </w:p>
    <w:p>
      <w:pPr>
        <w:pStyle w:val="Normal"/>
        <w:spacing w:before="0" w:after="10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6) </w:t>
      </w:r>
      <w:r>
        <w:rPr>
          <w:rFonts w:cs="ML-TTKarthika" w:ascii="ML-TTKarthika" w:hAnsi="ML-TTKarthika"/>
          <w:b/>
          <w:bCs/>
          <w:sz w:val="19"/>
          <w:szCs w:val="19"/>
        </w:rPr>
        <w:t xml:space="preserve"> </w:t>
      </w:r>
      <w:r>
        <w:rPr>
          <w:rFonts w:cs="J*Saroja" w:ascii="J*Saroja" w:hAnsi="J*Saroja"/>
          <w:b/>
          <w:bCs/>
          <w:sz w:val="19"/>
          <w:szCs w:val="19"/>
        </w:rPr>
        <w:t>LÔU rlxjsRy Lmulx\jr[ ck'\jH rj'[ sfxji[ eyukd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19"/>
          <w:szCs w:val="19"/>
        </w:rPr>
        <w:t xml:space="preserve">   </w:t>
      </w:r>
      <w:r>
        <w:rPr>
          <w:rFonts w:cs="ML-TTKarthika" w:ascii="ML-TTKarthika" w:hAnsi="ML-TTKarthika"/>
          <w:b/>
          <w:bCs/>
          <w:sz w:val="24"/>
          <w:szCs w:val="24"/>
        </w:rPr>
        <w:t>120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7)  </w:t>
      </w:r>
      <w:r>
        <w:rPr>
          <w:rFonts w:cs="J*Saroja" w:ascii="J*Saroja" w:hAnsi="J*Saroja"/>
          <w:b/>
          <w:bCs/>
          <w:sz w:val="20"/>
          <w:szCs w:val="20"/>
        </w:rPr>
        <w:t>agn\jH ijCIcj)nsa'fjr[ sfxji[ eyukd?</w:t>
        <w:tab/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.... </w:t>
      </w:r>
      <w:r>
        <w:rPr>
          <w:rFonts w:cs="ML-TTKarthika" w:ascii="ML-TTKarthika" w:hAnsi="ML-TTKarthika"/>
          <w:b/>
          <w:bCs/>
          <w:sz w:val="24"/>
          <w:szCs w:val="24"/>
        </w:rPr>
        <w:t>120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8)  </w:t>
      </w:r>
      <w:r>
        <w:rPr>
          <w:rFonts w:cs="J*Saroja" w:ascii="J*Saroja" w:hAnsi="J*Saroja"/>
          <w:b/>
          <w:bCs/>
          <w:sz w:val="20"/>
          <w:szCs w:val="20"/>
        </w:rPr>
        <w:t xml:space="preserve">D~yjH LrkYz|ik;, dkq/ik;, LfkSelsh CjÊukaks!'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fjr[ DkG:rjH rj'[ sfxji[ eyukd?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22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09)  </w:t>
      </w:r>
      <w:r>
        <w:rPr>
          <w:rFonts w:cs="J*Saroja" w:ascii="J*Saroja" w:hAnsi="J*Saroja"/>
          <w:b/>
          <w:bCs/>
          <w:sz w:val="20"/>
          <w:szCs w:val="20"/>
        </w:rPr>
        <w:t>Tfjr[ ck'\jH tÔln[ sfxjik=f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2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0)  </w:t>
      </w:r>
      <w:r>
        <w:rPr>
          <w:rFonts w:cs="J*Saroja" w:ascii="J*Saroja" w:hAnsi="J*Saroja"/>
          <w:b/>
          <w:bCs/>
          <w:sz w:val="20"/>
          <w:szCs w:val="20"/>
        </w:rPr>
        <w:t xml:space="preserve">D~ykdxjH rj'[ wr*X KujGs\qkS'Hej)s/mksa'fjr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tÔln[ sfxji[ 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26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1)  </w:t>
      </w:r>
      <w:r>
        <w:rPr>
          <w:rFonts w:cs="J*Saroja" w:ascii="J*Saroja" w:hAnsi="J*Saroja"/>
          <w:b/>
          <w:bCs/>
          <w:sz w:val="20"/>
          <w:szCs w:val="20"/>
        </w:rPr>
        <w:t>ekrG wJijfs\ rjS&lt;Pj&amp;isRy ijPjsuÔln[?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ML-TTKarthika" w:ascii="ML-TTKarthika" w:hAnsi="ML-TTKarthika"/>
          <w:b/>
          <w:bCs/>
          <w:sz w:val="24"/>
          <w:szCs w:val="24"/>
        </w:rPr>
        <w:t>.. 130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2)  </w:t>
      </w:r>
      <w:r>
        <w:rPr>
          <w:rFonts w:cs="J*Saroja" w:ascii="J*Saroja" w:hAnsi="J*Saroja"/>
          <w:b/>
          <w:bCs/>
          <w:sz w:val="20"/>
          <w:szCs w:val="20"/>
        </w:rPr>
        <w:t>coG t' dl|x\jH KOfk'fjrk= sfxji[ tÔln[? tYf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YeliCUaln[ LfjH KOf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3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3)  </w:t>
      </w:r>
      <w:r>
        <w:rPr>
          <w:rFonts w:cs="J*Saroja" w:ascii="J*Saroja" w:hAnsi="J*Saroja"/>
          <w:b/>
          <w:bCs/>
          <w:sz w:val="20"/>
          <w:szCs w:val="20"/>
        </w:rPr>
        <w:t xml:space="preserve">egShld\[ Qgkaj&amp;[ doMk'fjsRy goe; t*jsruln[ ijCkÓ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DkG:rjH ijCpJdgj)k'f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.. </w:t>
      </w:r>
      <w:r>
        <w:rPr>
          <w:rFonts w:cs="ML-TTKarthika" w:ascii="ML-TTKarthika" w:hAnsi="ML-TTKarthika"/>
          <w:b/>
          <w:bCs/>
          <w:sz w:val="24"/>
          <w:szCs w:val="24"/>
        </w:rPr>
        <w:t>13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4)  </w:t>
      </w:r>
      <w:r>
        <w:rPr>
          <w:rFonts w:cs="J*Saroja" w:ascii="J*Saroja" w:hAnsi="J*Saroja"/>
          <w:b/>
          <w:bCs/>
          <w:sz w:val="20"/>
          <w:szCs w:val="20"/>
        </w:rPr>
        <w:t>Yeilvd ck'\jsRy Lmjc[Flr\jH TfjsRy ijSC&lt;n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3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5)  </w:t>
      </w:r>
      <w:r>
        <w:rPr>
          <w:rFonts w:cs="J*Saroja" w:ascii="J*Saroja" w:hAnsi="J*Saroja"/>
          <w:b/>
          <w:bCs/>
          <w:sz w:val="20"/>
          <w:szCs w:val="20"/>
        </w:rPr>
        <w:t xml:space="preserve">ijvlgn)[ rjH)k'fjsRy goe; ijCkÓDkG:rjH rj'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ijCpal)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.. </w:t>
      </w:r>
      <w:r>
        <w:rPr>
          <w:rFonts w:cs="ML-TTKarthika" w:ascii="ML-TTKarthika" w:hAnsi="ML-TTKarthika"/>
          <w:b/>
          <w:bCs/>
          <w:sz w:val="24"/>
          <w:szCs w:val="24"/>
        </w:rPr>
        <w:t>13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6)  </w:t>
      </w:r>
      <w:r>
        <w:rPr>
          <w:rFonts w:cs="J*Saroja" w:ascii="J*Saroja" w:hAnsi="J*Saroja"/>
          <w:b/>
          <w:bCs/>
          <w:sz w:val="20"/>
          <w:szCs w:val="20"/>
        </w:rPr>
        <w:t xml:space="preserve">ijvlgn)[ rjH)k'fjsRy goe; Yeilvd ck'\jH rj'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ijCpal)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3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7)  </w:t>
      </w:r>
      <w:r>
        <w:rPr>
          <w:rFonts w:cs="J*Saroja" w:ascii="J*Saroja" w:hAnsi="J*Saroja"/>
          <w:b/>
          <w:bCs/>
          <w:sz w:val="20"/>
          <w:szCs w:val="20"/>
        </w:rPr>
        <w:t>YeiG\r*X YepGCj/j)s/mk'fjsRyuk;, ijvlgnuksmuk;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goe; ijCkÓDkG:rjH tYedlgaln[ ijCpJdgj)k'f[?</w:t>
      </w:r>
      <w:r>
        <w:rPr>
          <w:rFonts w:cs="ML-TTKarthika" w:ascii="ML-TTKarthika" w:hAnsi="ML-TTKarthika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3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8)  </w:t>
      </w:r>
      <w:r>
        <w:rPr>
          <w:rFonts w:cs="J*Saroja" w:ascii="J*Saroja" w:hAnsi="J*Saroja"/>
          <w:b/>
          <w:bCs/>
          <w:sz w:val="20"/>
          <w:szCs w:val="20"/>
        </w:rPr>
        <w:t>Yeilvdck'\jH TfjsRy ijSC&lt;n; t*jsru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40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19)  </w:t>
      </w:r>
      <w:r>
        <w:rPr>
          <w:rFonts w:cs="J*Saroja" w:ascii="J*Saroja" w:hAnsi="J*Saroja"/>
          <w:b/>
          <w:bCs/>
          <w:sz w:val="20"/>
          <w:szCs w:val="20"/>
        </w:rPr>
        <w:t xml:space="preserve">]mkdX ijfgn; sv$k'fjsRy goe; ijCkÓDkG:rjsRy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Lmjc[Flr\jH ijigj)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>.. 142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0)  </w:t>
      </w:r>
      <w:r>
        <w:rPr>
          <w:rFonts w:cs="J*Saroja" w:ascii="J*Saroja" w:hAnsi="J*Saroja"/>
          <w:b/>
          <w:bCs/>
          <w:sz w:val="20"/>
          <w:szCs w:val="20"/>
        </w:rPr>
        <w:t xml:space="preserve">Tfjr[ fjgkck'\jH rj'[ sfxji[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4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1)  </w:t>
      </w:r>
      <w:r>
        <w:rPr>
          <w:rFonts w:cs="J*Saroja" w:ascii="J*Saroja" w:hAnsi="J*Saroja"/>
          <w:b/>
          <w:bCs/>
          <w:sz w:val="20"/>
          <w:szCs w:val="20"/>
        </w:rPr>
        <w:t>egShlds\ fkhlcjr[ ijCkÓDkG:rjH rj'[ sfxji[ eyukd?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t*jsruln[ YeiG\r*X fo)j dn)l)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ML-TTKarthika" w:ascii="ML-TTKarthika" w:hAnsi="ML-TTKarthika"/>
          <w:b/>
          <w:bCs/>
          <w:sz w:val="24"/>
          <w:szCs w:val="24"/>
        </w:rPr>
        <w:t>. 14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2)  </w:t>
      </w:r>
      <w:r>
        <w:rPr>
          <w:rFonts w:cs="J*Saroja" w:ascii="J*Saroja" w:hAnsi="J*Saroja"/>
          <w:b/>
          <w:bCs/>
          <w:sz w:val="20"/>
          <w:szCs w:val="20"/>
        </w:rPr>
        <w:t xml:space="preserve">Tfjr[ Yeilvd ck'\jH rj'k= sfxji[ eyukduk;, L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fjsRy ijSC&lt;n*X eyukduk; sv$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</w:t>
      </w:r>
      <w:r>
        <w:rPr>
          <w:rFonts w:cs="J*Saroja" w:ascii="J*Saroja" w:hAnsi="J*Saroja"/>
          <w:b/>
          <w:bCs/>
          <w:sz w:val="20"/>
          <w:szCs w:val="20"/>
        </w:rPr>
        <w:t>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4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3)  </w:t>
      </w:r>
      <w:r>
        <w:rPr>
          <w:rFonts w:cs="J*Saroja" w:ascii="J*Saroja" w:hAnsi="J*Saroja"/>
          <w:b/>
          <w:bCs/>
          <w:sz w:val="20"/>
          <w:szCs w:val="20"/>
        </w:rPr>
        <w:t xml:space="preserve">cIjyl\[ -elh;- Ks!'fjr[ ijCkÓDkG:rjH rj'[ sfxji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eyuk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4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4)  </w:t>
      </w:r>
      <w:r>
        <w:rPr>
          <w:rFonts w:cs="J*Saroja" w:ascii="J*Saroja" w:hAnsi="J*Saroja"/>
          <w:b/>
          <w:bCs/>
          <w:sz w:val="20"/>
          <w:szCs w:val="20"/>
        </w:rPr>
        <w:t>cIjyl\jrk;, LfjsRy ijSC&lt;n\jrkak= sfxjikdX ck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\jH rj'[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4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5)  </w:t>
      </w:r>
      <w:r>
        <w:rPr>
          <w:rFonts w:cs="J*Saroja" w:ascii="J*Saroja" w:hAnsi="J*Saroja"/>
          <w:b/>
          <w:bCs/>
          <w:sz w:val="20"/>
          <w:szCs w:val="20"/>
        </w:rPr>
        <w:t xml:space="preserve">egShld\[ YefjYdju rm/jhl)k; t'fjr[ DkG:rjH rj'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sfxji[ eyukd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>149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6)  </w:t>
      </w:r>
      <w:r>
        <w:rPr>
          <w:rFonts w:cs="J*Saroja" w:ascii="J*Saroja" w:hAnsi="J*Saroja"/>
          <w:b/>
          <w:bCs/>
          <w:sz w:val="20"/>
          <w:szCs w:val="20"/>
        </w:rPr>
        <w:t xml:space="preserve">egShld\[ YefjYdju rm/jhl)k; t'fjr[ YeilvdvgUujH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rj'[ sfxjik;, LfjsRy ijSC&lt;nik; eyukd?</w:t>
      </w:r>
      <w:r>
        <w:rPr>
          <w:rFonts w:cs="ML-TTKarthika" w:ascii="ML-TTKarthika" w:hAnsi="ML-TTKarthika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>.. 15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7)  </w:t>
      </w:r>
      <w:r>
        <w:rPr>
          <w:rFonts w:cs="J*Saroja" w:ascii="J*Saroja" w:hAnsi="J*Saroja"/>
          <w:b/>
          <w:bCs/>
          <w:sz w:val="20"/>
          <w:szCs w:val="20"/>
        </w:rPr>
        <w:t>ijCkÓDkG:rjH rj'[ ã|Oxjr[ä sfxji[ eyukd?</w:t>
        <w:tab/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5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8)  </w:t>
      </w:r>
      <w:r>
        <w:rPr>
          <w:rFonts w:cs="J*Saroja" w:ascii="J*Saroja" w:hAnsi="J*Saroja"/>
          <w:b/>
          <w:bCs/>
          <w:sz w:val="20"/>
          <w:szCs w:val="20"/>
        </w:rPr>
        <w:t>ã|Oxjr[ä Yeilvd ck'\jH rj'[ sfxjik;, LfjsRy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ijSC&lt;nik;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52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29)  </w:t>
      </w:r>
      <w:r>
        <w:rPr>
          <w:rFonts w:cs="J*Saroja" w:ascii="J*Saroja" w:hAnsi="J*Saroja"/>
          <w:b/>
          <w:bCs/>
          <w:sz w:val="19"/>
          <w:szCs w:val="19"/>
        </w:rPr>
        <w:t xml:space="preserve">cIGz\jhk;,rgd\jhk; ijCIcj)nsa'fjr[ sfxji[ eyukd?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…... </w:t>
      </w:r>
      <w:r>
        <w:rPr>
          <w:rFonts w:cs="ML-TTKarthika" w:ascii="ML-TTKarthika" w:hAnsi="ML-TTKarthika"/>
          <w:b/>
          <w:bCs/>
          <w:sz w:val="24"/>
          <w:szCs w:val="24"/>
        </w:rPr>
        <w:t>15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0)  </w:t>
      </w:r>
      <w:r>
        <w:rPr>
          <w:rFonts w:cs="J*Saroja" w:ascii="J*Saroja" w:hAnsi="J*Saroja"/>
          <w:b/>
          <w:bCs/>
          <w:sz w:val="20"/>
          <w:szCs w:val="20"/>
        </w:rPr>
        <w:t>cIGz rgd*xjhk= ijCIlc\jsRy :Cusa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5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1)  </w:t>
      </w:r>
      <w:r>
        <w:rPr>
          <w:rFonts w:cs="J*Saroja" w:ascii="J*Saroja" w:hAnsi="J*Saroja"/>
          <w:b/>
          <w:bCs/>
          <w:sz w:val="20"/>
          <w:szCs w:val="20"/>
        </w:rPr>
        <w:t>cIGz rgd*X TS/lX Ks!'fjr[ tÔln[ sfxji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ML-TTKarthika" w:ascii="ML-TTKarthika" w:hAnsi="ML-TTKarthika"/>
          <w:b/>
          <w:bCs/>
          <w:sz w:val="24"/>
          <w:szCs w:val="24"/>
        </w:rPr>
        <w:t>. 155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2)  </w:t>
      </w:r>
      <w:r>
        <w:rPr>
          <w:rFonts w:cs="J*Saroja" w:ascii="J*Saroja" w:hAnsi="J*Saroja"/>
          <w:b/>
          <w:bCs/>
          <w:sz w:val="20"/>
          <w:szCs w:val="20"/>
        </w:rPr>
        <w:t xml:space="preserve">cIGz rgd*X Qgj)hk; rCj)lsf ts''k; rjhrjH)k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sa'fjr[ tÔln[ sfxji[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…………………………………  </w:t>
      </w:r>
      <w:r>
        <w:rPr>
          <w:rFonts w:cs="ML-TTKarthika" w:ascii="ML-TTKarthika" w:hAnsi="ML-TTKarthika"/>
          <w:b/>
          <w:bCs/>
          <w:sz w:val="24"/>
          <w:szCs w:val="24"/>
        </w:rPr>
        <w:t>15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3)  </w:t>
      </w:r>
      <w:r>
        <w:rPr>
          <w:rFonts w:cs="J*Saroja" w:ascii="J*Saroja" w:hAnsi="J*Saroja"/>
          <w:b/>
          <w:bCs/>
          <w:sz w:val="20"/>
          <w:szCs w:val="20"/>
        </w:rPr>
        <w:t xml:space="preserve">egShld\[ cfUijCIlcjdX L#l|kijsr dlnksa'fjr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tÔln[ sfxji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6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4)  </w:t>
      </w:r>
      <w:r>
        <w:rPr>
          <w:rFonts w:cs="J*Saroja" w:ascii="J*Saroja" w:hAnsi="J*Saroja"/>
          <w:b/>
          <w:bCs/>
          <w:sz w:val="20"/>
          <w:szCs w:val="20"/>
        </w:rPr>
        <w:t xml:space="preserve">CElL\jH ijCIcj)kilrk= sfxji[ tÔln[? :G)ln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CElL\[ h&gt;j)kd, :gjH rj'[, tS/lqln[ h&gt;j)kd?</w:t>
      </w:r>
      <w:r>
        <w:rPr>
          <w:rFonts w:cs="ML-TTKarthika" w:ascii="ML-TTKarthika" w:hAnsi="ML-TTKarthika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ML-TTKarthika" w:ascii="ML-TTKarthika" w:hAnsi="ML-TTKarthika"/>
          <w:b/>
          <w:bCs/>
          <w:sz w:val="24"/>
          <w:szCs w:val="24"/>
        </w:rPr>
        <w:t>. 16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5)  </w:t>
      </w:r>
      <w:r>
        <w:rPr>
          <w:rFonts w:cs="J*Saroja" w:ascii="J*Saroja" w:hAnsi="J*Saroja"/>
          <w:b/>
          <w:bCs/>
          <w:sz w:val="20"/>
          <w:szCs w:val="20"/>
        </w:rPr>
        <w:t>CElL\jr[ tYf Tr*xk![, LfjH ]Ëik; ihjufk;, a|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fIgalufk; ]f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  <w:sz w:val="24"/>
          <w:szCs w:val="24"/>
        </w:rPr>
        <w:t>16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6)  </w:t>
      </w:r>
      <w:r>
        <w:rPr>
          <w:rFonts w:cs="J*Saroja" w:ascii="J*Saroja" w:hAnsi="J*Saroja"/>
          <w:b/>
          <w:bCs/>
          <w:sz w:val="20"/>
          <w:szCs w:val="20"/>
        </w:rPr>
        <w:t xml:space="preserve">Qglxksm dG+*X sdl![ :sg(jhk; cIGz\jH YeSiCj)k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dSul, rgd\jH rj'[ gÊs/mkdSul sv$kSal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ML-TTKarthika" w:ascii="ML-TTKarthika" w:hAnsi="ML-TTKarthika"/>
          <w:b/>
          <w:bCs/>
          <w:sz w:val="24"/>
          <w:szCs w:val="24"/>
        </w:rPr>
        <w:t>.. 168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7) </w:t>
      </w:r>
      <w:r>
        <w:rPr>
          <w:rFonts w:cs="J*Saroja" w:ascii="J*Saroja" w:hAnsi="J*Saroja"/>
          <w:b/>
          <w:bCs/>
          <w:sz w:val="20"/>
          <w:szCs w:val="20"/>
        </w:rPr>
        <w:t xml:space="preserve">akdxjH rl; ijigj&amp; |pJck; flsq igk' :u\k; t*jsr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>uln[ Sulvj/j)kd?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..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6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8)  </w:t>
      </w:r>
      <w:r>
        <w:rPr>
          <w:rFonts w:cs="J*Saroja" w:ascii="J*Saroja" w:hAnsi="J*Saroja"/>
          <w:b/>
          <w:bCs/>
          <w:sz w:val="20"/>
          <w:szCs w:val="20"/>
        </w:rPr>
        <w:t>Dp[yjH selfksi ijCIcj)nsa'fjr[ tÔln[ sfxji[</w:t>
      </w:r>
      <w:r>
        <w:rPr>
          <w:rFonts w:cs="J*Saroja" w:ascii="J*Saroja" w:hAnsi="J*Saroja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J*Saroja" w:ascii="J*Saroja" w:hAnsi="J*Saroj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7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39)  </w:t>
      </w:r>
      <w:r>
        <w:rPr>
          <w:rFonts w:cs="J*Saroja" w:ascii="J*Saroja" w:hAnsi="J*Saroja"/>
          <w:b/>
          <w:bCs/>
          <w:sz w:val="20"/>
          <w:szCs w:val="20"/>
        </w:rPr>
        <w:t xml:space="preserve">Dp[yjhk= ijCIlc\jr[ tYf ZM*xk!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72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0)  </w:t>
      </w:r>
      <w:r>
        <w:rPr>
          <w:rFonts w:cs="J*Saroja" w:ascii="J*Saroja" w:hAnsi="J*Saroja"/>
          <w:b/>
          <w:bCs/>
          <w:sz w:val="20"/>
          <w:szCs w:val="20"/>
        </w:rPr>
        <w:t>L#l|kijsRy akRdm' Lyjsi' Dp[yjsRy Q'l; ZM\j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r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  <w:sz w:val="24"/>
          <w:szCs w:val="24"/>
        </w:rPr>
        <w:t>17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1)  </w:t>
      </w:r>
      <w:r>
        <w:rPr>
          <w:rFonts w:cs="J*Saroja" w:ascii="J*Saroja" w:hAnsi="J*Saroja"/>
          <w:b/>
          <w:bCs/>
          <w:sz w:val="20"/>
          <w:szCs w:val="20"/>
        </w:rPr>
        <w:t xml:space="preserve">Dp[yjsh ijCIlc\jsh g!l; Zmalu Dp[ykdX SgDs/mk\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s/MfjH ijCIcj)k'fjrk= sfxjikdX eyu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ML-TTKarthika" w:ascii="ML-TTKarthika" w:hAnsi="ML-TTKarthika"/>
          <w:b/>
          <w:bCs/>
          <w:sz w:val="24"/>
          <w:szCs w:val="24"/>
        </w:rPr>
        <w:t>.. 17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2)  </w:t>
      </w:r>
      <w:r>
        <w:rPr>
          <w:rFonts w:cs="J*Saroja" w:ascii="J*Saroja" w:hAnsi="J*Saroja"/>
          <w:b/>
          <w:bCs/>
          <w:sz w:val="19"/>
          <w:szCs w:val="19"/>
        </w:rPr>
        <w:t>TO ZM\jH Dp[yjH tsÔ#l; dlgU*xln[ KXsdl=k'f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7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3)  </w:t>
      </w:r>
      <w:r>
        <w:rPr>
          <w:rFonts w:cs="J*Saroja" w:ascii="J*Saroja" w:hAnsi="J*Saroja"/>
          <w:b/>
          <w:bCs/>
          <w:sz w:val="20"/>
          <w:szCs w:val="20"/>
        </w:rPr>
        <w:t>tÔln[</w:t>
      </w:r>
      <w:r>
        <w:rPr>
          <w:rFonts w:cs="J*Saroja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تقدير الأزلي</w:t>
      </w:r>
      <w:r>
        <w:rPr>
          <w:rFonts w:cs="J*Saroja" w:ascii="J*Saroja" w:hAnsi="J*Saroja"/>
          <w:b/>
          <w:bCs/>
          <w:sz w:val="20"/>
          <w:szCs w:val="20"/>
        </w:rPr>
        <w:t xml:space="preserve">) </w:t>
      </w:r>
      <w:r>
        <w:rPr>
          <w:rFonts w:cs="J*Saroja" w:ascii="J*Saroja" w:hAnsi="J*Saroja"/>
          <w:b/>
          <w:bCs/>
          <w:sz w:val="20"/>
          <w:szCs w:val="20"/>
        </w:rPr>
        <w:t xml:space="preserve"> )[ sfxji[ tÔln[?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  <w:sz w:val="24"/>
          <w:szCs w:val="24"/>
        </w:rPr>
        <w:t>18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4)  </w:t>
      </w:r>
      <w:r>
        <w:rPr>
          <w:rFonts w:cs="J*Saroja" w:ascii="J*Saroja" w:hAnsi="J*Saroja"/>
          <w:b/>
          <w:bCs/>
          <w:sz w:val="20"/>
          <w:szCs w:val="20"/>
        </w:rPr>
        <w:t xml:space="preserve">:ukÍjH SgDs/mk\s/M </w:t>
      </w:r>
      <w:r>
        <w:rPr>
          <w:rFonts w:cs="J*Saroja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تقدير العمري</w:t>
      </w:r>
      <w:r>
        <w:rPr>
          <w:rFonts w:cs="J*Saroja" w:ascii="J*Saroja" w:hAnsi="J*Saroja"/>
          <w:b/>
          <w:bCs/>
          <w:sz w:val="20"/>
          <w:szCs w:val="20"/>
        </w:rPr>
        <w:t>)</w:t>
      </w:r>
      <w:r>
        <w:rPr>
          <w:rFonts w:cs="J*Saroja" w:ascii="J*Saroja" w:hAnsi="J*Saroja"/>
          <w:b/>
          <w:bCs/>
          <w:sz w:val="20"/>
          <w:szCs w:val="20"/>
        </w:rPr>
        <w:t>)[ sfxji[ eyukd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ML-TTKarthika" w:ascii="ML-TTKarthika" w:hAnsi="ML-TTKarthika"/>
          <w:b/>
          <w:bCs/>
          <w:sz w:val="24"/>
          <w:szCs w:val="24"/>
        </w:rPr>
        <w:t>.. 18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5)  </w:t>
      </w:r>
      <w:r>
        <w:rPr>
          <w:rFonts w:cs="J*Saroja" w:ascii="J*Saroja" w:hAnsi="J*Saroja"/>
          <w:b/>
          <w:bCs/>
          <w:sz w:val="20"/>
          <w:szCs w:val="20"/>
        </w:rPr>
        <w:t xml:space="preserve">zG&gt;c[F CjCkijr[ :f[ali[ KOfk' SixujH :ukc[ dlh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Dp[G SgDs/mk\k'fjr[ tÔln[ sfxji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..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85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6) </w:t>
      </w:r>
      <w:r>
        <w:rPr>
          <w:rFonts w:cs="J*Saroja" w:ascii="J*Saroja" w:hAnsi="J*Saroja"/>
          <w:b/>
          <w:bCs/>
          <w:sz w:val="20"/>
          <w:szCs w:val="20"/>
        </w:rPr>
        <w:t xml:space="preserve">sshh\kH Dp[yjH SgDs/mk\k' </w:t>
      </w:r>
      <w:r>
        <w:rPr>
          <w:rFonts w:cs="J*Saroja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تقدير الحولي</w:t>
      </w:r>
      <w:r>
        <w:rPr>
          <w:rFonts w:cs="J*Saroja" w:ascii="J*Saroja" w:hAnsi="J*Saroja"/>
          <w:b/>
          <w:bCs/>
          <w:sz w:val="20"/>
          <w:szCs w:val="20"/>
        </w:rPr>
        <w:t>)</w:t>
      </w:r>
      <w:r>
        <w:rPr>
          <w:rFonts w:cs="J*Saroja" w:ascii="J*Saroja" w:hAnsi="J*Saroja"/>
          <w:b/>
          <w:bCs/>
          <w:sz w:val="20"/>
          <w:szCs w:val="20"/>
        </w:rPr>
        <w:t xml:space="preserve"> )k= sfxji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8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7)  </w:t>
      </w:r>
      <w:r>
        <w:rPr>
          <w:rFonts w:cs="J*Saroja" w:ascii="J*Saroja" w:hAnsi="J*Saroja"/>
          <w:b/>
          <w:bCs/>
          <w:sz w:val="19"/>
          <w:szCs w:val="19"/>
        </w:rPr>
        <w:t xml:space="preserve">QlSgl pjic\jhkak= </w:t>
      </w:r>
      <w:r>
        <w:rPr>
          <w:rFonts w:cs="J*Saroja" w:ascii="J*Saroja" w:hAnsi="J*Saroja"/>
          <w:b/>
          <w:bCs/>
          <w:sz w:val="19"/>
          <w:szCs w:val="19"/>
        </w:rPr>
        <w:t>(</w:t>
      </w:r>
      <w:r>
        <w:rPr>
          <w:rFonts w:ascii="J*Saroja" w:hAnsi="J*Saroja" w:cs="J*Saroja"/>
          <w:b/>
          <w:b/>
          <w:bCs/>
          <w:sz w:val="19"/>
          <w:sz w:val="19"/>
          <w:szCs w:val="19"/>
          <w:rtl w:val="true"/>
        </w:rPr>
        <w:t>التقدير اليومي</w:t>
      </w:r>
      <w:r>
        <w:rPr>
          <w:rFonts w:cs="J*Saroja" w:ascii="J*Saroja" w:hAnsi="J*Saroja"/>
          <w:b/>
          <w:bCs/>
          <w:sz w:val="19"/>
          <w:szCs w:val="19"/>
        </w:rPr>
        <w:t>)</w:t>
      </w:r>
      <w:r>
        <w:rPr>
          <w:rFonts w:cs="J*Saroja" w:ascii="J*Saroja" w:hAnsi="J*Saroja"/>
          <w:b/>
          <w:bCs/>
          <w:sz w:val="19"/>
          <w:szCs w:val="19"/>
        </w:rPr>
        <w:t xml:space="preserve"> Dp[yjrk= sfxji[ t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8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8)  </w:t>
      </w:r>
      <w:r>
        <w:rPr>
          <w:rFonts w:cs="J*Saroja" w:ascii="J*Saroja" w:hAnsi="J*Saroja"/>
          <w:b/>
          <w:bCs/>
          <w:sz w:val="20"/>
          <w:szCs w:val="20"/>
        </w:rPr>
        <w:t>cO&gt;lzUik;, pOG&gt;lzUikakXsdl=k' Dp[G akRdm'fjH KX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sdl=k' dlgU*X tsÔ#la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8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49)  </w:t>
      </w:r>
      <w:r>
        <w:rPr>
          <w:rFonts w:cs="J*Saroja" w:ascii="J*Saroja" w:hAnsi="J*Saroja"/>
          <w:b/>
          <w:bCs/>
          <w:sz w:val="20"/>
          <w:szCs w:val="20"/>
        </w:rPr>
        <w:t xml:space="preserve">Dp[yjsRy ao'las\ ZMalu L#l|kijsRy </w:t>
      </w:r>
      <w:r>
        <w:rPr>
          <w:rFonts w:cs="Times New Roman" w:ascii="Times New Roman" w:hAnsi="Times New Roman"/>
          <w:b/>
          <w:bCs/>
          <w:sz w:val="20"/>
          <w:szCs w:val="20"/>
        </w:rPr>
        <w:t>‘</w:t>
      </w:r>
      <w:r>
        <w:rPr>
          <w:rFonts w:cs="J*Saroja" w:ascii="J*Saroja" w:hAnsi="J*Saroja"/>
          <w:b/>
          <w:bCs/>
          <w:sz w:val="20"/>
          <w:szCs w:val="20"/>
        </w:rPr>
        <w:t>aCJL\j</w:t>
      </w:r>
      <w:r>
        <w:rPr>
          <w:rFonts w:cs="Times New Roman" w:ascii="Times New Roman" w:hAnsi="Times New Roman"/>
          <w:b/>
          <w:bCs/>
          <w:sz w:val="20"/>
          <w:szCs w:val="20"/>
        </w:rPr>
        <w:t>’</w:t>
      </w:r>
      <w:r>
        <w:rPr>
          <w:rFonts w:cs="J*Saroja" w:ascii="J*Saroja" w:hAnsi="J*Saroja"/>
          <w:b/>
          <w:bCs/>
          <w:sz w:val="20"/>
          <w:szCs w:val="20"/>
        </w:rPr>
        <w:t xml:space="preserve">H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ijCIcj)nsa'fjr[ tÔln[ sfxji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9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0)  </w:t>
      </w:r>
      <w:r>
        <w:rPr>
          <w:rFonts w:cs="J*Saroja" w:ascii="J*Saroja" w:hAnsi="J*Saroja"/>
          <w:b/>
          <w:bCs/>
          <w:sz w:val="20"/>
          <w:szCs w:val="20"/>
        </w:rPr>
        <w:t>L#l|k ijCkÓDkG:rjhk;, Yeilvd vgUujhk; rak)[ Lyjuj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&amp;[ f' LisRy ijSC&lt;n*xjH seMfln[, L#l|k rØ sv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$k'isguk;, fD[iuk=isguk;, Êaj)k'isguk;, ijCIcj)kd </w:t>
      </w:r>
    </w:p>
    <w:p>
      <w:pPr>
        <w:pStyle w:val="Normal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uk; cHdG+*X sv$kduk; sv$k'isguk; T&lt;[ms/mkduk;,  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LijCIcjdSxuk;, LYdajdSxuk; LiR T&lt;[ms/mkdSul sv$k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'j#, LfkSelsh fsRy LmjadxjH :sg(jhk; LijCIlcjdxluj</w:t>
      </w:r>
    </w:p>
    <w:p>
      <w:pPr>
        <w:pStyle w:val="Normal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fJgk'f[ LiR fJsg T&lt;[ms/mkduk; sv$k'j# t'f[,Lfk Sel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sh dkq/ik; T&lt;[ms/mk'j#.  Tsf#l; fs' L#l|kijsRy KS`</w:t>
      </w:r>
    </w:p>
    <w:p>
      <w:pPr>
        <w:pStyle w:val="Normal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C\jhk;, aCJL\jhk; seMflnS#l?. Lfksdl![ fs' LiR K </w:t>
      </w:r>
    </w:p>
    <w:p>
      <w:pPr>
        <w:pStyle w:val="Normal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S`Cj)kdulsn(jH L*jsr c;&gt;ij)kduj#, LfkSelsh Li </w:t>
      </w:r>
    </w:p>
    <w:p>
      <w:pPr>
        <w:pStyle w:val="Normal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sRy LPjdlg\jH LiR KS`Cj)l\sfl'k; fs' c;&gt;ij)kd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ukaj#S#l? Lfksdl![ :sg(jhk; L#l|k t*jsruln[ LiR </w:t>
      </w:r>
    </w:p>
    <w:p>
      <w:pPr>
        <w:pStyle w:val="Normal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f{e[fjs/ml\fk;, T&lt;[ms/ml\fkalu dlgU*X KS`Cj)k'f[.T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fjrk= aykemj tÔ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19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1)  </w:t>
      </w:r>
      <w:r>
        <w:rPr>
          <w:rFonts w:cs="J*Saroja" w:ascii="J*Saroja" w:hAnsi="J*Saroja"/>
          <w:b/>
          <w:bCs/>
          <w:sz w:val="20"/>
          <w:szCs w:val="20"/>
        </w:rPr>
        <w:t>Dp[yjsRy rlhl; ZMalu c{&lt;[mj/[ t'fjH ijCIcj)nsa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</w:t>
      </w:r>
      <w:r>
        <w:rPr>
          <w:rFonts w:cs="J*Saroja" w:ascii="J*Saroja" w:hAnsi="J*Saroja"/>
          <w:b/>
          <w:bCs/>
          <w:sz w:val="20"/>
          <w:szCs w:val="20"/>
        </w:rPr>
        <w:t xml:space="preserve">fjr[ sfxji[ eyu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  <w:sz w:val="24"/>
          <w:szCs w:val="24"/>
        </w:rPr>
        <w:t>196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2)  </w:t>
      </w:r>
      <w:r>
        <w:rPr>
          <w:rFonts w:cs="J*Saroja" w:ascii="J*Saroja" w:hAnsi="J*Saroja"/>
          <w:b/>
          <w:bCs/>
          <w:sz w:val="20"/>
          <w:szCs w:val="20"/>
        </w:rPr>
        <w:t xml:space="preserve">t#l\jsruk; L#l|k c{&lt;[mj&amp;jgjs) Þt#l rØuk; rjsRy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éL#l|kijsRyê ssddxjhln[, fjØ rj'jSh)#ß éakc[hj;ê t'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Yeilvd ivr\jsRy :Cu; tÔln[?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98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3)  </w:t>
      </w:r>
      <w:r>
        <w:rPr>
          <w:rFonts w:cs="J*Saroja" w:ascii="J*Saroja" w:hAnsi="J*Saroja"/>
          <w:b/>
          <w:bCs/>
          <w:sz w:val="20"/>
          <w:szCs w:val="20"/>
        </w:rPr>
        <w:t>c{&lt;[mjdxjSh)[ SvG\j/yuk' YeiG\r*X sv$kilR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c{&lt;[mjdX)[ dqjik;, KS`CikakS!l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199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4)  </w:t>
      </w:r>
      <w:r>
        <w:rPr>
          <w:rFonts w:cs="J*Saroja" w:ascii="J*Saroja" w:hAnsi="J*Saroja"/>
          <w:b/>
          <w:bCs/>
          <w:sz w:val="20"/>
          <w:szCs w:val="20"/>
        </w:rPr>
        <w:t xml:space="preserve">CyTulu Dp[yjH L#l|kijr[ T&lt;[mak= dlgUalnS#l akqk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iR :xkdxk; cØlGzjdxluj L#l|kijsr Lrkcgj)kd t 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'f[, L#l|kijr[ Lf[ clPj)kduk; sv$k;, tÔ[ sdl![ L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*jsr c;&gt;ij)k'j#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  <w:sz w:val="24"/>
          <w:szCs w:val="24"/>
        </w:rPr>
        <w:t>201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5)  </w:t>
      </w:r>
      <w:r>
        <w:rPr>
          <w:rFonts w:cs="J*Saroja" w:ascii="J*Saroja" w:hAnsi="J*Saroja"/>
          <w:b/>
          <w:bCs/>
          <w:sz w:val="20"/>
          <w:szCs w:val="20"/>
        </w:rPr>
        <w:t>af\jH Dp[yjhk= ijCIlc\jrk= c[Flr; t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.. </w:t>
      </w:r>
      <w:r>
        <w:rPr>
          <w:rFonts w:cs="ML-TTKarthika" w:ascii="ML-TTKarthika" w:hAnsi="ML-TTKarthika"/>
          <w:b/>
          <w:bCs/>
          <w:sz w:val="24"/>
          <w:szCs w:val="24"/>
        </w:rPr>
        <w:t>202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6)  </w:t>
      </w:r>
      <w:r>
        <w:rPr>
          <w:rFonts w:cs="J*Saroja" w:ascii="J*Saroja" w:hAnsi="J*Saroja"/>
          <w:b/>
          <w:bCs/>
          <w:sz w:val="20"/>
          <w:szCs w:val="20"/>
        </w:rPr>
        <w:t xml:space="preserve">TOalrjr[ tYf ClDdxln[ K=f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205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19"/>
          <w:szCs w:val="19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7)  </w:t>
      </w:r>
      <w:r>
        <w:rPr>
          <w:rFonts w:cs="J*Saroja" w:ascii="J*Saroja" w:hAnsi="J*Saroja"/>
          <w:b/>
          <w:bCs/>
          <w:sz w:val="19"/>
          <w:szCs w:val="19"/>
        </w:rPr>
        <w:t>TO ClDdsxen[}jfØlG t*jsruln[ iUlDUlrj&amp;jgj)k'f[?........</w:t>
      </w:r>
      <w:r>
        <w:rPr>
          <w:rFonts w:cs="ML-TTKarthika" w:ascii="ML-TTKarthika" w:hAnsi="ML-TTKarthika"/>
          <w:b/>
          <w:bCs/>
          <w:sz w:val="24"/>
          <w:szCs w:val="24"/>
        </w:rPr>
        <w:t>20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8)  </w:t>
      </w:r>
      <w:r>
        <w:rPr>
          <w:rFonts w:cs="J*Saroja" w:ascii="J*Saroja" w:hAnsi="J*Saroja"/>
          <w:b/>
          <w:bCs/>
          <w:sz w:val="20"/>
          <w:szCs w:val="20"/>
        </w:rPr>
        <w:t>TOalrjsRy ClDdsx  en[}jfØlG ijCpJdgj&amp;fjsRy vkgk)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saÔ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0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59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إحسان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ÞrØß t'fjr[ ijCkÓDkG:rjH rj'k; YeilvdvgU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 </w:t>
      </w:r>
      <w:r>
        <w:rPr>
          <w:rFonts w:cs="J*Saroja" w:ascii="J*Saroja" w:hAnsi="J*Saroja"/>
          <w:b/>
          <w:bCs/>
          <w:sz w:val="20"/>
          <w:szCs w:val="20"/>
        </w:rPr>
        <w:t>ujH rj'k; sfxji[ eyukd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09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0)  </w:t>
      </w:r>
      <w:r>
        <w:rPr>
          <w:rFonts w:cs="J*Saroja" w:ascii="J*Saroja" w:hAnsi="J*Saroja"/>
          <w:b/>
          <w:bCs/>
          <w:sz w:val="20"/>
          <w:szCs w:val="20"/>
        </w:rPr>
        <w:t xml:space="preserve">:glPrujhk= T|[clR tÔldk'k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10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1)  </w:t>
      </w:r>
      <w:r>
        <w:rPr>
          <w:rFonts w:cs="J*Saroja" w:ascii="J*Saroja" w:hAnsi="J*Saroja"/>
          <w:b/>
          <w:bCs/>
          <w:sz w:val="20"/>
          <w:szCs w:val="20"/>
        </w:rPr>
        <w:t>TOalrjsRy ijegJf; tÔ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11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2)  </w:t>
      </w:r>
      <w:r>
        <w:rPr>
          <w:rFonts w:cs="J*Saroja" w:ascii="J*Saroja" w:hAnsi="J*Saroja"/>
          <w:b/>
          <w:bCs/>
          <w:sz w:val="20"/>
          <w:szCs w:val="20"/>
        </w:rPr>
        <w:t xml:space="preserve">ijCIlcegalu LijCIlc; akSDr TOalR egjeoGnaluj rj&lt;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Ehaldk; t'f[ ijCpJdgj)kd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J*Saroja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1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3)  </w:t>
      </w:r>
      <w:r>
        <w:rPr>
          <w:rFonts w:cs="J*Saroja" w:ascii="J*Saroja" w:hAnsi="J*Saroja"/>
          <w:b/>
          <w:bCs/>
          <w:sz w:val="20"/>
          <w:szCs w:val="20"/>
        </w:rPr>
        <w:t>Tc[hlajsRy ihu\jH rj'k; egjeoGnaluk; eky\[ Seldk'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ihju dkE[yjsRy Tr*X tYfuln[?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1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4)  </w:t>
      </w:r>
      <w:r>
        <w:rPr>
          <w:rFonts w:cs="J*Saroja" w:ascii="J*Saroja" w:hAnsi="J*Saroja"/>
          <w:b/>
          <w:bCs/>
          <w:sz w:val="20"/>
          <w:szCs w:val="20"/>
        </w:rPr>
        <w:t xml:space="preserve">dxil)k'fjsRyuk;, Lw[Bfuksmuk; dkE[y[ t'[ eyÉlH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tÔ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1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5)  </w:t>
      </w:r>
      <w:r>
        <w:rPr>
          <w:rFonts w:cs="J*Saroja" w:ascii="J*Saroja" w:hAnsi="J*Saroja"/>
          <w:b/>
          <w:bCs/>
          <w:sz w:val="20"/>
          <w:szCs w:val="20"/>
        </w:rPr>
        <w:t>rjS&lt;P\jsRy dkE[y[ t'[ eyÉlH tÔln[?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ML-TTKarthika" w:ascii="ML-TTKarthika" w:hAnsi="ML-TTKarthika"/>
          <w:b/>
          <w:bCs/>
          <w:sz w:val="24"/>
          <w:szCs w:val="24"/>
        </w:rPr>
        <w:t>. 21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6)  </w:t>
      </w:r>
      <w:r>
        <w:rPr>
          <w:rFonts w:cs="J*Saroja" w:ascii="J*Saroja" w:hAnsi="J*Saroja"/>
          <w:b/>
          <w:bCs/>
          <w:sz w:val="20"/>
          <w:szCs w:val="20"/>
        </w:rPr>
        <w:t>L|(lg\jsRyuk;, pkg&gt;jalr\jsRyuk; dkE[y[ tÔln[?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ML-TTKarthika" w:ascii="ML-TTKarthika" w:hAnsi="ML-TTKarthika"/>
          <w:b/>
          <w:bCs/>
          <w:sz w:val="24"/>
          <w:szCs w:val="24"/>
        </w:rPr>
        <w:t>. 215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67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dem ijCIlc\jsRy dkE[y[ tÔln[? </w:t>
      </w:r>
      <w:r>
        <w:rPr>
          <w:rFonts w:eastAsia="Calibri"/>
          <w:b/>
          <w:bCs/>
          <w:sz w:val="20"/>
          <w:szCs w:val="20"/>
        </w:rPr>
        <w:t>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</w:rPr>
        <w:t>216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68)  </w:t>
      </w:r>
      <w:r>
        <w:rPr>
          <w:rFonts w:cs="J*Saroja" w:ascii="J*Saroja" w:hAnsi="J*Saroja"/>
          <w:b/>
          <w:bCs/>
          <w:sz w:val="20"/>
          <w:szCs w:val="20"/>
        </w:rPr>
        <w:t xml:space="preserve">Tc[hlajsRy aj#\jH rj'k; eky\[Seldl\ YeiG\r egalu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dkE[y[ tÔ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 215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69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ijYz|\jrk= ckwopk;, DkG:rjsr rjÕj)hk;, Yeilvdsr e 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gj|cj)hk;, afrjua*sx egj|cj)kd Selshuk= dlgU*X </w:t>
      </w:r>
    </w:p>
    <w:p>
      <w:pPr>
        <w:pStyle w:val="NormalWeb"/>
        <w:spacing w:before="0" w:after="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Yedmalu goe\jH af\jH rj'k; eky\[Seldl\ YeiG\reg 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>alu dkE[yS#, ejs' t*jsruln[ L*sr sv$k'iG af\j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>H rj'[ eky\[ Seldk'f[? svyju CjG)[ YeiG\regalu dk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E[ylujMS# rj*X egjvus/mk\k'f[? </w:t>
      </w:r>
      <w:r>
        <w:rPr>
          <w:rFonts w:eastAsia="Calibri"/>
          <w:b/>
          <w:bCs/>
          <w:sz w:val="20"/>
          <w:szCs w:val="20"/>
        </w:rPr>
        <w:t>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220  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70)  </w:t>
      </w:r>
      <w:r>
        <w:rPr>
          <w:rFonts w:ascii="J*Saroja" w:hAnsi="J*Saroja" w:eastAsia="Calibri" w:cs="Arial"/>
          <w:b/>
          <w:b/>
          <w:bCs/>
          <w:sz w:val="20"/>
          <w:sz w:val="20"/>
          <w:szCs w:val="20"/>
          <w:rtl w:val="true"/>
        </w:rPr>
        <w:t>الظلم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</w:rPr>
        <w:t xml:space="preserve">  </w:t>
      </w:r>
      <w:r>
        <w:rPr>
          <w:rFonts w:eastAsia="Calibri" w:cs="Arial" w:ascii="J*Saroja" w:hAnsi="J*Saroja"/>
          <w:b/>
          <w:bCs/>
          <w:sz w:val="20"/>
          <w:szCs w:val="20"/>
        </w:rPr>
        <w:t>éLYda;ê,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ascii="J*Saroja" w:hAnsi="J*Saroja" w:eastAsia="Calibri" w:cs="Arial"/>
          <w:b/>
          <w:b/>
          <w:bCs/>
          <w:sz w:val="20"/>
          <w:sz w:val="20"/>
          <w:szCs w:val="20"/>
          <w:rtl w:val="true"/>
        </w:rPr>
        <w:t>الفسوق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ésf+lmj\;ê,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ascii="J*Saroja" w:hAnsi="J*Saroja" w:eastAsia="Calibri" w:cs="Arial"/>
          <w:b/>
          <w:b/>
          <w:bCs/>
          <w:sz w:val="20"/>
          <w:sz w:val="20"/>
          <w:szCs w:val="20"/>
          <w:rtl w:val="true"/>
        </w:rPr>
        <w:t>النفاق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édlemU;ê t'ji tYf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Tr*xluj fjgj&amp;jMk![? </w:t>
      </w:r>
      <w:r>
        <w:rPr>
          <w:rFonts w:eastAsia="Calibri"/>
          <w:b/>
          <w:bCs/>
          <w:sz w:val="20"/>
          <w:szCs w:val="20"/>
        </w:rPr>
        <w:t>……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21</w:t>
      </w:r>
    </w:p>
    <w:p>
      <w:pPr>
        <w:pStyle w:val="Normal"/>
        <w:spacing w:before="0" w:after="100"/>
        <w:jc w:val="left"/>
        <w:rPr>
          <w:rFonts w:ascii="J*Saroja" w:hAnsi="J*Saroja" w:cs="J*Saroja"/>
        </w:rPr>
      </w:pPr>
      <w:r>
        <w:rPr>
          <w:rFonts w:eastAsia="Times New Roman" w:cs="Times New Roman" w:ascii="ML-TTKarthika" w:hAnsi="ML-TTKarthika"/>
          <w:b/>
          <w:bCs/>
          <w:sz w:val="24"/>
          <w:szCs w:val="24"/>
        </w:rPr>
        <w:t>171</w:t>
      </w:r>
      <w:r>
        <w:rPr/>
        <w:t xml:space="preserve">)   </w:t>
      </w:r>
      <w:r>
        <w:rPr>
          <w:rFonts w:cs="J*Saroja" w:ascii="J*Saroja" w:hAnsi="J*Saroja"/>
          <w:b/>
          <w:bCs/>
          <w:sz w:val="20"/>
          <w:szCs w:val="20"/>
        </w:rPr>
        <w:t>ihju, svyju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ظلم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>éLYda;êr[ Kpl|gn; eyukd?</w:t>
      </w:r>
      <w:r>
        <w:rPr>
          <w:rFonts w:cs="J*Saroja" w:ascii="J*Saroja" w:hAnsi="J*Saroja"/>
        </w:rPr>
        <w:t xml:space="preserve"> </w:t>
      </w:r>
      <w:r>
        <w:rPr>
          <w:rFonts w:cs="Times New Roman" w:ascii="Times New Roman" w:hAnsi="Times New Roman"/>
        </w:rPr>
        <w:t xml:space="preserve">………… </w:t>
      </w:r>
      <w:r>
        <w:rPr>
          <w:rFonts w:cs="J*Saroja" w:ascii="J*Saroja" w:hAnsi="J*Saroja"/>
        </w:rPr>
        <w:t xml:space="preserve"> </w:t>
      </w:r>
      <w:r>
        <w:rPr>
          <w:rFonts w:eastAsia="Times New Roman" w:cs="Times New Roman" w:ascii="ML-TTKarthika" w:hAnsi="ML-TTKarthika"/>
          <w:b/>
          <w:bCs/>
          <w:sz w:val="24"/>
          <w:szCs w:val="24"/>
        </w:rPr>
        <w:t>221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72)  </w:t>
      </w:r>
      <w:r>
        <w:rPr>
          <w:rFonts w:eastAsia="Calibri" w:cs="Arial" w:ascii="J*Saroja" w:hAnsi="J*Saroja"/>
          <w:b/>
          <w:bCs/>
          <w:sz w:val="20"/>
          <w:szCs w:val="20"/>
        </w:rPr>
        <w:t>ihju svyju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ascii="J*Saroja" w:hAnsi="J*Saroja" w:eastAsia="Calibri" w:cs="Arial"/>
          <w:b/>
          <w:b/>
          <w:bCs/>
          <w:sz w:val="20"/>
          <w:sz w:val="20"/>
          <w:szCs w:val="20"/>
          <w:rtl w:val="true"/>
        </w:rPr>
        <w:t>الفسوق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ésf+lmj\;êr[ Kpl|gn; eyukd? </w:t>
      </w:r>
      <w:r>
        <w:rPr>
          <w:rFonts w:eastAsia="Calibri"/>
          <w:b/>
          <w:bCs/>
          <w:sz w:val="20"/>
          <w:szCs w:val="20"/>
        </w:rPr>
        <w:t xml:space="preserve">……... </w:t>
      </w:r>
      <w:r>
        <w:rPr>
          <w:rFonts w:cs="ML-TTKarthika" w:ascii="ML-TTKarthika" w:hAnsi="ML-TTKarthika"/>
          <w:b/>
          <w:bCs/>
        </w:rPr>
        <w:t>222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73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ihju svyju </w:t>
      </w:r>
      <w:r>
        <w:rPr>
          <w:rFonts w:ascii="J*Saroja" w:hAnsi="J*Saroja" w:eastAsia="Calibri" w:cs="Arial"/>
          <w:b/>
          <w:b/>
          <w:bCs/>
          <w:sz w:val="20"/>
          <w:sz w:val="20"/>
          <w:szCs w:val="20"/>
          <w:rtl w:val="true"/>
        </w:rPr>
        <w:t>النفاق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édlemU\jê r[ Kpl|gn; eyukd? </w:t>
      </w:r>
      <w:r>
        <w:rPr>
          <w:rFonts w:eastAsia="Calibri"/>
          <w:b/>
          <w:bCs/>
          <w:sz w:val="20"/>
          <w:szCs w:val="20"/>
        </w:rPr>
        <w:t>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22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74)  </w:t>
      </w:r>
      <w:r>
        <w:rPr>
          <w:rFonts w:cs="J*Saroja" w:ascii="J*Saroja" w:hAnsi="J*Saroja"/>
          <w:b/>
          <w:bCs/>
          <w:sz w:val="20"/>
          <w:szCs w:val="20"/>
        </w:rPr>
        <w:t>cj|jyjsRyuk;,cj|[y[ sv$k'isRyuk; ijPjsuÔ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 </w:t>
      </w:r>
      <w:r>
        <w:rPr>
          <w:rFonts w:cs="J*Saroja" w:ascii="J*Saroja" w:hAnsi="J*Saroja"/>
          <w:b/>
          <w:bCs/>
          <w:sz w:val="20"/>
          <w:szCs w:val="20"/>
        </w:rPr>
        <w:t>225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75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algn; sv$k'irk= CjÊ tÔln[? </w:t>
      </w:r>
      <w:r>
        <w:rPr>
          <w:rFonts w:eastAsia="Calibri"/>
          <w:b/>
          <w:bCs/>
          <w:sz w:val="20"/>
          <w:szCs w:val="20"/>
        </w:rPr>
        <w:t>……………………….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26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76)  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>النشرة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ascii="J*Saroja" w:hAnsi="J*Saroja" w:cs="J*Saroja"/>
          <w:b/>
          <w:b/>
          <w:bCs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/>
          <w:bCs/>
          <w:sz w:val="20"/>
          <w:szCs w:val="20"/>
        </w:rPr>
        <w:t xml:space="preserve">t'lH tÔln[? LfjsRy ijPjsuÔln[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……..  </w:t>
      </w:r>
      <w:r>
        <w:rPr>
          <w:rFonts w:cs="ML-TTKarthika" w:ascii="ML-TTKarthika" w:hAnsi="ML-TTKarthika"/>
          <w:b/>
          <w:bCs/>
          <w:sz w:val="24"/>
          <w:szCs w:val="24"/>
        </w:rPr>
        <w:t>22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77)  </w:t>
      </w:r>
      <w:r>
        <w:rPr>
          <w:rFonts w:cs="J*Saroja" w:ascii="J*Saroja" w:hAnsi="J*Saroja"/>
          <w:b/>
          <w:bCs/>
          <w:sz w:val="20"/>
          <w:szCs w:val="20"/>
        </w:rPr>
        <w:t xml:space="preserve">Tc[hl; Lrkipj)k' aYÔ*X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..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227</w:t>
      </w:r>
    </w:p>
    <w:p>
      <w:pPr>
        <w:pStyle w:val="NormalWeb"/>
        <w:spacing w:before="0" w:after="280"/>
        <w:jc w:val="left"/>
        <w:rPr>
          <w:rFonts w:eastAsia="Calibri"/>
        </w:rPr>
      </w:pPr>
      <w:r>
        <w:rPr>
          <w:rFonts w:cs="ML-TTKarthika" w:ascii="ML-TTKarthika" w:hAnsi="ML-TTKarthika"/>
          <w:b/>
          <w:bCs/>
        </w:rPr>
        <w:t xml:space="preserve">178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ijSglPj)s/M aYÔ*X ]i? </w:t>
      </w:r>
      <w:r>
        <w:rPr>
          <w:rFonts w:eastAsia="Calibri"/>
          <w:b/>
          <w:bCs/>
          <w:sz w:val="20"/>
          <w:szCs w:val="20"/>
        </w:rPr>
        <w:t>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28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79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]hÍ[, aYÔj&amp;ofju roH, vgm[, iM)Ñj Selshuk= dlgU*X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CgJg\jH ~r[Pj/j)k'fjsRy ijPjsuÔln[? </w:t>
      </w:r>
      <w:r>
        <w:rPr>
          <w:rFonts w:eastAsia="Calibri"/>
          <w:b/>
          <w:bCs/>
          <w:sz w:val="20"/>
          <w:szCs w:val="20"/>
        </w:rPr>
        <w:t>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228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80)  </w:t>
      </w:r>
      <w:r>
        <w:rPr>
          <w:rFonts w:eastAsia="Calibri" w:cs="Arial" w:ascii="J*Saroja" w:hAnsi="J*Saroja"/>
          <w:b/>
          <w:bCs/>
          <w:sz w:val="20"/>
          <w:szCs w:val="20"/>
        </w:rPr>
        <w:t>CgJg\jH ~r[Pj)k'f[ ijCkÓDkG:rjsh :u\lsn(jH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LfjsRy ijPjsuÔln[? </w:t>
      </w:r>
      <w:r>
        <w:rPr>
          <w:rFonts w:eastAsia="Calibri"/>
          <w:b/>
          <w:bCs/>
          <w:sz w:val="20"/>
          <w:szCs w:val="20"/>
        </w:rPr>
        <w:t>……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31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81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wUlHcU\jsRy ijPjsuÔln[? </w:t>
      </w:r>
      <w:r>
        <w:rPr>
          <w:rFonts w:eastAsia="Calibri"/>
          <w:b/>
          <w:bCs/>
          <w:sz w:val="20"/>
          <w:szCs w:val="20"/>
        </w:rPr>
        <w:t>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32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82)  </w:t>
      </w:r>
      <w:r>
        <w:rPr>
          <w:rFonts w:eastAsia="Calibri" w:cs="Arial" w:ascii="J*Saroja" w:hAnsi="J*Saroja"/>
          <w:b/>
          <w:bCs/>
          <w:sz w:val="20"/>
          <w:szCs w:val="20"/>
        </w:rPr>
        <w:t>SwUlHcU)lgsrl, dn)[ SrlM)lgSrl eyuk'f[ ijCIcj)k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'isRy ijPjsuÔln[?  </w:t>
      </w:r>
      <w:r>
        <w:rPr>
          <w:rFonts w:eastAsia="Calibri"/>
          <w:b/>
          <w:bCs/>
          <w:sz w:val="20"/>
          <w:szCs w:val="20"/>
        </w:rPr>
        <w:t xml:space="preserve">………………………………………….  </w:t>
      </w:r>
      <w:r>
        <w:rPr>
          <w:rFonts w:cs="ML-TTKarthika" w:ascii="ML-TTKarthika" w:hAnsi="ML-TTKarthika"/>
          <w:b/>
          <w:bCs/>
        </w:rPr>
        <w:t>233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83)  </w:t>
      </w:r>
      <w:r>
        <w:rPr>
          <w:rFonts w:eastAsia="Calibri" w:cs="Arial" w:ascii="J*Saroja" w:hAnsi="J*Saroja"/>
          <w:b/>
          <w:bCs/>
          <w:sz w:val="20"/>
          <w:szCs w:val="20"/>
        </w:rPr>
        <w:t>rÊYf*sx Srl)j éSwUlfj&lt;;ê &gt;lij Yeivj)k'fjsRy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ijPjsuÔln[?  </w:t>
      </w:r>
      <w:r>
        <w:rPr>
          <w:rFonts w:eastAsia="Calibri"/>
          <w:b/>
          <w:bCs/>
          <w:sz w:val="20"/>
          <w:szCs w:val="20"/>
        </w:rPr>
        <w:t>…………………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34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84)  </w:t>
      </w:r>
      <w:r>
        <w:rPr>
          <w:rFonts w:cs="J*Saroja" w:ascii="J*Saroja" w:hAnsi="J*Saroja"/>
          <w:b/>
          <w:bCs/>
          <w:sz w:val="20"/>
          <w:szCs w:val="20"/>
        </w:rPr>
        <w:t>BlËkSihSulm[ aq)[ Si!j Sfmk'fjsRy ijPjsu Ôln[?</w:t>
      </w:r>
      <w:r>
        <w:rPr>
          <w:rFonts w:cs="Times New Roman" w:ascii="Times New Roman" w:hAnsi="Times New Roman"/>
          <w:b/>
          <w:bCs/>
          <w:sz w:val="20"/>
          <w:szCs w:val="20"/>
        </w:rPr>
        <w:t>..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37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85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eÊjYeC[r; éeÊjdsx ey\j &gt;lzU egJÊn; rm\k'f[ê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rl)k'fjsRy ijPjsuÔln[? </w:t>
      </w:r>
      <w:r>
        <w:rPr>
          <w:rFonts w:eastAsia="Calibri"/>
          <w:b/>
          <w:bCs/>
          <w:sz w:val="20"/>
          <w:szCs w:val="20"/>
        </w:rPr>
        <w:t>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</w:rPr>
        <w:t>238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86)  </w:t>
      </w:r>
      <w:r>
        <w:rPr>
          <w:rFonts w:cs="J*Saroja" w:ascii="J*Saroja" w:hAnsi="J*Saroja"/>
          <w:b/>
          <w:bCs/>
          <w:sz w:val="20"/>
          <w:szCs w:val="20"/>
        </w:rPr>
        <w:t>dSÑyjsRy ijPjsuÔln[?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41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87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fËkdsx tYf Tr*xluj fg; fjgj)k'k? </w:t>
      </w:r>
      <w:r>
        <w:rPr>
          <w:rFonts w:eastAsia="Calibri"/>
          <w:b/>
          <w:bCs/>
          <w:sz w:val="20"/>
          <w:szCs w:val="20"/>
        </w:rPr>
        <w:t>…………………..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eastAsia="Calibri" w:cs="Arial" w:ascii="ML-TTKarthika" w:hAnsi="ML-TTKarthika"/>
          <w:b/>
          <w:bCs/>
        </w:rPr>
        <w:t>242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88)  </w:t>
      </w:r>
      <w:r>
        <w:rPr>
          <w:rFonts w:eastAsia="Calibri" w:cs="Arial" w:ascii="J*Saroja" w:hAnsi="J*Saroja"/>
          <w:b/>
          <w:bCs/>
          <w:sz w:val="20"/>
          <w:szCs w:val="20"/>
        </w:rPr>
        <w:t>svyju svyju sfËkdX t*sruln[ selyk)s/mkd?</w:t>
      </w:r>
      <w:r>
        <w:rPr>
          <w:rFonts w:eastAsia="Calibri"/>
          <w:b/>
          <w:bCs/>
          <w:sz w:val="20"/>
          <w:szCs w:val="20"/>
        </w:rPr>
        <w:t xml:space="preserve">........... </w:t>
      </w:r>
      <w:r>
        <w:rPr>
          <w:rFonts w:cs="ML-TTKarthika" w:ascii="ML-TTKarthika" w:hAnsi="ML-TTKarthika"/>
          <w:b/>
          <w:bCs/>
        </w:rPr>
        <w:t>24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89)  </w:t>
      </w:r>
      <w:r>
        <w:rPr>
          <w:rFonts w:cs="J*Saroja" w:ascii="J*Saroja" w:hAnsi="J*Saroja"/>
          <w:b/>
          <w:bCs/>
          <w:sz w:val="20"/>
          <w:szCs w:val="20"/>
        </w:rPr>
        <w:t xml:space="preserve">iR ele*X ]sf#la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44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0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vykfk; ihkfkalu akqkiR ele*xk; t*sruln[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elyk)s/mkd?  </w:t>
      </w:r>
      <w:r>
        <w:rPr>
          <w:rFonts w:eastAsia="Calibri"/>
          <w:b/>
          <w:bCs/>
          <w:sz w:val="20"/>
          <w:szCs w:val="20"/>
        </w:rPr>
        <w:t>…………………………………………………..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45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1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tÔln[ uFlGÒ eC[vl\le;? </w:t>
      </w:r>
      <w:r>
        <w:rPr>
          <w:rFonts w:eastAsia="Calibri"/>
          <w:b/>
          <w:bCs/>
          <w:sz w:val="20"/>
          <w:szCs w:val="20"/>
        </w:rPr>
        <w:t>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46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2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wr*xjsh QlSgl iUd[fjdxksmuk; dlgU\jH tS/lqln[ </w:t>
      </w:r>
    </w:p>
    <w:p>
      <w:pPr>
        <w:pStyle w:val="NormalWeb"/>
        <w:spacing w:before="0" w:after="280"/>
        <w:jc w:val="left"/>
        <w:rPr>
          <w:rFonts w:eastAsia="Calibri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eC[vl\le; Liclrj)kd?  </w:t>
      </w:r>
      <w:r>
        <w:rPr>
          <w:rFonts w:eastAsia="Calibri"/>
          <w:b/>
          <w:bCs/>
          <w:sz w:val="20"/>
          <w:szCs w:val="20"/>
        </w:rPr>
        <w:t>…………………………………..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47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193)  </w:t>
      </w:r>
      <w:r>
        <w:rPr>
          <w:rFonts w:cs="J*Saroja" w:ascii="J*Saroja" w:hAnsi="J*Saroja"/>
          <w:b/>
          <w:bCs/>
          <w:sz w:val="20"/>
          <w:szCs w:val="20"/>
        </w:rPr>
        <w:t xml:space="preserve">T|Shld\[ rj'[ tS/lqln[ fO~ akyjÉ[Selikd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….. </w:t>
      </w:r>
      <w:r>
        <w:rPr>
          <w:rFonts w:cs="ML-TTKarthika" w:ascii="ML-TTKarthika" w:hAnsi="ML-TTKarthika"/>
          <w:b/>
          <w:bCs/>
          <w:sz w:val="24"/>
          <w:szCs w:val="24"/>
        </w:rPr>
        <w:t>248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4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fO|JpjH Lmjuky&amp;[ ijCIcj)k' Qgk iUd[fj iRele\jH f 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>s' Ky&amp;[ rj'irlujsdl![ agj)kdulsn(jH LisRy ijPj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uÔln[?  </w:t>
      </w:r>
      <w:r>
        <w:rPr>
          <w:rFonts w:eastAsia="Calibri"/>
          <w:b/>
          <w:bCs/>
          <w:sz w:val="20"/>
          <w:szCs w:val="20"/>
        </w:rPr>
        <w:t>…………………………………………………………..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50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5)  </w:t>
      </w:r>
      <w:r>
        <w:rPr>
          <w:rFonts w:eastAsia="Calibri" w:cs="Arial" w:ascii="J*Saroja" w:hAnsi="J*Saroja"/>
          <w:b/>
          <w:bCs/>
          <w:sz w:val="20"/>
          <w:szCs w:val="20"/>
        </w:rPr>
        <w:t>dkËd{fU*X svu[fiG)[ rHdk' TO pkrjulijsh CjÊdX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LiG)k= Yelu[C[vj\alSnl? </w:t>
      </w:r>
      <w:r>
        <w:rPr>
          <w:rFonts w:eastAsia="Calibri"/>
          <w:b/>
          <w:bCs/>
          <w:sz w:val="20"/>
          <w:szCs w:val="20"/>
        </w:rPr>
        <w:t>………………………………….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. </w:t>
      </w:r>
      <w:r>
        <w:rPr>
          <w:rFonts w:cs="ML-TTKarthika" w:ascii="ML-TTKarthika" w:hAnsi="ML-TTKarthika"/>
          <w:b/>
          <w:bCs/>
        </w:rPr>
        <w:t>255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6)  </w:t>
      </w:r>
      <w:r>
        <w:rPr>
          <w:rFonts w:eastAsia="Calibri" w:cs="Arial" w:ascii="J*Saroja" w:hAnsi="J*Saroja"/>
          <w:b/>
          <w:bCs/>
          <w:sz w:val="20"/>
          <w:szCs w:val="20"/>
        </w:rPr>
        <w:t>ÞL#l|k KS`Cj)kdulsn(jH Lir[ selyk\[ sdlmk)k;, Ls#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(jH CjÊj)k;ß t' |pJck;, Srgs\ ijCpJdgj&amp; rØdSx)lX 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>fjØdX LPjdgj&amp;iG rgd\jH Seldk; t'[ eyÉfk; t*j</w:t>
      </w:r>
    </w:p>
    <w:p>
      <w:pPr>
        <w:pStyle w:val="NormalWeb"/>
        <w:spacing w:lineRule="auto" w:line="276"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ruln[ Sulwj/j)kd? </w:t>
      </w:r>
      <w:r>
        <w:rPr>
          <w:rFonts w:eastAsia="Calibri"/>
          <w:b/>
          <w:bCs/>
          <w:sz w:val="20"/>
          <w:szCs w:val="20"/>
        </w:rPr>
        <w:t>…………………………………………….</w:t>
      </w:r>
      <w:r>
        <w:rPr>
          <w:rFonts w:cs="ML-TTKarthika" w:ascii="ML-TTKarthika" w:hAnsi="ML-TTKarthika"/>
          <w:b/>
          <w:bCs/>
        </w:rPr>
        <w:t xml:space="preserve"> 256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7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L#l|k rS+lm[ ejReËkilR dHej&amp;jMk= svl%lu alGz;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>]fln[?</w:t>
        <w:tab/>
      </w:r>
      <w:r>
        <w:rPr>
          <w:rFonts w:eastAsia="Calibri"/>
          <w:b/>
          <w:bCs/>
          <w:sz w:val="20"/>
          <w:szCs w:val="20"/>
        </w:rPr>
        <w:t xml:space="preserve">……………………………………………………………… </w:t>
      </w:r>
      <w:r>
        <w:rPr>
          <w:rFonts w:cs="ML-TTKarthika" w:ascii="ML-TTKarthika" w:hAnsi="ML-TTKarthika"/>
          <w:b/>
          <w:bCs/>
        </w:rPr>
        <w:t>257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8)  </w:t>
      </w:r>
      <w:r>
        <w:rPr>
          <w:rFonts w:eastAsia="Calibri" w:cs="Arial" w:ascii="J*Saroja" w:hAnsi="J*Saroja"/>
          <w:b/>
          <w:bCs/>
          <w:sz w:val="20"/>
          <w:szCs w:val="20"/>
        </w:rPr>
        <w:t>cIjyl\kH akc[fDJ; dgc[Faldk'f[ t*jsruln[, LfkSelsh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>LfjH rj'[ iqj sfËk'fjH rj'k; ckgÊ h&gt;j)k'fk; t*j</w:t>
      </w:r>
    </w:p>
    <w:p>
      <w:pPr>
        <w:pStyle w:val="NormalWeb"/>
        <w:spacing w:before="0" w:after="280"/>
        <w:jc w:val="left"/>
        <w:rPr>
          <w:rFonts w:eastAsia="Calibri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ruln[? </w:t>
      </w:r>
      <w:r>
        <w:rPr>
          <w:rFonts w:eastAsia="Calibri"/>
          <w:b/>
          <w:bCs/>
          <w:sz w:val="20"/>
          <w:szCs w:val="20"/>
        </w:rPr>
        <w:t>……………………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... </w:t>
      </w:r>
      <w:r>
        <w:rPr>
          <w:rFonts w:cs="ML-TTKarthika" w:ascii="ML-TTKarthika" w:hAnsi="ML-TTKarthika"/>
          <w:b/>
          <w:bCs/>
        </w:rPr>
        <w:t>259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199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ck'\jsRy ijegJf; tÔln[?  </w:t>
      </w:r>
      <w:r>
        <w:rPr>
          <w:rFonts w:eastAsia="Calibri"/>
          <w:b/>
          <w:bCs/>
          <w:sz w:val="20"/>
          <w:szCs w:val="20"/>
        </w:rPr>
        <w:t xml:space="preserve">…………………………........ </w:t>
      </w:r>
      <w:r>
        <w:rPr>
          <w:rFonts w:cs="ML-TTKarthika" w:ascii="ML-TTKarthika" w:hAnsi="ML-TTKarthika"/>
          <w:b/>
          <w:bCs/>
        </w:rPr>
        <w:t>261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00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~jp[L\kdX tYf Tr*xluj fg; fjgj)k'k![? </w:t>
      </w:r>
      <w:r>
        <w:rPr>
          <w:rFonts w:eastAsia="Calibri"/>
          <w:b/>
          <w:bCs/>
          <w:sz w:val="20"/>
          <w:szCs w:val="20"/>
        </w:rPr>
        <w:t xml:space="preserve">………... </w:t>
      </w:r>
      <w:r>
        <w:rPr>
          <w:rFonts w:cs="ML-TTKarthika" w:ascii="ML-TTKarthika" w:hAnsi="ML-TTKarthika"/>
          <w:b/>
          <w:bCs/>
        </w:rPr>
        <w:t>26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01)  </w:t>
      </w:r>
      <w:r>
        <w:rPr>
          <w:rFonts w:cs="J*Saroja" w:ascii="J*Saroja" w:hAnsi="J*Saroja"/>
          <w:b/>
          <w:bCs/>
          <w:sz w:val="20"/>
          <w:szCs w:val="20"/>
        </w:rPr>
        <w:t xml:space="preserve">tÔln[ dkE[yjSh)[ t\js/mk' ~jp[L\kdX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...</w:t>
      </w:r>
      <w:r>
        <w:rPr>
          <w:rFonts w:cs="ML-TTKarthika" w:ascii="ML-TTKarthika" w:hAnsi="ML-TTKarthika"/>
          <w:b/>
          <w:bCs/>
          <w:sz w:val="24"/>
          <w:szCs w:val="24"/>
        </w:rPr>
        <w:t>26</w:t>
      </w:r>
      <w:r>
        <w:rPr>
          <w:rFonts w:cs="J*Saroja" w:ascii="J*Saroja" w:hAnsi="J*Saroja"/>
          <w:b/>
          <w:bCs/>
          <w:sz w:val="20"/>
          <w:szCs w:val="20"/>
        </w:rPr>
        <w:t>3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02)  </w:t>
      </w:r>
      <w:r>
        <w:rPr>
          <w:rFonts w:cs="J*Saroja" w:ascii="J*Saroja" w:hAnsi="J*Saroja"/>
          <w:b/>
          <w:bCs/>
          <w:sz w:val="20"/>
          <w:szCs w:val="20"/>
        </w:rPr>
        <w:t xml:space="preserve">dkE[yjSh)[ t\j)l\ ~jp[L\kdX ]sf#laln[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...  </w:t>
      </w:r>
      <w:r>
        <w:rPr>
          <w:rFonts w:cs="ML-TTKarthika" w:ascii="ML-TTKarthika" w:hAnsi="ML-TTKarthika"/>
          <w:b/>
          <w:bCs/>
          <w:sz w:val="24"/>
          <w:szCs w:val="24"/>
        </w:rPr>
        <w:t>264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03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TfjH c;&gt;ij)k' ~jp[L\kdX tYf Tr*xln[? </w:t>
      </w:r>
      <w:r>
        <w:rPr>
          <w:rFonts w:eastAsia="Calibri"/>
          <w:b/>
          <w:bCs/>
          <w:sz w:val="20"/>
          <w:szCs w:val="20"/>
        </w:rPr>
        <w:t>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64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04)  </w:t>
      </w:r>
      <w:r>
        <w:rPr>
          <w:rFonts w:cs="J*Saroja" w:ascii="J*Saroja" w:hAnsi="J*Saroja"/>
          <w:b/>
          <w:bCs/>
          <w:sz w:val="20"/>
          <w:szCs w:val="20"/>
        </w:rPr>
        <w:t xml:space="preserve">:glPrujhk= ~jp[L\kdX tYf Tr*xluj fg;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fjgj)k'k?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…………………………………………………..   </w:t>
      </w:r>
      <w:r>
        <w:rPr>
          <w:rFonts w:cs="ML-TTKarthika" w:ascii="ML-TTKarthika" w:hAnsi="ML-TTKarthika"/>
          <w:b/>
          <w:bCs/>
          <w:sz w:val="24"/>
          <w:szCs w:val="24"/>
        </w:rPr>
        <w:t>264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05)  </w:t>
      </w:r>
      <w:r>
        <w:rPr>
          <w:rFonts w:cs="J*Saroja" w:ascii="J*Saroja" w:hAnsi="J*Saroja"/>
          <w:b/>
          <w:bCs/>
          <w:sz w:val="19"/>
          <w:szCs w:val="19"/>
        </w:rPr>
        <w:t>:glPrujH ~jp[L\kdX tYf Lic[FdxjH c;&gt;ij)k;?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…….</w:t>
      </w:r>
      <w:r>
        <w:rPr>
          <w:rFonts w:cs="ML-TTKarthika" w:ascii="ML-TTKarthika" w:hAnsi="ML-TTKarthika"/>
          <w:b/>
          <w:bCs/>
          <w:sz w:val="24"/>
          <w:szCs w:val="24"/>
        </w:rPr>
        <w:t>265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06)  </w:t>
      </w:r>
      <w:r>
        <w:rPr>
          <w:rFonts w:cs="J*Saroja" w:ascii="J*Saroja" w:hAnsi="J*Saroja"/>
          <w:b/>
          <w:bCs/>
          <w:sz w:val="20"/>
          <w:szCs w:val="20"/>
        </w:rPr>
        <w:t xml:space="preserve">YduijYdu*xjhk= ~jp[L\kdX t'f[sdl![ KS`Cj)k'f[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 </w:t>
      </w:r>
      <w:r>
        <w:rPr>
          <w:rFonts w:cs="J*Saroja" w:ascii="J*Saroja" w:hAnsi="J*Saroja"/>
          <w:b/>
          <w:bCs/>
          <w:sz w:val="20"/>
          <w:szCs w:val="20"/>
        </w:rPr>
        <w:t>tÔln[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......... </w:t>
      </w:r>
      <w:r>
        <w:rPr>
          <w:rFonts w:cs="ML-TTKarthika" w:ascii="ML-TTKarthika" w:hAnsi="ML-TTKarthika"/>
          <w:b/>
          <w:bCs/>
          <w:sz w:val="24"/>
          <w:szCs w:val="24"/>
        </w:rPr>
        <w:t>266</w:t>
      </w:r>
    </w:p>
    <w:p>
      <w:pPr>
        <w:pStyle w:val="NormalWeb"/>
        <w:spacing w:lineRule="auto" w:line="276"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07)  </w:t>
      </w:r>
      <w:r>
        <w:rPr>
          <w:rFonts w:eastAsia="Calibri" w:cs="Arial" w:ascii="J*Saroja" w:hAnsi="J*Saroja"/>
          <w:b/>
          <w:bCs/>
          <w:sz w:val="20"/>
          <w:szCs w:val="20"/>
        </w:rPr>
        <w:t>YeilvdR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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>uksm dkmk;~;, Lijmks\ cI|l~jdX t'jisg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c;~r[Pj&amp;[ Qgk akc[hj; tÔ[ rjhelmln[ tmkS)!f[? </w:t>
      </w:r>
      <w:r>
        <w:rPr>
          <w:rFonts w:eastAsia="Calibri"/>
          <w:b/>
          <w:bCs/>
          <w:sz w:val="20"/>
          <w:szCs w:val="20"/>
        </w:rPr>
        <w:t xml:space="preserve">… </w:t>
      </w:r>
      <w:r>
        <w:rPr>
          <w:rFonts w:eastAsia="Calibri" w:cs="Arial" w:ascii="J*Saroja" w:hAnsi="J*Saroja"/>
          <w:b/>
          <w:bCs/>
          <w:sz w:val="20"/>
          <w:szCs w:val="20"/>
        </w:rPr>
        <w:t>.</w:t>
      </w:r>
      <w:r>
        <w:rPr>
          <w:rFonts w:cs="ML-TTKarthika" w:ascii="ML-TTKarthika" w:hAnsi="ML-TTKarthika"/>
          <w:b/>
          <w:bCs/>
        </w:rPr>
        <w:t>26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08)  </w:t>
      </w:r>
      <w:r>
        <w:rPr>
          <w:rFonts w:cs="J*Saroja" w:ascii="J*Saroja" w:hAnsi="J*Saroja"/>
          <w:b/>
          <w:bCs/>
          <w:sz w:val="20"/>
          <w:szCs w:val="20"/>
        </w:rPr>
        <w:t>cI|l~jdxjH sal\\jH :G)ln[ domkfH SYC&lt;[mf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uk=f[?</w:t>
      </w:r>
      <w:r>
        <w:rPr>
          <w:rFonts w:cs="ML-TTKarthika" w:ascii="ML-TTKarthika" w:hAnsi="ML-TTKarthika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……………………………….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272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09)  </w:t>
      </w:r>
      <w:r>
        <w:rPr>
          <w:rFonts w:eastAsia="Calibri" w:cs="Arial" w:ascii="J*Saroja" w:hAnsi="J*Saroja"/>
          <w:b/>
          <w:bCs/>
          <w:sz w:val="20"/>
          <w:szCs w:val="20"/>
        </w:rPr>
        <w:t>cI|l~jdxjH ijCpaluj :G)ln[ domkfH SYC&lt;[mf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uk=f[?  </w:t>
      </w:r>
      <w:r>
        <w:rPr>
          <w:rFonts w:eastAsia="Calibri"/>
          <w:b/>
          <w:bCs/>
          <w:sz w:val="20"/>
          <w:szCs w:val="20"/>
        </w:rPr>
        <w:t>………………………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>.</w:t>
      </w:r>
      <w:r>
        <w:rPr>
          <w:rFonts w:eastAsia="Calibri" w:cs="Arial" w:ascii="ML-TTKarthika" w:hAnsi="ML-TTKarthika"/>
          <w:b/>
          <w:bCs/>
        </w:rPr>
        <w:t>273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10)  </w:t>
      </w:r>
      <w:r>
        <w:rPr>
          <w:rFonts w:cs="J*Saroja" w:ascii="J*Saroja" w:hAnsi="J*Saroja"/>
          <w:b/>
          <w:bCs/>
          <w:sz w:val="20"/>
          <w:szCs w:val="20"/>
        </w:rPr>
        <w:t>YeilvdR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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J*Saroja" w:ascii="J*Saroja" w:hAnsi="J*Saroja"/>
          <w:b/>
          <w:bCs/>
          <w:sz w:val="20"/>
          <w:szCs w:val="20"/>
        </w:rPr>
        <w:t>)[ SC&lt;; DjhlE\jsRy dlh; tYf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ulujgk'k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......</w:t>
      </w:r>
      <w:r>
        <w:rPr>
          <w:rFonts w:cs="ML-TTKarthika" w:ascii="ML-TTKarthika" w:hAnsi="ML-TTKarthika"/>
          <w:b/>
          <w:bCs/>
          <w:sz w:val="24"/>
          <w:szCs w:val="24"/>
        </w:rPr>
        <w:t>280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11)  </w:t>
      </w:r>
      <w:r>
        <w:rPr>
          <w:rFonts w:cs="J*Saroja" w:ascii="J*Saroja" w:hAnsi="J*Saroja"/>
          <w:b/>
          <w:bCs/>
          <w:sz w:val="20"/>
          <w:szCs w:val="20"/>
        </w:rPr>
        <w:t xml:space="preserve">rlh[ DkhElKGylCjpkdxksmuk; DjhlE\jr[ sal\\jhk= 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>sfxji[ tÔln[?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ML-TTKarthika" w:ascii="ML-TTKarthika" w:hAnsi="ML-TTKarthika"/>
          <w:b/>
          <w:bCs/>
          <w:sz w:val="24"/>
          <w:szCs w:val="24"/>
        </w:rPr>
        <w:t>281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12)  </w:t>
      </w:r>
      <w:r>
        <w:rPr>
          <w:rFonts w:cs="J*Saroja" w:ascii="J*Saroja" w:hAnsi="J*Saroja"/>
          <w:b/>
          <w:bCs/>
          <w:sz w:val="20"/>
          <w:szCs w:val="20"/>
        </w:rPr>
        <w:t>ao'lxkdxksm DjhlE\jr[ sal\\jhk= sfxji[ tÔln[?</w:t>
      </w:r>
      <w:r>
        <w:rPr>
          <w:rFonts w:cs="Times New Roman" w:ascii="Times New Roman" w:hAnsi="Times New Roman"/>
          <w:b/>
          <w:bCs/>
          <w:sz w:val="20"/>
          <w:szCs w:val="20"/>
        </w:rPr>
        <w:t>....</w:t>
      </w:r>
      <w:r>
        <w:rPr>
          <w:rFonts w:cs="ML-TTKarthika" w:ascii="ML-TTKarthika" w:hAnsi="ML-TTKarthika"/>
          <w:b/>
          <w:bCs/>
          <w:sz w:val="24"/>
          <w:szCs w:val="24"/>
        </w:rPr>
        <w:t>282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13)  </w:t>
      </w:r>
      <w:r>
        <w:rPr>
          <w:rFonts w:eastAsia="Calibri" w:cs="Arial" w:ascii="J*Saroja" w:hAnsi="J*Saroja"/>
          <w:b/>
          <w:bCs/>
          <w:sz w:val="20"/>
          <w:szCs w:val="20"/>
        </w:rPr>
        <w:t>L~o~)yjsRyuk; KayjsRyuk; DjhlE\jr[ sal\\jhk=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sfxji[ tÔln[?  </w:t>
      </w:r>
      <w:r>
        <w:rPr>
          <w:rFonts w:eastAsia="Calibri"/>
          <w:b/>
          <w:bCs/>
          <w:sz w:val="20"/>
          <w:szCs w:val="20"/>
        </w:rPr>
        <w:t>…………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</w:rPr>
        <w:t>284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14)  </w:t>
      </w:r>
      <w:r>
        <w:rPr>
          <w:rFonts w:eastAsia="Calibri" w:cs="Arial" w:ascii="J*Saroja" w:hAnsi="J*Saroja"/>
          <w:b/>
          <w:bCs/>
          <w:sz w:val="20"/>
          <w:szCs w:val="20"/>
        </w:rPr>
        <w:t>L~o~G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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>ijsRy DjhlE\jrk;, LS`|s\ akÔj/j)kilrk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ak= sfxjikdX iUd[fal)kd?  </w:t>
      </w:r>
      <w:r>
        <w:rPr>
          <w:rFonts w:eastAsia="Calibri"/>
          <w:b/>
          <w:bCs/>
          <w:sz w:val="20"/>
          <w:szCs w:val="20"/>
        </w:rPr>
        <w:t>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84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15)  </w:t>
      </w:r>
      <w:r>
        <w:rPr>
          <w:rFonts w:eastAsia="Calibri" w:cs="Arial" w:ascii="J*Saroja" w:hAnsi="J*Saroja"/>
          <w:b/>
          <w:bCs/>
          <w:sz w:val="20"/>
          <w:szCs w:val="20"/>
        </w:rPr>
        <w:t>L~o~)G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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>ijr[ SC&lt;; DjhlE\jH KaG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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ijsr akÔj/j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)kilrk= sfxjisÔln[?  </w:t>
      </w:r>
      <w:r>
        <w:rPr>
          <w:rFonts w:eastAsia="Calibri"/>
          <w:b/>
          <w:bCs/>
          <w:sz w:val="20"/>
          <w:szCs w:val="20"/>
        </w:rPr>
        <w:t>……………………………………….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86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16)  </w:t>
      </w:r>
      <w:r>
        <w:rPr>
          <w:rFonts w:eastAsia="Calibri" w:cs="Arial" w:ascii="J*Saroja" w:hAnsi="J*Saroja"/>
          <w:b/>
          <w:bCs/>
          <w:sz w:val="20"/>
          <w:szCs w:val="20"/>
        </w:rPr>
        <w:t>L~o~)G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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>ijrk;,KaG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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>ijrk; SC&lt;; DjhlE\jr[ KF[alR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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ijsr akÔj/j)kilrk= sfxji[ tÔln[?  </w:t>
      </w:r>
      <w:r>
        <w:rPr>
          <w:rFonts w:eastAsia="Calibri"/>
          <w:b/>
          <w:bCs/>
          <w:sz w:val="20"/>
          <w:szCs w:val="20"/>
        </w:rPr>
        <w:t>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</w:rPr>
        <w:t>287</w:t>
      </w:r>
    </w:p>
    <w:p>
      <w:pPr>
        <w:pStyle w:val="Normal"/>
        <w:spacing w:before="0" w:after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217)  </w:t>
      </w:r>
      <w:r>
        <w:rPr>
          <w:rFonts w:cs="J*Saroja" w:ascii="J*Saroja" w:hAnsi="J*Saroja"/>
          <w:b/>
          <w:bCs/>
          <w:sz w:val="20"/>
          <w:szCs w:val="20"/>
        </w:rPr>
        <w:t>Lhj</w:t>
      </w:r>
      <w:r>
        <w:rPr>
          <w:rFonts w:cs="ML-TTKarthika" w:ascii="ML-TTKarthika" w:hAnsi="ML-TTKarthika"/>
          <w:b/>
          <w:bCs/>
          <w:sz w:val="20"/>
          <w:szCs w:val="20"/>
        </w:rPr>
        <w:t>(</w:t>
      </w:r>
      <w:r>
        <w:rPr>
          <w:rFonts w:cs="KFGQPC Arabic Symbols 01" w:ascii="KFGQPC Arabic Symbols 01" w:hAnsi="KFGQPC Arabic Symbols 01"/>
          <w:b/>
          <w:bCs/>
          <w:sz w:val="20"/>
          <w:szCs w:val="20"/>
        </w:rPr>
        <w:t></w:t>
      </w:r>
      <w:r>
        <w:rPr>
          <w:rFonts w:cs="ML-TTKarthika" w:ascii="ML-TTKarthika" w:hAnsi="ML-TTKarthika"/>
          <w:b/>
          <w:bCs/>
          <w:sz w:val="20"/>
          <w:szCs w:val="20"/>
        </w:rPr>
        <w:t>)</w:t>
      </w:r>
      <w:r>
        <w:rPr>
          <w:rFonts w:cs="J*Saroja" w:ascii="J*Saroja" w:hAnsi="J*Saroja"/>
          <w:b/>
          <w:bCs/>
          <w:sz w:val="20"/>
          <w:szCs w:val="20"/>
        </w:rPr>
        <w:t>ijsRy DjhlE\jrk;, LS`|\jr[ SC&lt;ak=igjH rj'[</w:t>
      </w:r>
    </w:p>
    <w:p>
      <w:pPr>
        <w:pStyle w:val="Normal"/>
        <w:spacing w:before="0" w:after="10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cs="J*Saroja" w:ascii="J*Saroja" w:hAnsi="J*Saroja"/>
          <w:b/>
          <w:bCs/>
          <w:sz w:val="20"/>
          <w:szCs w:val="20"/>
        </w:rPr>
        <w:t xml:space="preserve">LS`|\jrk= SYC&lt;[mf)kak= sfxji[ tÔln[?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</w:t>
      </w:r>
      <w:r>
        <w:rPr>
          <w:rFonts w:cs="J*Saroja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288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18)  </w:t>
      </w:r>
      <w:r>
        <w:rPr>
          <w:rFonts w:eastAsia="Calibri" w:cs="Arial" w:ascii="J*Saroja" w:hAnsi="J*Saroja"/>
          <w:b/>
          <w:bCs/>
          <w:sz w:val="20"/>
          <w:szCs w:val="20"/>
        </w:rPr>
        <w:t>ssddlgU dG\l)Sxlm[ rl; dlnjS)! rjG^r[P ~lPUf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dX tsÔ#laln[?  </w:t>
        <w:tab/>
      </w:r>
      <w:r>
        <w:rPr>
          <w:rFonts w:eastAsia="Calibri"/>
          <w:b/>
          <w:bCs/>
          <w:sz w:val="20"/>
          <w:szCs w:val="20"/>
        </w:rPr>
        <w:t>…………………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</w:rPr>
        <w:t>289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19)  </w:t>
      </w:r>
      <w:r>
        <w:rPr>
          <w:rFonts w:eastAsia="Calibri" w:cs="Arial" w:ascii="J*Saroja" w:hAnsi="J*Saroja"/>
          <w:b/>
          <w:bCs/>
          <w:sz w:val="20"/>
          <w:szCs w:val="20"/>
        </w:rPr>
        <w:t>Tfjrk= sfxji[ tÔln[?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b/>
          <w:bCs/>
        </w:rPr>
        <w:t>…………………………………</w:t>
      </w:r>
      <w:r>
        <w:rPr>
          <w:rFonts w:cs="ML-TTKarthika" w:ascii="ML-TTKarthika" w:hAnsi="ML-TTKarthika"/>
          <w:b/>
          <w:bCs/>
        </w:rPr>
        <w:t xml:space="preserve">  289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20)  </w:t>
      </w:r>
      <w:r>
        <w:rPr>
          <w:rFonts w:eastAsia="Calibri" w:cs="Arial" w:ascii="J*Saroja" w:hAnsi="J*Saroja"/>
          <w:b/>
          <w:bCs/>
          <w:sz w:val="20"/>
          <w:szCs w:val="20"/>
        </w:rPr>
        <w:t>rØ dHej)hk;, fjØ ijSglPj)hk; :G)ln[ rjG^r[PalujMk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>=f[, LfjsRy ZM*X ]sf#laln[?</w:t>
      </w:r>
      <w:r>
        <w:rPr>
          <w:rFonts w:cs="ML-TTKarthika" w:ascii="ML-TTKarthika" w:hAnsi="ML-TTKarthika"/>
          <w:b/>
          <w:bCs/>
        </w:rPr>
        <w:t xml:space="preserve"> </w:t>
        <w:tab/>
      </w:r>
      <w:r>
        <w:rPr>
          <w:b/>
          <w:bCs/>
        </w:rPr>
        <w:t>……………………</w:t>
      </w:r>
      <w:r>
        <w:rPr>
          <w:rFonts w:cs="ML-TTKarthika" w:ascii="ML-TTKarthika" w:hAnsi="ML-TTKarthika"/>
          <w:b/>
          <w:bCs/>
        </w:rPr>
        <w:t xml:space="preserve"> 293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21)  </w:t>
      </w:r>
      <w:r>
        <w:rPr>
          <w:rFonts w:eastAsia="Calibri" w:cs="Arial" w:ascii="J*Saroja" w:hAnsi="J*Saroja"/>
          <w:b/>
          <w:bCs/>
          <w:sz w:val="20"/>
          <w:szCs w:val="20"/>
        </w:rPr>
        <w:t>QOhjul)xksm dyla\jsRy ijPjsuÔln[?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b/>
          <w:bCs/>
        </w:rPr>
        <w:t>………………..</w:t>
      </w:r>
      <w:r>
        <w:rPr>
          <w:rFonts w:cs="ML-TTKarthika" w:ascii="ML-TTKarthika" w:hAnsi="ML-TTKarthika"/>
          <w:b/>
          <w:bCs/>
        </w:rPr>
        <w:t xml:space="preserve"> 294</w:t>
      </w:r>
    </w:p>
    <w:p>
      <w:pPr>
        <w:pStyle w:val="NormalWeb"/>
        <w:spacing w:before="0" w:after="28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22)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:gln[ L#l|kijsRy QOhjul)X? </w:t>
      </w:r>
      <w:r>
        <w:rPr>
          <w:rFonts w:eastAsia="Calibri"/>
          <w:b/>
          <w:bCs/>
          <w:sz w:val="20"/>
          <w:szCs w:val="20"/>
        </w:rPr>
        <w:t>…………………………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.. </w:t>
      </w:r>
      <w:r>
        <w:rPr>
          <w:rFonts w:cs="ML-TTKarthika" w:ascii="ML-TTKarthika" w:hAnsi="ML-TTKarthika"/>
          <w:b/>
          <w:bCs/>
        </w:rPr>
        <w:t>295</w:t>
      </w:r>
    </w:p>
    <w:p>
      <w:pPr>
        <w:pStyle w:val="NormalWeb"/>
        <w:spacing w:before="0" w:after="0"/>
        <w:jc w:val="left"/>
        <w:rPr>
          <w:rFonts w:ascii="J*Saroja" w:hAnsi="J*Saroja" w:eastAsia="Calibri" w:cs="Arial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</w:rPr>
        <w:t xml:space="preserve">223)  </w:t>
      </w:r>
      <w:r>
        <w:rPr>
          <w:rFonts w:eastAsia="Calibri" w:cs="Arial" w:ascii="J*Saroja" w:hAnsi="J*Saroja"/>
          <w:b/>
          <w:bCs/>
          <w:sz w:val="20"/>
          <w:szCs w:val="20"/>
        </w:rPr>
        <w:t>flsq igk' |pJcjH YeilvdR</w:t>
      </w:r>
      <w:r>
        <w:rPr>
          <w:rFonts w:eastAsia="Calibri" w:cs="Arial" w:ascii="ML-TTKarthika" w:hAnsi="ML-TTKarthika"/>
          <w:b/>
          <w:bCs/>
          <w:sz w:val="20"/>
          <w:szCs w:val="20"/>
        </w:rPr>
        <w:t>(</w:t>
      </w:r>
      <w:r>
        <w:rPr>
          <w:rFonts w:eastAsia="Calibri" w:cs="Arial" w:ascii="KFGQPC Arabic Symbols 01" w:hAnsi="KFGQPC Arabic Symbols 01"/>
          <w:b/>
          <w:bCs/>
          <w:sz w:val="20"/>
          <w:szCs w:val="20"/>
        </w:rPr>
        <w:t></w:t>
      </w:r>
      <w:r>
        <w:rPr>
          <w:rFonts w:eastAsia="Calibri" w:cs="Arial" w:ascii="ML-TTKarthika" w:hAnsi="ML-TTKarthika"/>
          <w:b/>
          <w:bCs/>
          <w:sz w:val="20"/>
          <w:szCs w:val="20"/>
        </w:rPr>
        <w:t>)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 YeSfUdal)k' cao|; </w:t>
      </w:r>
    </w:p>
    <w:p>
      <w:pPr>
        <w:pStyle w:val="NormalWeb"/>
        <w:spacing w:before="0" w:after="280"/>
        <w:jc w:val="left"/>
        <w:rPr/>
      </w:pPr>
      <w:r>
        <w:rPr>
          <w:rFonts w:eastAsia="J*Saroja" w:cs="J*Saroja" w:ascii="J*Saroja" w:hAnsi="J*Saroja"/>
          <w:b/>
          <w:bCs/>
          <w:sz w:val="20"/>
          <w:szCs w:val="20"/>
        </w:rPr>
        <w:t xml:space="preserve">     </w:t>
      </w:r>
      <w:r>
        <w:rPr>
          <w:rFonts w:eastAsia="Calibri" w:cs="Arial" w:ascii="J*Saroja" w:hAnsi="J*Saroja"/>
          <w:b/>
          <w:bCs/>
          <w:sz w:val="20"/>
          <w:szCs w:val="20"/>
        </w:rPr>
        <w:t xml:space="preserve">]fln[?   </w:t>
      </w:r>
      <w:r>
        <w:rPr>
          <w:rFonts w:eastAsia="Calibri"/>
          <w:b/>
          <w:bCs/>
          <w:sz w:val="20"/>
          <w:szCs w:val="20"/>
        </w:rPr>
        <w:t xml:space="preserve">…………………………………………………............  </w:t>
      </w:r>
      <w:r>
        <w:rPr>
          <w:rFonts w:cs="ML-TTKarthika" w:ascii="ML-TTKarthika" w:hAnsi="ML-TTKarthika"/>
          <w:b/>
          <w:bCs/>
        </w:rPr>
        <w:t>297</w:t>
      </w:r>
    </w:p>
    <w:sectPr>
      <w:footerReference w:type="default" r:id="rId5"/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Karthika">
    <w:charset w:val="00"/>
    <w:family w:val="decorative"/>
    <w:pitch w:val="variable"/>
  </w:font>
  <w:font w:name="Times New Roman">
    <w:charset w:val="01"/>
    <w:family w:val="roman"/>
    <w:pitch w:val="default"/>
  </w:font>
  <w:font w:name="Thoolika">
    <w:charset w:val="00"/>
    <w:family w:val="auto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GIST-MLTTKarthika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4"/>
        <w:szCs w:val="24"/>
      </w:rPr>
      <w:t>ASnØm\ hnizmkw. 200 tNmZy§fpw D¯c§fpw.............</w:t>
    </w:r>
    <w:r>
      <w:rPr>
        <w:rFonts w:cs="Cambria" w:ascii="Cambria" w:hAnsi="Cambria"/>
        <w:sz w:val="24"/>
        <w:szCs w:val="24"/>
      </w:rPr>
      <w:t xml:space="preserve">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5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31:00Z</dcterms:created>
  <dc:creator>ശൈഖ് ഹാഫിള്ബ്നു അഹ്മദ് ആലു ഹഖമി (റ), സയ്യിദ് സഅഫര്‍   സ്വാദിഖ്</dc:creator>
  <dc:description>ഒരാള്‍ യഥാര്‍ത്ഥ വിശ്വാസിയായി തീരണമെങ്കില്‍ ഖുര്‍ആനും തിരുസുന്നത്തും പഠിപ്പിക്കുന്ന ചില കാര്യങ്ങളില്‍ ദൃഢമായി യാതൊരു സംശയവുമില്ലാതെ വിശ്വസിക്കേണ്ടതുണ്ട്‌. അതിന്‌ ഇസ്ലാമിന്റെ സാങ്കേതിക ഭാഷയില്‍ �അര്‍കാനുല്‍ ഈമാന്‍� എന്നാണ്‌ പറയുന്നത്‌. അതായത്‌ വിശ്വാസ കാര്യങ്ങള്‍. ഇതിന്‌ ആറ്‌ ഘടകങ്ങളാണ്‌ ഉള്ളത്‌. ഈ കാര്യങ്ങള്‍ സവിസ്തരം വിശദമാക്കുകയും, പഠിപ്പിക്കുകയും ചെയ്യുന്ന ഈ കൊച്ചു പുസ്തകത്തില്‍ ഇതിനെ സംബന്ധിച്ചുള്ള ഇരുന്നൂറില്‍ പരം ചോദ്യങ്ങളും, അതിന്‌ വിശുദ്ധഖുര്‍ആനും തിരുസുന്നത്തും പഠിപ്പിക്കുന്ന ഉത്തരങ്ങളുമാണ്‌  ഗ്രന്ഥ കര്‍ത്താവ്‌  ഉള്‍കൊള്ളിച്ചിട്ടുള്ളത്‌.</dc:description>
  <cp:keywords>ഇസ്ലാം/ വിശ്വാസം</cp:keywords>
  <dc:language>en-US</dc:language>
  <cp:lastModifiedBy>Personal</cp:lastModifiedBy>
  <cp:lastPrinted>2011-03-28T22:34:00Z</cp:lastPrinted>
  <dcterms:modified xsi:type="dcterms:W3CDTF">2011-03-29T14:47:00Z</dcterms:modified>
  <cp:revision>384</cp:revision>
  <dc:subject/>
  <dc:title>അടിസ്ഥാന വിശ്വാസം 200 ചോദ്യങ്ങളും ഉത്തരങ്ങളും</dc:title>
</cp:coreProperties>
</file>