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032" w:leader="none"/>
        </w:tabs>
        <w:jc w:val="center"/>
        <w:rPr>
          <w:rFonts w:ascii="Traditional Arabic" w:hAnsi="Traditional Arabic" w:cs="Traditional Arabic"/>
          <w:sz w:val="86"/>
          <w:szCs w:val="86"/>
        </w:rPr>
      </w:pPr>
      <w:r>
        <w:rPr>
          <w:rFonts w:cs="AL-Mateen"/>
          <w:sz w:val="86"/>
          <w:sz w:val="86"/>
          <w:szCs w:val="86"/>
          <w:rtl w:val="true"/>
        </w:rPr>
        <w:t>عقيدة</w:t>
      </w:r>
      <w:r>
        <w:rPr>
          <w:rFonts w:eastAsia="Times New Roman"/>
          <w:sz w:val="86"/>
          <w:sz w:val="86"/>
          <w:szCs w:val="86"/>
          <w:rtl w:val="true"/>
        </w:rPr>
        <w:t xml:space="preserve"> </w:t>
      </w:r>
      <w:r>
        <w:rPr>
          <w:rFonts w:cs="AL-Mateen"/>
          <w:sz w:val="86"/>
          <w:sz w:val="86"/>
          <w:szCs w:val="86"/>
          <w:rtl w:val="true"/>
        </w:rPr>
        <w:t>أهل</w:t>
      </w:r>
      <w:r>
        <w:rPr>
          <w:rFonts w:eastAsia="Times New Roman"/>
          <w:sz w:val="86"/>
          <w:sz w:val="86"/>
          <w:szCs w:val="86"/>
          <w:rtl w:val="true"/>
        </w:rPr>
        <w:t xml:space="preserve"> </w:t>
      </w:r>
      <w:r>
        <w:rPr>
          <w:rFonts w:cs="AL-Mateen"/>
          <w:sz w:val="86"/>
          <w:sz w:val="86"/>
          <w:szCs w:val="86"/>
          <w:rtl w:val="true"/>
        </w:rPr>
        <w:t>السنة</w:t>
      </w:r>
      <w:r>
        <w:rPr>
          <w:rFonts w:eastAsia="Times New Roman"/>
          <w:sz w:val="86"/>
          <w:sz w:val="86"/>
          <w:szCs w:val="86"/>
          <w:rtl w:val="true"/>
        </w:rPr>
        <w:t xml:space="preserve"> </w:t>
      </w:r>
      <w:r>
        <w:rPr>
          <w:rFonts w:cs="AL-Mateen"/>
          <w:sz w:val="86"/>
          <w:sz w:val="86"/>
          <w:szCs w:val="86"/>
          <w:rtl w:val="true"/>
        </w:rPr>
        <w:t>والجماعة</w:t>
      </w:r>
    </w:p>
    <w:p>
      <w:pPr>
        <w:pStyle w:val="Normal"/>
        <w:tabs>
          <w:tab w:val="clear" w:pos="720"/>
          <w:tab w:val="center" w:pos="4153" w:leader="none"/>
          <w:tab w:val="left" w:pos="6032" w:leader="none"/>
        </w:tabs>
        <w:jc w:val="center"/>
        <w:rPr>
          <w:rFonts w:ascii="Traditional Arabic" w:hAnsi="Traditional Arabic" w:cs="AL-Mohanad jass"/>
          <w:sz w:val="52"/>
          <w:szCs w:val="52"/>
        </w:rPr>
      </w:pPr>
      <w:r>
        <w:rPr>
          <w:rFonts w:ascii="Traditional Arabic" w:hAnsi="Traditional Arabic" w:cs="AL-Mohanad jass"/>
          <w:sz w:val="52"/>
          <w:sz w:val="52"/>
          <w:szCs w:val="52"/>
          <w:rtl w:val="true"/>
        </w:rPr>
        <w:t>مفهومه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cs="AL-Mohanad jass" w:ascii="Traditional Arabic" w:hAnsi="Traditional Arabic"/>
          <w:sz w:val="52"/>
          <w:szCs w:val="52"/>
          <w:rtl w:val="true"/>
        </w:rPr>
        <w:t xml:space="preserve">- </w:t>
      </w:r>
      <w:r>
        <w:rPr>
          <w:rFonts w:ascii="Traditional Arabic" w:hAnsi="Traditional Arabic" w:cs="AL-Mohanad jass"/>
          <w:sz w:val="52"/>
          <w:sz w:val="52"/>
          <w:szCs w:val="52"/>
          <w:rtl w:val="true"/>
        </w:rPr>
        <w:t>خصائصه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cs="AL-Mohanad jass" w:ascii="Traditional Arabic" w:hAnsi="Traditional Arabic"/>
          <w:sz w:val="52"/>
          <w:szCs w:val="52"/>
          <w:rtl w:val="true"/>
        </w:rPr>
        <w:t xml:space="preserve">- </w:t>
      </w:r>
      <w:r>
        <w:rPr>
          <w:rFonts w:ascii="Traditional Arabic" w:hAnsi="Traditional Arabic" w:cs="AL-Mohanad jass"/>
          <w:sz w:val="52"/>
          <w:sz w:val="52"/>
          <w:szCs w:val="52"/>
          <w:rtl w:val="true"/>
        </w:rPr>
        <w:t>خصائص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L-Mohanad jass"/>
          <w:sz w:val="52"/>
          <w:sz w:val="52"/>
          <w:szCs w:val="52"/>
          <w:rtl w:val="true"/>
        </w:rPr>
        <w:t>أهلها</w:t>
      </w:r>
    </w:p>
    <w:p>
      <w:pPr>
        <w:pStyle w:val="Normal"/>
        <w:tabs>
          <w:tab w:val="clear" w:pos="720"/>
          <w:tab w:val="center" w:pos="4153" w:leader="none"/>
          <w:tab w:val="left" w:pos="6032" w:leader="none"/>
        </w:tabs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032" w:leader="none"/>
        </w:tabs>
        <w:jc w:val="center"/>
        <w:rPr>
          <w:rFonts w:ascii="Traditional Arabic" w:hAnsi="Traditional Arabic" w:cs="AL-Mateen"/>
          <w:sz w:val="72"/>
          <w:szCs w:val="72"/>
        </w:rPr>
      </w:pPr>
      <w:r>
        <w:rPr>
          <w:rFonts w:cs="AL-Mateen" w:ascii="Traditional Arabic" w:hAnsi="Traditional Arabic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032" w:leader="none"/>
        </w:tabs>
        <w:jc w:val="center"/>
        <w:rPr>
          <w:rFonts w:ascii="Traditional Arabic" w:hAnsi="Traditional Arabic" w:cs="AL-Mateen"/>
          <w:sz w:val="72"/>
          <w:szCs w:val="72"/>
        </w:rPr>
      </w:pP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تقدي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AA GoldenLotus" w:hAnsi="AAA GoldenLotus"/>
          <w:sz w:val="36"/>
          <w:szCs w:val="36"/>
        </w:rPr>
      </w:pPr>
      <w:r>
        <w:rPr>
          <w:rFonts w:ascii="AAA GoldenLotus" w:hAnsi="AAA GoldenLotus" w:cs="AL-Mateen"/>
          <w:sz w:val="36"/>
          <w:sz w:val="36"/>
          <w:szCs w:val="36"/>
          <w:rtl w:val="true"/>
        </w:rPr>
        <w:t>سماحة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الشيخ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العلامة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عبدالعزيز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بن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عبدالله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بن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باز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cs="AL-Mateen" w:ascii="AAA GoldenLotus" w:hAnsi="AAA GoldenLotus"/>
          <w:sz w:val="36"/>
          <w:szCs w:val="36"/>
          <w:rtl w:val="true"/>
        </w:rPr>
        <w:t>-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رحمه</w:t>
      </w:r>
      <w:r>
        <w:rPr>
          <w:rFonts w:ascii="AAA GoldenLotus" w:hAnsi="AAA GoldenLotus" w:eastAsia="AAA GoldenLotus" w:cs="AAA GoldenLotus"/>
          <w:sz w:val="36"/>
          <w:sz w:val="36"/>
          <w:szCs w:val="36"/>
          <w:rtl w:val="true"/>
        </w:rPr>
        <w:t xml:space="preserve"> </w:t>
      </w:r>
      <w:r>
        <w:rPr>
          <w:rFonts w:ascii="AAA GoldenLotus" w:hAnsi="AAA GoldenLotus" w:cs="AL-Mateen"/>
          <w:sz w:val="36"/>
          <w:sz w:val="36"/>
          <w:szCs w:val="36"/>
          <w:rtl w:val="true"/>
        </w:rPr>
        <w:t>الله</w:t>
      </w:r>
      <w:r>
        <w:rPr>
          <w:rFonts w:cs="AL-Mateen" w:ascii="AAA GoldenLotus" w:hAnsi="AAA GoldenLotus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raditional Arabic" w:hAnsi="Traditional Arabic" w:cs="Traditional Arabic"/>
          <w:sz w:val="56"/>
          <w:szCs w:val="56"/>
        </w:rPr>
      </w:pP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مف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ورئي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jass dash"/>
          <w:sz w:val="40"/>
          <w:sz w:val="40"/>
          <w:szCs w:val="40"/>
          <w:rtl w:val="true"/>
        </w:rPr>
        <w:t>العلماء</w:t>
      </w:r>
    </w:p>
    <w:p>
      <w:pPr>
        <w:pStyle w:val="Normal"/>
        <w:tabs>
          <w:tab w:val="clear" w:pos="720"/>
          <w:tab w:val="left" w:pos="3155" w:leader="none"/>
          <w:tab w:val="center" w:pos="4153" w:leader="none"/>
        </w:tabs>
        <w:jc w:val="left"/>
        <w:rPr>
          <w:rFonts w:ascii="Traditional Arabic" w:hAnsi="Traditional Arabic" w:cs="AL-Mohanad jass"/>
          <w:sz w:val="60"/>
          <w:szCs w:val="60"/>
        </w:rPr>
      </w:pPr>
      <w:r>
        <w:rPr>
          <w:rFonts w:cs="AL-Mohanad jass" w:ascii="Traditional Arabic" w:hAnsi="Traditional Arabic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L-Mohanad jass"/>
          <w:sz w:val="60"/>
          <w:szCs w:val="60"/>
        </w:rPr>
      </w:pPr>
      <w:r>
        <w:rPr>
          <w:rFonts w:cs="AL-Mohanad jass"/>
          <w:sz w:val="60"/>
          <w:sz w:val="60"/>
          <w:szCs w:val="60"/>
          <w:rtl w:val="true"/>
        </w:rPr>
        <w:t>تأليف</w:t>
      </w:r>
      <w:r>
        <w:rPr>
          <w:rFonts w:cs="AL-Mohanad jass"/>
          <w:sz w:val="60"/>
          <w:szCs w:val="60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L-jass dash"/>
          <w:sz w:val="38"/>
          <w:szCs w:val="38"/>
          <w:lang w:val="en-US" w:eastAsia="en-US"/>
        </w:rPr>
      </w:pPr>
      <w:r>
        <w:rPr>
          <w:rFonts w:cs="AL-jass dash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773430</wp:posOffset>
            </wp:positionH>
            <wp:positionV relativeFrom="paragraph">
              <wp:posOffset>58420</wp:posOffset>
            </wp:positionV>
            <wp:extent cx="2779395" cy="595630"/>
            <wp:effectExtent l="0" t="0" r="0" b="0"/>
            <wp:wrapTight wrapText="bothSides">
              <wp:wrapPolygon edited="0">
                <wp:start x="-102" y="0"/>
                <wp:lineTo x="-102" y="20730"/>
                <wp:lineTo x="21599" y="20730"/>
                <wp:lineTo x="21599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85" w:right="2552" w:gutter="0" w:header="709" w:top="3119" w:footer="709" w:bottom="2654"/>
          <w:pgNumType w:start="3"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ind w:left="0" w:right="0" w:firstLine="284"/>
        <w:jc w:val="both"/>
        <w:rPr>
          <w:rFonts w:cs="AL-jass dash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875915</wp:posOffset>
                </wp:positionH>
                <wp:positionV relativeFrom="paragraph">
                  <wp:posOffset>73025</wp:posOffset>
                </wp:positionV>
                <wp:extent cx="4690110" cy="7905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790560"/>
                          <a:chOff x="0" y="0"/>
                          <a:chExt cx="4690080" cy="7905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69008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3920"/>
                            <a:ext cx="3031560" cy="719280"/>
                          </a:xfrm>
                          <a:custGeom>
                            <a:avLst/>
                            <a:gdLst>
                              <a:gd name="textAreaLeft" fmla="*/ 47880 w 1718640"/>
                              <a:gd name="textAreaRight" fmla="*/ 1670760 w 1718640"/>
                              <a:gd name="textAreaTop" fmla="*/ 47880 h 407880"/>
                              <a:gd name="textAreaBottom" fmla="*/ 36000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9095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7352" y="21600"/>
                                </a:lnTo>
                                <a:arcTo wR="3600" hR="3600" stAng="10800000" swAng="5400000"/>
                                <a:lnTo>
                                  <a:pt x="9095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90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 xml:space="preserve">مقَدّ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سَمَاحَة الشَّيْخ عَبْداْلعَزِيْز بْن عَبْداْللَّهِ ابْن بَ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5.75pt;width:369.3pt;height:62.25pt" coordorigin="4529,115" coordsize="7386,1245">
                <v:rect id="shape_0" stroked="t" o:allowincell="f" style="position:absolute;left:4529;top:172;width:7385;height:1151;mso-wrap-style:none;v-text-anchor:middle;mso-position-horizontal-relative:page">
                  <v:imagedata r:id="rId8" o:detectmouseclick="t"/>
                  <v:stroke color="black" weight="324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865;top:184;width:4773;height:1132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115;width:7385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 xml:space="preserve">مقَدّم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سَمَاحَة الشَّيْخ عَبْداْلعَزِيْز بْن عَبْداْللَّهِ ابْن بَ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ت</w:t>
      </w:r>
    </w:p>
    <w:p>
      <w:pPr>
        <w:pStyle w:val="Normal"/>
        <w:widowControl w:val="false"/>
        <w:ind w:left="0" w:right="391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ال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طل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و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راه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م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ف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ص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يد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أخل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ا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م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هو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خصائص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خصائ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ها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ألفي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م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في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وض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م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لاق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جز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اً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ضا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وب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اد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ي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إ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ص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طل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راء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ف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ئدت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شر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ؤ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فق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يمنح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ت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ب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1840" w:right="0" w:hanging="0"/>
        <w:jc w:val="center"/>
        <w:rPr>
          <w:rFonts w:cs="AL-jass dash"/>
          <w:sz w:val="33"/>
          <w:szCs w:val="33"/>
        </w:rPr>
      </w:pPr>
      <w:r>
        <w:rPr>
          <w:rFonts w:cs="AL-jass dash"/>
          <w:sz w:val="33"/>
          <w:szCs w:val="33"/>
          <w:rtl w:val="true"/>
        </w:rPr>
      </w:r>
    </w:p>
    <w:p>
      <w:pPr>
        <w:pStyle w:val="Normal"/>
        <w:widowControl w:val="false"/>
        <w:ind w:left="1840" w:right="0" w:hanging="0"/>
        <w:jc w:val="center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ح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9/11/1415</w:t>
      </w:r>
      <w:r>
        <w:rPr>
          <w:rFonts w:cs="AL-jass dash"/>
          <w:sz w:val="35"/>
          <w:sz w:val="35"/>
          <w:szCs w:val="35"/>
          <w:rtl w:val="true"/>
        </w:rPr>
        <w:t>هـ</w:t>
      </w:r>
    </w:p>
    <w:p>
      <w:pPr>
        <w:pStyle w:val="Normal"/>
        <w:widowControl w:val="false"/>
        <w:ind w:left="1840" w:right="0" w:hanging="0"/>
        <w:jc w:val="center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عبدالعزي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ز</w:t>
      </w:r>
    </w:p>
    <w:p>
      <w:pPr>
        <w:pStyle w:val="Normal"/>
        <w:widowControl w:val="false"/>
        <w:ind w:left="1840" w:right="0" w:hanging="0"/>
        <w:jc w:val="center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مف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مل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ودية</w:t>
      </w:r>
    </w:p>
    <w:p>
      <w:pPr>
        <w:pStyle w:val="Normal"/>
        <w:widowControl w:val="false"/>
        <w:ind w:left="1840" w:right="0" w:hanging="0"/>
        <w:jc w:val="center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رئ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ئ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د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و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فتاء</w:t>
      </w:r>
      <w:r>
        <w:br w:type="page"/>
      </w:r>
    </w:p>
    <w:p>
      <w:pPr>
        <w:pStyle w:val="Normal"/>
        <w:widowControl w:val="false"/>
        <w:ind w:left="1840" w:right="0" w:hanging="0"/>
        <w:jc w:val="center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856230</wp:posOffset>
                </wp:positionH>
                <wp:positionV relativeFrom="paragraph">
                  <wp:posOffset>-259715</wp:posOffset>
                </wp:positionV>
                <wp:extent cx="4705350" cy="460375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088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56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مقدمة الطبعة الثا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20.45pt;width:370.5pt;height:36.25pt" coordorigin="4498,-409" coordsize="7410,725">
                <v:rect id="shape_0" stroked="t" o:allowincell="f" style="position:absolute;left:4499;top:-376;width:7408;height:670;mso-wrap-style:none;v-text-anchor:middle;mso-position-horizontal-relative:page">
                  <v:imagedata r:id="rId10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39;top:-369;width:4788;height:659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98;top:-409;width:7408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مقدمة الطبعة الث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/>
      </w:pPr>
      <w:r>
        <w:rPr>
          <w:rFonts w:cs="AL-jass dash"/>
          <w:sz w:val="36"/>
          <w:szCs w:val="36"/>
          <w:rtl w:val="true"/>
        </w:rPr>
        <w:tab/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فه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خصائ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5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ر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ش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و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رب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وا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وي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ع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ل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2880" w:right="0" w:firstLine="720"/>
        <w:jc w:val="center"/>
        <w:outlineLvl w:val="0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د</w:t>
      </w:r>
      <w:r>
        <w:rPr>
          <w:rFonts w:cs="AL-Mateen"/>
          <w:color w:val="000000"/>
          <w:sz w:val="32"/>
          <w:szCs w:val="32"/>
          <w:rtl w:val="true"/>
        </w:rPr>
        <w:t xml:space="preserve">. </w:t>
      </w:r>
      <w:r>
        <w:rPr>
          <w:rFonts w:cs="AL-Mateen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حمد</w:t>
      </w:r>
    </w:p>
    <w:p>
      <w:pPr>
        <w:pStyle w:val="Normal"/>
        <w:widowControl w:val="false"/>
        <w:numPr>
          <w:ilvl w:val="0"/>
          <w:numId w:val="0"/>
        </w:numPr>
        <w:ind w:left="2880" w:right="0" w:firstLine="720"/>
        <w:jc w:val="left"/>
        <w:outlineLvl w:val="0"/>
        <w:rPr>
          <w:rFonts w:cs="AL-jass dash"/>
          <w:b/>
          <w:b/>
          <w:color w:val="000000"/>
          <w:sz w:val="32"/>
          <w:szCs w:val="32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color w:val="000000"/>
          <w:sz w:val="32"/>
          <w:szCs w:val="32"/>
          <w:rtl w:val="true"/>
        </w:rPr>
        <w:t xml:space="preserve">                 </w:t>
      </w:r>
      <w:r>
        <w:rPr>
          <w:rFonts w:ascii="AL-Hotham-JassFont;Times New Roman" w:hAnsi="AL-Hotham-JassFont;Times New Roman" w:cs="AL-jass dash"/>
          <w:b/>
          <w:b/>
          <w:color w:val="000000"/>
          <w:sz w:val="32"/>
          <w:sz w:val="32"/>
          <w:szCs w:val="32"/>
          <w:rtl w:val="true"/>
        </w:rPr>
        <w:t>الزلفي</w:t>
      </w:r>
      <w:r>
        <w:rPr>
          <w:rFonts w:cs="AL-jass dash" w:ascii="AL-Hotham-JassFont;Times New Roman" w:hAnsi="AL-Hotham-JassFont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26/6/1439</w:t>
      </w:r>
      <w:r>
        <w:rPr>
          <w:rFonts w:cs="AL-jass dash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numPr>
          <w:ilvl w:val="0"/>
          <w:numId w:val="0"/>
        </w:numPr>
        <w:ind w:left="2889" w:right="0" w:firstLine="71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القصي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color w:val="000000"/>
          <w:sz w:val="28"/>
          <w:szCs w:val="28"/>
          <w:rtl w:val="true"/>
        </w:rPr>
        <w:t>_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L-jass dash"/>
          <w:b/>
          <w:color w:val="000000"/>
          <w:sz w:val="28"/>
          <w:szCs w:val="28"/>
          <w:rtl w:val="true"/>
        </w:rPr>
        <w:t>_</w:t>
      </w:r>
    </w:p>
    <w:p>
      <w:pPr>
        <w:pStyle w:val="Normal"/>
        <w:numPr>
          <w:ilvl w:val="0"/>
          <w:numId w:val="0"/>
        </w:numPr>
        <w:ind w:left="2880" w:right="0" w:firstLine="720"/>
        <w:jc w:val="center"/>
        <w:outlineLvl w:val="0"/>
        <w:rPr>
          <w:rFonts w:ascii="Bell MT" w:hAnsi="Bell MT" w:cs="Bell MT"/>
          <w:bCs/>
          <w:color w:val="000000"/>
          <w:sz w:val="28"/>
          <w:szCs w:val="28"/>
        </w:rPr>
      </w:pP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160" w:right="0" w:hanging="0"/>
        <w:jc w:val="center"/>
        <w:outlineLvl w:val="0"/>
        <w:rPr>
          <w:bCs/>
          <w:color w:val="000000"/>
          <w:sz w:val="20"/>
          <w:szCs w:val="20"/>
        </w:rPr>
      </w:pPr>
      <w:r>
        <w:rPr>
          <w:rFonts w:eastAsia="Bell MT" w:cs="Bell MT" w:ascii="Bell MT" w:hAnsi="Bell MT"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cs="AL-jass dash" w:ascii="Bell MT" w:hAnsi="Bell MT"/>
          <w:bCs/>
          <w:color w:val="000000"/>
          <w:sz w:val="20"/>
          <w:szCs w:val="20"/>
          <w:rtl w:val="true"/>
        </w:rPr>
        <w:tab/>
        <w:t xml:space="preserve"> @</w:t>
      </w:r>
      <w:r>
        <w:rPr>
          <w:rFonts w:cs="AL-jass dash" w:ascii="Bell MT" w:hAnsi="Bell MT"/>
          <w:bCs/>
          <w:color w:val="000000"/>
          <w:sz w:val="20"/>
          <w:szCs w:val="20"/>
        </w:rPr>
        <w:t>M__ALHAMAD</w:t>
      </w:r>
      <w:r>
        <w:rPr>
          <w:rFonts w:cs="AL-jass dash" w:ascii="Bell MT" w:hAnsi="Bell MT"/>
          <w:bCs/>
          <w:color w:val="000000"/>
          <w:sz w:val="20"/>
          <w:szCs w:val="20"/>
          <w:rtl w:val="true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jc w:val="center"/>
        <w:rPr>
          <w:rFonts w:cs="AL-jass dash"/>
          <w:bCs/>
          <w:color w:val="000000"/>
          <w:sz w:val="36"/>
          <w:szCs w:val="36"/>
        </w:rPr>
      </w:pPr>
      <w:r>
        <w:rPr>
          <w:rFonts w:cs="AL-jass dash"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ِس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َّحم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َّحيْمِ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AL-jass dash"/>
          <w:b/>
          <w:b/>
          <w:bCs/>
          <w:sz w:val="4"/>
          <w:szCs w:val="4"/>
        </w:rPr>
      </w:pPr>
      <w:r>
        <w:rPr>
          <w:rFonts w:cs="AL-jass dash"/>
          <w:b/>
          <w:bCs/>
          <w:sz w:val="4"/>
          <w:szCs w:val="4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857500</wp:posOffset>
                </wp:positionH>
                <wp:positionV relativeFrom="paragraph">
                  <wp:posOffset>90805</wp:posOffset>
                </wp:positionV>
                <wp:extent cx="4705350" cy="460375"/>
                <wp:effectExtent l="1905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160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مقدمة الطبعة الأو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15pt;width:370.5pt;height:36.25pt" coordorigin="4500,143" coordsize="7410,725">
                <v:rect id="shape_0" stroked="t" o:allowincell="f" style="position:absolute;left:4501;top:177;width:7408;height:670;mso-wrap-style:none;v-text-anchor:middle;mso-position-horizontal-relative:page">
                  <v:imagedata r:id="rId12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41;top:184;width:4788;height:659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0;top:143;width:7408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مقدمة الطبعة الأو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cs="AL-jass dash"/>
          <w:b/>
          <w:b/>
          <w:bCs/>
          <w:sz w:val="32"/>
          <w:szCs w:val="32"/>
        </w:rPr>
      </w:pPr>
      <w:r>
        <w:rPr>
          <w:rFonts w:cs="AL-jass das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عَلُّ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م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ـ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ـقيـ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ـ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ـ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ـ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ما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ت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س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بْرَ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لمـ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س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طل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ج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غ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س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غ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sz w:val="35"/>
          <w:szCs w:val="35"/>
        </w:rPr>
      </w:pPr>
      <w:r>
        <w:rPr>
          <w:rFonts w:cs="AL-Mohanad jass"/>
          <w:sz w:val="35"/>
          <w:sz w:val="35"/>
          <w:szCs w:val="35"/>
          <w:rtl w:val="true"/>
        </w:rPr>
        <w:t>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والجماعة</w:t>
      </w:r>
    </w:p>
    <w:p>
      <w:pPr>
        <w:pStyle w:val="Normal"/>
        <w:widowControl w:val="false"/>
        <w:jc w:val="center"/>
        <w:rPr/>
      </w:pPr>
      <w:r>
        <w:rPr>
          <w:rFonts w:cs="AL-Mohanad jass"/>
          <w:sz w:val="35"/>
          <w:sz w:val="35"/>
          <w:szCs w:val="35"/>
          <w:rtl w:val="true"/>
        </w:rPr>
        <w:t>مفهو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Cs w:val="35"/>
          <w:rtl w:val="true"/>
        </w:rPr>
        <w:t xml:space="preserve">_  </w:t>
      </w:r>
      <w:r>
        <w:rPr>
          <w:rFonts w:cs="AL-Mohanad jass"/>
          <w:sz w:val="35"/>
          <w:sz w:val="35"/>
          <w:szCs w:val="35"/>
          <w:rtl w:val="true"/>
        </w:rPr>
        <w:t>خصائص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Cs w:val="35"/>
          <w:rtl w:val="true"/>
        </w:rPr>
        <w:t xml:space="preserve">_ </w:t>
      </w:r>
      <w:r>
        <w:rPr>
          <w:rFonts w:cs="AL-Mohanad jass"/>
          <w:sz w:val="35"/>
          <w:sz w:val="35"/>
          <w:szCs w:val="35"/>
          <w:rtl w:val="true"/>
        </w:rPr>
        <w:t>خصائ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أهلها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د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ت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ات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منته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firstLine="284"/>
        <w:jc w:val="center"/>
        <w:rPr>
          <w:rFonts w:cs="AL-Mateen"/>
          <w:sz w:val="33"/>
          <w:szCs w:val="33"/>
        </w:rPr>
      </w:pPr>
      <w:r>
        <w:rPr>
          <w:rFonts w:cs="AL-Mateen"/>
          <w:sz w:val="33"/>
          <w:sz w:val="33"/>
          <w:szCs w:val="33"/>
          <w:rtl w:val="true"/>
        </w:rPr>
        <w:t>الف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الأول</w:t>
      </w:r>
      <w:r>
        <w:rPr>
          <w:rFonts w:cs="AL-Mateen"/>
          <w:sz w:val="33"/>
          <w:szCs w:val="33"/>
          <w:rtl w:val="true"/>
        </w:rPr>
        <w:t xml:space="preserve">: </w:t>
      </w:r>
      <w:r>
        <w:rPr>
          <w:rFonts w:cs="AL-Mateen"/>
          <w:sz w:val="33"/>
          <w:sz w:val="33"/>
          <w:szCs w:val="33"/>
          <w:rtl w:val="true"/>
        </w:rPr>
        <w:t>مفه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العقي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الإسلامي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وخصائصها</w:t>
      </w:r>
    </w:p>
    <w:p>
      <w:pPr>
        <w:pStyle w:val="Normal"/>
        <w:widowControl w:val="false"/>
        <w:tabs>
          <w:tab w:val="clear" w:pos="720"/>
          <w:tab w:val="left" w:pos="4435" w:leader="none"/>
        </w:tabs>
        <w:ind w:left="565" w:right="0" w:hanging="0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فيه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بحثان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ab/>
      </w:r>
    </w:p>
    <w:p>
      <w:pPr>
        <w:pStyle w:val="Normal"/>
        <w:widowControl w:val="false"/>
        <w:ind w:left="565" w:right="0" w:hanging="0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بح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ول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فه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يد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سلامية</w:t>
      </w:r>
    </w:p>
    <w:p>
      <w:pPr>
        <w:pStyle w:val="Normal"/>
        <w:widowControl w:val="false"/>
        <w:ind w:left="848" w:right="0" w:hanging="0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في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ثلا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الب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848" w:right="0" w:hanging="0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الم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تعر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يدة</w:t>
      </w:r>
    </w:p>
    <w:p>
      <w:pPr>
        <w:pStyle w:val="Normal"/>
        <w:widowControl w:val="false"/>
        <w:ind w:left="848" w:right="0" w:hanging="0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الم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لق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س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يدة</w:t>
      </w:r>
    </w:p>
    <w:p>
      <w:pPr>
        <w:pStyle w:val="Normal"/>
        <w:widowControl w:val="false"/>
        <w:ind w:left="848" w:right="0" w:hanging="0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الم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لث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صط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ماعة</w:t>
      </w:r>
    </w:p>
    <w:p>
      <w:pPr>
        <w:pStyle w:val="Normal"/>
        <w:widowControl w:val="false"/>
        <w:ind w:left="565" w:right="0" w:hanging="0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بح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صائ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يد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ِسلام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قيد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ه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ن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جماع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cs="AL-Mateen"/>
          <w:sz w:val="33"/>
          <w:sz w:val="33"/>
          <w:szCs w:val="33"/>
          <w:rtl w:val="true"/>
        </w:rPr>
        <w:t>الف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الثاني</w:t>
      </w:r>
      <w:r>
        <w:rPr>
          <w:rFonts w:cs="AL-Mateen"/>
          <w:sz w:val="33"/>
          <w:szCs w:val="33"/>
          <w:rtl w:val="true"/>
        </w:rPr>
        <w:t xml:space="preserve">: </w:t>
      </w:r>
      <w:r>
        <w:rPr>
          <w:rFonts w:cs="AL-Mateen"/>
          <w:sz w:val="33"/>
          <w:sz w:val="33"/>
          <w:szCs w:val="33"/>
          <w:rtl w:val="true"/>
        </w:rPr>
        <w:t>خصائص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أه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الس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ateen"/>
          <w:sz w:val="33"/>
          <w:sz w:val="33"/>
          <w:szCs w:val="33"/>
          <w:rtl w:val="true"/>
        </w:rPr>
        <w:t>والجماعة</w:t>
      </w:r>
    </w:p>
    <w:p>
      <w:pPr>
        <w:pStyle w:val="Normal"/>
        <w:widowControl w:val="false"/>
        <w:ind w:left="-2" w:right="0" w:firstLine="284"/>
        <w:jc w:val="both"/>
        <w:rPr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فيه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لاث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باحث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ind w:left="-2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بح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ول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ج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لق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دلال</w:t>
      </w:r>
    </w:p>
    <w:p>
      <w:pPr>
        <w:pStyle w:val="Normal"/>
        <w:widowControl w:val="false"/>
        <w:ind w:left="-2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بح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سط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ق</w:t>
      </w:r>
    </w:p>
    <w:p>
      <w:pPr>
        <w:pStyle w:val="Normal"/>
        <w:widowControl w:val="false"/>
        <w:ind w:left="-2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بح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لث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ائص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ُلق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ية</w:t>
      </w:r>
    </w:p>
    <w:p>
      <w:pPr>
        <w:pStyle w:val="Normal"/>
        <w:widowControl w:val="false"/>
        <w:ind w:left="0" w:right="0" w:firstLine="284"/>
        <w:jc w:val="both"/>
        <w:rPr>
          <w:rFonts w:cs="AL-Mateen"/>
          <w:sz w:val="33"/>
          <w:szCs w:val="33"/>
        </w:rPr>
      </w:pPr>
      <w:r>
        <w:rPr>
          <w:rFonts w:cs="AL-Mateen"/>
          <w:sz w:val="33"/>
          <w:sz w:val="33"/>
          <w:szCs w:val="33"/>
          <w:rtl w:val="true"/>
        </w:rPr>
        <w:t>الخاتمة</w:t>
      </w:r>
      <w:r>
        <w:rPr>
          <w:rFonts w:cs="AL-Mateen"/>
          <w:sz w:val="33"/>
          <w:szCs w:val="33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م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ث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فأ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مائ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ع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ل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ه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سلي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وا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ي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ص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مع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</w:r>
    </w:p>
    <w:p>
      <w:pPr>
        <w:pStyle w:val="Normal"/>
        <w:widowControl w:val="false"/>
        <w:ind w:left="3683" w:right="0" w:hanging="2"/>
        <w:jc w:val="center"/>
        <w:rPr/>
      </w:pPr>
      <w:r>
        <w:rPr>
          <w:rFonts w:cs="AL-jass dash"/>
          <w:sz w:val="36"/>
          <w:sz w:val="36"/>
          <w:szCs w:val="36"/>
          <w:rtl w:val="true"/>
        </w:rPr>
        <w:t>مُحمّ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ِبرَاهِي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َمَد</w:t>
      </w:r>
    </w:p>
    <w:p>
      <w:pPr>
        <w:pStyle w:val="Normal"/>
        <w:widowControl w:val="false"/>
        <w:ind w:left="3683" w:right="0" w:hanging="2"/>
        <w:jc w:val="center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     </w:t>
      </w: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 xml:space="preserve"> /</w:t>
      </w:r>
      <w:r>
        <w:rPr>
          <w:rFonts w:cs="AL-jass dash"/>
          <w:sz w:val="36"/>
          <w:szCs w:val="36"/>
        </w:rPr>
        <w:t>2/141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33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TextBody"/>
        <w:widowControl w:val="false"/>
        <w:ind w:left="0" w:right="0" w:firstLine="212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صائصها</w:t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-2" w:right="0" w:hanging="0"/>
        <w:jc w:val="center"/>
        <w:rPr/>
      </w:pPr>
      <w:r>
        <w:rPr>
          <w:rFonts w:cs="AL-jass dash"/>
          <w:sz w:val="36"/>
          <w:sz w:val="36"/>
          <w:szCs w:val="36"/>
          <w:rtl w:val="true"/>
        </w:rPr>
        <w:t>ال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</w:t>
      </w:r>
    </w:p>
    <w:p>
      <w:pPr>
        <w:pStyle w:val="Normal"/>
        <w:widowControl w:val="false"/>
        <w:ind w:left="0" w:right="0" w:hanging="2"/>
        <w:jc w:val="center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870835</wp:posOffset>
                </wp:positionH>
                <wp:positionV relativeFrom="paragraph">
                  <wp:posOffset>10795</wp:posOffset>
                </wp:positionV>
                <wp:extent cx="4705350" cy="460375"/>
                <wp:effectExtent l="1905" t="571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160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مطلب الأول: تعريف العقي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0.85pt;width:370.5pt;height:36.25pt" coordorigin="4521,17" coordsize="7410,725">
                <v:rect id="shape_0" stroked="t" o:allowincell="f" style="position:absolute;left:4522;top:51;width:7408;height:670;mso-wrap-style:none;v-text-anchor:middle;mso-position-horizontal-relative:page">
                  <v:imagedata r:id="rId14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62;top:58;width:4788;height:659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1;top:17;width:7408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مطلب الأول: تعريف العقي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(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مأخ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ب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حك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ب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ا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اص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َّوثُّ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قدٌ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ر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از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ز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حكا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ح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ير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ض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ه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و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ل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تباع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ل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ِلْ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ط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و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ت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ح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854960</wp:posOffset>
                </wp:positionH>
                <wp:positionV relativeFrom="paragraph">
                  <wp:posOffset>-271780</wp:posOffset>
                </wp:positionV>
                <wp:extent cx="4705350" cy="460375"/>
                <wp:effectExtent l="1905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088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56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مطلب الثاني: ألقاب وأسماء علم العقي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21.4pt;width:370.5pt;height:36.25pt" coordorigin="4496,-428" coordsize="7410,725">
                <v:rect id="shape_0" stroked="t" o:allowincell="f" style="position:absolute;left:4497;top:-395;width:7408;height:670;mso-wrap-style:none;v-text-anchor:middle;mso-position-horizontal-relative:page">
                  <v:imagedata r:id="rId16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37;top:-388;width:4788;height:659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96;top:-428;width:7408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مطلب الثاني: ألقاب وأسماء علم العقي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Times New Roman" w:cs="Times New Roman"/>
          <w:sz w:val="20"/>
          <w:szCs w:val="20"/>
          <w:rtl w:val="true"/>
        </w:rPr>
        <w:t xml:space="preserve">        </w:t>
      </w:r>
      <w:r>
        <w:rPr>
          <w:rFonts w:eastAsia="Times New Roman" w:cs="Times New Roman"/>
          <w:rtl w:val="true"/>
        </w:rPr>
        <w:t xml:space="preserve">                                  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ل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د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ر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اعتقاد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قائ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الك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18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صاب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49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58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 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ّ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وح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حي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صطلاح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ف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سم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شر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غلي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لِّ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5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71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فرد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9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20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زيم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ِّ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ض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41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أث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7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75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87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90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11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عس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49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99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؛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كالص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ك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ت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ِّ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ِكُل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ِرْع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ِنْهَاجاً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4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شرع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هاج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يم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ددة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ب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ه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امل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د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ج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طاع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ب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خ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ص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ُو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شو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س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آ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6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ِيما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َبِط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لِّ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لِّ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إِب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ا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أش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324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=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42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بغ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دث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ضبط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ُب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شور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يع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ات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ل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كل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المعتزل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طئ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س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وح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ُ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ع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رةٌ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ش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التوح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ٌ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ق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يم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ي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ِطلا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طئ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ه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باط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ال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ص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اف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ف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صوف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فلاس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تشرق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ط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صو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راف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لهيا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مستشرق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فلاسف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هو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هوت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يتافيزيق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يعة</w:t>
      </w:r>
      <w:r>
        <w:rPr>
          <w:rFonts w:cs="AL-jass dash"/>
          <w:sz w:val="36"/>
          <w:szCs w:val="36"/>
          <w:rtl w:val="true"/>
        </w:rPr>
        <w:t xml:space="preserve">+: </w:t>
      </w:r>
      <w:r>
        <w:rPr>
          <w:rFonts w:cs="AL-jass dash"/>
          <w:sz w:val="36"/>
          <w:sz w:val="36"/>
          <w:szCs w:val="36"/>
          <w:rtl w:val="true"/>
        </w:rPr>
        <w:t>و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اسف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ي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قي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باد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ق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اء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غراف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ريخ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ما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ق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848610</wp:posOffset>
                </wp:positionH>
                <wp:positionV relativeFrom="paragraph">
                  <wp:posOffset>-279400</wp:posOffset>
                </wp:positionV>
                <wp:extent cx="4705350" cy="415290"/>
                <wp:effectExtent l="1905" t="1460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15440"/>
                          <a:chOff x="0" y="0"/>
                          <a:chExt cx="4705200" cy="415440"/>
                        </a:xfrm>
                      </wpg:grpSpPr>
                      <wps:wsp>
                        <wps:cNvSpPr/>
                        <wps:spPr>
                          <a:xfrm>
                            <a:off x="720" y="19080"/>
                            <a:ext cx="4704840" cy="384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400"/>
                            <a:ext cx="3040920" cy="378000"/>
                          </a:xfrm>
                          <a:custGeom>
                            <a:avLst/>
                            <a:gdLst>
                              <a:gd name="textAreaLeft" fmla="*/ 25200 w 1724040"/>
                              <a:gd name="textAreaRight" fmla="*/ 1698840 w 1724040"/>
                              <a:gd name="textAreaTop" fmla="*/ 25200 h 214200"/>
                              <a:gd name="textAreaBottom" fmla="*/ 18900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17359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9997" y="21600"/>
                                </a:lnTo>
                                <a:arcTo wR="3600" hR="3600" stAng="10800000" swAng="5400000"/>
                                <a:lnTo>
                                  <a:pt x="17359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مطلب الثالث: مصطلح أهل السنة والجم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2pt;width:370.5pt;height:32.7pt" coordorigin="4486,-440" coordsize="7410,654">
                <v:rect id="shape_0" stroked="t" o:allowincell="f" style="position:absolute;left:4487;top:-410;width:7408;height:604;mso-wrap-style:none;v-text-anchor:middle;mso-position-horizontal-relative:page">
                  <v:imagedata r:id="rId18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27;top:-403;width:4788;height:594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6;top:-440;width:7408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مطلب الثالث: مصطلح أهل السنة والجماع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ر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ي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ع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لقت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ة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عشر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آباؤه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إمامها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2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فق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ع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ساع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3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ور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سي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يح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تب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ذلي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جز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ي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رت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أ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اض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ُنَّه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سيرها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4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أصحا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عتقاداً،وقو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با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قا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ب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ود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L-jass das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خوذ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ج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س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الج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ا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اً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اب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مي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AL-jass das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م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اب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ب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ان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ص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مي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تس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م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قاد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L-jass das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cs="AL-jass dash"/>
          <w:sz w:val="36"/>
          <w:szCs w:val="36"/>
          <w:rtl w:val="true"/>
        </w:rPr>
        <w:t xml:space="preserve">.         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عة</w:t>
      </w:r>
      <w:r>
        <w:rPr>
          <w:rFonts w:cs="AL-jass dash"/>
          <w:sz w:val="36"/>
          <w:szCs w:val="36"/>
          <w:rtl w:val="true"/>
        </w:rPr>
        <w:t xml:space="preserve">.                     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 w:val="36"/>
          <w:szCs w:val="36"/>
          <w:rtl w:val="true"/>
        </w:rPr>
        <w:t>الجم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مت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ج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ا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تب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و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 xml:space="preserve">_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با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تب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258"/>
        <w:jc w:val="left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875915</wp:posOffset>
                </wp:positionH>
                <wp:positionV relativeFrom="paragraph">
                  <wp:posOffset>-210185</wp:posOffset>
                </wp:positionV>
                <wp:extent cx="4705350" cy="770890"/>
                <wp:effectExtent l="1905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770760"/>
                          <a:chOff x="0" y="0"/>
                          <a:chExt cx="4705200" cy="770760"/>
                        </a:xfrm>
                      </wpg:grpSpPr>
                      <wps:wsp>
                        <wps:cNvSpPr/>
                        <wps:spPr>
                          <a:xfrm>
                            <a:off x="720" y="35640"/>
                            <a:ext cx="4704840" cy="713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480"/>
                            <a:ext cx="3040920" cy="701640"/>
                          </a:xfrm>
                          <a:custGeom>
                            <a:avLst/>
                            <a:gdLst>
                              <a:gd name="textAreaLeft" fmla="*/ 46800 w 1724040"/>
                              <a:gd name="textAreaRight" fmla="*/ 1677240 w 1724040"/>
                              <a:gd name="textAreaTop" fmla="*/ 46800 h 397800"/>
                              <a:gd name="textAreaBottom" fmla="*/ 35100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9354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9948" y="21600"/>
                                </a:lnTo>
                                <a:arcTo wR="3600" hR="3600" stAng="10800000" swAng="5400000"/>
                                <a:lnTo>
                                  <a:pt x="9354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 xml:space="preserve"> المبحث الثاني: خصائص العقيدة الإسلا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jass dash"/>
                                  <w:color w:val="auto"/>
                                  <w:lang w:val="en-US" w:eastAsia="zh-CN" w:bidi="ar-SA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 xml:space="preserve">عقيدة أهل السنة والجماع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jass dash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-16.55pt;width:370.5pt;height:60.7pt" coordorigin="4529,-331" coordsize="7410,1214">
                <v:rect id="shape_0" stroked="t" o:allowincell="f" style="position:absolute;left:4530;top:-275;width:7408;height:1122;mso-wrap-style:none;v-text-anchor:middle;mso-position-horizontal-relative:page">
                  <v:imagedata r:id="rId20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70;top:-264;width:4788;height:1104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9;top:-331;width:7408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 xml:space="preserve"> المبحث الثاني: خصائص العقيدة الإسلام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jass dash"/>
                            <w:color w:val="auto"/>
                            <w:lang w:val="en-US" w:eastAsia="zh-CN" w:bidi="ar-SA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 xml:space="preserve">عقيدة أهل السنة والجماع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jass dash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لل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ِ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خصائ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ست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ه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ف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ائص</w:t>
      </w:r>
      <w:r>
        <w:rPr>
          <w:rFonts w:cs="AL-jass dash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لا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صد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لق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عتما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ق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ف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به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ي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ا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ماع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ي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صا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خذ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ب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هب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ا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ش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له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د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ؤ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امات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عمو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ف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ئمتهم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شيوع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_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د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حر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ك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و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ه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ي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سلا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L-jass dash"/>
          <w:b/>
          <w:bCs/>
          <w:sz w:val="36"/>
          <w:szCs w:val="36"/>
          <w:rtl w:val="true"/>
        </w:rPr>
        <w:t>.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AL-jass dash"/>
          <w:b/>
          <w:bCs/>
          <w:sz w:val="36"/>
          <w:szCs w:val="36"/>
          <w:rtl w:val="true"/>
        </w:rPr>
        <w:t>.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َّ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ج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صو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ص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ُوَّ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تعيّ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ي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ك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را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قو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أهوا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ش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واف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ف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وي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،ف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ب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دح</w:t>
      </w:r>
      <w:r>
        <w:rPr>
          <w:rFonts w:cs="AL-jass dash"/>
          <w:sz w:val="36"/>
          <w:szCs w:val="36"/>
          <w:rtl w:val="true"/>
        </w:rPr>
        <w:t xml:space="preserve">.                       </w:t>
      </w:r>
    </w:p>
    <w:p>
      <w:pPr>
        <w:pStyle w:val="Normal"/>
        <w:widowControl w:val="false"/>
        <w:ind w:left="0" w:right="0" w:firstLine="423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بل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س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ها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وباط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صاف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َهْ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ست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و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سو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ا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ن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ول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عمل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عتقاداً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ي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مبت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ه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ه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مو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ق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ألفاظ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ي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كنها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يغ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وح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مشهو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ه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ي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أ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اك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ذ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ض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عي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ن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كّ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ر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هْوَ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رو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ظ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ِمُدَبِّرَ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!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لِه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فَسَدَتَ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خَبِير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ث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9"/>
      </w:r>
      <w:r>
        <w:rPr>
          <w:rFonts w:cs="AL-jass dash"/>
          <w:sz w:val="36"/>
          <w:szCs w:val="36"/>
          <w:vertAlign w:val="superscript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دسة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لا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ضطراب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تناقض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لبس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مطلق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فه؟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طر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ناق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تب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بعض</w:t>
      </w:r>
      <w:r>
        <w:rPr>
          <w:rFonts w:cs="AL-jass dash"/>
          <w:sz w:val="35"/>
          <w:szCs w:val="35"/>
          <w:rtl w:val="true"/>
        </w:rPr>
        <w:t>:[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َلَوْ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َان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ِنْ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ِنْد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غَيْر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َّه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َوَجَدُ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ِيه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خْتِلاف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َثِيراً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نساء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</w:rPr>
        <w:t>82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العك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اً،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أه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اق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اق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هافت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اله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30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ف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سا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ائ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سَل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ضطر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ناق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ب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ش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مثل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ق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ئ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ل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ف</w:t>
      </w:r>
      <w:r>
        <w:rPr>
          <w:rFonts w:cs="AL-jass dash"/>
          <w:sz w:val="35"/>
          <w:sz w:val="35"/>
          <w:szCs w:val="35"/>
          <w:rtl w:val="true"/>
        </w:rPr>
        <w:t>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الشئ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عل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وت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وت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ذ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31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ئ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ل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ث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نبي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را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ينقض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لتَّقِيَّ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cs="AL-jass dash"/>
          <w:sz w:val="35"/>
          <w:szCs w:val="35"/>
          <w:rtl w:val="true"/>
        </w:rPr>
        <w:t xml:space="preserve">:  </w:t>
      </w:r>
      <w:r>
        <w:rPr>
          <w:rFonts w:cs="AL-jass dash"/>
          <w:sz w:val="35"/>
          <w:sz w:val="35"/>
          <w:szCs w:val="35"/>
          <w:rtl w:val="true"/>
        </w:rPr>
        <w:t>لما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ئمتكم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ا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د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ق؟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تقية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تق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داء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أي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زعم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ئ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ل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وت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وت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ذ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cs="AL-jass dash"/>
          <w:sz w:val="35"/>
          <w:szCs w:val="35"/>
          <w:rtl w:val="true"/>
        </w:rPr>
        <w:t xml:space="preserve">!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وف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اق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لوق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ائن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ه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32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ف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ف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م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فا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اق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ذ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يد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اق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بط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ا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ك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شيو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ث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ا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ِلح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ي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ند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ت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غ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هتلر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س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ستالين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بفت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ض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.</w:t>
      </w:r>
      <w:r>
        <w:rPr>
          <w:rFonts w:cs="AL-jass dash"/>
          <w:sz w:val="34"/>
          <w:szCs w:val="34"/>
          <w:rtl w:val="true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بعة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أت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ـمَحار،ولك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أت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ـمُحال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ِسلا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ه</w:t>
      </w:r>
      <w:r>
        <w:rPr>
          <w:rFonts w:cs="AL-jass dash"/>
          <w:sz w:val="35"/>
          <w:sz w:val="35"/>
          <w:szCs w:val="35"/>
          <w:rtl w:val="true"/>
        </w:rPr>
        <w:t>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و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ه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ي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ذ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عي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را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و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يف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.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الع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ي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يفي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تحيله</w:t>
      </w:r>
      <w:r>
        <w:rPr>
          <w:rFonts w:cs="AL-jass dash"/>
          <w:sz w:val="35"/>
          <w:sz w:val="35"/>
          <w:szCs w:val="35"/>
          <w:rtl w:val="true"/>
        </w:rPr>
        <w:t>ا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لّ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نق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ذع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ح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ط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و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فه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33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ائ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ت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حي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اه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ستحال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عقائ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ه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ر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يه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ث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تار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ا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صطفا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ع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تط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هو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ا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حال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ك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صريّ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حاز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عب؟</w:t>
      </w:r>
      <w:r>
        <w:rPr>
          <w:rFonts w:cs="AL-jass dash"/>
          <w:sz w:val="35"/>
          <w:szCs w:val="35"/>
          <w:rtl w:val="true"/>
        </w:rPr>
        <w:t xml:space="preserve">!. 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</w:t>
      </w:r>
      <w:r>
        <w:rPr>
          <w:rFonts w:cs="AL-jass dash"/>
          <w:sz w:val="35"/>
          <w:sz w:val="35"/>
          <w:szCs w:val="35"/>
          <w:rtl w:val="true"/>
        </w:rPr>
        <w:t>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ار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و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ال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لا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ولو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و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،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ف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لا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اً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ور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64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و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ش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با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كو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فر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ي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ول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34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صو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يض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فر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حي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لثاً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حيل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راء</w:t>
      </w:r>
      <w:r>
        <w:rPr>
          <w:rFonts w:cs="AL-jass dash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د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آ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ديهم؟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ي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ِدْح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ه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ّ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÷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ظ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ج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وت</w:t>
      </w:r>
      <w:r>
        <w:rPr>
          <w:rFonts w:cs="AL-jass dash"/>
          <w:sz w:val="36"/>
          <w:szCs w:val="36"/>
          <w:rtl w:val="true"/>
        </w:rPr>
        <w:t>!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ز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السح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ح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ط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ية،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،و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ج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مس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طلا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حال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ِبْل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ائ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ب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ج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ا</w:t>
      </w:r>
      <w:r>
        <w:rPr>
          <w:rFonts w:cs="AL-jass dash"/>
          <w:sz w:val="36"/>
          <w:sz w:val="36"/>
          <w:szCs w:val="36"/>
          <w:rtl w:val="true"/>
        </w:rPr>
        <w:t>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زندر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تت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ق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رك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ه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ه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دا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اف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هائ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ه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!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3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AL-jass dash"/>
          <w:sz w:val="36"/>
          <w:sz w:val="36"/>
          <w:szCs w:val="36"/>
          <w:rtl w:val="true"/>
        </w:rPr>
        <w:t>ف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شم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ا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ل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ج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</w:t>
      </w:r>
      <w:r>
        <w:rPr>
          <w:rFonts w:cs="AL-jass dash"/>
          <w:sz w:val="36"/>
          <w:sz w:val="36"/>
          <w:szCs w:val="36"/>
          <w:rtl w:val="true"/>
        </w:rPr>
        <w:t>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خلو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ثاب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تق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و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لمج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ذ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ب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طف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ذ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فو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تناق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ع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عيل،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ريف،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ديل،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صان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فظ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ق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ه؟</w:t>
      </w:r>
      <w:r>
        <w:rPr>
          <w:rFonts w:cs="AL-jass dash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ج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.                                                            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ِيُطْفِئ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ُتِم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ص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مر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ف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فو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ّ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ب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دأ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ل</w:t>
      </w:r>
      <w:r>
        <w:rPr>
          <w:rFonts w:cs="AL-jass dash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مر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ُحسنت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ق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غ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لا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طو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وك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ن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ق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جي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راخ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ف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باع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قتض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س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ل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د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ضائ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ذائ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ق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ز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ص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ا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ج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رْفَع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جادل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ظ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تمكي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ج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دّ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ائ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ح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ي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ه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ا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م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م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ا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اط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ئت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طا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اط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ري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دل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حت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؟</w:t>
      </w:r>
      <w:r>
        <w:rPr>
          <w:rFonts w:cs="AL-jass dash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ر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ح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يو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ّ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أ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صب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عد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ل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با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اتهم؟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مّ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ز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ج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ك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مس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قي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حر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ا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ح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د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ض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ف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م</w:t>
      </w:r>
      <w:r>
        <w:rPr>
          <w:rFonts w:cs="AL-jass dash"/>
          <w:sz w:val="36"/>
          <w:szCs w:val="36"/>
          <w:rtl w:val="true"/>
        </w:rPr>
        <w:t xml:space="preserve">.                                                        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تنق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خ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فو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ضي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غ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ن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خ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و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غض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ي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ق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ش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ي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Cs w:val="36"/>
          <w:rtl w:val="true"/>
        </w:rPr>
        <w:t xml:space="preserve">.       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من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تنق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فكري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ا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ب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ك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رفت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عْتَنِق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ح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ذ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وفية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ل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ح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لا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عامل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ك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جهه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عقائد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ه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د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ه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حراف</w:t>
      </w:r>
      <w:r>
        <w:rPr>
          <w:rFonts w:cs="AL-jass dash"/>
          <w:sz w:val="36"/>
          <w:szCs w:val="36"/>
          <w:rtl w:val="true"/>
        </w:rPr>
        <w:t xml:space="preserve">.   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تنق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د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رج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ث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ِ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نب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تم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ِكُل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َرَجَ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3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ت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خي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ط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ج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ذل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ظيم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بط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سلفه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:  </w:t>
      </w:r>
      <w:r>
        <w:rPr>
          <w:rFonts w:cs="AL-jass dash"/>
          <w:sz w:val="36"/>
          <w:sz w:val="36"/>
          <w:szCs w:val="36"/>
          <w:rtl w:val="true"/>
        </w:rPr>
        <w:t>وأكر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اط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خ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تباعه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قتفاء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ه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دق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تبا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لف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بتدا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كْفُ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معتنق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ر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َمْ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82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ه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د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ق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قات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مل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ت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م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يق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ح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كُّ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ع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ط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َقْصُر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ا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و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طلا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ر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ط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اث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س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وا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عظ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قين،و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باع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ل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5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ر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يعيش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ز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اء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كرام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ر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عل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ن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و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لت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ط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خط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صيبه،و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نِس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طم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ز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غ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تٍ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اص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ت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ت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ن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ؤ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آخ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كّ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ق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ك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مول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ك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ر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ن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تمع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َغّ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ة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ف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رضته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طعي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غ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صي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لح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ف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س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ا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ف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روا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،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و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قل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س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غَل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ناس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از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ز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و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ق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خ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ج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سط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و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سل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باد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ض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ال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ات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ستخر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خّ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ب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دفع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القائ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و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ق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س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غل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ثن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د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به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رَح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رَحَّل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ذ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ب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ك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جا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اط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ف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سط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ق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ّ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ب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ب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ر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ان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ب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اك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و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خ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خ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س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و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عو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م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و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قَوِّ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م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مي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ه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غ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اط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ز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رف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و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مل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حا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ّ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ذ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ب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و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ي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ج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س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د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خري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ر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ئ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ف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ت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قتص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ت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فر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َيْل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صّ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طع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33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TextBody"/>
        <w:widowControl w:val="false"/>
        <w:ind w:left="0" w:right="0" w:firstLine="212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284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860040</wp:posOffset>
                </wp:positionH>
                <wp:positionV relativeFrom="paragraph">
                  <wp:posOffset>50800</wp:posOffset>
                </wp:positionV>
                <wp:extent cx="4705350" cy="460375"/>
                <wp:effectExtent l="1905" t="1460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160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خصائص أهل السنة والجم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4pt;width:370.5pt;height:36.25pt" coordorigin="4504,80" coordsize="7410,725">
                <v:rect id="shape_0" stroked="t" o:allowincell="f" style="position:absolute;left:4505;top:114;width:7408;height:670;mso-wrap-style:none;v-text-anchor:middle;mso-position-horizontal-relative:page">
                  <v:imagedata r:id="rId22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45;top:121;width:4788;height:659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4;top:80;width:7408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خصائص أهل السنة والجماع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5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5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حس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5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ه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ص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5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ص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5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5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دلا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5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ِرَق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565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ة</w:t>
      </w:r>
      <w:r>
        <w:rPr>
          <w:rFonts w:cs="AL-jass das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565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5"/>
        <w:jc w:val="both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2885440</wp:posOffset>
                </wp:positionH>
                <wp:positionV relativeFrom="paragraph">
                  <wp:posOffset>-177800</wp:posOffset>
                </wp:positionV>
                <wp:extent cx="4705350" cy="836295"/>
                <wp:effectExtent l="1905" t="571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836280"/>
                          <a:chOff x="0" y="0"/>
                          <a:chExt cx="4705200" cy="836280"/>
                        </a:xfrm>
                      </wpg:grpSpPr>
                      <wps:wsp>
                        <wps:cNvSpPr/>
                        <wps:spPr>
                          <a:xfrm>
                            <a:off x="720" y="38880"/>
                            <a:ext cx="4704840" cy="774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7160"/>
                            <a:ext cx="3040920" cy="761400"/>
                          </a:xfrm>
                          <a:custGeom>
                            <a:avLst/>
                            <a:gdLst>
                              <a:gd name="textAreaLeft" fmla="*/ 50760 w 1724040"/>
                              <a:gd name="textAreaRight" fmla="*/ 1673280 w 1724040"/>
                              <a:gd name="textAreaTop" fmla="*/ 50760 h 431640"/>
                              <a:gd name="textAreaBottom" fmla="*/ 38088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8622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2620" y="21600"/>
                                </a:lnTo>
                                <a:arcTo wR="3600" hR="3600" stAng="10800000" swAng="5400000"/>
                                <a:lnTo>
                                  <a:pt x="8622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 xml:space="preserve">المبحث الأول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سلامة منهجهم في التلقي، والاستدل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-14pt;width:370.5pt;height:65.85pt" coordorigin="4544,-280" coordsize="7410,1317">
                <v:rect id="shape_0" stroked="t" o:allowincell="f" style="position:absolute;left:4545;top:-219;width:7408;height:1218;mso-wrap-style:none;v-text-anchor:middle;mso-position-horizontal-relative:page">
                  <v:imagedata r:id="rId24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85;top:-206;width:4788;height:1198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44;top:-280;width:7408;height:1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 xml:space="preserve">المبحث الأول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سلامة منهجهم في التلقي، والاستدلا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1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دلا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ه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اد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مل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وك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اق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ثبت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خال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د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ؤ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اش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أئ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ك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وح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ص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ماع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ن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فه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هم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3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بتداع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3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ت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د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3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فظ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ا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س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ا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3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ت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وخ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هت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د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نطِ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جم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6"/>
      </w:r>
      <w:r>
        <w:rPr>
          <w:rFonts w:cs="AL-jass dash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حتجاج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آحاد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حاد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ت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ي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يَدَ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ق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ص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م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و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ريراته؛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ُبّ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تب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نته</w:t>
      </w:r>
      <w:r>
        <w:rPr>
          <w:rFonts w:cs="AL-jass dash"/>
          <w:sz w:val="36"/>
          <w:szCs w:val="36"/>
          <w:rtl w:val="true"/>
        </w:rPr>
        <w:t xml:space="preserve">. </w:t>
        <w:br/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دْخُ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ِّل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آفَّةً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0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1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ح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ُكِّ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ض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AL-jass dash"/>
          <w:b/>
          <w:bCs/>
          <w:sz w:val="36"/>
          <w:szCs w:val="36"/>
          <w:rtl w:val="true"/>
        </w:rPr>
        <w:t xml:space="preserve">: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أوا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ب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خ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ة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ظ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ه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د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ك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1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ش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ك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1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ُكِّ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ظ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ضل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ط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مث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بر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1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أسبا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ث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تفت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نيا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،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ز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س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ضِي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انتَشِ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امْش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َاكِبِهَ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تَزَوَّد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</w:rPr>
        <w:t>197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أَعِدّ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ْتَطَعْت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ِّبَا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دْو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أن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ح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،واست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جز،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ا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كذ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ا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عل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اقع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ب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ب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قول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ث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 w:val="36"/>
          <w:szCs w:val="36"/>
          <w:rtl w:val="true"/>
        </w:rPr>
        <w:t>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اف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ء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الالت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غ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ب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خو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ث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ه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ه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ل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ف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ل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د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ه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ت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ط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ه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غ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هْو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نفَض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تَرَك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ْو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ِّجَار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و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ُم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ذ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كت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ثم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باح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ه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تد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ذ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مت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و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عيم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ي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قتصا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ت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ْطَّيِّب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2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ها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كُ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شْرَب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سْرِف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زه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ّ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ه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طلاق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س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ول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ف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ي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َّر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م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طوَّ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ئق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ق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ئ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كْب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ط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ذ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زخا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ط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ؤ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ف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غ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ا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ر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و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ه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و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ائ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ف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ف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غَ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رَهَ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9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b/>
          <w:bCs/>
          <w:sz w:val="36"/>
          <w:szCs w:val="36"/>
          <w:rtl w:val="true"/>
        </w:rPr>
        <w:t>: [</w:t>
      </w:r>
      <w:r>
        <w:rPr>
          <w:b/>
          <w:bCs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وْ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طَمَ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سجد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ن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َاجِ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قَائِ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َرْج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ِه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زم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َرْج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حْمَت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َخَا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ذَابَه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5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دْع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وْ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طَمَعاً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5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غلا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ثل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ح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ب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ع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واب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ّ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ت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سب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بع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ي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حبـ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بيــ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ـب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هـــوى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حُبـــّـ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أنــ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ذاكــــــــ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أ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ـ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ـ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هـوى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شـغ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ذكـ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ــواك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أمــ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ــ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ــــه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كَشفُك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ح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راكا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68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ب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د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د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ّ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وجهت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كائ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الحبّ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دي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إيماني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69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ذ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ب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قر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حب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غ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ن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و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ه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م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ند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وري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جى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حِّد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غلظ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شِدّ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ُحَم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فتح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بون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5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م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حو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َّال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ه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م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ا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ظهر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برّ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و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ذ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م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ا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ظهر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عدائ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و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ؤم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اف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ت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اف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ن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تض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سنى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1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واط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ي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ضب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ّ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ط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م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د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نائ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بساط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زع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بدو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و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استح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اء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فس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ف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ع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ث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ضب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ج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د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د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لمرج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خوارج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غل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ع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ا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ص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صا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د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ق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وائ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ع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ر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ئ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اظ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ا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ه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ط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ماً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أي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فق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نْفُس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ق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تحد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َّ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ُسّ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ُسّ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هندس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َلَت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ذ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و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ف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تم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س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ّف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نظا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نجار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يخالف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يخالف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= </w:t>
      </w:r>
      <w:r>
        <w:rPr>
          <w:rFonts w:cs="AL-jass dash"/>
          <w:sz w:val="36"/>
          <w:sz w:val="36"/>
          <w:szCs w:val="36"/>
          <w:rtl w:val="true"/>
        </w:rPr>
        <w:t>ثمام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مويس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هاش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قص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ي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حفص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قب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ل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أ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َّعون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ز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و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ه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حس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ظ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راد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يارات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ير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ليد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  <w:lang w:val="en-US" w:eastAsia="en-US"/>
        </w:rPr>
      </w:pPr>
      <w:r>
        <w:rPr>
          <w:rFonts w:cs="AL-jass das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2839720</wp:posOffset>
                </wp:positionH>
                <wp:positionV relativeFrom="paragraph">
                  <wp:posOffset>-196850</wp:posOffset>
                </wp:positionV>
                <wp:extent cx="4705350" cy="414020"/>
                <wp:effectExtent l="1905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14000"/>
                          <a:chOff x="0" y="0"/>
                          <a:chExt cx="4705200" cy="414000"/>
                        </a:xfrm>
                      </wpg:grpSpPr>
                      <wps:wsp>
                        <wps:cNvSpPr/>
                        <wps:spPr>
                          <a:xfrm>
                            <a:off x="720" y="19080"/>
                            <a:ext cx="4704840" cy="3830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040"/>
                            <a:ext cx="3040920" cy="376560"/>
                          </a:xfrm>
                          <a:custGeom>
                            <a:avLst/>
                            <a:gdLst>
                              <a:gd name="textAreaLeft" fmla="*/ 25200 w 1724040"/>
                              <a:gd name="textAreaRight" fmla="*/ 1698840 w 1724040"/>
                              <a:gd name="textAreaTop" fmla="*/ 25200 h 213480"/>
                              <a:gd name="textAreaBottom" fmla="*/ 18828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17418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70582" y="21600"/>
                                </a:lnTo>
                                <a:arcTo wR="3600" hR="3600" stAng="10800000" swAng="5400000"/>
                                <a:lnTo>
                                  <a:pt x="17418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مبحث الثاني: وسطيتهم من بين الفِرَ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-15.5pt;width:370.5pt;height:32.6pt" coordorigin="4472,-310" coordsize="7410,652">
                <v:rect id="shape_0" stroked="t" o:allowincell="f" style="position:absolute;left:4473;top:-280;width:7408;height:602;mso-wrap-style:none;v-text-anchor:middle;mso-position-horizontal-relative:page">
                  <v:imagedata r:id="rId26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13;top:-274;width:4788;height:592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2;top:-310;width:7408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مبحث الثاني: وسطيتهم من بين الفِرَق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وس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ي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وس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ح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ت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،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و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1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و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بت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ب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ثبا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ث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زه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زي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فج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يق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تنز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ث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ثيل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/>
          <w:bCs/>
          <w:sz w:val="36"/>
          <w:szCs w:val="36"/>
          <w:rtl w:val="true"/>
        </w:rPr>
        <w:t xml:space="preserve">: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عيد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مرج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ع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َوَّ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ي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َع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ي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ئ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ي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س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ُكفِّ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ب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كم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هاد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ّ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ق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ّد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ّ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ي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ت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اح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cs="AL-jass dash"/>
          <w:sz w:val="36"/>
          <w:szCs w:val="36"/>
          <w:rtl w:val="true"/>
        </w:rPr>
        <w:t>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ذ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لتز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نع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ط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ف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ن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ح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بهة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ك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مع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و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يتحرج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أ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ص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كان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إِي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جئ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ؤ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سق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َدّ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ن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س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رما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يق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ف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؟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ح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ز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ت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ي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د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ذ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ه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ِيم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بي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ِلِّ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تز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رجئ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داء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بري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ق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و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ج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،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ر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ز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طل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وس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شيئ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قع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بع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سْتَقِيمَ</w:t>
      </w:r>
      <w:r>
        <w:rPr>
          <w:rFonts w:cs="AL-jass dash"/>
          <w:sz w:val="36"/>
          <w:szCs w:val="36"/>
          <w:rtl w:val="true"/>
        </w:rPr>
        <w:t>*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شَاؤ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التكوي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ع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ص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ج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د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سباً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غا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اف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س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تبا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ف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رف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عت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ص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صير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cs="AL-jass dash"/>
          <w:sz w:val="36"/>
          <w:szCs w:val="36"/>
          <w:rtl w:val="true"/>
        </w:rPr>
        <w:t xml:space="preserve">_: 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كر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لوذ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و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ل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حاد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َم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ود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ضرّتَ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وم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م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لقلم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87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عا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آخذ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يد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ض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قل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زلة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قدمِ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88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و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ف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أعرض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كِّمو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ّع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ت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يع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ني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ع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ن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ين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ُ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دف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ضرب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غ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هزاري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طرب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هاشــــــــــــــ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بـــــــ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عرب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بيّ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رعــــــــــةٌ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ه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ري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ط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رو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صي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تعب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ص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نهض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صوَّم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ك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شرب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طل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صف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زو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ثرب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89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ا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لاء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وس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وا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ئ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يلعنو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و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البي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غ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له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ف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تلو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ح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وال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د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سل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م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ب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بق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لّه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لغو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ون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ي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فك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لِّه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ك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عدا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وز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فْرِ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فرِّ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لاس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لّ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لقي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و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ب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ّ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ّلو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ة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مدا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اوتة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غ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ق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ط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ا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غاليط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تج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cs="AL-jass dash"/>
          <w:sz w:val="36"/>
          <w:szCs w:val="36"/>
          <w:rtl w:val="true"/>
        </w:rPr>
        <w:t>!!</w:t>
      </w:r>
      <w:r>
        <w:rPr>
          <w:rFonts w:cs="AL-jass dash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آ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آ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در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ا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جِلو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أد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ذب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س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م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ائ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بلاغ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ائد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ل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ز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ز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و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لة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ا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وِّ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ب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فق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تبع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خذ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ق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شر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ُ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حت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كان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خ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ت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م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ل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د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ل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ئ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ئ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ل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س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ت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زه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ه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ي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يخ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خ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مَ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س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م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طئ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ظ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ب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ي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ع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ق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ز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اقض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را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يط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ق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ل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ْر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َفرّط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فر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ريخ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دّا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دح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ّ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طا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ق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عص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شّ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د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ش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اص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فا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هولاكو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ز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ت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هولاكو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جن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ب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هولاكو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9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لهو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ا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خلعو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وبي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لوهي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نئ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دلس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ح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ز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يد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ئ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اء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أقدا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ا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أ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قهّا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كأن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حمـــــــد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كأن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صا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أنصار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99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لزل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ط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لل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لزال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طان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زلز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ر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كن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قص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د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رحا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00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مس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فْ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س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ص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ص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عا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ّار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مي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ليل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غ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شا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ارق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ع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ج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ع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زع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و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كف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ه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زاي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ب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م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ذ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ذ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ر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ي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ر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اما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اش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أثي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الكرام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ولي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المعجز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ض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و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ك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ل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نبياء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ال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ص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صطف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يا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 w:val="36"/>
          <w:szCs w:val="36"/>
          <w:rtl w:val="true"/>
        </w:rPr>
        <w:t>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فلا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زع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ان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جز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عمد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ر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قوع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معج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خراق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د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ارق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زعمه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بي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ك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ام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جاج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عوذ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وف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أدخ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ا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cs="AL-jass dash"/>
          <w:sz w:val="35"/>
          <w:sz w:val="35"/>
          <w:szCs w:val="35"/>
          <w:rtl w:val="true"/>
        </w:rPr>
        <w:t>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خاري</w:t>
      </w:r>
      <w:r>
        <w:rPr>
          <w:rFonts w:cs="AL-jass dash"/>
          <w:sz w:val="35"/>
          <w:sz w:val="35"/>
          <w:szCs w:val="35"/>
          <w:rtl w:val="true"/>
        </w:rPr>
        <w:t>ق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ط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دخ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ير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لا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ظه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ظا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ي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وليا</w:t>
      </w:r>
      <w:r>
        <w:rPr>
          <w:rFonts w:cs="AL-jass dash"/>
          <w:sz w:val="36"/>
          <w:sz w:val="36"/>
          <w:szCs w:val="36"/>
          <w:rtl w:val="true"/>
        </w:rPr>
        <w:t>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       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ْصُ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ئ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ف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و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غ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شر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ظم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ا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ظ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وس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ب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ب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ا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اف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ا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وا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ائ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ل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0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893060</wp:posOffset>
                </wp:positionH>
                <wp:positionV relativeFrom="paragraph">
                  <wp:posOffset>-160655</wp:posOffset>
                </wp:positionV>
                <wp:extent cx="4705350" cy="426720"/>
                <wp:effectExtent l="1905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26600"/>
                          <a:chOff x="0" y="0"/>
                          <a:chExt cx="4705200" cy="426600"/>
                        </a:xfrm>
                      </wpg:grpSpPr>
                      <wps:wsp>
                        <wps:cNvSpPr/>
                        <wps:spPr>
                          <a:xfrm>
                            <a:off x="720" y="19800"/>
                            <a:ext cx="4704840" cy="3949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4120"/>
                            <a:ext cx="3040920" cy="388080"/>
                          </a:xfrm>
                          <a:custGeom>
                            <a:avLst/>
                            <a:gdLst>
                              <a:gd name="textAreaLeft" fmla="*/ 25920 w 1724040"/>
                              <a:gd name="textAreaRight" fmla="*/ 1698120 w 1724040"/>
                              <a:gd name="textAreaTop" fmla="*/ 25920 h 219960"/>
                              <a:gd name="textAreaBottom" fmla="*/ 1940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1690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5459" y="21600"/>
                                </a:lnTo>
                                <a:arcTo wR="3600" hR="3600" stAng="10800000" swAng="5400000"/>
                                <a:lnTo>
                                  <a:pt x="1690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مبحث الثالث: خصائصهم الخلقية، والعم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-12.65pt;width:370.5pt;height:33.6pt" coordorigin="4556,-253" coordsize="7410,672">
                <v:rect id="shape_0" stroked="t" o:allowincell="f" style="position:absolute;left:4557;top:-222;width:7408;height:621;mso-wrap-style:none;v-text-anchor:middle;mso-position-horizontal-relative:page">
                  <v:imagedata r:id="rId28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5897;top:-215;width:4788;height:61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6;top:-253;width:7408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مبحث الثالث: خصائصهم الخلقية، والعمل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ا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ي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35</w:t>
      </w:r>
      <w:r>
        <w:rPr>
          <w:rFonts w:cs="AL-jass dash"/>
          <w:sz w:val="36"/>
          <w:szCs w:val="36"/>
          <w:rtl w:val="true"/>
        </w:rPr>
        <w:t xml:space="preserve"> ,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ا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5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ز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ك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يغمط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كفر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ن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ر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زو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ائ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ري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هب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َدَع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سواه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مّ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قوص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ّ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طع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ط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ِّل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يّ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ض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ي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ن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تش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ائ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خ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ع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ص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ه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ه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ج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ض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ضع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تس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ؤ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جه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كلا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شع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اتري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قد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ب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ج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ع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راف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و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لاس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اط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ثناء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ش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تا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ز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ي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تدو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ئ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شخاص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قائ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تدع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ص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ج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صومات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عا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ر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ت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ج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ع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طيّ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ش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ص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. 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خص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صوم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وم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ضط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ومات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ab/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فع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3556"/>
      </w:tblGrid>
      <w:tr>
        <w:trPr>
          <w:trHeight w:val="567" w:hRule="exac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ــــا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كت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وصمت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لت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ه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جــو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بــ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شــرّ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فتـاح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لصمت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اهل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حمق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رفٌ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  <w:r>
              <w:rPr>
                <w:rFonts w:cs="AL-Mohanad jass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ر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يض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ص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صلاحُ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أُسْد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ُخْش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صامتةٌ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لكل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ُخس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عمـ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َبـَّاحُ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18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جالس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به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س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جاد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ست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د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خت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: =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صبع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1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=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اصمْ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ل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تمس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ا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ق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اً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ب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تص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ق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ص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ك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اً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ش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نط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ع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نق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ر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سْأَ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شْي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ب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سُؤْكُمْ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1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: = </w:t>
      </w:r>
      <w:r>
        <w:rPr>
          <w:rFonts w:cs="AL-jass dash"/>
          <w:sz w:val="36"/>
          <w:sz w:val="36"/>
          <w:szCs w:val="36"/>
          <w:rtl w:val="true"/>
        </w:rPr>
        <w:t>ذر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ل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بيائ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ي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تنبوه،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ؤ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اسْأَ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ن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خ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ن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س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ن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وق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يع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غ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ي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ين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أ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برم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ث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ين</w:t>
      </w:r>
      <w:r>
        <w:rPr>
          <w:rtl w:val="true"/>
        </w:rPr>
        <w:t>:</w:t>
      </w:r>
    </w:p>
    <w:tbl>
      <w:tblPr>
        <w:bidiVisual w:val="true"/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3556"/>
      </w:tblGrid>
      <w:tr>
        <w:trPr>
          <w:trHeight w:val="567" w:hRule="exac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د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صبرو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صر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قا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لخصو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لاف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أصح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بدعة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سب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عم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أجهل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24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2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ت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كم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 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تا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ي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أ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حا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اد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اش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خاط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39" w:right="0" w:hanging="2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ت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اصتُ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د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س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د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دل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و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اس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د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ا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َحَد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شف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خاطب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س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وق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39" w:right="0" w:hanging="2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اً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و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 w:val="36"/>
          <w:szCs w:val="36"/>
          <w:rtl w:val="true"/>
        </w:rPr>
        <w:t>مث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أَمْر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ُو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شورى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ني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ام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و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59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تشا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و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بدا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تب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وائ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شاو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ر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ث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او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از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ا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ب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ف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و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شا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ئ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ا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تَ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و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اب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ف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ذ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خ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ث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بد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ثال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حتاج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ل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حس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ُلا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سَيُنفِقُون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َسْر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غْلَب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حْشَر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ف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6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ار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واع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صلاح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ا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ا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ني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ب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امه</w:t>
      </w:r>
      <w:r>
        <w:rPr>
          <w:rFonts w:cs="AL-jass dash"/>
          <w:sz w:val="36"/>
          <w:szCs w:val="36"/>
          <w:rtl w:val="true"/>
        </w:rPr>
        <w:t xml:space="preserve">.            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ل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ا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ه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ا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ن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ا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نتَظ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دّ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بْدِيلاً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حزاب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ه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د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ا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ْ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ب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ّ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ج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ض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ث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ِخ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ص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آ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شّ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ا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ب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ُّ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دّ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و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ائ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تلق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شرح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جاح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2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شائ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خاذ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ائ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َّ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ز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ح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ب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دا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خذ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ش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ب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ي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محلال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ط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كّ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تضي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ذ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م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ذ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شائ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ؤَمِّ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ّ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ي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د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و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ت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يّ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ّ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ق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د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سب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قوم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ه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دأب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اغم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س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ك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اد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ث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وَّ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كس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وف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بد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ي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ص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شب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!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د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ع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ظه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ظاه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ف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د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اد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ِرّ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ق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ن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الأ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امة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ون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س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ي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نق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ارك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اح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اطر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راح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طل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توب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7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وا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راح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ح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هر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لبن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شب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ع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ث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ائت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AL-jass dash"/>
          <w:sz w:val="36"/>
          <w:szCs w:val="36"/>
          <w:rtl w:val="true"/>
        </w:rPr>
        <w:t>*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عْتَصِ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فَرَّقُواْ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2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0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ذ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ف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فرق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ز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ن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ؤ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غ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ض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ا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اض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ر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اق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د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ع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ح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تا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ملو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ي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غ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سافه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ف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رح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عا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اساً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نف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</w:t>
      </w:r>
      <w:r>
        <w:rPr>
          <w:rFonts w:cs="AL-jass dash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نكف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لزم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جت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ف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هاد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ك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ط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ت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ز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ز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ق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ناظ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ها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يا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فاق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!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هم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ا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غ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ق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ر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بلي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ه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ط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ث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حا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طل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ق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ي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و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ف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ض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اء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ج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ر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و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س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ْح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ي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ت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طان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ز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راء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قد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م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ط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قَنِّط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ط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ح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ن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طِ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رة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ر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تبط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ت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حا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ع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ني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رك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را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ض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مقا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و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في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ح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3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َلُوعاً</w:t>
      </w:r>
      <w:r>
        <w:rPr>
          <w:rFonts w:cs="AL-jass dash"/>
          <w:sz w:val="36"/>
          <w:szCs w:val="36"/>
          <w:rtl w:val="true"/>
        </w:rPr>
        <w:t>*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َزُوعاً</w:t>
      </w:r>
      <w:r>
        <w:rPr>
          <w:rFonts w:cs="AL-jass dash"/>
          <w:sz w:val="36"/>
          <w:szCs w:val="36"/>
          <w:rtl w:val="true"/>
        </w:rPr>
        <w:t>*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ُوعاً</w:t>
      </w:r>
      <w:r>
        <w:rPr>
          <w:rFonts w:cs="AL-jass dash"/>
          <w:sz w:val="36"/>
          <w:szCs w:val="36"/>
          <w:rtl w:val="true"/>
        </w:rPr>
        <w:t>*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عارج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ج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من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مؤم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ض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يدت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رد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 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فرحو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ا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ماحه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وم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يس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جازيع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يلو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41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ح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زع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بات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: =</w:t>
      </w:r>
      <w:r>
        <w:rPr>
          <w:rFonts w:cs="AL-jass dash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أ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بت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َف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سك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رم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ق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مِي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أَخْرَج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صِّ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آخ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 w:val="36"/>
          <w:szCs w:val="36"/>
          <w:rtl w:val="true"/>
        </w:rPr>
        <w:t>ا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صَّ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صَّ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لِّغ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فَرّغْ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صِ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ز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مل</w:t>
      </w:r>
      <w:r>
        <w:rPr>
          <w:rFonts w:cs="AL-jass dash"/>
          <w:sz w:val="36"/>
          <w:sz w:val="36"/>
          <w:szCs w:val="36"/>
          <w:rtl w:val="true"/>
        </w:rPr>
        <w:t>ك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اتب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قِّ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ُ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َّ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كر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ُم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أ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و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د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راء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ت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ِلْ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وف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نى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قر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ح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فت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ه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م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ْ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ض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ر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يأ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ني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م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ين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ش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يش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ظَل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ط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وك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يت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لق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ائ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ط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ك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ز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نط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ن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او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ك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ز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ِ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عا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ب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ب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ضاي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ت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و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َذ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اليك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دو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تك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توازن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ب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دأو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ب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ب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حز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ب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ق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جد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لم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د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ب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وه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 w:ascii="Traditional Arabic" w:hAnsi="Traditional Arabic"/>
          <w:sz w:val="28"/>
          <w:szCs w:val="28"/>
          <w:vertAlign w:val="superscript"/>
          <w:rtl w:val="true"/>
        </w:rPr>
        <w:t>*</w:t>
      </w:r>
      <w:r>
        <w:rPr>
          <w:rFonts w:cs="AL-jass dash"/>
          <w:sz w:val="36"/>
          <w:szCs w:val="36"/>
          <w:rtl w:val="true"/>
        </w:rPr>
        <w:t xml:space="preserve"> _</w:t>
      </w:r>
      <w:r>
        <w:rPr>
          <w:rFonts w:cs="AL-jass dash"/>
          <w:sz w:val="36"/>
          <w:sz w:val="36"/>
          <w:szCs w:val="36"/>
          <w:rtl w:val="true"/>
        </w:rPr>
        <w:t>رح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ف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س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ه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ق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ص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ص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ص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فظ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وع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اح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ب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اس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ي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اه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صا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ج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ك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ي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ّ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غ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ج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ج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صلِ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لُ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اصر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ظاه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و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ر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ع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مكن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ُجّ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ي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39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ق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ح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فراقه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فق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ش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قد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ز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ر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ز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ه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ج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4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ن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.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عتقدا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فت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َعُ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ط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ا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ت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ث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اب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قون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صاع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رج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ذلين</w:t>
      </w:r>
      <w:r>
        <w:rPr>
          <w:rFonts w:cs="AL-jass dash"/>
          <w:sz w:val="36"/>
          <w:szCs w:val="36"/>
          <w:rtl w:val="true"/>
        </w:rPr>
        <w:t xml:space="preserve">.    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ج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ال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ت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لحدين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لا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َ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هد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ف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ذ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ثلاثون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ينو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نصيح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كتاب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كتاب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رسول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أئ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امتهم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طلق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":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صيح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+,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سو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؟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bCs/>
          <w:sz w:val="35"/>
          <w:szCs w:val="35"/>
          <w:rtl w:val="true"/>
        </w:rPr>
        <w:t xml:space="preserve">: =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كتاب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رسول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أئ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سلمين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امتهم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ي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ود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ص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ِ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ا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فظ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ب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لفا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ن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نص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ظي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ق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ه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نص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ي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ِرشا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بي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تحذ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نص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ب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كر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نص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ع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ف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ص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ني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وى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جبو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ج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رفت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</w:t>
      </w:r>
      <w:r>
        <w:rPr>
          <w:rFonts w:cs="AL-jass dash"/>
          <w:sz w:val="36"/>
          <w:sz w:val="36"/>
          <w:szCs w:val="36"/>
          <w:rtl w:val="true"/>
        </w:rPr>
        <w:t>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جم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متحنو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":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ح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شتبه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قائ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تمل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موض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طالبو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مستح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ك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ح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س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مي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ليل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الب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تح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م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الم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نكر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ِزال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م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يستط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طَلُّ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تح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زع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ري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لَيْت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نذاك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ف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ي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ب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فبا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ا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ال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ر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بق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ف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ي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ر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الو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عا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ص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ف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ضب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ل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ِعُبِّيَّةٍ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ص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ز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ل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ر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اق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بد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غي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بع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وا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حاب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ق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ُدَّ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ُدّاً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مريم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9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َاؤ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ِلّ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ش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غ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غ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ائ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ج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س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و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م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ع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لا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تم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فاق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ض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خطِّئ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ع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سق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ض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كف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غ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ب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شركيا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كبائ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يا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ب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ظ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ات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ج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م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7"/>
      </w:r>
      <w:r>
        <w:rPr>
          <w:rFonts w:cs="AL-jass dash"/>
          <w:sz w:val="36"/>
          <w:szCs w:val="36"/>
          <w:vertAlign w:val="superscript"/>
          <w:rtl w:val="true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ك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ِ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ُع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و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ع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ذو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د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ر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تكب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ثل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ش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ي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د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5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زك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س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حري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د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تم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اذي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تهد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تبه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با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ا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هادات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ط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آ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زا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ز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ز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اً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ختلا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بَدّ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تم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قدو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غائ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غ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ات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ق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ه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ط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؟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اضطر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تخ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تناقض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ي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مأن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يما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ضط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خ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ناقض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ذ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ضط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عبوا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ن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رت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سن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ُذاق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ع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ائد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د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ائد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ز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اب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وح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ك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اً</w:t>
      </w:r>
      <w:r>
        <w:rPr>
          <w:rFonts w:cs="AL-jass dash"/>
          <w:sz w:val="36"/>
          <w:szCs w:val="36"/>
          <w:rtl w:val="true"/>
        </w:rPr>
        <w:t xml:space="preserve">:  </w:t>
      </w:r>
    </w:p>
    <w:tbl>
      <w:tblPr>
        <w:bidiVisual w:val="true"/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390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ـهايـة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قدام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قـ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ــــقـالُ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غ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ال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ضـــلال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أرواح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حش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سومن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غ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دنيـا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ذى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وبــال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ستف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حث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طـ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ُمْرن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مع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قالو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ـ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أي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جــــ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دولة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باد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ميع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سرع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زالو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ب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شرفات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جـ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زا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لجب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ـــبال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62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ي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س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ي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ثبات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ط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كَلِ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ْعَم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فاط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ي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َصِير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شو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 w:val="36"/>
          <w:szCs w:val="36"/>
          <w:rtl w:val="true"/>
        </w:rPr>
        <w:t>ط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10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لرح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لاله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سو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هلا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تغمغ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لترا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لعل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ـلـ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تعلـ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اتـعل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رف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قوع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ير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و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كل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ارض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زلي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ائه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غل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ـي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غـلـوطة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فِكَـ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م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نقض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ُمُر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اف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قول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ربح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ذ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ـسـفــــــــ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لح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أ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زعـمو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ـ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ـمعـرو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النـظــــــ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كذب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زعـمـو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ـار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ـ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ـ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ـبشــــــ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390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ستكثر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ـــ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ا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ظائ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حن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ظـللـ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يه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ـ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َـلَـ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غر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حر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فن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رستان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عم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طُ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عاهد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كلَّ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َقَلَّبْت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طر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عال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ضع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كف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ائ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ذقـن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ارع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ن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ـاد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ّ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ع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هم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طوا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م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اق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ه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ه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حمدٍ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سـ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ر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ارع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ـنّ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ادم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هم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جاوز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أكثر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ل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ساف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استبقيت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خض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حار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ُدْرَ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عْرُها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سيّ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فس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سي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فاوز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لَجّجْت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راج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خـ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يا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ستحس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عجائز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ين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زا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سروشاه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أخر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ض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ع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ائد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و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كان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ه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ر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ضح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س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إن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فو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با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غل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و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ا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ا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بب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ا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ئف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تلف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م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وع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ائد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ود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ائد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ظف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ب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ير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ّب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ّ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د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دا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ر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غفاً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اهب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غ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َصَّلْتُ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باحثي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تدب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طريق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حيرة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يل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غير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تَّحيُّر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أن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خض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غماره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قنع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نفس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تبحر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65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كلمين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ض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ح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ضمَّ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رك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لو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خض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ه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cs="AL-jass dash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دارك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و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فل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ي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</w:t>
      </w:r>
      <w:r>
        <w:rPr>
          <w:rFonts w:cs="AL-jass dash"/>
          <w:b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: (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كَّ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لام</w:t>
      </w:r>
      <w:r>
        <w:rPr>
          <w:rFonts w:cs="AL-jass dash"/>
          <w:b/>
          <w:sz w:val="36"/>
          <w:szCs w:val="36"/>
          <w:rtl w:val="true"/>
        </w:rPr>
        <w:t>)+</w:t>
      </w:r>
      <w:r>
        <w:rPr>
          <w:rFonts w:cs="AL-jass dash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بال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م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ك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يا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ح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ضطرا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ط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س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بسط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ك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ؤ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قائ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ك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ص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ت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ذ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ن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ي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فريد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يتش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ح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ضط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حك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ي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ل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هربار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نسر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=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ثاً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د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آر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وبنهور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اؤ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خفا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خ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أ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غ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ط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ق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نف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ه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ز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ثير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ي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رتر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تاع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ث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لام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رح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س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قي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ي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ل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ق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ح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آلا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د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</w:t>
      </w:r>
      <w:r>
        <w:rPr>
          <w:rFonts w:cs="AL-jass dash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رقن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خر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ح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بتد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ف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ج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ض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و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ط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درا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ضر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وب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ز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ارج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قين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ج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9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خل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اك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هائ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اديان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ني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ا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ندق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ب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س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طل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جرا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هاف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ص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بر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فسِّق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د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ظ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تي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ت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دا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ي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ث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ل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ز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ي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نَ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واه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واط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ق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و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ائ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ا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اب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وا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د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رض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جه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ور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ك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كر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د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cs="AL-jass dash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ق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از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اماتها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ا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جيا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2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سو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در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ح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ر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ُعَلِّم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8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آت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قْواهُمْ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قْتُ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خْرُج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ثْبِي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*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إِذ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آتَي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َدُ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*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َهَدَي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ِرَاط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6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68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مس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ي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قا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فص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0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د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م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اعظ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ظيم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ل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س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ّ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آت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ؤو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ك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ز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رع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اض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هاؤها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 w:cs="AL-jass das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ياض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اؤه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ز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ع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ا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لمته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ز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صي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دق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فع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"/>
        <w:gridCol w:w="3402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لطباعه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سمة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تلو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جبينه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184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 jass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ب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ؤ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ثير</w:t>
      </w:r>
      <w:r>
        <w:rPr>
          <w:rFonts w:cs="AL-jass dash"/>
          <w:sz w:val="36"/>
          <w:szCs w:val="36"/>
          <w:rtl w:val="true"/>
        </w:rPr>
        <w:t xml:space="preserve">.       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ب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اؤ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ت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ّ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ص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َبِ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اؤ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ر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ب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جو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واح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نز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نز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بْيَض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تَسْوَد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6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sz w:val="36"/>
          <w:sz w:val="36"/>
          <w:szCs w:val="36"/>
          <w:rtl w:val="true"/>
        </w:rPr>
        <w:t>ت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ف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جا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و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ا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جات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ني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رك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تد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لو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َرْ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حي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آ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ي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مَثَّ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ح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ن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كا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وم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ص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ا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صو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ح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غ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و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تك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ُ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15240</wp:posOffset>
                </wp:positionH>
                <wp:positionV relativeFrom="margin">
                  <wp:posOffset>38100</wp:posOffset>
                </wp:positionV>
                <wp:extent cx="4705350" cy="460375"/>
                <wp:effectExtent l="1905" t="0" r="127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160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pt;width:370.5pt;height:36.25pt" coordorigin="-24,60" coordsize="7410,725">
                <v:rect id="shape_0" stroked="t" o:allowincell="f" style="position:absolute;left:-23;top:94;width:7408;height:670;mso-wrap-style:none;v-text-anchor:middle;mso-position-horizontal-relative:margin;mso-position-vertical-relative:margin">
                  <v:imagedata r:id="rId30" o:detectmouseclick="t"/>
                  <v:stroke color="black" weight="3240" joinstyle="miter" endcap="flat"/>
                  <w10:wrap type="square"/>
                </v:rect>
                <v:shape id="shape_0" fillcolor="white" stroked="t" o:allowincell="f" style="position:absolute;left:1317;top:101;width:4788;height:659;mso-wrap-style:none;v-text-anchor:middle;mso-position-horizontal-relative:margin;mso-position-vertical-relative:margin" type="_x0000_t2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24;top:60;width:7408;height:7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خات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ع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ت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</w:t>
      </w:r>
      <w:r>
        <w:rPr>
          <w:rFonts w:cs="AL-jass dash"/>
          <w:sz w:val="36"/>
          <w:sz w:val="36"/>
          <w:szCs w:val="36"/>
          <w:rtl w:val="true"/>
        </w:rPr>
        <w:t>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تباع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ي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لس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ص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له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يع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أصحا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تساب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م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عتقاد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ج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باع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اف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ضط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م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نق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ف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و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ا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د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ط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ِرَ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ا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ائص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ضمنه</w:t>
      </w:r>
      <w:r>
        <w:rPr>
          <w:rFonts w:cs="AL-jass dash"/>
          <w:sz w:val="36"/>
          <w:szCs w:val="36"/>
          <w:rtl w:val="true"/>
        </w:rPr>
        <w:t xml:space="preserve">.  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س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</w:t>
      </w:r>
      <w:r>
        <w:rPr>
          <w:rFonts w:cs="AL-jass dash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ind w:left="0" w:right="0" w:firstLine="284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825" w:leader="none"/>
        </w:tabs>
        <w:ind w:left="0" w:right="0" w:firstLine="28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705350" cy="460375"/>
                <wp:effectExtent l="1905" t="0" r="12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160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فهرس المصادر والمراج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370.5pt;height:36.25pt" coordorigin="-21,0" coordsize="7410,725">
                <v:rect id="shape_0" stroked="t" o:allowincell="f" style="position:absolute;left:-20;top:34;width:7408;height:670;mso-wrap-style:none;v-text-anchor:middle;mso-position-horizontal:center;mso-position-horizontal-relative:margin;mso-position-vertical:top;mso-position-vertical-relative:margin">
                  <v:imagedata r:id="rId32" o:detectmouseclick="t"/>
                  <v:stroke color="black" weight="3240" joinstyle="miter" endcap="flat"/>
                  <w10:wrap type="square"/>
                </v:rect>
                <v:shape id="shape_0" fillcolor="white" stroked="t" o:allowincell="f" style="position:absolute;left:1320;top:41;width:4788;height:659;mso-wrap-style:none;v-text-anchor:middle;mso-position-horizontal:center;mso-position-horizontal-relative:margin;mso-position-vertical:top;mso-position-vertical-relative:margin" type="_x0000_t2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21;top:0;width:7408;height:72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فهرس المصادر والمرا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8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87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شبه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يب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خر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ا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ي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ا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مارود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987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ل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كا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ش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قائ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لا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7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6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و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د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ؤ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اف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عنيز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استقا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قاهر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9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ق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فار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يب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ن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ند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بيه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ش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ل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قت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حي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ِ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ق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اكس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ه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8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اب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41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softHyphen/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ا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نص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ز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4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طب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ه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فت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يه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4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ط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ع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س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نسو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داد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8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هائ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و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و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هائ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ي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هائ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7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هو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ا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يب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ب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ب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 ,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جان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وكا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ط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ير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آ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دلا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رياض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د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و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رج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زي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84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م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4"/>
        <w:ind w:left="-2" w:right="0" w:firstLine="362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صو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ا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ه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كس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6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ذو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سب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بررا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مرائ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ن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تنب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س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ز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خريج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حم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نز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م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ف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ل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ؤ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ا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ف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ويش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9" w:leader="none"/>
          <w:tab w:val="center" w:pos="3826" w:leader="none"/>
        </w:tabs>
        <w:ind w:left="-2" w:right="0" w:firstLine="362"/>
        <w:jc w:val="left"/>
        <w:rPr/>
      </w:pPr>
      <w:r>
        <w:rPr>
          <w:rFonts w:cs="AL-jass dash"/>
          <w:b/>
          <w:bCs/>
          <w:sz w:val="36"/>
          <w:szCs w:val="36"/>
          <w:rtl w:val="true"/>
        </w:rPr>
        <w:tab/>
        <w:tab/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دي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ي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ind w:left="-2" w:right="0" w:firstLine="36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نب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نا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جس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8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ف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ِ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ود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به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</w:rPr>
        <w:t>،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ص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د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ص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صو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هائ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حم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5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ف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0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ط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خط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ي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خم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م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قل،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  <w:br/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ت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ج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ش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ص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ا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ص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6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ن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دل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4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ف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ع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ب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اج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ك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م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ناب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نب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7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ع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مرائ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ا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كست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ص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ص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د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ط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ناؤوط،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ناؤوط،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8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8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هر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89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حط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ت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وز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4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ح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ل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ج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ذ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8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65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لكائ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م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ظ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حم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زه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ربه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حط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8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حا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ج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سط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ق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مّا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ش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آج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ج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ف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د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ق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نب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جه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ت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د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و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ه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كس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97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77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ص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ح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ا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و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ح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ر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ق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صواع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هر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ه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ل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بن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2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في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اريخ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خطر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سباب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ا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ب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2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ب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9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4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سالوس،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ص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- </w:t>
      </w:r>
      <w:r>
        <w:rPr>
          <w:rFonts w:cs="AL-jass dash"/>
          <w:sz w:val="36"/>
          <w:szCs w:val="36"/>
        </w:rPr>
        <w:t>1992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اط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م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5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سط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وز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26" w:leader="none"/>
          <w:tab w:val="center" w:pos="4333" w:leader="none"/>
        </w:tabs>
        <w:ind w:left="-2" w:right="0" w:firstLine="36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سقل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7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ف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يج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م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2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2004</w:t>
      </w:r>
      <w:r>
        <w:rPr>
          <w:rFonts w:cs="AL-jass dash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Cs w:val="36"/>
        </w:rPr>
        <w:t>191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فر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و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8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ح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ز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ق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يروزآب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7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قاد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ه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كس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قادي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7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وي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4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ش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ف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ض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رن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6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ام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ه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ا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ش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ض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كوا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سط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م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وا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ن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يد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ش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2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ن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يد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ش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5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فري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6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49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حاض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بتد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ؤ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ث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1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نب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د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ل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ت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غد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ائس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- </w:t>
      </w:r>
      <w:r>
        <w:rPr>
          <w:rFonts w:cs="AL-jass dash"/>
          <w:sz w:val="36"/>
          <w:szCs w:val="36"/>
        </w:rPr>
        <w:t>1984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ف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ح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4"/>
        <w:ind w:left="-2" w:right="0" w:firstLine="362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ص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ق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ك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7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53</w:t>
      </w:r>
      <w:r>
        <w:rPr>
          <w:rFonts w:cs="AL-jass dash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هر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ي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left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ج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ذ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8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6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ق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ف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ق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فت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- </w:t>
      </w:r>
      <w:r>
        <w:rPr>
          <w:rFonts w:cs="AL-jass dash"/>
          <w:sz w:val="36"/>
          <w:szCs w:val="36"/>
        </w:rPr>
        <w:t>1982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ب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6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ا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ِ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ا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</w:rPr>
        <w:t>،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و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ا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ِ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ع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ج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9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نب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نصي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س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و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حيد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4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طق،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د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ق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ك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984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center"/>
        <w:rPr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-2" w:right="0" w:firstLine="362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5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5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ش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0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83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2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ج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م،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7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از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عا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ش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ؤ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ا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11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1990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ر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-2" w:right="0" w:firstLine="362"/>
        <w:jc w:val="both"/>
        <w:rPr>
          <w:rFonts w:cs="AL-jass dash"/>
          <w:b/>
          <w:b/>
          <w:bCs/>
          <w:sz w:val="36"/>
          <w:szCs w:val="36"/>
          <w:lang w:val="en-US" w:eastAsia="en-US"/>
        </w:rPr>
      </w:pPr>
      <w:r>
        <w:rPr>
          <w:rFonts w:cs="AL-jass dash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705350" cy="460375"/>
                <wp:effectExtent l="1905" t="0" r="127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0440"/>
                          <a:chOff x="0" y="0"/>
                          <a:chExt cx="4705200" cy="460440"/>
                        </a:xfrm>
                      </wpg:grpSpPr>
                      <wps:wsp>
                        <wps:cNvSpPr/>
                        <wps:spPr>
                          <a:xfrm>
                            <a:off x="720" y="21600"/>
                            <a:ext cx="470484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"/>
                            <a:ext cx="3040920" cy="419040"/>
                          </a:xfrm>
                          <a:custGeom>
                            <a:avLst/>
                            <a:gdLst>
                              <a:gd name="textAreaLeft" fmla="*/ 27720 w 1724040"/>
                              <a:gd name="textAreaRight" fmla="*/ 1696320 w 1724040"/>
                              <a:gd name="textAreaTop" fmla="*/ 27720 h 237600"/>
                              <a:gd name="textAreaBottom" fmla="*/ 209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1565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2926" y="21600"/>
                                </a:lnTo>
                                <a:arcTo wR="3600" hR="3600" stAng="10800000" swAng="5400000"/>
                                <a:lnTo>
                                  <a:pt x="1565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4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فهرس الموضوع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370.5pt;height:36.25pt" coordorigin="-21,0" coordsize="7410,725">
                <v:rect id="shape_0" stroked="t" o:allowincell="f" style="position:absolute;left:-20;top:34;width:7408;height:670;mso-wrap-style:none;v-text-anchor:middle;mso-position-horizontal:center;mso-position-horizontal-relative:margin;mso-position-vertical:top;mso-position-vertical-relative:margin">
                  <v:imagedata r:id="rId34" o:detectmouseclick="t"/>
                  <v:stroke color="black" weight="3240" joinstyle="miter" endcap="flat"/>
                  <w10:wrap type="square"/>
                </v:rect>
                <v:shape id="shape_0" fillcolor="white" stroked="t" o:allowincell="f" style="position:absolute;left:1320;top:41;width:4788;height:659;mso-wrap-style:none;v-text-anchor:middle;mso-position-horizontal:center;mso-position-horizontal-relative:margin;mso-position-vertical:top;mso-position-vertical-relative:margin" type="_x0000_t2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21;top:0;width:7408;height:72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فهرس الموضو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384"/>
      </w:tblGrid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سما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با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ِسلام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خصائصه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إِسلام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ِسلا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وضو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لق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أسم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ق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ق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L-jass dash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سميت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إِسلامية</w:t>
            </w:r>
          </w:p>
          <w:p>
            <w:pPr>
              <w:pStyle w:val="Normal"/>
              <w:widowControl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لقي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وافقت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فط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ويمة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ي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ند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رس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"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ئ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ولاً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عملاً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عتقاداً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ضو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هو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بيا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ادسة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لا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ضطراب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تناقض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لب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ابعة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أت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ـمَحار،ولك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أت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ـمُحا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شمول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حا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لو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ه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نص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ظه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مكي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نجا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جتما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تنق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خب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فوض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ضيا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من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تنق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فكر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م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خل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معامل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د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تنق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ز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و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وص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و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بع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ب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سلف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الح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كْفُ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معتنق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ريم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مل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تو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كرام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حيح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وح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قلب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س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تر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حد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جاله</w:t>
            </w:r>
            <w:r>
              <w:rPr>
                <w:rFonts w:cs="AL-jass dash"/>
                <w:sz w:val="36"/>
                <w:szCs w:val="36"/>
                <w:rtl w:val="true"/>
              </w:rPr>
              <w:t>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تر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عواط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وجه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حيح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في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ح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شكلا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جماع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نهج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تلقي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استدلا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نصو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رع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فهم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ف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بتدا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دد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ار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حتجاج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توات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آحا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أخذ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ه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يَدَعُو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رس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وام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قو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الح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س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احدة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تشاب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حك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باد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أسبا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س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زه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ه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رج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ح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ل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ش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غلظ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اطف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اف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ه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cs="AL-jass dash"/>
                <w:sz w:val="36"/>
                <w:szCs w:val="36"/>
                <w:rtl w:val="true"/>
              </w:rPr>
              <w:t>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تفاق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عتقا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سطيت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فِرَ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عط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مثي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عيد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س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كفي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إِيمان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حك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معتز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رجئ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هم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د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بر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دس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ال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افي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ابع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وارج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من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ّهو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لغو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اسع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لم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اشراً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و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را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ولي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فاع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خصائص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خلقية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عمل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د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تسم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جماع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ص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ج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صوما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جاد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جالستهم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به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نف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يل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قال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ره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و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ائ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حت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اء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طوائ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ع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تم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كم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و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ه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م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ي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85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ل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ف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لاف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هم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عتد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ر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ضر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اون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نهم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كم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ضاً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تكام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توازن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جدد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دينه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ك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صالحو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رب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اجي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طائ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صور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ظاهر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ع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ه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حز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فراقه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صب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معتقداتهم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دعوته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دين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نصي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له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كتابه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كتابه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رسوله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ائ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عامته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وجبو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اج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عرفت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ج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اد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متحنو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سع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كمال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طالبو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مستحي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والو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عاد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بعض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رح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بعض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مت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بعض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مت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لب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البد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شركيا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كبائ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سنت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أصح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t>"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لامت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اضطراب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خب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تناقض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ضال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مبتدع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رجع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ليه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رفض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ذمو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جاز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س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خبار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سر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أحكا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ر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فتي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نفو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رضا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ق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نال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يس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أعم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ضعا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نا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ر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أجيال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خمس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ش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ما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د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عيو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يا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بهاؤ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آخر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rFonts w:cs="AL-jass das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ضاع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رف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رجا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6"/>
                <w:szCs w:val="36"/>
                <w:rtl w:val="true"/>
              </w:rPr>
              <w:t>_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709" w:bottom="2654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  <w:font w:name="Traditional Arabic">
    <w:charset w:val="00"/>
    <w:family w:val="auto"/>
    <w:pitch w:val="variable"/>
  </w:font>
  <w:font w:name="AAA GoldenLotus">
    <w:charset w:val="00"/>
    <w:family w:val="auto"/>
    <w:pitch w:val="variable"/>
  </w:font>
  <w:font w:name="AL-Hotham-JassFont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قاي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8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9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29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0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ام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8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8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ق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ف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1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لي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م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ز</w:t>
      </w:r>
      <w:r>
        <w:rPr>
          <w:rFonts w:cs="AL-jass dash" w:ascii="Traditional Arabic" w:hAnsi="Traditional Arabic"/>
          <w:sz w:val="28"/>
          <w:szCs w:val="28"/>
          <w:rtl w:val="true"/>
        </w:rPr>
        <w:t>×.</w:t>
      </w:r>
    </w:p>
  </w:footnote>
  <w:footnote w:id="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قاي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262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6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/17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ظ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ع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8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ب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قس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لب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قدم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ق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7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ائ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يست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ض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ب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بو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ض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هنا</w:t>
      </w:r>
      <w:r>
        <w:rPr>
          <w:rFonts w:cs="AL-jass dash" w:ascii="Traditional Arabic" w:hAnsi="Traditional Arabic"/>
          <w:sz w:val="28"/>
          <w:szCs w:val="28"/>
          <w:rtl w:val="true"/>
        </w:rPr>
        <w:t>: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عاء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ل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67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ص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وض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خا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زه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23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3/22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22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قاي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47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مع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ر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6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38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وز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تلخ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مو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ثي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51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وز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ص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بقاع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ك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ت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هير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غال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ف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1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1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ث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شر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ف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58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58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60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ي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ف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4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ح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بن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يد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ي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واز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ب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ع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ن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و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حيدان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ي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كاتب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20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راف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وا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راه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بط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لح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30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3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رج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آ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يون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2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6"/>
          <w:szCs w:val="26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قواط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براه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cs="AL-jass dash" w:ascii="Traditional Arabic" w:hAnsi="Traditional Arabic"/>
          <w:sz w:val="26"/>
          <w:szCs w:val="26"/>
        </w:rPr>
        <w:t>348</w:t>
      </w:r>
      <w:r>
        <w:rPr>
          <w:rFonts w:cs="AL-jass dash" w:ascii="Traditional Arabic" w:hAnsi="Traditional Arabic"/>
          <w:sz w:val="26"/>
          <w:szCs w:val="26"/>
          <w:rtl w:val="true"/>
        </w:rPr>
        <w:t>.</w:t>
      </w:r>
    </w:p>
  </w:footnote>
  <w:footnote w:id="3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6"/>
          <w:szCs w:val="26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موج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أدي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د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عقل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د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قف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jass dash" w:ascii="Traditional Arabic" w:hAnsi="Traditional Arabic"/>
          <w:sz w:val="26"/>
          <w:szCs w:val="26"/>
        </w:rPr>
        <w:t>124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عقيد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اث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شري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د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سالو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jass dash" w:ascii="Traditional Arabic" w:hAnsi="Traditional Arabic"/>
          <w:sz w:val="26"/>
          <w:szCs w:val="26"/>
        </w:rPr>
        <w:t>80</w:t>
      </w:r>
      <w:r>
        <w:rPr>
          <w:rFonts w:cs="AL-jass dash" w:ascii="Traditional Arabic" w:hAnsi="Traditional Arabic"/>
          <w:sz w:val="26"/>
          <w:szCs w:val="26"/>
          <w:rtl w:val="true"/>
        </w:rPr>
        <w:t>_</w:t>
      </w:r>
      <w:r>
        <w:rPr>
          <w:rFonts w:cs="AL-jass dash" w:ascii="Traditional Arabic" w:hAnsi="Traditional Arabic"/>
          <w:sz w:val="26"/>
          <w:szCs w:val="26"/>
        </w:rPr>
        <w:t>85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عقيد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جعفر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ضو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للسالوس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بذ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مجه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شابه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رافض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لليهود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جمي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jass dash" w:ascii="Traditional Arabic" w:hAnsi="Traditional Arabic"/>
          <w:sz w:val="26"/>
          <w:szCs w:val="26"/>
        </w:rPr>
        <w:t>2/456</w:t>
      </w:r>
      <w:r>
        <w:rPr>
          <w:rFonts w:cs="AL-jass dash" w:ascii="Traditional Arabic" w:hAnsi="Traditional Arabic"/>
          <w:sz w:val="26"/>
          <w:szCs w:val="26"/>
          <w:rtl w:val="true"/>
        </w:rPr>
        <w:t>_</w:t>
      </w:r>
      <w:r>
        <w:rPr>
          <w:rFonts w:cs="AL-jass dash" w:ascii="Traditional Arabic" w:hAnsi="Traditional Arabic"/>
          <w:sz w:val="26"/>
          <w:szCs w:val="26"/>
        </w:rPr>
        <w:t>468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خطوط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عريض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لمح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خطيب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cs="AL-jass dash" w:ascii="Traditional Arabic" w:hAnsi="Traditional Arabic"/>
          <w:sz w:val="26"/>
          <w:szCs w:val="26"/>
        </w:rPr>
        <w:t>69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لإح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ظهي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cs="AL-jass dash" w:ascii="Traditional Arabic" w:hAnsi="Traditional Arabic"/>
          <w:sz w:val="26"/>
          <w:szCs w:val="26"/>
        </w:rPr>
        <w:t>66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اث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شر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يز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سعود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cs="AL-jass dash" w:ascii="Traditional Arabic" w:hAnsi="Traditional Arabic"/>
          <w:sz w:val="26"/>
          <w:szCs w:val="26"/>
        </w:rPr>
        <w:t>190</w:t>
      </w:r>
      <w:r>
        <w:rPr>
          <w:rFonts w:cs="AL-jass dash" w:ascii="Traditional Arabic" w:hAnsi="Traditional Arabic"/>
          <w:sz w:val="26"/>
          <w:szCs w:val="26"/>
          <w:rtl w:val="true"/>
        </w:rPr>
        <w:t>_</w:t>
      </w:r>
      <w:r>
        <w:rPr>
          <w:rFonts w:cs="AL-jass dash" w:ascii="Traditional Arabic" w:hAnsi="Traditional Arabic"/>
          <w:sz w:val="26"/>
          <w:szCs w:val="26"/>
        </w:rPr>
        <w:t>193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خمي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تفض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أنبياء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له</w:t>
      </w:r>
      <w:r>
        <w:rPr>
          <w:rFonts w:cs="AL-jass dash" w:ascii="Traditional Arabic" w:hAnsi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وف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كي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7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14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خت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34">
    <w:p>
      <w:pPr>
        <w:pStyle w:val="Normal"/>
        <w:ind w:left="0" w:right="0" w:firstLine="284"/>
        <w:jc w:val="both"/>
        <w:rPr>
          <w:rFonts w:ascii="Traditional Arabic" w:hAnsi="Traditional Arabic"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 =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باني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+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ط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حقيقته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زع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وا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ب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ل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خبز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سّ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يأكلو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خب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س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زع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بز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عي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ستح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ك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و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د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متز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لي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ذلك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ab/>
        <w:t xml:space="preserve">  </w:t>
        <w:tab/>
        <w:tab/>
        <w:t>=</w:t>
      </w:r>
    </w:p>
    <w:p>
      <w:pPr>
        <w:pStyle w:val="Normal"/>
        <w:ind w:left="0" w:right="0" w:firstLine="284"/>
        <w:jc w:val="both"/>
        <w:rPr>
          <w:rFonts w:ascii="Traditional Arabic" w:hAnsi="Traditional Arabic" w:cs="AL-jass dash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ر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نكار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ست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ب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آك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ذو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ط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ب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ادي؟</w:t>
      </w:r>
      <w:r>
        <w:rPr>
          <w:rFonts w:cs="AL-jass dash" w:ascii="Traditional Arabic" w:hAnsi="Traditional Arabic"/>
          <w:sz w:val="28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Traditional Arabic" w:hAnsi="Traditional Arabic" w:cs="AL-jass dash"/>
          <w:sz w:val="28"/>
          <w:szCs w:val="28"/>
        </w:rPr>
      </w:pP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و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لآ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نو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ما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تفرقة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س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د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ميعا؟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ك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غفران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ها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نيس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م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ُس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ل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عر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ز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كت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ث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مشت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ت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مشت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غف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أخ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براء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خط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لاحقة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شت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غفر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فظ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ظ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رام</w:t>
      </w:r>
      <w:r>
        <w:rPr>
          <w:rFonts w:cs="AL-jass dash" w:ascii="Traditional Arabic" w:hAnsi="Traditional Arabic"/>
          <w:sz w:val="28"/>
          <w:szCs w:val="28"/>
          <w:rtl w:val="true"/>
        </w:rPr>
        <w:t>!!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اض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صرا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1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15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 </w:t>
      </w:r>
    </w:p>
  </w:footnote>
  <w:footnote w:id="3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15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ي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ج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2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افض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و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2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365</w:t>
      </w:r>
    </w:p>
  </w:footnote>
  <w:footnote w:id="3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9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0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ه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تح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حم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ه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ه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كا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حدي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غنيمان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نز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حم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4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وا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راه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0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ع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م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152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غن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مس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م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0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و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2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3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ر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صلا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5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ض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شاك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ل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ا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ر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ثي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7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شا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خت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3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4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عاطف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7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0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0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شاكل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صو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هد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اخل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س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9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4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6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13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3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/13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4605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2643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ستغ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لقرآ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لباني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بو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بر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و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      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عقائ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هلالي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غن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62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2664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/28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8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ض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2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2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سن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ن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ي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÷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ر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م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مرائ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46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لي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م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×.</w:t>
      </w:r>
    </w:p>
  </w:footnote>
  <w:footnote w:id="6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3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3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د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ل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1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50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1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هجر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44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50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تح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م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ا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ز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5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ج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س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7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ر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و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وائل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2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8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ه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ف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ف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معب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اد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بمذك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ك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بمعرو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رفته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ال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ل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ل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ت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با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دمر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ع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2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2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نبس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ر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يل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بينه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21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د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لك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33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40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04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</w:r>
    </w:p>
  </w:footnote>
  <w:footnote w:id="7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قدّ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فت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د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9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يعني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لام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و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تيبة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8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8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نبي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ط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حت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يف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8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8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8/50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0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ضوا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ك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ك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اريخ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ط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ب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اج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أ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9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9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ز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/25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ست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14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7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29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cs="AL-jass dash" w:ascii="Traditional Arabic" w:hAnsi="Traditional Arabic"/>
          <w:sz w:val="28"/>
          <w:szCs w:val="28"/>
        </w:rPr>
        <w:t>23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ص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عت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1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cs="AL-jass dash" w:ascii="Traditional Arabic" w:hAnsi="Traditional Arabic"/>
          <w:sz w:val="28"/>
          <w:szCs w:val="28"/>
        </w:rPr>
        <w:t>15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مؤ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7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/25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37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3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شب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بيه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ب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3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د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8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8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مؤ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7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ه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ت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قيل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اع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ط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م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يم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بتد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ؤ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ثمان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92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cs="AL-jass dash" w:ascii="Traditional Arabic" w:hAnsi="Traditional Arabic"/>
          <w:sz w:val="28"/>
          <w:szCs w:val="28"/>
        </w:rPr>
        <w:t>19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جا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3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ويحق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ح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23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3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تك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ذ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ب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بررا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ع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مر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ص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7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7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ه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3/22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3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ف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فسها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هان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ند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4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اصم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ف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َلِّ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10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نبي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ط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0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بربه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5/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شو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ك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8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9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156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6/29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9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ب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14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4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84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103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108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فر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13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و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خا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ها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كات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كتوراه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. </w:t>
      </w:r>
    </w:p>
  </w:footnote>
  <w:footnote w:id="10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ف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ق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ج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56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7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دل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ق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ج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/21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2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2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24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42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52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5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و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ادات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. </w:t>
      </w:r>
    </w:p>
  </w:footnote>
  <w:footnote w:id="10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2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3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1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1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ف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د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ص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مس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3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4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ف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62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63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1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آ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ستدل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نتم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ر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/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ق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افت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د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0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1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آ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أصبه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8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آ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أصبه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8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الك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12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2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129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8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فاجي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6"/>
          <w:szCs w:val="26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6"/>
          <w:szCs w:val="26"/>
          <w:rtl w:val="true"/>
        </w:rPr>
        <w:t xml:space="preserve">) 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آج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jass dash" w:ascii="Traditional Arabic" w:hAnsi="Traditional Arabic"/>
          <w:sz w:val="26"/>
          <w:szCs w:val="26"/>
        </w:rPr>
        <w:t>57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بد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وضّا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القرطب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jass dash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jass dash" w:ascii="Traditional Arabic" w:hAnsi="Traditional Arabic"/>
          <w:sz w:val="26"/>
          <w:szCs w:val="26"/>
        </w:rPr>
        <w:t>47</w:t>
      </w:r>
      <w:r>
        <w:rPr>
          <w:rFonts w:cs="AL-jass dash" w:ascii="Traditional Arabic" w:hAnsi="Traditional Arabic"/>
          <w:sz w:val="26"/>
          <w:szCs w:val="26"/>
          <w:rtl w:val="true"/>
        </w:rPr>
        <w:t>_</w:t>
      </w:r>
      <w:r>
        <w:rPr>
          <w:rFonts w:cs="AL-jass dash" w:ascii="Traditional Arabic" w:hAnsi="Traditional Arabic"/>
          <w:sz w:val="26"/>
          <w:szCs w:val="26"/>
        </w:rPr>
        <w:t>53</w:t>
      </w:r>
      <w:r>
        <w:rPr>
          <w:rFonts w:cs="AL-jass dash" w:ascii="Traditional Arabic" w:hAnsi="Traditional Arabic"/>
          <w:sz w:val="26"/>
          <w:szCs w:val="26"/>
          <w:rtl w:val="true"/>
        </w:rPr>
        <w:t>.</w:t>
      </w:r>
    </w:p>
  </w:footnote>
  <w:footnote w:id="12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آ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32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1715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7288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6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8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قت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خا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ح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6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4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  <w:tab/>
      </w:r>
    </w:p>
  </w:footnote>
  <w:footnote w:id="12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ض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ماور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0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1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49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/41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/372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6011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2586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2446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2585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خات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ع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ميد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نز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حم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5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وا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راه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4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ف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ع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8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ؤل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2999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1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صي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اد</w:t>
      </w:r>
      <w:r>
        <w:rPr>
          <w:rFonts w:cs="AL-jass dash" w:ascii="Traditional Arabic" w:hAnsi="Traditional Arabic"/>
          <w:sz w:val="28"/>
          <w:szCs w:val="28"/>
          <w:rtl w:val="true"/>
        </w:rPr>
        <w:t>+.</w:t>
      </w:r>
    </w:p>
  </w:footnote>
  <w:footnote w:id="14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اش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المل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دي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ورن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43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خرج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ر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هد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ق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بخلافه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43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43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3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فت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30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وا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راه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4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ا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و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1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1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2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Fonts w:cs="AL-jass dash" w:ascii="Traditional Arabic" w:hAnsi="Traditional Arabic"/>
          <w:sz w:val="28"/>
          <w:szCs w:val="28"/>
        </w:rPr>
        <w:t>55</w:t>
      </w:r>
      <w:r>
        <w:rPr>
          <w:rFonts w:cs="AL-jass dash" w:ascii="Traditional Arabic" w:hAnsi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بربه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نب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1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2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ض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به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بر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ثالث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23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ِبِّيِّ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عُبِّيَّة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فخ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ع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اهلية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خوتها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57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7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وا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عاد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ِسلا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لعود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23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ط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ريض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ل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5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ط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ك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لي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دي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ل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صي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ذ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6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صير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0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ه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7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9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2">
    <w:p>
      <w:pPr>
        <w:pStyle w:val="Normal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ف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25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د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16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ف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م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9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92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04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</w:r>
    </w:p>
  </w:footnote>
  <w:footnote w:id="16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م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19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92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6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/72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7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د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نق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159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6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ف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92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9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08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10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ترج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يون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4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cs="AL-jass dash" w:ascii="Traditional Arabic" w:hAnsi="Traditional Arabic"/>
          <w:sz w:val="28"/>
          <w:szCs w:val="28"/>
        </w:rPr>
        <w:t>112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1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كوا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1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14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</w:p>
  </w:footnote>
  <w:footnote w:id="16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تح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ل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وك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9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وك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46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4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زالي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9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5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ف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ع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00</w:t>
      </w:r>
      <w:r>
        <w:rPr>
          <w:rFonts w:cs="AL-jass dash"/>
          <w:sz w:val="28"/>
          <w:sz w:val="28"/>
          <w:szCs w:val="28"/>
          <w:rtl w:val="true"/>
        </w:rPr>
        <w:t>ه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/11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به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دخ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ح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11</w:t>
      </w:r>
      <w:r>
        <w:rPr>
          <w:rFonts w:cs="AL-jass dash"/>
          <w:sz w:val="28"/>
          <w:sz w:val="28"/>
          <w:szCs w:val="28"/>
          <w:rtl w:val="true"/>
        </w:rPr>
        <w:t>ه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0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6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كوا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ي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يد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60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6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56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6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5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6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م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م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21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25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وج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كا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ح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ن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287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ذ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ن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/402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ي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9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ي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69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ش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ز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م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كر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ن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>)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و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ر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مع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جوز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زهر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قي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77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9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نق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ه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كا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3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4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ب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بهائ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بدالحميد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7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قاديا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ظ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48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9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123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قادي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كا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cs="AL-jass dash" w:ascii="Traditional Arabic" w:hAnsi="Traditional Arabic"/>
          <w:sz w:val="28"/>
          <w:szCs w:val="28"/>
        </w:rPr>
        <w:t>20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3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0">
    <w:p>
      <w:pPr>
        <w:pStyle w:val="Normal"/>
        <w:ind w:left="0" w:right="0" w:firstLine="284"/>
        <w:jc w:val="both"/>
        <w:rPr>
          <w:rFonts w:ascii="Traditional Arabic" w:hAnsi="Traditional Arabic"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لي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زيد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04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</w:r>
    </w:p>
  </w:footnote>
  <w:footnote w:id="18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ز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2">
    <w:p>
      <w:pPr>
        <w:pStyle w:val="Normal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نط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قت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64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ه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حي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234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24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</w:r>
    </w:p>
    <w:p>
      <w:pPr>
        <w:pStyle w:val="Footnote"/>
        <w:spacing w:lineRule="auto" w:line="204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</w:r>
    </w:p>
  </w:footnote>
  <w:footnote w:id="18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ي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لتونس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11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شافع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عف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زع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85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1/365</w:t>
      </w:r>
      <w:r>
        <w:rPr>
          <w:rFonts w:cs="AL-jass dash" w:ascii="Traditional Arabic" w:hAnsi="Traditional Arabic"/>
          <w:sz w:val="28"/>
          <w:szCs w:val="28"/>
          <w:rtl w:val="true"/>
        </w:rPr>
        <w:t>_</w:t>
      </w:r>
      <w:r>
        <w:rPr>
          <w:rFonts w:cs="AL-jass dash" w:ascii="Traditional Arabic" w:hAnsi="Traditional Arabic"/>
          <w:sz w:val="28"/>
          <w:szCs w:val="28"/>
        </w:rPr>
        <w:t>366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ص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مسل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587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/278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</w:footnote>
  <w:footnote w:id="187">
    <w:p>
      <w:pPr>
        <w:pStyle w:val="Normal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AL-jass dash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السع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jass das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jass dash" w:ascii="Traditional Arabic" w:hAnsi="Traditional Arabic"/>
          <w:sz w:val="28"/>
          <w:szCs w:val="28"/>
        </w:rPr>
        <w:t>36</w:t>
      </w:r>
      <w:r>
        <w:rPr>
          <w:rFonts w:cs="AL-jass dash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04"/>
        <w:ind w:left="0" w:right="0" w:firstLine="284"/>
        <w:jc w:val="left"/>
        <w:rPr>
          <w:rFonts w:ascii="Traditional Arabic" w:hAnsi="Traditional Arabic" w:cs="AL-jass dash"/>
          <w:sz w:val="28"/>
          <w:szCs w:val="28"/>
        </w:rPr>
      </w:pPr>
      <w:r>
        <w:rPr>
          <w:rFonts w:cs="AL-jass dash" w:ascii="Traditional Arabic" w:hAnsi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67025</wp:posOffset>
              </wp:positionH>
              <wp:positionV relativeFrom="paragraph">
                <wp:posOffset>1240155</wp:posOffset>
              </wp:positionV>
              <wp:extent cx="438150" cy="2622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.75pt;margin-top:97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38830</wp:posOffset>
              </wp:positionH>
              <wp:positionV relativeFrom="paragraph">
                <wp:posOffset>1242060</wp:posOffset>
              </wp:positionV>
              <wp:extent cx="4238625" cy="26289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2.9pt;margin-top:97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ragraph">
                <wp:posOffset>1174750</wp:posOffset>
              </wp:positionV>
              <wp:extent cx="4229100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هل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ن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جماع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1.5pt;mso-wrap-distance-left:9.05pt;mso-wrap-distance-right:9.05pt;mso-wrap-distance-top:0pt;mso-wrap-distance-bottom:0pt;margin-top:92.5pt;mso-position-vertical-relative:text;margin-left:26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عقيد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هل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سن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الجماعة</w:t>
                    </w:r>
                  </w:p>
                  <w:p>
                    <w:pPr>
                      <w:pStyle w:val="Normal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3540</wp:posOffset>
              </wp:positionH>
              <wp:positionV relativeFrom="paragraph">
                <wp:posOffset>1180465</wp:posOffset>
              </wp:positionV>
              <wp:extent cx="24669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5pt;mso-wrap-distance-left:9.05pt;mso-wrap-distance-right:9.05pt;mso-wrap-distance-top:0pt;mso-wrap-distance-bottom:0pt;margin-top:92.95pt;mso-position-vertical-relative:text;margin-left:23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2867025</wp:posOffset>
              </wp:positionH>
              <wp:positionV relativeFrom="paragraph">
                <wp:posOffset>1240155</wp:posOffset>
              </wp:positionV>
              <wp:extent cx="438150" cy="26225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.75pt;margin-top:97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338830</wp:posOffset>
              </wp:positionH>
              <wp:positionV relativeFrom="paragraph">
                <wp:posOffset>1242060</wp:posOffset>
              </wp:positionV>
              <wp:extent cx="4238625" cy="262890"/>
              <wp:effectExtent l="5715" t="5080" r="508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2.9pt;margin-top:97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354705</wp:posOffset>
              </wp:positionH>
              <wp:positionV relativeFrom="paragraph">
                <wp:posOffset>1174750</wp:posOffset>
              </wp:positionV>
              <wp:extent cx="4229100" cy="4000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هل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ن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جماع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1.5pt;mso-wrap-distance-left:9.05pt;mso-wrap-distance-right:9.05pt;mso-wrap-distance-top:0pt;mso-wrap-distance-bottom:0pt;margin-top:92.5pt;mso-position-vertical-relative:text;margin-left:26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عقيد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هل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سن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الجماعة</w:t>
                    </w:r>
                  </w:p>
                  <w:p>
                    <w:pPr>
                      <w:pStyle w:val="Normal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127875</wp:posOffset>
              </wp:positionH>
              <wp:positionV relativeFrom="paragraph">
                <wp:posOffset>1252855</wp:posOffset>
              </wp:positionV>
              <wp:extent cx="438150" cy="262255"/>
              <wp:effectExtent l="5080" t="5715" r="571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23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1.25pt;margin-top:98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865755</wp:posOffset>
              </wp:positionH>
              <wp:positionV relativeFrom="paragraph">
                <wp:posOffset>1254760</wp:posOffset>
              </wp:positionV>
              <wp:extent cx="4238625" cy="26289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25.65pt;margin-top:98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923540</wp:posOffset>
              </wp:positionH>
              <wp:positionV relativeFrom="paragraph">
                <wp:posOffset>1180465</wp:posOffset>
              </wp:positionV>
              <wp:extent cx="2466975" cy="40005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هل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ن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جما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5pt;mso-wrap-distance-left:9.05pt;mso-wrap-distance-right:9.05pt;mso-wrap-distance-top:0pt;mso-wrap-distance-bottom:0pt;margin-top:92.95pt;mso-position-vertical-relative:text;margin-left:23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عقيد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هل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سن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الجما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lang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مرجع تعليق"/>
    <w:qFormat/>
    <w:rPr>
      <w:sz w:val="16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Char">
    <w:name w:val="نص حاشية سفلية Char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ك"/>
    <w:basedOn w:val="Normal"/>
    <w:qFormat/>
    <w:pPr>
      <w:widowControl w:val="false"/>
      <w:autoSpaceDE w:val="false"/>
      <w:spacing w:before="40" w:after="0"/>
      <w:ind w:left="510" w:right="0" w:hanging="510"/>
      <w:jc w:val="both"/>
    </w:pPr>
    <w:rPr>
      <w:rFonts w:eastAsia="Times New Roman" w:cs="Traditional Arabic"/>
      <w:sz w:val="32"/>
      <w:szCs w:val="34"/>
    </w:rPr>
  </w:style>
  <w:style w:type="paragraph" w:styleId="Style12">
    <w:name w:val="كم"/>
    <w:basedOn w:val="Style10"/>
    <w:qFormat/>
    <w:pPr>
      <w:numPr>
        <w:ilvl w:val="0"/>
        <w:numId w:val="2"/>
      </w:numPr>
      <w:tabs>
        <w:tab w:val="clear" w:pos="720"/>
      </w:tabs>
      <w:ind w:left="357" w:right="0" w:hanging="357"/>
      <w:jc w:val="both"/>
    </w:pPr>
    <w:rPr/>
  </w:style>
  <w:style w:type="paragraph" w:styleId="Style13">
    <w:name w:val="دد"/>
    <w:basedOn w:val="Normal"/>
    <w:qFormat/>
    <w:pPr>
      <w:widowControl w:val="false"/>
      <w:autoSpaceDE w:val="false"/>
      <w:spacing w:before="120" w:after="0"/>
      <w:ind w:left="0" w:right="0" w:hanging="0"/>
      <w:jc w:val="both"/>
    </w:pPr>
    <w:rPr>
      <w:rFonts w:eastAsia="Times New Roman" w:cs="SKR HEAD1"/>
      <w:sz w:val="28"/>
      <w:szCs w:val="30"/>
      <w:u w:val="single"/>
    </w:rPr>
  </w:style>
  <w:style w:type="paragraph" w:styleId="Style14">
    <w:name w:val="د"/>
    <w:basedOn w:val="Style13"/>
    <w:qFormat/>
    <w:pPr>
      <w:ind w:left="0" w:right="0" w:hanging="0"/>
      <w:jc w:val="both"/>
    </w:pPr>
    <w:rPr>
      <w:sz w:val="38"/>
      <w:szCs w:val="38"/>
    </w:rPr>
  </w:style>
  <w:style w:type="paragraph" w:styleId="Style15">
    <w:name w:val="م"/>
    <w:basedOn w:val="Normal"/>
    <w:qFormat/>
    <w:pPr>
      <w:widowControl w:val="false"/>
      <w:autoSpaceDE w:val="false"/>
      <w:spacing w:lineRule="auto" w:line="216" w:before="40" w:after="0"/>
      <w:ind w:left="0" w:right="0" w:firstLine="510"/>
      <w:jc w:val="left"/>
    </w:pPr>
    <w:rPr>
      <w:rFonts w:eastAsia="Times New Roman" w:cs="Traditional Arabic"/>
      <w:sz w:val="32"/>
      <w:szCs w:val="34"/>
    </w:rPr>
  </w:style>
  <w:style w:type="paragraph" w:styleId="Style16">
    <w:name w:val="ع"/>
    <w:basedOn w:val="Heading8"/>
    <w:qFormat/>
    <w:pPr>
      <w:numPr>
        <w:ilvl w:val="0"/>
        <w:numId w:val="0"/>
      </w:numPr>
      <w:autoSpaceDE w:val="false"/>
      <w:spacing w:before="240" w:after="0"/>
      <w:ind w:left="0" w:right="0" w:hanging="0"/>
      <w:jc w:val="center"/>
      <w:outlineLvl w:val="9"/>
    </w:pPr>
    <w:rPr>
      <w:rFonts w:eastAsia="Times New Roman" w:cs="SKR HEAD2"/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8:00Z</dcterms:created>
  <dc:creator>jass jass</dc:creator>
  <dc:description/>
  <cp:keywords/>
  <dc:language>en-US</dc:language>
  <cp:lastModifiedBy>د  محمد الحمد</cp:lastModifiedBy>
  <cp:lastPrinted>2022-09-04T17:50:00Z</cp:lastPrinted>
  <dcterms:modified xsi:type="dcterms:W3CDTF">2022-09-04T14:50:00Z</dcterms:modified>
  <cp:revision>44</cp:revision>
  <dc:subject/>
  <dc:title>الحمد لله</dc:title>
</cp:coreProperties>
</file>