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8"/>
          <w:szCs w:val="28"/>
          <w:lang w:bidi="ar-EG"/>
        </w:rPr>
      </w:pPr>
      <w:r>
        <w:rPr>
          <w:rFonts w:cs="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72"/>
          <w:szCs w:val="72"/>
        </w:rPr>
      </w:pPr>
      <w:r>
        <w:rPr>
          <w:rFonts w:cs="B Jadid"/>
          <w:b/>
          <w:b/>
          <w:bCs/>
          <w:sz w:val="72"/>
          <w:sz w:val="72"/>
          <w:szCs w:val="72"/>
          <w:rtl w:val="true"/>
        </w:rPr>
        <w:t>واسطه</w:t>
      </w:r>
    </w:p>
    <w:p>
      <w:pPr>
        <w:pStyle w:val="Normal"/>
        <w:jc w:val="center"/>
        <w:rPr>
          <w:rFonts w:cs="B Jadid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</w:rPr>
        <w:t>بی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</w:rPr>
        <w:t>حق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</w:rPr>
        <w:t>خلق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Yagut"/>
          <w:i/>
          <w:i/>
          <w:i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نو</w:t>
      </w:r>
    </w:p>
    <w:p>
      <w:pPr>
        <w:pStyle w:val="Normal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i/>
          <w:i/>
          <w:iCs/>
          <w:sz w:val="28"/>
          <w:szCs w:val="28"/>
        </w:rPr>
      </w:pPr>
      <w:r>
        <w:rPr>
          <w:rFonts w:cs="Lotus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750435"/>
                <wp:effectExtent l="5715" t="5715" r="5080" b="1013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505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93160"/>
                            <a:gd name="textAreaBottom" fmla="*/ 2579040 h 2693160"/>
                          </a:gdLst>
                          <a:ahLst/>
                          <a:rect l="textAreaLeft" t="textAreaTop" r="textAreaRight" b="textAreaBottom"/>
                          <a:pathLst>
                            <a:path w="21600" h="24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71"/>
                              </a:lnTo>
                              <a:arcTo wR="3600" hR="3600" stAng="10800000" swAng="-5400000"/>
                              <a:lnTo>
                                <a:pt x="18000" y="24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13.8pt;width:324.8pt;height:374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95" w:right="2495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0" w:name="__RefHeading___Toc294896959"/>
      <w:bookmarkEnd w:id="0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489695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1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2"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يغ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3"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ف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4"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5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6"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7">
            <w:r>
              <w:rPr>
                <w:rStyle w:val="IndexLink"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94896968"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خ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94896969">
            <w:r>
              <w:rPr>
                <w:rStyle w:val="IndexLink"/>
                <w:bCs w:val="false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امشروع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Arial"/>
          <w:bCs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1906" w:h="16838"/>
          <w:pgMar w:left="2495" w:right="2495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یم</w:t>
      </w:r>
    </w:p>
    <w:p>
      <w:pPr>
        <w:pStyle w:val="Style11"/>
        <w:jc w:val="center"/>
        <w:rPr/>
      </w:pPr>
      <w:bookmarkStart w:id="1" w:name="__RefHeading___Toc294896960"/>
      <w:bookmarkEnd w:id="1"/>
      <w:r>
        <w:rPr>
          <w:rtl w:val="true"/>
        </w:rPr>
        <w:t>مقدمه</w:t>
      </w:r>
    </w:p>
    <w:p>
      <w:pPr>
        <w:pStyle w:val="Normal"/>
        <w:jc w:val="center"/>
        <w:rPr>
          <w:rFonts w:cs="B Jadid"/>
          <w:sz w:val="6"/>
          <w:szCs w:val="6"/>
        </w:rPr>
      </w:pPr>
      <w:r>
        <w:rPr>
          <w:rFonts w:cs="B Jadid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أ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ا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شي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يم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Fonts w:cs="CTraditional Arabic" w:ascii="times-roman;Times New Roman" w:hAnsi="times-roman;Times New Roman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رست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گر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؟</w:t>
      </w:r>
      <w:r>
        <w:rPr>
          <w:rFonts w:ascii="Karim;Courier New" w:hAnsi="Karim;Courier New" w:cs="Lotus"/>
          <w:color w:val="000000"/>
          <w:sz w:val="28"/>
          <w:sz w:val="28"/>
          <w:szCs w:val="28"/>
          <w:rtl w:val="true"/>
        </w:rPr>
        <w:t>…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و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سي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3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ردان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د؟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لاً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ب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CTraditional Arabic" w:ascii="Karim;Courier New" w:hAnsi="Karim;Courier New"/>
          <w:color w:val="000000"/>
          <w:sz w:val="26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انياً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3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]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نمو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الثاً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3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رداند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ش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28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ج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لب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ه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ج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اپ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م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ل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زي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ينام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يم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اشت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right"/>
        <w:rPr>
          <w:rFonts w:cs="B Zar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ن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495" w:right="2495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0" w:right="0" w:firstLine="284"/>
        <w:jc w:val="right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ال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كرمه</w:t>
      </w:r>
    </w:p>
    <w:p>
      <w:pPr>
        <w:pStyle w:val="Style11"/>
        <w:jc w:val="center"/>
        <w:rPr/>
      </w:pPr>
      <w:bookmarkStart w:id="2" w:name="__RefHeading___Toc294896961"/>
      <w:bookmarkEnd w:id="2"/>
      <w:r>
        <w:rPr>
          <w:rtl w:val="true"/>
        </w:rPr>
        <w:t>پيشگفتار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ا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لاع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س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ي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‌هاي‌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و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ردي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داد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ع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شدي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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ه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مهاي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فقو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ز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3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ز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وه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اش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تر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ر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</w:rPr>
        <w:t>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عو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بق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و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ن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اه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cs="Lotus"/>
          <w:color w:val="000000"/>
          <w:sz w:val="28"/>
          <w:sz w:val="28"/>
          <w:szCs w:val="28"/>
          <w:rtl w:val="true"/>
        </w:rPr>
        <w:t>…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تيج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ه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رافا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ط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ا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ش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ه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و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لي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اط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ائط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تدايي‌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ع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د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حدثن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=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خ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ر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ي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ي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بر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ف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و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افك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ك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ف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تدادش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يخ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تدايي‌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هل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ه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ز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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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لا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تن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ب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ي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ط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م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ي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لم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بو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ر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وا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ال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غ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ح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3" w:cs="HQPB3" w:ascii="HQPB3" w:hAnsi="HQPB3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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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>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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که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0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0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كار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م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ان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ار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ق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ي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ز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ق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ه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را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ت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انجام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ي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ق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ز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تَفْتَرِق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َّتِي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َلَاث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سَبْعِي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رقة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ِنْتَان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سَبْعُو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وَاحِدَة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>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ا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ث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أَصْحابِ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فت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فت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آ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ز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حاب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</w:rPr>
        <w:t>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را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أ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لا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ي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و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ندمرتبه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أ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ظيم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صور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ي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وذ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تب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ت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ب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ب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ر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طاب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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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بق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86</w:t>
      </w:r>
      <w:r>
        <w:rPr>
          <w:rFonts w:cs="B Zar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ب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ي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ري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ض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صان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اعا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يض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ش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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ئد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ي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ت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خبران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هز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س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جو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س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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يش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خو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‏ت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ّب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ج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نا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ى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س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تاب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مل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يد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ا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دي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حطا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ز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ج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ل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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8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خترش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يحان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اطِمَة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نْت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ُحَمَّدٍ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لِين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ِئْت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ل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ُغْن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نْك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3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ط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ير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ت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إِنْسَان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نْقَطَع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مَلُ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َلَاثَة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دَقَة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جَارِيَة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ِلْم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نْتَفَع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لَد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الِح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دْعُو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4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د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ط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ق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و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ي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ي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ق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ب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ظ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أكر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پس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أ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درالمخت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نف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س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ر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</w:rPr>
        <w:t>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بليغ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ل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أ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ش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ت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ظ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ح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ع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رص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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CTraditional Arabic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ئد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ت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ض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ف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هنم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ف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ريكي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ش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دم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ايف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ك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ش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ص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هو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ع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ال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اوض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ي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يبانگ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ظيف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ا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/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نعالج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عالی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ن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شاب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هاجر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أعرابي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حسبون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يناً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cs="Traditional Arabic" w:ascii="Karim;Courier New" w:hAnsi="Karim;Courier New"/>
          <w:b/>
          <w:bCs/>
          <w:color w:val="000000"/>
          <w:sz w:val="28"/>
          <w:szCs w:val="28"/>
          <w:rtl w:val="true"/>
        </w:rPr>
        <w:t>!!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ال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د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د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ش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أو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ص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ش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آمده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ز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َدَأ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إِسْلَام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غَرِيب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سَيَعُود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َدَأ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غَرِيب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طُوب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لْغُرَبَاءِ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5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!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ُرب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نُّزَّاع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قَبَائِلِ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ب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ُر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خ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يل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مذ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طُوب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لْغُرَبَاء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صْلِحُو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فْسَد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َعْد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ُنَّتِ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ش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ع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ب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پ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نست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ي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ريب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ُنَاس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الِحُو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ُنَاس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ُوء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ثِير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عْصِيهِ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كْثَر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طِيعُهُمْ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ك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بر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اح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ش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ع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ض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ج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ي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لام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گر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ت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فس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راب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ش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راهی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ز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كيب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يم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/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سپاري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ر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 (</w:t>
      </w:r>
      <w:r>
        <w:rPr>
          <w:rFonts w:ascii="Karim;Courier New" w:hAnsi="Karim;Courier New" w:cs="B Badr"/>
          <w:color w:val="000000"/>
          <w:sz w:val="28"/>
          <w:sz w:val="28"/>
          <w:szCs w:val="28"/>
          <w:rtl w:val="true"/>
        </w:rPr>
        <w:t>الواسطة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Bad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Badr"/>
          <w:color w:val="000000"/>
          <w:sz w:val="28"/>
          <w:sz w:val="28"/>
          <w:szCs w:val="28"/>
          <w:rtl w:val="true"/>
        </w:rPr>
        <w:t>ال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Badr"/>
          <w:color w:val="000000"/>
          <w:sz w:val="28"/>
          <w:sz w:val="28"/>
          <w:szCs w:val="28"/>
          <w:rtl w:val="true"/>
        </w:rPr>
        <w:t>والخلق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زا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د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م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ظ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ب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ب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ي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تبا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ه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495" w:right="2495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ص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يد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ع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صح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آخ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أ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عالمين</w:t>
      </w:r>
    </w:p>
    <w:p>
      <w:pPr>
        <w:pStyle w:val="Normal"/>
        <w:autoSpaceDE w:val="false"/>
        <w:ind w:left="0" w:right="0" w:firstLine="284"/>
        <w:jc w:val="center"/>
        <w:rPr>
          <w:rFonts w:ascii="IranNastaliq" w:hAnsi="IranNastaliq" w:cs="IranNastaliq"/>
          <w:color w:val="000000"/>
          <w:sz w:val="36"/>
          <w:szCs w:val="36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بسم الله الرحمن الرحیم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6"/>
        </w:rPr>
      </w:pP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right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ل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ند؟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ظ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وي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3" w:name="__RefHeading___Toc294896962"/>
      <w:bookmarkEnd w:id="3"/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autoSpaceDE w:val="false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د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ضاي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ژ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قمت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ع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م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فت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ل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ص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ج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ثال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نم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ل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خ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ع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گر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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3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د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وه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ز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ود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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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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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2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2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هنم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ن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رد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ي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بي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نگيز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!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بي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نگيخ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ي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لا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ما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خ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رد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زخ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ک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ك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هبان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م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ذ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ست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ه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هب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م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د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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4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ژ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فرست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وه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ك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فرمان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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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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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6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6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ح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حا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عقو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ي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و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ون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ر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ح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ي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ب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يد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ژ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ج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عو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ج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زي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م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ره‌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ز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ره‌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رو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طع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)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)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ير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ش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پس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ذ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داخ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گون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لاك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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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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 xml:space="preserve">_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فا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7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7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ن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ز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اف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ه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ه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ز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‌ه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قت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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ستاد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ف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بر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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0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5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ز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تگار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زاب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پس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مش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4" w:name="__RefHeading___Toc294896963"/>
      <w:bookmarkEnd w:id="4"/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ي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ز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ج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جا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كف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م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حال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ذ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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جد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ف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ستا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گير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ش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يشنا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ش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ه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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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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5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پندا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ي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يش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خو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‏ت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ّب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ج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نا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أ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2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ندا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س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ر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اك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ل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قوام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ْز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جا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وس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رد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جو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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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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80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ش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رس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ل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ب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ي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؟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ثلاً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‌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م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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ی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2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زيده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ن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نا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انيم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ي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تمگ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يم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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7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ور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رسي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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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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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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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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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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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9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گر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روايي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شكاف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وه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يز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زا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ز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گ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گ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ي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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یون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ر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ي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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ج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سن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قر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5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ذ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ز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یون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0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ئ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دار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دار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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ط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ز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دار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اي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رست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ئ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گر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دار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ج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5" w:name="__RefHeading___Toc294896964"/>
      <w:bookmarkEnd w:id="5"/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ب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قت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مي‌دا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م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ماع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ج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شمك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غ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عُلَم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رَثَة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أَنْبِيَاء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أَنْبِي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وَرِّث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ِينَار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ِرْهَم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رَّث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عِلْم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خَذ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حَظّ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افِرٍ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6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ث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ي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ذاش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را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ذاش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ظي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ا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بان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ي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ج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جت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دب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اض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فيد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ج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رب‌ت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شت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6" w:name="__RefHeading___Toc294896965"/>
      <w:bookmarkEnd w:id="6"/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ت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ن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ا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در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نخست</w:t>
      </w:r>
      <w:r>
        <w:rPr>
          <w:rFonts w:cs="B Zar" w:ascii="Karim;Courier New" w:hAnsi="Karim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ض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و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خب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د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و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پي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وشي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م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وغ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ا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بان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ن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ي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ي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اف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گر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فش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راركن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ق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گرد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B Zar" w:ascii="Karim;Courier New" w:hAnsi="Karim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دب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م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تواني‌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گز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د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تو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أ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ندا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س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ر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اك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ر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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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 xml:space="preserve">_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1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چ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شمار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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فري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ق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گاه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تا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ملك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گان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ز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firstLine="340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Zar" w:ascii="Karim;Courier New" w:hAnsi="Karim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ند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رج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ر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و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فا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ي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ي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رزگ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عظ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فا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ر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زون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ي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آ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ي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ان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گر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ا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َقُولَنّ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أَحَدُكُمْ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غْفِرْ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ِ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إِنْ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ِئْت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ْحَمْنِ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إِنْ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ِئْت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ِيَعْزِمْ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ْمَسْأَلَة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ُكْرِهَ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َه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7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أك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بخ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ق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مي‌خيز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قر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5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ذ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ز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بی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ن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أ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2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ندا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س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ر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اك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خ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ر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شتيب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و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مي‌خيز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تياج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  <w:lang w:bidi="ar-SA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انج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ذي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س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زن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رد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ر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دست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ذي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ترس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تا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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یون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6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ي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دار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ش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ف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ر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ي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چش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ندا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وش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ساخ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عبرتها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رو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شن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ارند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فرزن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رگ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  <w:lang w:bidi="ar-SA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و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هم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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یون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ر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ي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ي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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ق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ي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دند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مي‌ساخت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پرست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ان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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0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ي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؟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</w:p>
    <w:p>
      <w:pPr>
        <w:pStyle w:val="Style11"/>
        <w:jc w:val="center"/>
        <w:rPr/>
      </w:pPr>
      <w:bookmarkStart w:id="7" w:name="__RefHeading___Toc294896966"/>
      <w:bookmarkEnd w:id="7"/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  <w:lang w:bidi="ar-SA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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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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5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پندار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ي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فران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يش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خو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‏ت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ّب‏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جو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ى‏د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نا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ى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ي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گرد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ذ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ترس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جوي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ذ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د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كن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ذ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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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1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11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زا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ش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ز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ع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ش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ك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فقو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بخ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بخ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خش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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8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گذش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ي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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ف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ه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گذر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ذ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رس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يل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ص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ثلاً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س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ي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جا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ورز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صو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فش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ع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ور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وران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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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4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و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ي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د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مر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نك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ف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ض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ا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د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8" w:name="__RefHeading___Toc294896967"/>
      <w:bookmarkEnd w:id="8"/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</w:p>
    <w:p>
      <w:pPr>
        <w:pStyle w:val="Normal"/>
        <w:autoSpaceDE w:val="false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يخ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</w:t>
      </w:r>
      <w:r>
        <w:rPr>
          <w:rStyle w:val="FootnoteCharacters"/>
          <w:rStyle w:val="FootnoteAnchor"/>
          <w:rFonts w:ascii="Karim;Courier New" w:hAnsi="Karim;Courier New" w:cs="B Zar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و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راض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گرد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ع</w:t>
      </w:r>
      <w:r>
        <w:rPr>
          <w:rStyle w:val="FootnoteCharacters"/>
          <w:rStyle w:val="FootnoteAnchor"/>
          <w:rFonts w:ascii="Karim;Courier New" w:hAnsi="Karim;Courier New" w:cs="B Zar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ذمو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غب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ساز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يين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ج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يين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لي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ياتش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ا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ف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ي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صو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مِعْتُ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مُؤَذِّ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قُول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ثْل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لّ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لَاةً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شْر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ل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ز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جَل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وَسِيلَة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ه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زِلَة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نْبَغ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عَبْد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ِبَاد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أَرْجُو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كُو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أَل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وَسِيلَة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حَلَّت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شَّفَاعَة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0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ني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ذ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ذ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فرست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فرست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ست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ل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)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عمر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عتمر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ودع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Karim;Courier New" w:hAnsi="Karim;Courier New"/>
          <w:b/>
          <w:bCs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خِ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نْسَن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ُعَائِكَ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1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زي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در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ا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ث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‌ر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َع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هُدً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أَجْر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ثْل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ُجُور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بِع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نْقُص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ُجُورِهِ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َع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ضَلَالَة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إِثْم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ثْل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آثَام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بِع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نْقُص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آثَامِهِ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2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بع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ا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ا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فرست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از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ه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از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حب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بْد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ُسْلِم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دْعُو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أَخِي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ظَهْر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غَيْب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مَلَك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لَ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مِثْلٍ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3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د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م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د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لائ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سْرَع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دُّعَاء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إِجَابَةً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دَعْوَة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غَائِب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غَائِبٍ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4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ع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ائ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ائ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ل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يين‌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د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هيز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هيز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يژ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</w:t>
      </w:r>
      <w:r>
        <w:rPr>
          <w:rFonts w:cs="B Zar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ت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م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رز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ذ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رب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يافات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غ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ث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تگ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شان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ظيمت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زو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ياب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فز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ياب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اتح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ه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س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تحب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ي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ر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ع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تح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خوا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ر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ور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ي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صو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ي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ِ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رك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تاق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غ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ند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كا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ؤال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تك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ي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فت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رق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لوقا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ون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ع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كره‌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جسمه‌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ل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‌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ascii="Karim;Courier New" w:hAnsi="Karim;Courier New" w:cs="B Zar"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جوي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جس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ا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ض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سل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ح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يط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هه‌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فا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ا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ا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ر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دس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بخرد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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31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ب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ب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گ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ر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بو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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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قر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86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گان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زديك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م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ب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ور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جز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- </w:t>
      </w:r>
      <w:r>
        <w:rPr>
          <w:rFonts w:cs="B Zar" w:ascii="Karim;Courier New" w:hAnsi="Karim;Courier New"/>
          <w:color w:val="000000"/>
          <w:sz w:val="28"/>
          <w:szCs w:val="28"/>
        </w:rPr>
        <w:t>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غ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ف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كو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راي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ر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ئ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منگير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پ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ل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6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م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جاب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شين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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2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دا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اص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ي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ي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ل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دو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ك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ئد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44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ترس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روش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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7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ط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دار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ترسا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ط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رس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نبا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75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ترس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رسي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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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77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جالتاً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ك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رداز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دان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ش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و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ترسي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يدتر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8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اج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ب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پس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ك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رداز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رس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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2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رس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مياب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ط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ا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(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ي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)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59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ش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ن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و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ض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بخش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+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</w:t>
      </w:r>
      <w:r>
        <w:rPr>
          <w:rFonts w:cs="CTraditional Arabic" w:ascii="Karim;Courier New" w:hAnsi="Karim;Courier New"/>
          <w:color w:val="000000"/>
          <w:sz w:val="22"/>
          <w:szCs w:val="22"/>
          <w:rtl w:val="true"/>
        </w:rPr>
        <w:t>_</w:t>
      </w:r>
      <w:r>
        <w:rPr>
          <w:rFonts w:cs="B Zar" w:ascii="Karim;Courier New" w:hAnsi="Karim;Courier New"/>
          <w:color w:val="000000"/>
          <w:sz w:val="26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B Zar" w:ascii="Karim;Courier New" w:hAnsi="Karim;Courier New"/>
          <w:color w:val="000000"/>
          <w:sz w:val="28"/>
          <w:szCs w:val="28"/>
        </w:rPr>
        <w:t>173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ك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كه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رس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م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ز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كو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9" w:name="__RefHeading___Toc294896968"/>
      <w:bookmarkEnd w:id="9"/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</w:p>
    <w:p>
      <w:pPr>
        <w:pStyle w:val="Normal"/>
        <w:autoSpaceDE w:val="false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صد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ر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ست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خشكا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ق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ويي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إ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إ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م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وش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إل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ظ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كو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كر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جا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پرست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ب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لص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قُول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ش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ُحَمَّد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ُول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َاء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ُحَمَّدٌ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6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گوي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قال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رجل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شِئت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قال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جَعَلتَن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ل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نِدّ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حدَه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7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ي؟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حَالِف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لْيَحْلِف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ِيَصْمُتْ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8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ك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ما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حَلَف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شْرَكَ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19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س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رز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سَأَلْت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اسْأَل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سْتَعَنْت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اسْتَع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جَف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قَلَم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ائِن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لَو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خَلْق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ُلَّهُ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جَمِيعاً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رَاد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نْفَعُو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شَىْء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كْتُبْ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قْدِر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رَاد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ضُرُّو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ِشَىْءٍ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كْتُبْ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َقْدِر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0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ج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يد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شك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د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ا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قد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ضر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س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ُطْرُون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طْرَت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صَار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بْ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رْيَم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بْدُ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قُول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1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ل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كني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ي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ل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ست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جْعَل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بْر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ثَن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عْبَدُ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2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ت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ست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تَّخِذ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بْر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ِيد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صَلّ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صَلَاتَكُ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تَبْلُغُن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حَيْث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3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يدگ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ده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فرست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ود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رس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خر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اركش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عَن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لْيَهُود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النَّصَار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اتَّخَذ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ُبُور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ْبِيَائِهِم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سْجِدً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raditional Arabic" w:ascii="Karim;Courier New" w:hAnsi="Karim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َلَوْلَ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َأَبْرَزُو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قَبْرَهُ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غَيْر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ِّ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خْشَى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يُتَّخَذَ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َسْجِدًا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 w:ascii="Karim;Courier New" w:hAnsi="Karim;Courier New"/>
          <w:color w:val="000000"/>
          <w:sz w:val="28"/>
          <w:szCs w:val="28"/>
          <w:rtl w:val="true"/>
        </w:rPr>
        <w:footnoteReference w:id="24"/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ه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ص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ع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ر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ج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 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ائ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ح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اه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ج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ح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سترده‌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ل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ياه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cs="CTraditional Arabic" w:ascii="Karim;Courier New" w:hAnsi="Karim;Courier New"/>
          <w:color w:val="000000"/>
          <w:rtl w:val="true"/>
        </w:rPr>
        <w:t>+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CTraditional Arabic" w:ascii="Karim;Courier New" w:hAnsi="Karim;Courier New"/>
          <w:color w:val="000000"/>
          <w:rtl w:val="true"/>
        </w:rPr>
        <w:t>_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بق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64</w:t>
      </w:r>
      <w:r>
        <w:rPr>
          <w:rFonts w:cs="B Zar"/>
          <w:color w:val="000000"/>
          <w:sz w:val="28"/>
          <w:szCs w:val="28"/>
          <w:rtl w:val="true"/>
        </w:rPr>
        <w:t xml:space="preserve">].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س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ژمر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نو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رش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آفري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ف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ض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ناز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ه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10" w:name="__RefHeading___Toc294896969"/>
      <w:bookmarkEnd w:id="10"/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</w:p>
    <w:p>
      <w:pPr>
        <w:pStyle w:val="Normal"/>
        <w:autoSpaceDE w:val="false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د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ان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ظه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با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وان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ساخ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ص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وردگ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ز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ه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پذي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ر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ك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آ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ظر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‌اعتب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پن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ف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ع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حالي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صحيح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ذ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ان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آو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: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و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ي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شرو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قيف</w:t>
      </w:r>
      <w:r>
        <w:rPr>
          <w:rStyle w:val="FootnoteCharacters"/>
          <w:rStyle w:val="FootnoteAnchor"/>
          <w:rFonts w:ascii="Karim;Courier New" w:hAnsi="Karim;Courier New" w:cs="B Zar"/>
          <w:color w:val="000000"/>
          <w:sz w:val="28"/>
          <w:sz w:val="28"/>
          <w:szCs w:val="28"/>
          <w:rtl w:val="true"/>
        </w:rPr>
        <w:footnoteReference w:id="25"/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؛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و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ؤث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ت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عتهاي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ي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باد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ي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ندا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اط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‌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قاص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ف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فرماني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ي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استه‌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ل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فسد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سيله‌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بعو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ال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فاس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بند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لح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ج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فس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زونت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جم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ط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تص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ي‌گنج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.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أعلم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cs="B Zar" w:ascii="Karim;Courier New" w:hAnsi="Karim;Courier New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الحمد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Fonts w:ascii="Karim;Courier New" w:hAnsi="Karim;Courier New" w:eastAsia="Karim;Courier New" w:cs="Karim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Traditional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ب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يم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/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جاع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مل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هرم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ه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زمينه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خصوصاً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زدل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ي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لشكر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ت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ل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اه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ص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افر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رمانرو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زي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رغي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د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نگام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يا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كا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فلاسف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راء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عتزل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شاعر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نتش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پ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اس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قر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أخذ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عقيد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ان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اس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همته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س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اه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جسم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</w:rPr>
        <w:t>»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ه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ك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دب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اخت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عتقاد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جاعا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زند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سپر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صا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تابهاي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وحي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نز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عاليم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ف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شبي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تمثي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نيافت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Karim;Courier New" w:hAnsi="Karim;Courier New" w:cs="B Zar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متعال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شيخ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هرو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دوستدران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حم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B Zar" w:ascii="Karim;Courier New" w:hAnsi="Karim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Karim;Courier New" w:hAnsi="Karim;Courier New"/>
          <w:color w:val="000000"/>
          <w:sz w:val="28"/>
          <w:szCs w:val="28"/>
        </w:rPr>
      </w:pP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آم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رب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</w:rPr>
        <w:t>العالمين</w:t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oddPage"/>
      <w:pgSz w:w="11906" w:h="16838"/>
      <w:pgMar w:left="2495" w:right="2495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ranNastaliq">
    <w:charset w:val="00"/>
    <w:family w:val="roman"/>
    <w:pitch w:val="variable"/>
  </w:font>
  <w:font w:name="Karim">
    <w:altName w:val="Courier New"/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ذ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ائ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هر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هر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اري</w:t>
      </w:r>
      <w:r>
        <w:rPr>
          <w:rFonts w:cs="B Zar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ثر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دازد</w:t>
      </w:r>
      <w:r>
        <w:rPr>
          <w:rFonts w:cs="B Zar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ي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GB"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ِلْ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تَوَكَّلْ</w:t>
      </w:r>
      <w:r>
        <w:rPr>
          <w:rFonts w:cs="C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 w:val="24"/>
          <w:szCs w:val="24"/>
          <w:rtl w:val="true"/>
        </w:rPr>
        <w:t>ش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B Zar"/>
          <w:sz w:val="24"/>
          <w:szCs w:val="24"/>
          <w:rtl w:val="true"/>
        </w:rPr>
        <w:t xml:space="preserve">] </w:t>
      </w:r>
      <w:r>
        <w:rPr>
          <w:rFonts w:cs="B Zar"/>
          <w:sz w:val="24"/>
          <w:sz w:val="24"/>
          <w:szCs w:val="24"/>
          <w:rtl w:val="true"/>
        </w:rPr>
        <w:t>بب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rFonts w:cs="B Zar"/>
          <w:sz w:val="24"/>
          <w:szCs w:val="24"/>
          <w:rtl w:val="true"/>
        </w:rPr>
        <w:t xml:space="preserve">] </w:t>
      </w:r>
      <w:r>
        <w:rPr>
          <w:rFonts w:cs="B Zar"/>
          <w:sz w:val="24"/>
          <w:sz w:val="24"/>
          <w:szCs w:val="24"/>
          <w:rtl w:val="true"/>
        </w:rPr>
        <w:t>تو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cs="B Zar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ص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فري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فرماي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 w:ascii="times-roman;Times New Roman" w:hAnsi="times-roman;Times New Roman"/>
          <w:sz w:val="24"/>
          <w:szCs w:val="24"/>
          <w:rtl w:val="true"/>
        </w:rPr>
        <w:t xml:space="preserve"> </w:t>
      </w:r>
      <w:r>
        <w:rPr>
          <w:rFonts w:cs="CTraditional Arabic" w:ascii="times-roman;Times New Roman" w:hAnsi="times-roman;Times New Roman"/>
          <w:sz w:val="16"/>
          <w:szCs w:val="16"/>
          <w:rtl w:val="true"/>
        </w:rPr>
        <w:t>+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  <w:sz w:val="12"/>
          <w:szCs w:val="1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CTraditional Arabic"/>
          <w:sz w:val="16"/>
          <w:szCs w:val="16"/>
          <w:rtl w:val="true"/>
        </w:rPr>
        <w:t>_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«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س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ج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سروران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پرستش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‌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ير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>[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دع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يشوند</w:t>
      </w:r>
      <w:r>
        <w:rPr>
          <w:rFonts w:cs="B Zar" w:ascii="Karim;Courier New" w:hAnsi="Karim;Courier New"/>
          <w:color w:val="000000"/>
          <w:sz w:val="28"/>
          <w:szCs w:val="28"/>
          <w:rtl w:val="true"/>
          <w:lang w:bidi="ar-SA"/>
        </w:rPr>
        <w:t xml:space="preserve">]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جز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نمي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‌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پرستيم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تقرب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نزديك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گردان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بيگم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چ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ي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ختل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ارن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ميانش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اور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رد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سي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دروغز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كفران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پيشه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است،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هدايت</w:t>
      </w:r>
      <w:r>
        <w:rPr>
          <w:rFonts w:ascii="Karim;Courier New" w:hAnsi="Karim;Courier New" w:eastAsia="Karim;Courier New" w:cs="Karim;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arim;Courier New" w:hAnsi="Karim;Courier New" w:cs="B Zar"/>
          <w:color w:val="000000"/>
          <w:sz w:val="28"/>
          <w:sz w:val="28"/>
          <w:szCs w:val="28"/>
          <w:rtl w:val="true"/>
          <w:lang w:bidi="ar-SA"/>
        </w:rPr>
        <w:t>نميكند</w:t>
      </w:r>
      <w:r>
        <w:rPr>
          <w:rFonts w:cs="CTraditional Arabic" w:ascii="Karim;Courier New" w:hAnsi="Karim;Courier New"/>
          <w:color w:val="000000"/>
          <w:sz w:val="28"/>
          <w:szCs w:val="28"/>
          <w:rtl w:val="true"/>
          <w:lang w:bidi="ar-SA"/>
        </w:rPr>
        <w:t>»</w:t>
      </w:r>
      <w:r>
        <w:rPr>
          <w:rFonts w:cs="B Zar"/>
          <w:sz w:val="24"/>
          <w:szCs w:val="24"/>
          <w:rtl w:val="true"/>
        </w:rPr>
        <w:t xml:space="preserve"> [</w:t>
      </w:r>
      <w:r>
        <w:rPr>
          <w:rFonts w:cs="B Zar"/>
          <w:sz w:val="24"/>
          <w:sz w:val="24"/>
          <w:szCs w:val="24"/>
          <w:rtl w:val="true"/>
        </w:rPr>
        <w:t>زم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].</w:t>
      </w:r>
    </w:p>
  </w:footnote>
  <w:footnote w:id="16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B Zar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فرماي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ه</w:t>
      </w:r>
      <w:r>
        <w:rPr>
          <w:rFonts w:cs="B Zar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ي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د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قي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د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ه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ه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مترجم</w:t>
      </w:r>
      <w:r>
        <w:rPr>
          <w:rFonts w:cs="B Zar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end"/>
    </w:r>
    <w:r>
      <w:rPr>
        <w:rFonts w:eastAsia="Times New Roman" w:cs="B Zar"/>
        <w:b/>
        <w:bCs/>
        <w:rtl w:val="true"/>
        <w:lang w:eastAsia="en-US" w:bidi="ar-SA"/>
      </w:rPr>
      <w:tab/>
      <w:tab/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Lotus"/>
        <w:b/>
        <w:bCs/>
        <w:sz w:val="26"/>
        <w:szCs w:val="26"/>
        <w:rtl w:val="true"/>
        <w:lang w:eastAsia="en-US" w:bidi="ar-SA"/>
      </w:rPr>
      <w:tab/>
      <w:tab/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t>5</w: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end"/>
    </w:r>
    <w:r>
      <w:rPr>
        <w:rFonts w:eastAsia="Times New Roman" w:cs="B Zar"/>
        <w:b/>
        <w:bCs/>
        <w:rtl w:val="true"/>
        <w:lang w:eastAsia="en-US" w:bidi="ar-SA"/>
      </w:rPr>
      <w:tab/>
      <w:tab/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Lotus"/>
        <w:b/>
        <w:bCs/>
        <w:sz w:val="26"/>
        <w:szCs w:val="26"/>
        <w:rtl w:val="true"/>
        <w:lang w:eastAsia="en-US" w:bidi="ar-SA"/>
      </w:rPr>
      <w:tab/>
      <w:tab/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Lotus"/>
        <w:b/>
        <w:bCs/>
        <w:sz w:val="26"/>
        <w:szCs w:val="26"/>
        <w:rtl w:val="true"/>
        <w:lang w:eastAsia="en-US" w:bidi="ar-SA"/>
      </w:rPr>
      <w:tab/>
      <w:tab/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end"/>
    </w:r>
    <w:r>
      <w:rPr>
        <w:rFonts w:eastAsia="Times New Roman" w:cs="B Zar"/>
        <w:b/>
        <w:bCs/>
        <w:rtl w:val="true"/>
        <w:lang w:eastAsia="en-US" w:bidi="ar-SA"/>
      </w:rPr>
      <w:tab/>
      <w:tab/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Lotus"/>
        <w:b/>
        <w:bCs/>
        <w:sz w:val="26"/>
        <w:szCs w:val="26"/>
        <w:rtl w:val="true"/>
        <w:lang w:eastAsia="en-US" w:bidi="ar-SA"/>
      </w:rPr>
      <w:tab/>
      <w:tab/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Cs w:val="28"/>
        <w:rFonts w:eastAsia="Times New Roman" w:cs="B Zar"/>
        <w:lang w:eastAsia="en-US" w:bidi="ar-SA"/>
      </w:rPr>
      <w:t>0</w:t>
    </w:r>
    <w:r>
      <w:rPr>
        <w:rtl w:val="true"/>
        <w:sz w:val="28"/>
        <w:szCs w:val="28"/>
        <w:rFonts w:eastAsia="Times New Roman" w:cs="B Zar"/>
        <w:lang w:eastAsia="en-US" w:bidi="ar-SA"/>
      </w:rPr>
      <w:fldChar w:fldCharType="end"/>
    </w:r>
    <w:r>
      <w:rPr>
        <w:rFonts w:eastAsia="Times New Roman" w:cs="B Zar"/>
        <w:b/>
        <w:bCs/>
        <w:rtl w:val="true"/>
        <w:lang w:eastAsia="en-US" w:bidi="ar-SA"/>
      </w:rPr>
      <w:tab/>
      <w:tab/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6636" w:leader="none"/>
      </w:tabs>
      <w:spacing w:lineRule="auto" w:line="228" w:before="0" w:after="120"/>
      <w:ind w:left="284" w:right="284" w:hanging="0"/>
      <w:jc w:val="left"/>
      <w:rPr/>
    </w:pP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اسطه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بین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حق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eastAsia="en-US" w:bidi="ar-SA"/>
      </w:rPr>
      <w:t xml:space="preserve"> </w:t>
    </w:r>
    <w:r>
      <w:rPr>
        <w:rFonts w:eastAsia="Times New Roman" w:cs="B Lotus"/>
        <w:b/>
        <w:b/>
        <w:bCs/>
        <w:sz w:val="26"/>
        <w:sz w:val="26"/>
        <w:szCs w:val="26"/>
        <w:rtl w:val="true"/>
        <w:lang w:eastAsia="en-US" w:bidi="ar-SA"/>
      </w:rPr>
      <w:t>خل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4392295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345.8pt,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B Lotus"/>
        <w:b/>
        <w:bCs/>
        <w:sz w:val="26"/>
        <w:szCs w:val="26"/>
        <w:rtl w:val="true"/>
        <w:lang w:eastAsia="en-US" w:bidi="ar-SA"/>
      </w:rPr>
      <w:tab/>
      <w:tab/>
    </w:r>
    <w:r>
      <w:rPr>
        <w:rFonts w:eastAsia="Times New Roman" w:cs="B Zar"/>
        <w:sz w:val="28"/>
        <w:szCs w:val="28"/>
        <w:rtl w:val="true"/>
        <w:lang w:eastAsia="en-US" w:bidi="ar-SA"/>
      </w:rPr>
      <w:fldChar w:fldCharType="begin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instrText xml:space="preserve"> PAGE </w:instrTex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separate"/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t>3</w:t>
    </w:r>
    <w:r>
      <w:rPr>
        <w:rtl w:val="true"/>
        <w:sz w:val="28"/>
        <w:sz w:val="28"/>
        <w:szCs w:val="28"/>
        <w:rFonts w:eastAsia="Times New Roman" w:cs="B Zar"/>
        <w:lang w:eastAsia="en-US" w:bidi="ar-S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رأس صفحة Char"/>
    <w:qFormat/>
    <w:rPr>
      <w:sz w:val="24"/>
      <w:szCs w:val="24"/>
      <w:lang w:eastAsia="zh-CN"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Char1">
    <w:name w:val="تیتر اول Char"/>
    <w:qFormat/>
    <w:rPr>
      <w:rFonts w:eastAsia="Times New Roman" w:cs="B Yagut"/>
      <w:b/>
      <w:bCs/>
      <w:sz w:val="32"/>
      <w:szCs w:val="32"/>
      <w:lang w:val="en-GB"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eastAsia="zh-CN" w:bidi="fa-IR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1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eastAsia="Times New Roman" w:cs="B Yagut"/>
      <w:b/>
      <w:bCs/>
      <w:sz w:val="32"/>
      <w:szCs w:val="32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B Yagut"/>
      <w:bCs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38:00Z</dcterms:created>
  <dc:creator>ابن تيميه </dc:creator>
  <dc:description>واسطه بین حق و خلق</dc:description>
  <cp:keywords>واسطه بین حق و خلق</cp:keywords>
  <dc:language>en-US</dc:language>
  <cp:lastModifiedBy>apomosap</cp:lastModifiedBy>
  <dcterms:modified xsi:type="dcterms:W3CDTF">2013-02-20T02:58:00Z</dcterms:modified>
  <cp:revision>72</cp:revision>
  <dc:subject>واسطه بین حق و خلق</dc:subject>
  <dc:title>واسطه بین حق و خلق</dc:title>
</cp:coreProperties>
</file>