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before="1080" w:after="0"/>
        <w:ind w:left="0" w:right="0" w:hanging="0"/>
        <w:contextualSpacing w:val="false"/>
        <w:jc w:val="center"/>
        <w:rPr>
          <w:rFonts w:ascii="Andalus" w:hAnsi="Andalus" w:cs="Andalus"/>
          <w:b/>
          <w:b/>
          <w:bCs/>
          <w:color w:val="222222"/>
          <w:sz w:val="72"/>
          <w:szCs w:val="72"/>
        </w:rPr>
      </w:pPr>
      <w:r>
        <w:rPr>
          <w:rFonts w:ascii="Andalus" w:hAnsi="Andalus" w:cs="Andalus"/>
          <w:b/>
          <w:b/>
          <w:bCs/>
          <w:color w:val="222222"/>
          <w:sz w:val="72"/>
          <w:sz w:val="72"/>
          <w:szCs w:val="72"/>
          <w:rtl w:val="true"/>
        </w:rPr>
        <w:t xml:space="preserve">قصة رفع النبي العظيم </w:t>
      </w:r>
      <w:r>
        <w:rPr>
          <w:rFonts w:cs="Andalus" w:ascii="Andalus" w:hAnsi="Andalus"/>
          <w:b/>
          <w:bCs/>
          <w:color w:val="222222"/>
          <w:sz w:val="72"/>
          <w:szCs w:val="72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22222"/>
          <w:sz w:val="72"/>
          <w:sz w:val="72"/>
          <w:szCs w:val="72"/>
          <w:rtl w:val="true"/>
        </w:rPr>
        <w:t xml:space="preserve">المسيح عيسى ابن مريم </w:t>
      </w:r>
      <w:r>
        <w:rPr>
          <w:rFonts w:cs="Andalus" w:ascii="Andalus" w:hAnsi="Andalus"/>
          <w:b/>
          <w:bCs/>
          <w:color w:val="222222"/>
          <w:sz w:val="72"/>
          <w:szCs w:val="72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222222"/>
          <w:sz w:val="72"/>
          <w:sz w:val="72"/>
          <w:szCs w:val="72"/>
          <w:rtl w:val="true"/>
        </w:rPr>
        <w:t xml:space="preserve">إلى السماء ، </w:t>
      </w:r>
    </w:p>
    <w:p>
      <w:pPr>
        <w:pStyle w:val="ListParagraph"/>
        <w:numPr>
          <w:ilvl w:val="0"/>
          <w:numId w:val="0"/>
        </w:numPr>
        <w:bidi w:val="1"/>
        <w:spacing w:before="0" w:after="360"/>
        <w:ind w:left="0" w:right="0" w:hanging="0"/>
        <w:contextualSpacing w:val="false"/>
        <w:jc w:val="center"/>
        <w:outlineLvl w:val="0"/>
        <w:rPr>
          <w:rFonts w:ascii="Andalus" w:hAnsi="Andalus" w:cs="Andalus"/>
          <w:sz w:val="72"/>
          <w:szCs w:val="72"/>
        </w:rPr>
      </w:pPr>
      <w:r>
        <w:rPr>
          <w:rFonts w:ascii="Andalus" w:hAnsi="Andalus" w:cs="Andalus"/>
          <w:b/>
          <w:b/>
          <w:bCs/>
          <w:color w:val="222222"/>
          <w:sz w:val="72"/>
          <w:sz w:val="72"/>
          <w:szCs w:val="72"/>
          <w:rtl w:val="true"/>
        </w:rPr>
        <w:t>ونجاته من الأذى</w:t>
      </w:r>
    </w:p>
    <w:p>
      <w:pPr>
        <w:pStyle w:val="ListParagraph"/>
        <w:bidi w:val="1"/>
        <w:spacing w:before="480" w:after="200"/>
        <w:ind w:left="0" w:right="0" w:hanging="0"/>
        <w:contextualSpacing w:val="false"/>
        <w:jc w:val="center"/>
        <w:rPr/>
      </w:pPr>
      <w:r>
        <w:rPr>
          <w:rFonts w:eastAsia="AGA Arabesque" w:cs="AGA Arabesque" w:ascii="AGA Arabesque" w:hAnsi="AGA Arabesque"/>
          <w:sz w:val="52"/>
          <w:szCs w:val="52"/>
        </w:rPr>
        <w:t></w:t>
      </w:r>
      <w:r>
        <w:rPr>
          <w:rFonts w:ascii="Andalus" w:hAnsi="Andalus" w:cs="Andalus"/>
          <w:sz w:val="52"/>
          <w:sz w:val="52"/>
          <w:szCs w:val="52"/>
          <w:rtl w:val="true"/>
        </w:rPr>
        <w:t xml:space="preserve">وما قتلوه وما صلبوه ولكن شُــبِّــهَ لهم وإن الذين اختلفوا فيه لفي شك منه ما لهم به من علم إلا اتباع الظن وما قتلوه يقينا </w:t>
      </w:r>
      <w:r>
        <w:rPr>
          <w:rFonts w:cs="Andalus" w:ascii="Andalus" w:hAnsi="Andalus"/>
          <w:sz w:val="52"/>
          <w:szCs w:val="52"/>
          <w:rtl w:val="true"/>
        </w:rPr>
        <w:t>*</w:t>
      </w:r>
    </w:p>
    <w:p>
      <w:pPr>
        <w:pStyle w:val="ListParagraph"/>
        <w:bidi w:val="1"/>
        <w:ind w:left="0" w:right="0" w:hanging="0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rtl w:val="true"/>
        </w:rPr>
        <w:t>بل رفعه الله إليه وكان الله عزيزا حكيما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</w:t>
      </w:r>
    </w:p>
    <w:p>
      <w:pPr>
        <w:pStyle w:val="ListParagraph"/>
        <w:bidi w:val="1"/>
        <w:spacing w:before="120" w:after="200"/>
        <w:ind w:left="0" w:right="0" w:hanging="0"/>
        <w:contextualSpacing/>
        <w:jc w:val="center"/>
        <w:rPr/>
      </w:pPr>
      <w:r>
        <w:rPr>
          <w:rFonts w:cs="Andalus" w:ascii="Andalus" w:hAnsi="Andalus"/>
          <w:sz w:val="36"/>
          <w:szCs w:val="36"/>
          <w:rtl w:val="true"/>
        </w:rPr>
        <w:t>«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قرآن الكريم </w:t>
      </w:r>
      <w:r>
        <w:rPr>
          <w:rFonts w:ascii="Andalus" w:hAnsi="Andalus" w:cs="Andalus"/>
          <w:sz w:val="36"/>
          <w:sz w:val="36"/>
          <w:szCs w:val="36"/>
          <w:rtl w:val="true"/>
        </w:rPr>
        <w:t>–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سورة النساء </w:t>
      </w:r>
      <w:r>
        <w:rPr>
          <w:rFonts w:ascii="Andalus" w:hAnsi="Andalus" w:cs="Andalus"/>
          <w:sz w:val="36"/>
          <w:sz w:val="36"/>
          <w:szCs w:val="36"/>
          <w:rtl w:val="true"/>
        </w:rPr>
        <w:t>–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 الآية </w:t>
      </w:r>
      <w:r>
        <w:rPr>
          <w:rFonts w:cs="Andalus" w:ascii="Andalus" w:hAnsi="Andalus"/>
          <w:sz w:val="36"/>
          <w:szCs w:val="36"/>
        </w:rPr>
        <w:t>157</w:t>
      </w:r>
      <w:r>
        <w:rPr>
          <w:rFonts w:cs="Andalus" w:ascii="Andalus" w:hAnsi="Andalus"/>
          <w:sz w:val="36"/>
          <w:szCs w:val="36"/>
          <w:rtl w:val="true"/>
        </w:rPr>
        <w:t xml:space="preserve"> </w:t>
      </w:r>
      <w:r>
        <w:rPr>
          <w:rFonts w:cs="Andalus" w:ascii="Andalus" w:hAnsi="Andalus"/>
          <w:sz w:val="36"/>
          <w:szCs w:val="36"/>
          <w:rtl w:val="true"/>
        </w:rPr>
        <w:t>«</w:t>
      </w:r>
    </w:p>
    <w:p>
      <w:pPr>
        <w:pStyle w:val="ListParagraph"/>
        <w:bidi w:val="1"/>
        <w:spacing w:before="840" w:after="0"/>
        <w:ind w:left="0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اجد بن سليمان</w:t>
      </w:r>
    </w:p>
    <w:p>
      <w:pPr>
        <w:pStyle w:val="ListParagraph"/>
        <w:bidi w:val="1"/>
        <w:spacing w:before="360" w:after="0"/>
        <w:ind w:left="0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202124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202124"/>
          <w:sz w:val="40"/>
          <w:sz w:val="40"/>
          <w:szCs w:val="40"/>
          <w:shd w:fill="FFFFFF" w:val="clear"/>
          <w:rtl w:val="true"/>
        </w:rPr>
        <w:t>ذو القعد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/>
          <w:b/>
          <w:b/>
          <w:bCs/>
          <w:color w:val="20212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02124"/>
          <w:sz w:val="40"/>
          <w:szCs w:val="40"/>
          <w:shd w:fill="FFFFFF" w:val="clear"/>
        </w:rPr>
        <w:t>1435</w:t>
      </w:r>
      <w:r>
        <w:rPr>
          <w:rFonts w:cs="Arial" w:ascii="Arial" w:hAnsi="Arial"/>
          <w:b/>
          <w:bCs/>
          <w:color w:val="202124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02124"/>
          <w:sz w:val="40"/>
          <w:sz w:val="40"/>
          <w:szCs w:val="40"/>
          <w:shd w:fill="FFFFFF" w:val="clear"/>
          <w:rtl w:val="true"/>
        </w:rPr>
        <w:t>هـ</w:t>
      </w:r>
    </w:p>
    <w:p>
      <w:pPr>
        <w:pStyle w:val="ListParagraph"/>
        <w:bidi w:val="1"/>
        <w:spacing w:before="360" w:after="0"/>
        <w:ind w:left="0" w:right="0" w:hanging="0"/>
        <w:contextualSpacing w:val="false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بتمبر،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014</w:t>
      </w:r>
      <w:r>
        <w:rPr>
          <w:rFonts w:cs="Traditional Arabic" w:ascii="Traditional Arabic" w:hAnsi="Traditional Arabic"/>
          <w:color w:val="222222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ـٰ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إن الحمد لله ، نحمده ونستعينه ونستغفره ، ونعــــوذ بالله من شرور أنفسنا ومن سيئات أعمالنا ، من يهده الله فلا مضل له ، ومن يضلل فلا هادي له ، وأشهد أن لا </w:t>
      </w:r>
      <w:r>
        <w:rPr>
          <w:rFonts w:cs="Traditional Arabic"/>
          <w:sz w:val="36"/>
          <w:sz w:val="36"/>
          <w:szCs w:val="36"/>
          <w:rtl w:val="true"/>
        </w:rPr>
        <w:t>إلـ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إلا الله وحده لا شريك له ، وأشهد أن محمداً عبدُه 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، 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إن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لما بعث الله عيسى ابن مريم بالبينات والهدى ، حسد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اليهود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على ما آتاه الل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تعالى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من النبوة والمعجزات الباهرات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قد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كان 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ــ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ئ الأكمه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وهو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لذي وُلِد أعمى –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سح بيده 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يكون بصيرا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كان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ــ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ئ الأبرص و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حيي الموتى بإذن الله ، و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صو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ر من الطين طائرا ثم 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ـ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نفخ فيه فيكون طائرا بإذن الله عز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وجل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شاه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د طيرانه ، إلى غير ذلك من المعجزات التي أكرمه الله بها وأجراها على يديه ، ومع هذا كذ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ب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اليهود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خالفوه ، وسعوا في أذاه بكل ما أمكنهم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حسدا من عند أنفسهم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حتى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نبي الله عيسى عليه السلام لا 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ساكنهم في بلدة ، بل يكثر السياحة هو وأمه عل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ـــــ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هما السلا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ي البلدان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 ثم لم 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قنعهم ذلك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لخروج من بلدته ، ف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سعوا إلى م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ك دمشق في ذلك الزمان 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كان رجلا مشركا من عبدة الكواكب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له إن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ببيت المقدس رجلا يفت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ن الناس و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ضلهم و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سد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على ال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غض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ب الملك من هذا ، وكتب إلى نائبه بال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قدس أن يحتاط على هذا المذكور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أي يُحيط هو ورجاله ببيته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أن 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صلبه ويضع الشوك على رأسه ، ويك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أذاه ع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الناس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فلما وصل الكتاب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ال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بيت المقدس ذهب هو وطائفة من اليهود إلى المنزل الذي فيه عيسى عليه السلا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جماعة من أصحابه ، اثن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عشر أو ثلاثة عشر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وقيل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سبعة عشر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وكان ذلك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يوم الجمعة بعد العصر ليلة السبت فح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صرو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فلما أحس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المسيح عيسى ابن مري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بهم وأنه لا محالة من دخولهم عليه أو خروج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ليهم قال لأصحابه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يكم 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لق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ى عليه شبهي ، وهو رفيقي في الجنة؟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يُّــكُــم يرضى بأن يجعله الله شَـــبَهي ، ويفتديني من أذاهم ، ويكون ثوابه أن يكون رفيقي في الجنة؟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قا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شاب منه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انتدب نفسه لذلك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لكن الــــمسيح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ستصغر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سِنَّهُ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 فأعاد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المسيح الطلب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ثانية وثالثة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ي كل مرة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لا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يقو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إلا ذلك الشاب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 عازما على أن يفتدي المسيح بنفسه لئلا يصيب المسيح أذى ، فلما رأى المسيح تصميم الشاب قال له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نت هو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ستكون أنت الشخص الذي يقوم بهذه المهمة ، ف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لق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ى الله عليه شبه عيسى ، حتى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صار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كأن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، وف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تحت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نافذة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من سقف البيت ، وأخذ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ت عيسى عليه السلام س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نة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من النوم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أي إغفاءة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ر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ع إلى السماء وهو كذلك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لم يُـــــــــصبه سوء ، ولم يستطع اليهود أن يؤذوه ولا أن يلطخوه بشيء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كما قال </w:t>
      </w:r>
      <w:r>
        <w:rPr>
          <w:rFonts w:ascii="Traditional Arabic" w:hAnsi="Traditional Arabic" w:cs="Traditional Arabic"/>
          <w:color w:val="454545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تعالى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إذ قال الله يا عيسى إني متوفيك ورافعك إل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ومطهرك من الذين كفروا﴾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لما ر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إلى السماء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خرج أولئك النفر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أصحاب المسيح من البيت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لما رأى أولئك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المحيطين بالبيت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ذلك الشاب ظنوا أنه عيسى ، فأخذوه في الليل وصلبوه ، ووضعوا الشوك على رأسه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ظهر اليهود أنهم س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عوا في صلبه وتبج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حوا بذلك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صدَّقهم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طوائف من النصارى لجهله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بحقيقة الأمر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ما عدا من كان في البيت مع المسيح ، فإنهم شاهدوا رفعه ، وأما الباقون فإنهم ظنوا كما ظن اليهود أن المصلوب هو المسيح ابن مريم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هذا كله من امتحان الل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عباد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له في ذلك الحكمة البالغة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قد أوضح الله الأمر وجلاه وبينه وأظهره في القرآن العظيم ، الذي أنزله على رسوله الكريم ، المؤ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د بالمعجزات والبينات والدلائل الواضحات ، فقال تعالى 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هو أصدق القائلين ، ورب العالمين ، المطلع على السرائر والضمائر ، الذي يعلم السر في السماوات والأرض ، العالم بما كان وما يكون ، وما لم يكن لو كان كيف يكون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ما قتلوه وما صلبوه ولكن ش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ُـ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ِـــــ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لهم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﴾ ، أ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ي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رأوا شب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هه فظنوه إيا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قال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إن الذين اختلفوا فيه لفي شك منه ما لهم به من علم إلا اتباع الظن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﴾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يعني بذلك من اد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عى قتله من اليهود ، ومن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صدَّقهم من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النصارى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ثم قال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ما قتلوه يقينا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﴾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ما قتلوه متيقنين أنه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، بل شاكين متوهمين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ثم قال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بل رفعه الله إليه وكان الله عزيزا حكيما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﴾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أي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أن الله عزيز ، أي غالب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منيع الجناب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، وقد تبينت هذه العزة والغلبة في هذه القصة العظيمة التي نجا الله فيها نبيه الكريم من الأذى والإهانة ، ثم وصف نفسه بقوله ﴿ح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كيما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﴾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أنه حكي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ي جميع ما يقدره ويقضيه من الأمور التي يخلقها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، ويضع الأمور مواضعها ،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له الحكمة البالغة ، والحجة الدامغة ، والسلطان العظيم ، والأمر القديم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قد افترق النصارى بعد رفع المسيح إلى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ثلاث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طوائف و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فرق ، فقالت طائفة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كان الله فينا ما شاء ثم صعد إلى السماء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هؤلاء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ه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ليعقوبية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، زعموا أن عيسى هو الله ، تعالى الله عن ذلك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قالت فرقة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كان فينا 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بن الله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ما شاء ، ثم رفعه الله إليه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هؤلاء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هم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لنسطورية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، تعالى الله عن أن يتخذ ولدا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وقالت فرقة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كان فينا 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عبد الله ورسوله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ما شاء ، ثم رفعه الله إليه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هؤلاء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هم أتباع المسيح حقا ، الذين لم ينحرفوا عن الاعتقاد الصحيح فيه ، ولم يعظموه التعظيم الزائد عن الحد المسموح ، ولم يصفوه بشيء من أوصاف الألوهية ولا الربوبية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تظاهرت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الطائفتان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الكافرتان على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الطائفة المستقيمة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فقتلوها ، فلم يزل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مطموسا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حتى بعث الله محمدا صلى الله عليه وسلم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 بدين الإسلام ، ليبين للناس الاعتقاد الصحيح في المسيح عيسى ابن مريم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222222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color w:val="222222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وهذه المعجز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ـ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ة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 xml:space="preserve">التي حصلت للمسيح 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نجاتِهِ من القتل والصلب ثم رفعه إلى السماء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rtl w:val="true"/>
        </w:rPr>
        <w:t>هي أعظم من حمل أمه به بلا أب ، فمن صدق بهذه فمن باب أولى أن يُصدق بهذه ، ومن كان معظما للمسيح عيسى ابن مريم فلا ينبغي أن يستكثر حصول هذه المعجزات له ، فإن الله يجعل المعجزات لمن شاء وكيف شاء ومتى شاء ، سبحانه وتعالى</w:t>
      </w:r>
      <w:r>
        <w:rPr>
          <w:rFonts w:cs="Traditional Arabic" w:ascii="Traditional Arabic" w:hAnsi="Traditional Arabic"/>
          <w:color w:val="222222"/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ت الإجابة بحمد الله ، وصلى الله وبارك على نبينا محمد ، وعلى جميع الأنبياء والمرسل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pacing w:before="480" w:after="20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ماجد بن سليمان</w:t>
      </w:r>
    </w:p>
    <w:p>
      <w:pPr>
        <w:pStyle w:val="Normal"/>
        <w:spacing w:before="280" w:after="280"/>
        <w:ind w:left="368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</w:rPr>
          <w:t>majed.alrassi@gmail.com</w:t>
        </w:r>
      </w:hyperlink>
    </w:p>
    <w:p>
      <w:pPr>
        <w:pStyle w:val="Normal"/>
        <w:spacing w:before="280" w:after="280"/>
        <w:ind w:left="368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00966505906761</w:t>
      </w:r>
    </w:p>
    <w:p>
      <w:pPr>
        <w:pStyle w:val="Normal"/>
        <w:ind w:left="227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227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227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227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227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رب جبرائيل وميكائيل وإسرافيل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shd w:fill="FFFFFF" w:val="clear"/>
          <w:rtl w:val="true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عالم الغيب والشهادة ، أنت تحكم بين عبادك فيما كانوا فيه يختلفون ، اهدني لما اختلف فيه من الحق بإذنك ، إنك تهدي من تشاء إلى صراط مستق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240"/>
        <w:ind w:left="227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أعلم وأحكم ، وصلى الله على نبينا محمد وعلى سائر أنبياءه ، وسلَّم تسليما 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مراجع علمية لمن أراد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استزاد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الفائدة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دين الواضح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»</w:t>
      </w:r>
      <w:r>
        <w:rPr>
          <w:rFonts w:eastAsia="Times New Roman" w:cs="Traditional Arabic" w:ascii="Traditional Arabic" w:hAnsi="Traditional Arabic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left="66" w:right="0" w:hanging="0"/>
        <w:jc w:val="center"/>
        <w:rPr>
          <w:rFonts w:ascii="Traditional Arabic" w:hAnsi="Traditional Arabic" w:cs="Traditional Arabic"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Times New Roman" w:cs="Traditional Arabic" w:ascii="Traditional Arabic" w:hAnsi="Traditional Arabic"/>
            <w:color w:val="0000FF"/>
            <w:sz w:val="28"/>
            <w:szCs w:val="28"/>
            <w:u w:val="single"/>
          </w:rPr>
          <w:t>www.saaid.net/The-clear-religion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الكتاب المقدس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القرآن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تعريف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وجز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بالكتاب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قدس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قرآن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لماذ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خلقن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له؟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قص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أبين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آدم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قرآن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قص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سيح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هد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لحد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ل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مس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ب؟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لاثون وقفة علمية ومنطقية، للمثقفين والمثقفات فق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3" w:right="0" w:hanging="357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ون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دلي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بطلان عقيدة توارث الخطيئة وعقيدة صلب المسيح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ربعون وقفة علمية ومنطقية، للمثقفين والمثقفات فقط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تغييرات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والتطورات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تدريجي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حدثت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لرسال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يسوع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رفعه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د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د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قرون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دلائل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تحريف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دين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يسوع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رفعه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سماء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هل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أيته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دكتورة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 xml:space="preserve">....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تسب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إسلام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حوار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علمي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هادئ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قساوسة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وقف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إسلام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الإرهاب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Who Deserves to be Worshipped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71" w:right="0" w:hanging="50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The Amazing Prophecies of Muhammad in the Bible</w:t>
      </w:r>
    </w:p>
    <w:p>
      <w:pPr>
        <w:pStyle w:val="Normal"/>
        <w:spacing w:lineRule="auto" w:line="256" w:before="0" w:after="160"/>
        <w:ind w:left="66" w:right="0" w:hanging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***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226" w:right="0" w:hanging="22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 ابن أبي حات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عند تفسير قوله تعالى 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ا قتلوه وما صلبوه ولكن شبه ل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 ، سورة النس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تف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مع البي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بن جرير في آخر تفسير سورة الصف ، و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فسير القرآن العظ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ماد الدين ابن كث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سورة النس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ListParagraph"/>
        <w:numPr>
          <w:ilvl w:val="0"/>
          <w:numId w:val="0"/>
        </w:numPr>
        <w:tabs>
          <w:tab w:val="clear" w:pos="720"/>
          <w:tab w:val="right" w:pos="429" w:leader="none"/>
        </w:tabs>
        <w:bidi w:val="1"/>
        <w:spacing w:before="0" w:after="200"/>
        <w:ind w:left="288" w:right="0" w:hanging="288"/>
        <w:contextualSpacing w:val="false"/>
        <w:jc w:val="both"/>
        <w:outlineLvl w:val="0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جبرائيل هو أعظم الملائكة ، وهو الملك الموكل بالوحي إلى الرسل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429" w:leader="none"/>
        </w:tabs>
        <w:bidi w:val="1"/>
        <w:spacing w:before="0" w:after="200"/>
        <w:ind w:left="288" w:right="0" w:hanging="0"/>
        <w:contextualSpacing w:val="false"/>
        <w:jc w:val="both"/>
        <w:outlineLvl w:val="0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ميكائيل هو الـمَــلَــك الموكل بالمطر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429" w:leader="none"/>
        </w:tabs>
        <w:bidi w:val="1"/>
        <w:spacing w:before="0" w:after="200"/>
        <w:ind w:left="288" w:right="0" w:hanging="0"/>
        <w:contextualSpacing w:val="false"/>
        <w:jc w:val="both"/>
        <w:outlineLvl w:val="0"/>
        <w:rPr>
          <w:rFonts w:ascii="Traditional Arabic" w:hAnsi="Traditional Arabic" w:cs="Traditional Arabic"/>
          <w:sz w:val="28"/>
          <w:szCs w:val="28"/>
          <w:shd w:fill="FFFFFF" w:val="clear"/>
        </w:rPr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إسرافيل هو الملك الموكل بالنفخ في الصور ليقوم الناس يوم القيامة للحساب والجزاء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429" w:leader="none"/>
        </w:tabs>
        <w:bidi w:val="1"/>
        <w:spacing w:before="0" w:after="200"/>
        <w:ind w:left="288" w:right="0" w:hanging="0"/>
        <w:contextualSpacing w:val="false"/>
        <w:jc w:val="both"/>
        <w:outlineLvl w:val="0"/>
        <w:rPr/>
      </w:pP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ومعنى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فاطر السماوات والأرض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 xml:space="preserve">أي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</w:rPr>
        <w:t>خالقها</w:t>
      </w:r>
      <w:r>
        <w:rPr>
          <w:rFonts w:cs="Traditional Arabic" w:ascii="Traditional Arabic" w:hAnsi="Traditional Arabic"/>
          <w:sz w:val="28"/>
          <w:szCs w:val="28"/>
          <w:shd w:fill="FFFFFF" w:val="clear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d.alrassi@gmail.com" TargetMode="External"/><Relationship Id="rId3" Type="http://schemas.openxmlformats.org/officeDocument/2006/relationships/hyperlink" Target="http://www.saaid.net/The-clear-religion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6:00Z</dcterms:created>
  <dc:creator>SCE 05-17-2014</dc:creator>
  <dc:description/>
  <cp:keywords/>
  <dc:language>en-US</dc:language>
  <cp:lastModifiedBy>work</cp:lastModifiedBy>
  <cp:lastPrinted>2016-01-25T06:48:00Z</cp:lastPrinted>
  <dcterms:modified xsi:type="dcterms:W3CDTF">2023-07-04T11:45:00Z</dcterms:modified>
  <cp:revision>22</cp:revision>
  <dc:subject/>
  <dc:title/>
</cp:coreProperties>
</file>