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أنس بن مالك رضي الله عنه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رسول الله صلى الله عليه وسلم إذا أرا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 يدخل الخلاء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 اني أعوذ بك من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خُــبُ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ث والخبائث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ـخُــبُــث جمع خبيث ، والخبائث جمع خبيثة ، والمقصود ذكران الشياطين وإناثهم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عن عائشة رضي الله عن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زوج النبي صلى الله عليه وسلم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النب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إذا خرج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الغائط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فران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اء والغائط هما مكان قضاء الحاجة والتي يُـعَـبَّر عنها في الوقت الحاضر بدورات الميا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02:00Z</dcterms:created>
  <dc:creator>print</dc:creator>
  <dc:description/>
  <dc:language>en-US</dc:language>
  <cp:lastModifiedBy>print</cp:lastModifiedBy>
  <cp:lastPrinted>2013-11-15T08:02:00Z</cp:lastPrinted>
  <dcterms:modified xsi:type="dcterms:W3CDTF">2013-11-15T05:02:00Z</dcterms:modified>
  <cp:revision>4</cp:revision>
  <dc:subject/>
  <dc:title/>
</cp:coreProperties>
</file>