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8"/>
          <w:szCs w:val="18"/>
        </w:rPr>
      </w:pPr>
      <w:r>
        <w:rPr>
          <w:rFonts w:cs="Cordia New" w:ascii="Cordia New" w:hAnsi="Cordia Ne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8"/>
          <w:szCs w:val="18"/>
        </w:rPr>
      </w:pPr>
      <w:r>
        <w:rPr>
          <w:rFonts w:cs="Cordia New" w:ascii="Cordia New" w:hAnsi="Cordia Ne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800000"/>
          <w:sz w:val="52"/>
          <w:sz w:val="52"/>
          <w:szCs w:val="52"/>
        </w:rPr>
        <w:t>เตาฮีดและประเภทของมัน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Cs w:val="22"/>
          <w:lang w:bidi="ar-EG"/>
        </w:rPr>
        <w:t>]</w:t>
      </w:r>
      <w:r>
        <w:rPr>
          <w:rFonts w:eastAsia="MS UI Gothic" w:cs="KFGQPC Uthman Taha Naskh"/>
          <w:szCs w:val="22"/>
        </w:rPr>
        <w:t xml:space="preserve"> </w:t>
      </w:r>
      <w:r>
        <w:rPr>
          <w:rFonts w:ascii="Angsana New" w:hAnsi="Angsana New" w:eastAsia="MS UI Gothic" w:cs="Angsana New"/>
          <w:b/>
          <w:b/>
          <w:bCs/>
          <w:szCs w:val="22"/>
        </w:rPr>
        <w:t>ไทย</w:t>
      </w:r>
      <w:r>
        <w:rPr>
          <w:rFonts w:eastAsia="Calibri" w:cs="Calibri"/>
          <w:szCs w:val="22"/>
        </w:rPr>
        <w:t xml:space="preserve"> </w:t>
      </w:r>
      <w:r>
        <w:rPr>
          <w:rFonts w:eastAsia="MS UI Gothic" w:cs="KFGQPC Uthman Taha Naskh"/>
          <w:szCs w:val="22"/>
        </w:rPr>
        <w:t>–</w:t>
      </w:r>
      <w:r>
        <w:rPr>
          <w:rFonts w:eastAsia="Calibri" w:cs="Calibri"/>
          <w:szCs w:val="22"/>
        </w:rPr>
        <w:t xml:space="preserve"> </w:t>
      </w:r>
      <w:r>
        <w:rPr>
          <w:rFonts w:eastAsia="MS UI Gothic" w:cs="KFGQPC Uthman Taha Naskh"/>
          <w:szCs w:val="22"/>
        </w:rPr>
        <w:t xml:space="preserve">Thai – </w:t>
      </w:r>
      <w:r>
        <w:rPr>
          <w:rFonts w:eastAsia="MS UI Gothic" w:cs="KFGQPC Uthman Taha Naskh"/>
          <w:szCs w:val="22"/>
          <w:rtl w:val="true"/>
          <w:lang w:bidi="ar-SA"/>
        </w:rPr>
        <w:t>تايلاندي</w:t>
      </w:r>
      <w:r>
        <w:rPr>
          <w:rFonts w:eastAsia="Calibri" w:cs="Calibri"/>
          <w:szCs w:val="22"/>
        </w:rPr>
        <w:t xml:space="preserve"> </w:t>
      </w:r>
      <w:r>
        <w:rPr>
          <w:rFonts w:eastAsia="MS UI Gothic" w:cs="KFGQPC Uthman Taha Naskh"/>
          <w:szCs w:val="22"/>
          <w:lang w:bidi="ar-EG"/>
        </w:rPr>
        <w:t>[</w:t>
      </w:r>
      <w:r>
        <w:rPr>
          <w:rFonts w:cs="KFGQPC Uthman Taha Naskh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szCs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กรีย์ นู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98650" cy="290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  <w:lang w:bidi="ar-SA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توحيد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وأقسامه</w:t>
      </w:r>
      <w:r>
        <w:rPr>
          <w:rFonts w:cs="KFGQPC Uthman Taha Naskh"/>
          <w:sz w:val="48"/>
          <w:sz w:val="48"/>
          <w:szCs w:val="48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Cs w:val="22"/>
        </w:rPr>
      </w:pPr>
      <w:r>
        <w:rPr>
          <w:rFonts w:cs="KFGQPC Uthman Taha Naskh"/>
          <w:szCs w:val="22"/>
          <w:rtl w:val="true"/>
        </w:rPr>
        <w:t xml:space="preserve">« </w:t>
      </w:r>
      <w:r>
        <w:rPr>
          <w:rFonts w:cs="KFGQPC Uthman Taha Naskh"/>
          <w:szCs w:val="22"/>
          <w:rtl w:val="true"/>
          <w:lang w:bidi="ar-JO"/>
        </w:rPr>
        <w:t>باللغ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  <w:lang w:bidi="ar-JO"/>
        </w:rPr>
        <w:t>التايلاندي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Courier New" w:hAnsi="Courier New"/>
          <w:b/>
          <w:bCs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2"/>
          <w:szCs w:val="22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شيخ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28"/>
          <w:szCs w:val="2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24"/>
          <w:szCs w:val="32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ختص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ق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20"/>
          <w:szCs w:val="20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98650" cy="2908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พระนามของอั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ทรงเมตต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</w:rPr>
        <w:t>เตาฮีดและประเภทของมั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18"/>
          <w:szCs w:val="22"/>
        </w:rPr>
      </w:pPr>
      <w:r>
        <w:rPr>
          <w:b/>
          <w:bCs/>
          <w:color w:val="943634"/>
          <w:sz w:val="18"/>
          <w:szCs w:val="22"/>
        </w:rPr>
      </w:r>
    </w:p>
    <w:p>
      <w:pPr>
        <w:pStyle w:val="Style18"/>
        <w:bidi w:val="0"/>
        <w:ind w:left="0" w:right="0" w:hanging="0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อัลลอฮฺได้ตรัสว่า</w:t>
      </w:r>
    </w:p>
    <w:p>
      <w:pPr>
        <w:pStyle w:val="Style18"/>
        <w:bidi w:val="0"/>
        <w:ind w:left="0" w:right="0" w:hanging="0"/>
        <w:rPr>
          <w:rFonts w:ascii="Cordia New" w:hAnsi="Cordia New" w:cs="Angsana New"/>
          <w:sz w:val="24"/>
          <w:szCs w:val="24"/>
          <w:lang w:bidi="th-TH"/>
        </w:rPr>
      </w:pPr>
      <w:r>
        <w:rPr>
          <w:rFonts w:cs="Angsana New" w:ascii="Cordia New" w:hAnsi="Cordia New"/>
          <w:sz w:val="24"/>
          <w:szCs w:val="24"/>
          <w:lang w:bidi="th-TH"/>
        </w:rPr>
      </w:r>
    </w:p>
    <w:p>
      <w:pPr>
        <w:pStyle w:val="Style17"/>
        <w:widowControl w:val="false"/>
        <w:tabs>
          <w:tab w:val="clear" w:pos="720"/>
          <w:tab w:val="left" w:pos="5276" w:leader="none"/>
        </w:tabs>
        <w:spacing w:before="0" w:after="120"/>
        <w:ind w:left="28" w:right="0" w:hanging="0"/>
        <w:jc w:val="both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left" w:pos="5276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24"/>
          <w:szCs w:val="24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ﮜ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ﮝ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ﮞ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ﮟ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 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ﮠ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ﮡ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   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ﮢ</w:t>
      </w:r>
      <w:r>
        <w:rPr>
          <w:rFonts w:ascii="QCF_BSML" w:hAnsi="QCF_BSML" w:cs="QCF_BSML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ﮣ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ﮤ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ﮥ ﮦ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ﮧ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ﮨ ﮩ ﮪ ﮫ ﮬ ﮭ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ﮮ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ﮯ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ﮰ ﮱ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ﯓ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ﯔ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QCF_P004" w:hAnsi="QCF_P004" w:cs="QCF_P004"/>
          <w:color w:val="943634"/>
          <w:sz w:val="24"/>
          <w:sz w:val="24"/>
          <w:szCs w:val="24"/>
          <w:rtl w:val="true"/>
        </w:rPr>
        <w:t>ﯕ ﯖ ﯗ ﯘ ﯙ ﯚ ﯛ ﯜ ﯝ ﯞ ﯟ ﯠ ﯡ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  </w:t>
      </w:r>
      <w:r>
        <w:rPr>
          <w:color w:val="943634"/>
          <w:sz w:val="24"/>
          <w:szCs w:val="24"/>
          <w:rtl w:val="true"/>
        </w:rPr>
        <w:t xml:space="preserve"> </w:t>
      </w:r>
      <w:r>
        <w:rPr>
          <w:rFonts w:cs="KFGQPC Uthman Taha Naskh"/>
          <w:color w:val="943634"/>
          <w:sz w:val="24"/>
          <w:szCs w:val="24"/>
          <w:rtl w:val="true"/>
        </w:rPr>
        <w:t>[</w:t>
      </w:r>
      <w:r>
        <w:rPr>
          <w:rFonts w:cs="KFGQPC Uthman Taha Naskh"/>
          <w:color w:val="943634"/>
          <w:sz w:val="24"/>
          <w:sz w:val="24"/>
          <w:szCs w:val="24"/>
          <w:rtl w:val="true"/>
        </w:rPr>
        <w:t>البقرة</w:t>
      </w:r>
      <w:r>
        <w:rPr>
          <w:rFonts w:cs="KFGQPC Uthman Taha Naskh"/>
          <w:color w:val="943634"/>
          <w:sz w:val="24"/>
          <w:szCs w:val="24"/>
          <w:rtl w:val="true"/>
        </w:rPr>
        <w:t>/</w:t>
      </w:r>
      <w:r>
        <w:rPr>
          <w:rFonts w:cs="KFGQPC Uthman Taha Naskh"/>
          <w:color w:val="943634"/>
          <w:sz w:val="24"/>
          <w:szCs w:val="24"/>
        </w:rPr>
        <w:t>21</w:t>
      </w:r>
      <w:r>
        <w:rPr>
          <w:rFonts w:cs="KFGQPC Uthman Taha Naskh"/>
          <w:color w:val="943634"/>
          <w:sz w:val="24"/>
          <w:szCs w:val="24"/>
          <w:rtl w:val="true"/>
        </w:rPr>
        <w:t>-</w:t>
      </w:r>
      <w:r>
        <w:rPr>
          <w:rFonts w:cs="KFGQPC Uthman Taha Naskh"/>
          <w:color w:val="943634"/>
          <w:sz w:val="24"/>
          <w:szCs w:val="24"/>
        </w:rPr>
        <w:t>22</w:t>
      </w:r>
      <w:r>
        <w:rPr>
          <w:rFonts w:cs="KFGQPC Uthman Taha Naskh"/>
          <w:color w:val="943634"/>
          <w:sz w:val="24"/>
          <w:szCs w:val="24"/>
          <w:rtl w:val="true"/>
        </w:rPr>
        <w:t>]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cs="Angsana New"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โอ้ปว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มนุษย์เอ๋ย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งเคารพภักดีพระผู้อภิบาลของสูเจ้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ผู้ทร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สร้า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สูเจ้าและบรรด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ผู้คน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ก่อนหน้าสูเจ้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เพื่อสูเจ้าจะได้สำรวมตน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ากความชั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่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ว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ผู้ทรงทำแผ่นดินให้เป็นพื้นสำหรับสูเจ้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ทำ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ชั้นฟ้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ให้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เป็นหลังค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ทรงส่งน้ำ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ล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มาจากฟากฟ้าและให้ผลไม้ต่าง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ๆ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อกม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เพื่อเป็นเครื่องยังชีพสำหรับสูเจ้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ด้วยสาเหตุ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เพราะ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มัน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ึ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ย่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ยก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สิ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่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งใด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มาเทียบ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เคียงกับอัลลอฮ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ฺโดยที่สูเจ้าเองก็รู้ดี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ว่าไม่สมควร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)”</w:t>
      </w:r>
      <w:r>
        <w:rPr>
          <w:rFonts w:cs="Angsana New"/>
          <w:color w:val="94363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Angsana New" w:ascii="Cordia New" w:hAnsi="Cordia New"/>
          <w:color w:val="943634"/>
          <w:sz w:val="24"/>
          <w:szCs w:val="24"/>
          <w:lang w:bidi="th-TH"/>
        </w:rPr>
        <w:t>21-22)</w:t>
      </w:r>
    </w:p>
    <w:p>
      <w:pPr>
        <w:pStyle w:val="Style18"/>
        <w:bidi w:val="0"/>
        <w:spacing w:lineRule="auto" w:line="240"/>
        <w:ind w:left="0" w:right="0" w:hanging="0"/>
        <w:jc w:val="center"/>
        <w:rPr>
          <w:rFonts w:ascii="Cordia New" w:hAnsi="Cordia New" w:cs="Times New Roman"/>
          <w:b/>
          <w:b/>
          <w:bCs/>
          <w:color w:val="943634"/>
          <w:sz w:val="24"/>
          <w:szCs w:val="24"/>
          <w:lang w:bidi="th-TH"/>
        </w:rPr>
      </w:pPr>
      <w:r>
        <w:rPr>
          <w:rFonts w:cs="Times New Roman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hanging="0"/>
        <w:jc w:val="center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Times New Roman" w:ascii="Cordia New" w:hAnsi="Cordia New"/>
          <w:b/>
          <w:bCs/>
          <w:color w:val="943634"/>
          <w:sz w:val="24"/>
          <w:szCs w:val="24"/>
        </w:rPr>
        <w:t xml:space="preserve">1- 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เตาฮีด</w:t>
      </w:r>
    </w:p>
    <w:p>
      <w:pPr>
        <w:pStyle w:val="Style18"/>
        <w:bidi w:val="0"/>
        <w:spacing w:lineRule="auto" w:line="240"/>
        <w:ind w:left="0" w:right="0" w:hanging="0"/>
        <w:jc w:val="center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เตาฮีด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รือเขียนว่า เตาหีด มาจากภาษาอาหรับว่า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توحيد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คือ การที่มนุษย์ผู้เป็นบ่าวเชื่อมั่นว่าพระเจ้าผู้สมควรกราบไหว้และสักการะมีเพียงหนึ่งเดียว ไม่มีสิ่งใดเทียบเคียงพระองค์ทั้งในด้านการอภิบาล การเป็นที่กราบไหว้ และชื่อและคุณลักษณะต่างๆ ที่หลากหลาย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หมายความว่า มนุษย์ผู้เป็นบ่าวจะต้องเชื่อมั่นและยอมรับว่ามีเพียงอัลลอฮฺ พระเจ้าผู้ควรแก่การกราบไหว้เท่านั้น ที่เป็นพระผู้อภิบาลและเป็นเจ้าของทุกสรรพสิ่ง พระองค์คือผู้สร้างเพียงผู้เดียว พระองค์คือผู้บริหารจักรวาลทั้งมวลเพียงผู้เดียว พระองค์คือผู้สมควรแก่การกราบไหว้เพียงผู้เดียวโดยไม่มีสิ่งใดเทียบเคียง และทุกสิ่งกราบไหว้นอกจากพระองค์ถือเป็นสิ่งโมฆะ และพระองค์ทรงมีคุณลักษณะที่สมบูรณ์ครบถ้วนปราศจากสิ่งไม่ดีและบกพร่องทุกรูปแบบโดยพระองค์มีชื่อที่งดงามและทรงมีคุณลักษณะที่สูงส่ง</w:t>
      </w:r>
    </w:p>
    <w:p>
      <w:pPr>
        <w:pStyle w:val="Style18"/>
        <w:bidi w:val="0"/>
        <w:spacing w:lineRule="auto" w:line="240"/>
        <w:ind w:left="0" w:right="0" w:hanging="0"/>
        <w:jc w:val="center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hanging="0"/>
        <w:jc w:val="center"/>
        <w:rPr/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  <w:t xml:space="preserve">2- 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ประเภทของเตาฮีด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รรดาเราะสูลและคัมภีร์ต่างๆ ของอัลลอฮฺได้เชิญชวนมนุษย์สู่การยอมรับเตาฮีดใน </w:t>
      </w:r>
      <w:r>
        <w:rPr>
          <w:rFonts w:cs="Cordia New" w:ascii="Cordia New" w:hAnsi="Cordia New"/>
          <w:sz w:val="24"/>
          <w:szCs w:val="24"/>
          <w:lang w:bidi="th-TH"/>
        </w:rPr>
        <w:t xml:space="preserve">2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รูปแบบด้วยกัน คือ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 xml:space="preserve">1-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ประการแรก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เตาฮีดในการรู้จักและยอมรับ ซึ่งเรียกว่า เตาฮีด อั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ร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รุบูบิยะฮฺ และเตาฮีด 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มาอ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์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วั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ศศิ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ฟาต กล่าวคือ ยอมรับในความเป็นพระเจ้าและความเป็นเอกะที่ไม่มีสิ่งเทียบเคียงของอัลลอฮฺทั้งในด้านชื่อและคุณสรรพ คุณลักษณะ และการกระทำของพระองค์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หมายถึง มนุษย์ผู้เป็นบ่าวจะต้องเชื่อมั่นและยอมรับว่าอัลลอฮฺเพียงผู้เดียวคือพระผู้อภิบาล ผู้สร้าง ผู้ถือกรรมสิทธิ์ ผู้ปกครองบริหารจักรวาลนี้ พระองค์คือผู้ที่มีความสมบูรณ์ในตนเอง ในพระนาม ในคุณลักษณะและการกระทำของพระองค์ พระองค์ทรงรอบรู้ในทุกสิ่งอย่างครอบคลุมสมบูรณ์ อำนาจแห่งจักรวาลทั้งหมดอยู่ในพระหัตถ์ของพระองค์ พระองค์ทรงมีเดชานุภาพเหนือทุกสรรพสิ่ง พระองค์ทรงมีชื่อต่างๆ ที่ไพเราะและคุณลักษณะที่สูงส่ง ดังที่พระองค์ได้ตรัส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   </w:t>
      </w:r>
      <w:r>
        <w:rPr>
          <w:rFonts w:cs="QCF_P484" w:ascii="QCF_P484" w:hAnsi="QCF_P484"/>
          <w:color w:val="943634"/>
          <w:sz w:val="24"/>
          <w:szCs w:val="24"/>
          <w:rtl w:val="true"/>
        </w:rPr>
        <w:t xml:space="preserve"> </w:t>
      </w:r>
      <w:r>
        <w:rPr>
          <w:rFonts w:cs="QCF_P484" w:ascii="QCF_P484" w:hAnsi="QCF_P484"/>
          <w:color w:val="943634"/>
          <w:sz w:val="24"/>
          <w:szCs w:val="24"/>
          <w:rtl w:val="true"/>
        </w:rPr>
        <w:t xml:space="preserve"> </w:t>
      </w:r>
      <w:r>
        <w:rPr>
          <w:rFonts w:ascii="QCF_P484" w:hAnsi="QCF_P484" w:cs="QCF_P484"/>
          <w:color w:val="943634"/>
          <w:sz w:val="24"/>
          <w:sz w:val="24"/>
          <w:szCs w:val="24"/>
          <w:rtl w:val="true"/>
        </w:rPr>
        <w:t>ﭡ ﭢ ﭣ ﭤ ﭥ ﭦ ﭧ ﭨ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 xml:space="preserve"> 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شورى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/>
          <w:color w:val="943634"/>
          <w:sz w:val="24"/>
          <w:szCs w:val="24"/>
        </w:rPr>
        <w:t>11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 xml:space="preserve">. 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ไม่มีสิ่งใดเสมอเหมือนพระองค์ และพระองค์นั้นคือผู้ทรงได้ยิน ผู้ทรงมองเห็นยิ่ง”</w:t>
      </w:r>
      <w:r>
        <w:rPr>
          <w:rFonts w:cs="Times New Roman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ช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ชูรอ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Angsana New" w:ascii="Cordia New" w:hAnsi="Cordia New"/>
          <w:color w:val="943634"/>
          <w:sz w:val="24"/>
          <w:szCs w:val="24"/>
          <w:lang w:bidi="th-TH"/>
        </w:rPr>
        <w:t>11)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Angsana New"/>
          <w:color w:val="943634"/>
          <w:sz w:val="24"/>
          <w:szCs w:val="24"/>
          <w:lang w:bidi="th-TH"/>
        </w:rPr>
      </w:pPr>
      <w:r>
        <w:rPr>
          <w:rFonts w:cs="Angsana New" w:ascii="Cordia New" w:hAnsi="Cordia New"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Angsana New" w:ascii="Cordia New" w:hAnsi="Cordia New"/>
          <w:sz w:val="24"/>
          <w:szCs w:val="24"/>
          <w:lang w:bidi="th-TH"/>
        </w:rPr>
        <w:t xml:space="preserve">2-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 xml:space="preserve">ประการที่สอง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ตาฮีดในด้านการตั้งใจและการขอความช่วยเหลือจากอัลลอฮฺ ซึ่งเรียกว่า เตาฮีด 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ุ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ลู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ฮิ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ยะฮฺ และเตาฮีด 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ิบาดะฮฺ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นั่นก็คือ การมุ่งเป้าหมายสู่อัลลอฮฺแต่เพียงผู้เดียวในการทำอิบาดะฮฺทุกรูปแบบ เช่น การขอดุอาอ์ การละหมาด การเกรงกลัว การหวัง และอื่นๆ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cs="Angsana New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มายถึงว่า มนุษย์ผู้เป็นบ่าวจะต้องยอมรับว่าอัลลอฮฺเท่านั้นทรงเป็นผู้มีความเป็นพระเจ้าที่สมควรได้รับการกราบไหว้จากทุกสรรพสิ่ง และพระองค์คือผู้สมควรแก่การภักดีแต่เพียงผู้เดียว ซึ่งการทำอิบาดะฮฺเหล่านี้ เช่น การขอดุอาอ์ การละหมาด การขอความช่วยเหลือ การฝากตัวพึ่งพิง การเกรงกลัว การหวัง การเชือดสัตว์พลี การบนบาน และอื่นๆ จะต้องทำเพื่ออัลลอฮฺเท่านั้น และผู้ใดที่ทำสิ่งเหล่านี้กับผู้อื่นหรือเพื่อผู้อื่นนอกจากอัลลอฮฺก็ถือว่าเขาได้เป็นมุชริกผู้ตั้งภาคีที่กลายเป็นกาฟิรซึ่งหมดสถานภาพการเป็นมุสลิม ดังที่อัลลอฮฺได้ตรัสว่า </w:t>
      </w:r>
      <w:r>
        <w:rPr>
          <w:rFonts w:cs="Times New Roman"/>
          <w:sz w:val="24"/>
          <w:sz w:val="24"/>
          <w:szCs w:val="24"/>
          <w:lang w:bidi="th-TH"/>
        </w:rPr>
        <w:t xml:space="preserve"> 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QCF_P349" w:hAnsi="QCF_P349" w:cs="QCF_P349"/>
          <w:color w:val="943634"/>
          <w:sz w:val="24"/>
          <w:sz w:val="24"/>
          <w:szCs w:val="24"/>
          <w:rtl w:val="true"/>
        </w:rPr>
        <w:t>ﯥ ﯦ ﯧ ﯨ ﯩ ﯪ ﯫ ﯬ ﯭ ﯮ ﯯ ﯰ ﯱ ﯲ ﯳ ﯴ ﯵ ﯶ ﯷ ﯸ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 xml:space="preserve">  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مؤمنون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</w:rPr>
        <w:t>117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>.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ผู้ใดที่วิงวอนขอความช่วยเหลือจากสิ่งกราบไหว้อื่นๆ พร้อมกับอัลลอฮฺซึ่งไม่มีหลักฐานใดๆ มาตอกย้ำความชอบธรรมของเขาในสิ่งนั้น ผลกรรมของเขาก็ขึ้นอยู่กับพระเจ้าของเขา แท้จริงแล้วบรรดาผู้ปฏิเสธนั้นย่อมไม่ประสพสุขหรอก”</w:t>
      </w:r>
      <w:r>
        <w:rPr>
          <w:rFonts w:cs="Times New Roman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มุอ์มินีน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Angsana New" w:ascii="Cordia New" w:hAnsi="Cordia New"/>
          <w:color w:val="943634"/>
          <w:sz w:val="24"/>
          <w:szCs w:val="24"/>
          <w:lang w:bidi="th-TH"/>
        </w:rPr>
        <w:t>117)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เตาฮีด อุลูฮิยะฮฺและอิบาดะฮฺจึงเป็นเตาฮีดหลักที่มนุษย์ส่วนใหญ่ละเลยไม่ตอบสนองจนทำให้อัลลอฮฺส่งบรรดาเราะสูล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ศาสนทูต</w:t>
      </w:r>
      <w:r>
        <w:rPr>
          <w:rFonts w:cs="Cordia New" w:ascii="Cordia New" w:hAnsi="Cordia New"/>
          <w:sz w:val="24"/>
          <w:szCs w:val="24"/>
          <w:lang w:bidi="th-TH"/>
        </w:rPr>
        <w:t>)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าตักเตือนปวงมนุษย์พร้อมกับประทานคัมภีร์มาแก่พวกเขาเพื่อให้พวกเขาทำอิบาดะฮฺเพื่ออัลลอฮฺเพียงผู้เดียวและละทิ้งการทำอิดาบะฮฺต่อผู้อื่นทั้งหมด 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 xml:space="preserve">1-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ลอฮฺ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QCF_P324" w:hAnsi="QCF_P324" w:cs="QCF_P324"/>
          <w:color w:val="943634"/>
          <w:sz w:val="24"/>
          <w:sz w:val="24"/>
          <w:szCs w:val="24"/>
          <w:rtl w:val="true"/>
        </w:rPr>
        <w:t>ﭑ ﭒ ﭓ ﭔ ﭕ ﭖ ﭗ ﭘ ﭙ ﭚ ﭛ ﭜ ﭝ ﭞ ﭟ ﭠ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color w:val="943634"/>
          <w:sz w:val="24"/>
          <w:szCs w:val="24"/>
          <w:rtl w:val="true"/>
        </w:rPr>
        <w:t xml:space="preserve"> 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أنبياء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</w:rPr>
        <w:t>25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 xml:space="preserve">. 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cs="Angsana New"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และเราะสูลทุกคนที่เราส่งมาก่อนหน้าเจ้า เราจะต้องประทานวะหฺยูแก่เขาเสมอว่ามีเพียงฉันที่เท่านั้นที่เป็นพระเจ้าผู้สมควรแก่การกราบไหว้ ดังนั้นสูเจ้าจงกราบไหว้ฉัน” 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มบิยาอ์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Angsana New" w:ascii="Cordia New" w:hAnsi="Cordia New"/>
          <w:color w:val="943634"/>
          <w:sz w:val="24"/>
          <w:szCs w:val="24"/>
          <w:lang w:bidi="th-TH"/>
        </w:rPr>
        <w:t>25)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cs="Angsana New"/>
          <w:color w:val="943634"/>
          <w:sz w:val="24"/>
          <w:szCs w:val="24"/>
          <w:lang w:bidi="th-TH"/>
        </w:rPr>
      </w:pPr>
      <w:r>
        <w:rPr>
          <w:rFonts w:cs="Angsana New"/>
          <w:color w:val="943634"/>
          <w:sz w:val="24"/>
          <w:szCs w:val="24"/>
          <w:lang w:bidi="th-TH"/>
        </w:rPr>
      </w:r>
    </w:p>
    <w:p>
      <w:pPr>
        <w:pStyle w:val="Style18"/>
        <w:bidi w:val="0"/>
        <w:spacing w:lineRule="auto" w:line="240"/>
        <w:ind w:left="360" w:right="0" w:firstLine="36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 xml:space="preserve">2-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ลอฮฺ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>ﭴ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ﭵ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ﭶ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ﭷ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>ﭸ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ﭹ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>ﭺ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ﭻ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ﭼ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      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ﭽ ﭾ ﭿ</w:t>
      </w:r>
      <w:r>
        <w:rPr>
          <w:rFonts w:ascii="QCF_P271" w:hAnsi="QCF_P271" w:cs="QCF_P271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نحل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</w:rPr>
        <w:t>36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 xml:space="preserve">. 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 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และแท้จริง เราได้ส่งเราะสูลหนึ่งคนในทุกประชาชาติเพื่อให้บอกว่าจงกราบไหว้อัลลอฮฺและหลีกห่างจากฏอฆูต” 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นะหฺลฺ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Angsana New" w:ascii="Cordia New" w:hAnsi="Cordia New"/>
          <w:color w:val="943634"/>
          <w:sz w:val="24"/>
          <w:szCs w:val="24"/>
          <w:lang w:bidi="th-TH"/>
        </w:rPr>
        <w:t>36)</w:t>
      </w:r>
    </w:p>
    <w:p>
      <w:pPr>
        <w:pStyle w:val="Style18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Angsana New"/>
          <w:color w:val="943634"/>
          <w:sz w:val="24"/>
          <w:szCs w:val="24"/>
          <w:lang w:bidi="th-TH"/>
        </w:rPr>
      </w:pPr>
      <w:r>
        <w:rPr>
          <w:rFonts w:cs="Angsana New" w:ascii="Cordia New" w:hAnsi="Cordia New"/>
          <w:color w:val="943634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แก่นแท้และหัวใจของเตาฮีด</w:t>
      </w:r>
    </w:p>
    <w:p>
      <w:pPr>
        <w:pStyle w:val="Style16"/>
        <w:widowControl w:val="false"/>
        <w:bidi w:val="0"/>
        <w:ind w:left="0" w:right="0" w:firstLine="720"/>
        <w:jc w:val="left"/>
        <w:rPr>
          <w:sz w:val="24"/>
          <w:szCs w:val="24"/>
          <w:lang w:bidi="ar-SA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แก่นแท้และหัวใจของเตาฮีดคือการที่มนุษย์มองเห็นว่าทุกสิ่งทุกอย่างมาจากอัลลอฮฺ โดยมองข้ามปัจจัยแห่งสาเหตุและตัวแปรต่างๆ เช่น มองว่าการเกิดสิ่งดี สิ่งร้าย สิ่งมีคุณ สิ่งมีโทษ และอื่นๆ ทุกสิ่งมาจากพระองค์เพียงผู้เดียว และในเวลาเดียวกันเขาจะต้องกราบไหว้อัลลอฮฺเพียงผู้เดียวและไม่กราบไหว้สิ่งอื่นใดพร้อมกับพระองค์</w:t>
      </w:r>
    </w:p>
    <w:p>
      <w:pPr>
        <w:pStyle w:val="Style19"/>
        <w:bidi w:val="0"/>
        <w:ind w:left="0" w:right="0" w:hanging="0"/>
        <w:jc w:val="left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</w:r>
    </w:p>
    <w:p>
      <w:pPr>
        <w:pStyle w:val="Style19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ผลของการเข้าถึงแก่นแท้ของเตาฮีด</w:t>
      </w:r>
    </w:p>
    <w:p>
      <w:pPr>
        <w:pStyle w:val="Style19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ทำให้มนุษย์สามารถฝากตัวเองกับอัลลอฮฺเพียงผู้เดียว ทำให้เขาละเว้นการร้องทุกข์ต่อสิ่งถูกสร้างเช่นเดียวกับตัวเอง ตลอดจนทำให้เขาภาคภูมิและพอใจในอัลลอฮฺ เทิดทูนและยอมจำนนต่อกฎเกณฑ์ต่างๆ ของพระองค์</w:t>
      </w:r>
    </w:p>
    <w:p>
      <w:pPr>
        <w:pStyle w:val="Style19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โดยธรรมชาติของมนุษย์นั้นทุกคนล้วนยอมรับเตาฮีดรุบูบิยะฮฺ แต่การยอมรับในหลักการเพียงอย่างเดียว ยังไม่สมบูรณ์พอที่จะถือว่าเขาเป็นคนศรัทธาต่ออัลลอฮฺและทำให้เขารอดพ้นจากการถูกลงโทษในโลกหน้า เพราะในอดีตที่ผ่านมา มารร้ายอิบลีสและพวกมุชริกีนต่างก็ยอมรับในเตาฮีดนี้ แต่มันก็ไม่สามารถให้คุณใดๆ แก่พวกเขาเพราะพวกเขาไม่ยอมรับเตาฮีดอิบาดะฮฺ ดังนั้น ผู้ใดที่ยอมรับเตาฮีดรุบูบิยะฮฺเพียงอย่างเดียว เขาไม่ถือว่าเป็นผู้มีเตาฮีดและไม่ถือว่าเป็นมุสลิม เลือดและทรัพย์สมบัติของเขาจะไม่ได้รับการคุ้มครองจนกว่าเขาจะยอมรับเตาฮีดอุลูฮิยะฮฺด้วยการยอมรับและกล่าวว่า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  <w:lang w:bidi="th-TH"/>
        </w:rPr>
        <w:t>ลาอิลาฮฺ อิลลัลลอฮฺ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ปลว่า อัลลอฮฺเท่านั้น คือ ผู้สมควรแก่การกราบไหว้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พียงหนึ่งเดียวโดยไม่มีสิ่งใดเทียบเคียงพระองค์</w:t>
      </w:r>
    </w:p>
    <w:p>
      <w:pPr>
        <w:pStyle w:val="Style19"/>
        <w:bidi w:val="0"/>
        <w:ind w:left="0" w:right="0" w:hanging="0"/>
        <w:jc w:val="left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</w:r>
    </w:p>
    <w:p>
      <w:pPr>
        <w:pStyle w:val="Style19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เตาฮีดรุบูบิยะฮฺและเตาฮีดอุลู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ฮิ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ยะฮฺ คือ สองส่วนที่แยกกันไม่ได้และต่างเป็นเงื่อนไขของกันและกัน</w:t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เตาฮีดรุบูบิยะฮฺเป็นสิ่งที่ขาดไม่ได้สำหรับเตาฮีดอุลูฮิยะฮฺ ดังนั้น ผู้ใดที่ยอมรับว่าอัลลอฮฺองค์เดียวคือพระผู้อภิบาล ผู้สร้าง ผู้ถือกรรมสิทธิ์ ผู้ประทานปัจจัยยังชีพ และอื่นๆ ผู้นั้นก็จะต้องยอมรับว่ามีเพียงอัลลอฮฺเท่านั้นที่สมควรกราบไหว้ เขาจึงต้องไม่วิงวอนขอความช่วยเหลือจากผู้อื่นใดนอกจากพระองค์ เขาจะต้องไม่ฝากตัวเองและไม่กระทำสิ่งต่างๆ ที่อยู่ในข่ายของการอิบาดะฮฺ นอกจากเพียงกับพระองค์เท่านั้น และเตาฮีดอุลูฮิยะฮฺก็เป็นเงื่อนไขที่ขาดไม่ได้สำหรับเตาฮีดรุบูบิยะฮฺเช่นเดียวกัน ซึ่งทุกคนที่กราบไหว้อัลลอฮฺเพียงผู้เดียวและไม่เทียบเคียงพระองค์กับสิ่งใดๆ ก็จะศรัทธามั่นว่าอัลลอฮฺคือพระผู้อภิบาล พระผู้สร้าง และพระผู้เป็นเจ้าของทุกสรรพสิ่งในจักรวาล</w:t>
      </w:r>
    </w:p>
    <w:p>
      <w:pPr>
        <w:pStyle w:val="Style19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ตาฮีดรุบูบิยะฮฺและเตาฮีดอุลูฮิยะฮฺบางทีถูกกล่าวพร้อมๆ กันโดยที่ให้ความแตกต่างกันซึ่งคำว่า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i/>
          <w:iCs/>
          <w:sz w:val="24"/>
          <w:szCs w:val="24"/>
          <w:lang w:bidi="th-TH"/>
        </w:rPr>
        <w:t>-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  <w:lang w:bidi="th-TH"/>
        </w:rPr>
        <w:t>ร๊อบบฺ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จะให้ความหมายว่าผู้เป็นเจ้าของและผู้บริหาร ในขณะที่คำว่า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i/>
          <w:iCs/>
          <w:sz w:val="24"/>
          <w:szCs w:val="24"/>
          <w:lang w:bidi="th-TH"/>
        </w:rPr>
        <w:t>-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  <w:lang w:bidi="th-TH"/>
        </w:rPr>
        <w:t>อิลาฮฺ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จะให้ความหมายว่าผู้ถูกกราบไหว้ด้วยความชอบธรรม ผู้สมควรแก่การเคารพกราบไหว้เพียงผู้เดียว ดังที่พระองค์ได้กล่าวว่า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 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Times New Roman"/>
          <w:color w:val="943634"/>
          <w:spacing w:val="-6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color w:val="943634"/>
          <w:spacing w:val="-6"/>
          <w:sz w:val="24"/>
          <w:szCs w:val="24"/>
          <w:rtl w:val="true"/>
        </w:rPr>
        <w:t>(</w:t>
      </w:r>
      <w:r>
        <w:rPr>
          <w:rFonts w:ascii="QCF_P604" w:hAnsi="QCF_P604" w:cs="QCF_P604"/>
          <w:color w:val="943634"/>
          <w:spacing w:val="-6"/>
          <w:sz w:val="24"/>
          <w:sz w:val="24"/>
          <w:szCs w:val="24"/>
          <w:rtl w:val="true"/>
        </w:rPr>
        <w:t>ﮀ ﮁ ﮂ ﮃ ﮄﮅ ﮆ ﮇ</w:t>
      </w:r>
      <w:r>
        <w:rPr>
          <w:rFonts w:ascii="QCF_P604" w:hAnsi="QCF_P604" w:cs="QCF_P604"/>
          <w:color w:val="943634"/>
          <w:spacing w:val="-4"/>
          <w:sz w:val="24"/>
          <w:sz w:val="24"/>
          <w:szCs w:val="24"/>
          <w:rtl w:val="true"/>
        </w:rPr>
        <w:t>ﮈ</w:t>
      </w:r>
      <w:r>
        <w:rPr>
          <w:rFonts w:ascii="QCF_P604" w:hAnsi="QCF_P604" w:cs="QCF_P604"/>
          <w:color w:val="943634"/>
          <w:sz w:val="24"/>
          <w:sz w:val="24"/>
          <w:szCs w:val="24"/>
          <w:rtl w:val="true"/>
        </w:rPr>
        <w:t xml:space="preserve"> ﮉ ﮊ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color w:val="943634"/>
          <w:sz w:val="24"/>
          <w:szCs w:val="24"/>
          <w:rtl w:val="true"/>
        </w:rPr>
        <w:t xml:space="preserve"> 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ناس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</w:rPr>
        <w:t>1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-</w:t>
      </w:r>
      <w:r>
        <w:rPr>
          <w:rStyle w:val="Char7"/>
          <w:rFonts w:cs="KFGQPC Uthman Taha Naskh"/>
          <w:color w:val="943634"/>
          <w:sz w:val="24"/>
          <w:szCs w:val="24"/>
        </w:rPr>
        <w:t>3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>.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งกล่าวเถิดมุฮัมมัด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ข้าพระองค์ขอความคุ้มครอง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ต่อพระเจ้าแห่งมนุษยชาติ พระราชาแห่งมนุษยชาติ พระเจ้าผู้เป็นที่กราบไหว้แห่งมนุษยชาติ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”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นาส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1-3)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color w:val="943634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และบางครั้ง ทั้งสองคำอาจถูกจะเอ๋ยถึงอย่างโดดเดี่ยวโดยไม่ต้องเอ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่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ยทั้งสองคำในที่เดียวกัน ซึ่งในทางความหมายแล้วจะให้ความหมายรวมกัน เช่น คำตรัสของพระองค์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Times New Roman"/>
          <w:color w:val="94363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QCF_P150" w:hAnsi="QCF_P150" w:cs="QCF_P150"/>
          <w:color w:val="943634"/>
          <w:sz w:val="24"/>
          <w:sz w:val="24"/>
          <w:szCs w:val="24"/>
          <w:rtl w:val="true"/>
        </w:rPr>
        <w:t>ﯧ ﯨ ﯩ ﯪ ﯫ ﯬ ﯭ ﯮ ﯯ ﯰ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rStyle w:val="Char7"/>
          <w:color w:val="943634"/>
          <w:sz w:val="24"/>
          <w:szCs w:val="24"/>
          <w:rtl w:val="true"/>
        </w:rPr>
        <w:t xml:space="preserve">  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z w:val="24"/>
          <w:sz w:val="24"/>
          <w:szCs w:val="24"/>
          <w:rtl w:val="true"/>
        </w:rPr>
        <w:t>الأنعام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z w:val="24"/>
          <w:szCs w:val="24"/>
        </w:rPr>
        <w:t>164</w:t>
      </w:r>
      <w:r>
        <w:rPr>
          <w:rStyle w:val="Char7"/>
          <w:rFonts w:cs="KFGQPC Uthman Taha Naskh"/>
          <w:color w:val="94363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z w:val="24"/>
          <w:szCs w:val="24"/>
          <w:rtl w:val="true"/>
        </w:rPr>
        <w:t>.</w:t>
      </w:r>
    </w:p>
    <w:p>
      <w:pPr>
        <w:pStyle w:val="Style19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งกล่าวเถิดมุฮัมมัดว่า จะให้ฉันยึดเอานอกเหนืออัลลอฮฺมาเป็นพระเจ้ากระนั้นหรือ ทั้งๆ ที่พระองค์คือพระผู้อภิบาลของทุกสรรพสิ่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”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อันอาม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164)</w:t>
      </w:r>
    </w:p>
    <w:p>
      <w:pPr>
        <w:pStyle w:val="Normal"/>
        <w:rPr>
          <w:rFonts w:ascii="Cordia New" w:hAnsi="Cordia New" w:cs="Arial"/>
          <w:b/>
          <w:b/>
          <w:bCs/>
          <w:color w:val="943634"/>
          <w:sz w:val="24"/>
          <w:szCs w:val="24"/>
          <w:lang w:bidi="th-TH"/>
        </w:rPr>
      </w:pPr>
      <w:r>
        <w:rPr>
          <w:rFonts w:cs="Arial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24"/>
          <w:szCs w:val="24"/>
        </w:rPr>
      </w:pP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</w:rPr>
        <w:t>ความประเสร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</w:rPr>
        <w:t>ิ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</w:rPr>
        <w:t>ฐของเตาฮีด</w:t>
      </w:r>
    </w:p>
    <w:p>
      <w:pPr>
        <w:pStyle w:val="Style19"/>
        <w:bidi w:val="0"/>
        <w:spacing w:lineRule="auto" w:line="240" w:before="0" w:after="0"/>
        <w:ind w:left="0" w:right="0" w:firstLine="720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 xml:space="preserve">1-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ลอฮฺได้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ascii="Cordia New" w:hAnsi="Cordia New" w:cs="Times New Roman"/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cs="Cordia New" w:ascii="Cordia New" w:hAnsi="Cordia New"/>
          <w:color w:val="94363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ﭑ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ﭒ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ﭓ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ﭔ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ﭕ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ﭖ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ﭗ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ﭘ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ﭙ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ﭚ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ﭛ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138"/>
          <w:color w:val="943634"/>
          <w:sz w:val="24"/>
          <w:sz w:val="24"/>
          <w:szCs w:val="24"/>
          <w:rtl w:val="true"/>
        </w:rPr>
        <w:t>ﭜ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>)</w:t>
      </w:r>
      <w:r>
        <w:rPr>
          <w:rFonts w:cs="Cordia New" w:ascii="Cordia New" w:hAnsi="Cordia New"/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Cordia New" w:ascii="Cordia New" w:hAnsi="Cordia New"/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[</w:t>
      </w:r>
      <w:r>
        <w:rPr>
          <w:rStyle w:val="Char7"/>
          <w:rFonts w:ascii="Cordia New" w:hAnsi="Cordia New" w:cs="KFGQPC Uthman Taha Naskh"/>
          <w:color w:val="943634"/>
          <w:sz w:val="24"/>
          <w:sz w:val="24"/>
          <w:szCs w:val="24"/>
          <w:rtl w:val="true"/>
        </w:rPr>
        <w:t>الأنعام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</w:rPr>
        <w:t>82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943634"/>
          <w:sz w:val="24"/>
          <w:szCs w:val="24"/>
          <w:rtl w:val="true"/>
        </w:rPr>
        <w:t xml:space="preserve">. 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บรรดาผู้ศรัทธาที่การศรัทธาของพวกเขาไม่เจือปนด้วยความ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ธรรม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การตั้งภาคี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)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ใดๆ พวกเขาจะได้รับความศานติและพวกเขาคือผู้ได้รับทางนำ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”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อันอาม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82)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color w:val="943634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369" w:right="0" w:firstLine="351"/>
        <w:jc w:val="both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 xml:space="preserve">2-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ุบาดะฮฺ บิน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ศ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ศอมิต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ราะฎิยัลลอฮฺ อันฮฺ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ล่าว่าท่านนบี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ด้กล่าว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24"/>
          <w:szCs w:val="24"/>
          <w:lang w:bidi="ar-SA"/>
        </w:rPr>
      </w:pPr>
      <w:r>
        <w:rPr>
          <w:rFonts w:cs="KFGQPC Uthman Taha Naskh" w:ascii="Cordia New" w:hAnsi="Cordia New"/>
          <w:color w:val="006600"/>
          <w:sz w:val="24"/>
          <w:szCs w:val="24"/>
        </w:rPr>
        <w:t>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ع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بادة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صامت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ن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ب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ال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شَهِد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ّ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حْدَ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شَرِي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ـه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ُـحَـمّدا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بْدُ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رَسُولُـه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أَ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ِيْسَى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بْد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  <w:lang w:bidi="ar-SA"/>
        </w:rPr>
        <w:t>الله</w:t>
      </w:r>
      <w:r>
        <w:rPr>
          <w:rFonts w:ascii="Cordia New" w:hAnsi="Cordia New" w:cs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رَسُولُـ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كَلِـمَتُـ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لْقَاه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ى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رْيَـم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رُوح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ِنْـه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الجَنَّـة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قٌّ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النَّار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قٌّ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دْخَلَـ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جَنَّة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عَمَلِ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.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ผู้ใดยืนยันว่าไม่มีพระเจ้าผู้ควรกราบไหว้นอกจากอัลลอฮฺเพียงพระองค์เดียวโดยไม่มีสิ่งเทียบเคียงใดๆ และยืนยันว่ามุหัมมัดนั้นเป็นบ่าวและเราะสูลของพระองค์ และนบีอี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ซ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าคือบ่าวและเราะสูลของพระองค์ และเป็นสัญญาณความยิ่งใหญ่ของพระองค์ที่ทรงมอบแด่นางมัรยัมและเป็นดวงวิญญาณจากพระองค์ และยืนยันว่าสวรรค์มีจริง นรกมีจริง แน่แท้อัลลอฮฺย่อมจะให้เขาได้เข้าสวรรค์ด้วยการปฏิบัติที่เขาปฏิบัติมา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”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มุตตะฟักอะลัยฮฺ บันทึกโดยอัล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บุคอรีย์ตามสำนวนนี้ 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3435 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28) </w:t>
      </w:r>
    </w:p>
    <w:p>
      <w:pPr>
        <w:pStyle w:val="Style16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006600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06600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รางวัลสำหรับผู้ยึดมั่นในหลักเตาฮีด</w:t>
      </w:r>
    </w:p>
    <w:p>
      <w:pPr>
        <w:pStyle w:val="Style16"/>
        <w:widowControl w:val="false"/>
        <w:bidi w:val="0"/>
        <w:ind w:left="360" w:right="0" w:firstLine="360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>1.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ลอฮฺได้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ﭑ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ﭒ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ﭓ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ﭔ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ﭕ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ﭖ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ﭗ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ﭘ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ﭙ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ﭚ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ﭛ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ﭜ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ﭝ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ﭞ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ﭟ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ﭠ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ﭡ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ﭢ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ﭣ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ﭤ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ﭥ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ﭦ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ﭧ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ﭨ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ﭩ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ﭪ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ﭫ</w:t>
      </w:r>
      <w:r>
        <w:rPr>
          <w:rFonts w:ascii="Cordia New" w:hAnsi="Cordia New" w:cs="Cordia New"/>
          <w:color w:val="943634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pacing w:val="-6"/>
          <w:sz w:val="24"/>
          <w:sz w:val="24"/>
          <w:szCs w:val="24"/>
          <w:rtl w:val="true"/>
        </w:rPr>
        <w:t>ﭬ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ﭭ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ﭮ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ﭯ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ﭰ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ﭱ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ﭲ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ﭳ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ﭴ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ﭵ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ﭶ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ﭷ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QCF_P005"/>
          <w:color w:val="943634"/>
          <w:sz w:val="24"/>
          <w:sz w:val="24"/>
          <w:szCs w:val="24"/>
          <w:rtl w:val="true"/>
        </w:rPr>
        <w:t>ﭸ</w:t>
      </w:r>
      <w:r>
        <w:rPr>
          <w:rFonts w:ascii="Cordia New" w:hAnsi="Cordia New" w:cs="Cordia New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>)</w:t>
      </w:r>
      <w:r>
        <w:rPr>
          <w:rStyle w:val="Char7"/>
          <w:rFonts w:cs="Cordia New" w:ascii="Cordia New" w:hAnsi="Cordia New"/>
          <w:color w:val="943634"/>
          <w:sz w:val="24"/>
          <w:szCs w:val="24"/>
          <w:rtl w:val="true"/>
        </w:rPr>
        <w:t xml:space="preserve">  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[</w:t>
      </w:r>
      <w:r>
        <w:rPr>
          <w:rStyle w:val="Char7"/>
          <w:rFonts w:ascii="Cordia New" w:hAnsi="Cordia New" w:cs="KFGQPC Uthman Taha Naskh"/>
          <w:color w:val="943634"/>
          <w:sz w:val="24"/>
          <w:sz w:val="24"/>
          <w:szCs w:val="24"/>
          <w:rtl w:val="true"/>
        </w:rPr>
        <w:t>البقرة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/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</w:rPr>
        <w:t>25</w:t>
      </w:r>
      <w:r>
        <w:rPr>
          <w:rStyle w:val="Char7"/>
          <w:rFonts w:cs="KFGQPC Uthman Taha Naskh" w:ascii="Cordia New" w:hAnsi="Cordia New"/>
          <w:color w:val="943634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943634"/>
          <w:sz w:val="24"/>
          <w:szCs w:val="24"/>
          <w:rtl w:val="true"/>
        </w:rPr>
        <w:t xml:space="preserve">. 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โอ้ มุฮัมมัด</w:t>
      </w:r>
      <w:r>
        <w:rPr>
          <w:rFonts w:cs="Cordia New" w:ascii="Cordia New" w:hAnsi="Cordia New"/>
          <w:color w:val="943634"/>
          <w:sz w:val="24"/>
          <w:szCs w:val="24"/>
        </w:rPr>
        <w:t xml:space="preserve">)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จงแจ้งข่าวดี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ก่บรรดาผู้ศรัทธ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ประกอบการดีทั้งหลายว่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พวกเขาจะได้รับสวนสวรรค์หลากหลาย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ที่เบื้องล่างของมันมีแม่น้ำหลายสายไหลผ่าน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คราวใดที่พวกเข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ได้รับผลไม้จากที่นั่นเป็นปัจจัยยังชีพ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พวกเขาจะกล่าวว่า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นี่เป็นสิ่งที่เราเคยได้รับมอบมาก่อนแล้ว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พวกเขาจะถูกประทานให้เยี่ยงนั้น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ีกทั้งยังจะมีคู่ครองที่บริสุทธิ์สำหรับพวกเขาในนั้น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พวกเขาจะพักอยู่ในนั้นตลอดไป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”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25)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color w:val="943634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>2.</w:t>
      </w:r>
      <w:r>
        <w:rPr>
          <w:rFonts w:cs="Cordia New" w:ascii="Cordia New" w:hAnsi="Cordia New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ญาบิร เราะฎิยัลลอฮฺ อันฮุ เล่า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24"/>
          <w:szCs w:val="24"/>
          <w:vertAlign w:val="superscript"/>
          <w:lang w:bidi="ar-SA"/>
        </w:rPr>
      </w:pPr>
      <w:r>
        <w:rPr>
          <w:rFonts w:cs="KFGQPC Uthman Taha Naskh" w:ascii="Cordia New" w:hAnsi="Cordia New"/>
          <w:color w:val="006600"/>
          <w:sz w:val="24"/>
          <w:szCs w:val="24"/>
        </w:rPr>
        <w:t>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ع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جابر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ن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ال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تى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جل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قال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موجبتان؟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قال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ات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ُشْرِك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ِ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  <w:lang w:bidi="ar-SA"/>
        </w:rPr>
        <w:t>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شَيْئا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دَخَل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جَنَّةَ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َات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ُشْرِك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ِ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شَيْئا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دَخَل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َّار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.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ความว่า มีชายคนหนึ่งมาหาท่านนบี และถามว่า “โอ้ท่านเราะสูลุลลอฮฺ อะไรคือความแน่นอนสองประการล่ะ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?”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ท่านตอบว่า “ผู้ใดสิ้นชีวิตโดยที่ไม่ก่อภาคีใดๆ กับอัลลอฮฺ แน่นอนเขาย่อมจะได้เข้าสวรรค์ และผู้ใดสิ้นชีวิตในสภาพที่ก่อ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สิ่งใดเป็น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ภาคีเทียบเคียงกับอัลลอฮฺ แน่นอน เขาย่อมจะต้องเข้านรก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”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93) </w:t>
      </w:r>
    </w:p>
    <w:p>
      <w:pPr>
        <w:pStyle w:val="Style16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cs="Cordia New" w:ascii="Cordia New" w:hAnsi="Cordia New"/>
          <w:color w:val="006600"/>
          <w:sz w:val="24"/>
          <w:szCs w:val="24"/>
          <w:lang w:bidi="th-TH"/>
        </w:rPr>
      </w:r>
    </w:p>
    <w:p>
      <w:pPr>
        <w:pStyle w:val="Style16"/>
        <w:widowControl w:val="false"/>
        <w:bidi w:val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bookmarkStart w:id="4" w:name="ตรวจ"/>
      <w:bookmarkEnd w:id="4"/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คุณค่าและความยิ่งใหญ่ของ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ถ้อยคำแห่ง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เตาฮีด</w:t>
      </w:r>
    </w:p>
    <w:p>
      <w:pPr>
        <w:pStyle w:val="Style16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อับดุลลอฮฺ บิน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มรฺ บิน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าศ เราะฎิยัลลอฮฺ อันฮ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ุมา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ล่าว่าท่านเราะสูลลุลลอฮฺ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ด้กล่าว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24"/>
          <w:szCs w:val="24"/>
          <w:lang w:bidi="ar-SA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بد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مرو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عاص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نهما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...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ال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نَبِي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نُوحا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م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ضَرَتْـ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وَفَاة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بنهِ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نِّ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اصّ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وَصِيَّةَ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مُرُ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ِاثْنَتَيْنِ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أَنْـهَا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ثْنَتَيْنِ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مُرُ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ــ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ّ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َإ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مَاوَات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بْعَ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الأَرْضِين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بْع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ُضِعَت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ِفَّةٍ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وُضِعَت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ّ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ِفَّةٍ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َجحَتْ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ِـهِ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لَو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مَاوَات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بْعَ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الأرْضِين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سَّبْعَ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ُ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لْقَة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ُبْـهَـمَةً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قَصَمَتْـهُنّ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سُبْـحَان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بِـحَـمْدِهِ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َإنَّه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صَلاة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شَيْءٍ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بِـهَا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ُرْزَقُ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خَلْقُ،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أَنْـهَاكَ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ن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شِّرْكِ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الكِبْرِ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...».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البخار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دب</w:t>
      </w:r>
      <w:r>
        <w:rPr>
          <w:rFonts w:ascii="Cordia New" w:hAnsi="Cordia New" w:eastAsia="Cordia New" w:cs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مفرد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.</w:t>
      </w:r>
    </w:p>
    <w:p>
      <w:pPr>
        <w:pStyle w:val="Style19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cs="Cordia New" w:ascii="Cordia New" w:hAnsi="Cordia New"/>
          <w:color w:val="006600"/>
          <w:sz w:val="24"/>
          <w:szCs w:val="24"/>
        </w:rPr>
        <w:t xml:space="preserve">: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ท่านนบีนูหฺ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ศ็อลลัลลอฮฺ อะลัยฮิ วะสัลลัมนั้น เมื่อตอนใกล้สิ้นใจ ท่านได้กล่าวแก่บุตรชายของท่านว่า “ฉันขอสั่งเสียเจ้าดังนี้ ขอให้เจ้าทำสองอย่าง และขอให้เจ้าละเว้นสองอย่าง นั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่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นคือ ให้เจ้ายึดมั่นใน “ลาอิลาฮะ อิลลัลลอฮฺ” เพราะฟากฟ้าทั้งเจ็ดชั้นและชั้นแผ่นดินทั้งเจ็ดนี้ หากถูกนำมาวางบนฝ่ามือข้างหนึ่ง และประโยค “ลาอิลาฮะ อิลลัลลอฮฺ” ถูกวางบนฝ่ามืออีกข้างหนึ่ง แน่นอนข้างที่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มี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ประโยค “ลาอิลาฮะ อิลลัลลอฮฺ” ย่อมหนักกว่า และหากว่าฟากฟ้าทั้งเจ็ดชั้นและชั้นแผ่นดินทั้งเจ็ดเป็นก้อนกลมที่แข็งกระด้าง แน่นอนมันย่อมต้องถูกละลายจนเป็นผงละเอียดด้วยประโยค “ลาอิลาฮะ อิลลัลลอฮฺ” และขอสั่งเจ้าให้กล่าว “สุบหานัลลอฮฺ วะบิหัมดิฮฺ” เพราะมันเป็นคำดุอา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อ์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>ของทุกสิ่ง และด้วยคำนี้แหละที่มัคลูกต่างๆ ได้รับปัจจัยยังชีพจากอัลลอฮฺ และขอห้ามเจ้าจากการกระทำชิริกและการหยิ่งผยอง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บันทึกโดยอะหฺมัด 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6583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อัลบุคอรีย์ในหนังสืออัลอะดับอัลมุฟรัด 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558 </w:t>
      </w:r>
      <w:r>
        <w:rPr>
          <w:rFonts w:ascii="Cordia New" w:hAnsi="Cordia New" w:cs="Cordia New"/>
          <w:color w:val="006600"/>
          <w:sz w:val="24"/>
          <w:sz w:val="24"/>
          <w:szCs w:val="24"/>
          <w:lang w:bidi="th-TH"/>
        </w:rPr>
        <w:t xml:space="preserve">ดูเพิ่มเติมในหนังสืออัลสิลสิละฮฺอัลเศาะฮีหะฮฺของอัลบานีย์ หมายเลข </w:t>
      </w:r>
      <w:r>
        <w:rPr>
          <w:rFonts w:cs="Cordia New" w:ascii="Cordia New" w:hAnsi="Cordia New"/>
          <w:color w:val="006600"/>
          <w:sz w:val="24"/>
          <w:szCs w:val="24"/>
          <w:lang w:bidi="th-TH"/>
        </w:rPr>
        <w:t xml:space="preserve">134) </w:t>
      </w:r>
    </w:p>
    <w:p>
      <w:pPr>
        <w:pStyle w:val="Style19"/>
        <w:bidi w:val="0"/>
        <w:jc w:val="left"/>
        <w:rPr>
          <w:rFonts w:ascii="Cordia New" w:hAnsi="Cordia New" w:cs="Cordia New"/>
          <w:b/>
          <w:b/>
          <w:bCs/>
          <w:color w:val="006600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06600"/>
          <w:sz w:val="24"/>
          <w:szCs w:val="24"/>
          <w:lang w:bidi="th-TH"/>
        </w:rPr>
      </w:r>
    </w:p>
    <w:p>
      <w:pPr>
        <w:pStyle w:val="Style19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สิ่งที่ทำให้เตาฮีด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มีความ</w:t>
      </w: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สมบูรณ์</w:t>
      </w:r>
    </w:p>
    <w:p>
      <w:pPr>
        <w:pStyle w:val="Style19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เตาฮีดจะสมบูรณ์เมื่อมีการทำอิบาดะฮฺต่ออัลลอฮฺเพียงผู้เดียวโดยไม่มีการตั้งภาคีใดมาเทียบเคียงพระองค์ อีกทั้งยังต้องหลีกห่างจากฏอฆูต ดังที่อัลลอฮฺได้ตรัสว่า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color w:val="943634"/>
          <w:spacing w:val="-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pacing w:val="-4"/>
          <w:sz w:val="24"/>
          <w:szCs w:val="24"/>
          <w:rtl w:val="true"/>
        </w:rPr>
        <w:t>(</w:t>
      </w:r>
      <w:r>
        <w:rPr>
          <w:rFonts w:ascii="QCF_P271" w:hAnsi="QCF_P271" w:cs="QCF_P271"/>
          <w:color w:val="943634"/>
          <w:spacing w:val="-4"/>
          <w:sz w:val="24"/>
          <w:sz w:val="24"/>
          <w:szCs w:val="24"/>
          <w:rtl w:val="true"/>
        </w:rPr>
        <w:t>ﭴ ﭵ ﭶ ﭷ ﭸ ﭹ ﭺ ﭻ ﭼ ﭽ ﭾ</w:t>
      </w:r>
      <w:r>
        <w:rPr>
          <w:rFonts w:cs="QCF_BSML" w:ascii="QCF_BSML" w:hAnsi="QCF_BSML"/>
          <w:color w:val="943634"/>
          <w:spacing w:val="-4"/>
          <w:sz w:val="24"/>
          <w:szCs w:val="24"/>
          <w:rtl w:val="true"/>
        </w:rPr>
        <w:t>)</w:t>
      </w:r>
      <w:r>
        <w:rPr>
          <w:rFonts w:cs="QCF_BSML" w:ascii="QCF_BSML" w:hAnsi="QCF_BSML"/>
          <w:color w:val="943634"/>
          <w:spacing w:val="-4"/>
          <w:sz w:val="24"/>
          <w:szCs w:val="24"/>
          <w:rtl w:val="true"/>
        </w:rPr>
        <w:t xml:space="preserve"> </w:t>
      </w:r>
      <w:r>
        <w:rPr>
          <w:rFonts w:cs="KFGQPC Uthman Taha Naskh"/>
          <w:color w:val="943634"/>
          <w:spacing w:val="-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pacing w:val="-4"/>
          <w:sz w:val="24"/>
          <w:sz w:val="24"/>
          <w:szCs w:val="24"/>
          <w:rtl w:val="true"/>
        </w:rPr>
        <w:t>النحل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pacing w:val="-4"/>
          <w:sz w:val="24"/>
          <w:szCs w:val="24"/>
        </w:rPr>
        <w:t>36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pacing w:val="-4"/>
          <w:sz w:val="24"/>
          <w:szCs w:val="24"/>
          <w:rtl w:val="true"/>
        </w:rPr>
        <w:t>.</w:t>
      </w:r>
    </w:p>
    <w:p>
      <w:pPr>
        <w:pStyle w:val="Style19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และเราได้แต่งตั้งเราะสูลหนึ่งคนในทุกประชาชาติเพื่อให้ประกาศว่าจงกราบไหว้อัลลอฮฺและหลีกห่างจากฏอฆูต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นะห์ลฺ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36)</w:t>
      </w:r>
    </w:p>
    <w:p>
      <w:pPr>
        <w:pStyle w:val="Style19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9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9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9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</w:p>
    <w:p>
      <w:pPr>
        <w:pStyle w:val="Style19"/>
        <w:widowControl/>
        <w:bidi w:val="0"/>
        <w:spacing w:lineRule="auto" w:line="240" w:before="0" w:after="0"/>
        <w:ind w:left="0" w:right="850" w:hanging="0"/>
        <w:jc w:val="left"/>
        <w:rPr>
          <w:rFonts w:cs="Angsana New"/>
          <w:b/>
          <w:b/>
          <w:bCs/>
          <w:color w:val="943634"/>
          <w:spacing w:val="-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 xml:space="preserve">ฏอฆูต คืออะไร </w:t>
      </w: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  <w:t>?</w:t>
      </w:r>
    </w:p>
    <w:p>
      <w:pPr>
        <w:pStyle w:val="Style19"/>
        <w:widowControl/>
        <w:bidi w:val="0"/>
        <w:spacing w:lineRule="auto" w:line="240" w:before="0" w:after="0"/>
        <w:ind w:left="0" w:right="850" w:firstLine="720"/>
        <w:jc w:val="left"/>
        <w:rPr>
          <w:rFonts w:cs="Angsana New"/>
          <w:b/>
          <w:b/>
          <w:bCs/>
          <w:spacing w:val="-4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คือ ทุกสิ่งที่มนุษย์เคารพบูชาเชื่อฟังและติดตามโดยมิชอบ ทั้งในรูปของสิ่งกราบไหว้ เช่น รูปปั้น หรือในคราบของมนุษย์ศักดิ์สิทธิ์ เช่น พ่อมดหมอผี นักศาสนาที่เลว ตลอดจนผู้นำต่างๆ ที่ไม่ภักดีต่ออัลลอฮฺ </w:t>
      </w:r>
    </w:p>
    <w:p>
      <w:pPr>
        <w:pStyle w:val="Style19"/>
        <w:bidi w:val="0"/>
        <w:ind w:left="0" w:right="0" w:hanging="0"/>
        <w:rPr>
          <w:rFonts w:ascii="Cordia New" w:hAnsi="Cordia New" w:cs="Cordia New"/>
          <w:b/>
          <w:b/>
          <w:bCs/>
          <w:spacing w:val="-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pacing w:val="-4"/>
          <w:sz w:val="24"/>
          <w:szCs w:val="24"/>
          <w:lang w:bidi="th-TH"/>
        </w:rPr>
      </w:r>
    </w:p>
    <w:p>
      <w:pPr>
        <w:pStyle w:val="Style19"/>
        <w:bidi w:val="0"/>
        <w:ind w:left="0" w:right="0" w:hanging="0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4"/>
          <w:lang w:bidi="th-TH"/>
        </w:rPr>
        <w:t>ที่สุดแห่งฏอฆูต</w:t>
      </w:r>
    </w:p>
    <w:p>
      <w:pPr>
        <w:pStyle w:val="Style19"/>
        <w:bidi w:val="0"/>
        <w:ind w:left="0" w:right="0" w:firstLine="72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ฏอฆูตมีมากมายหลายจำพวก แต่สุดยอดหัวหน้าของพวกมันมีห้ากลุ่มด้วยกัน คื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ิบลีส </w:t>
      </w:r>
      <w:r>
        <w:rPr>
          <w:rFonts w:cs="Cordia New" w:ascii="Cordia New" w:hAnsi="Cordia New"/>
          <w:sz w:val="24"/>
          <w:szCs w:val="24"/>
          <w:lang w:bidi="th-TH"/>
        </w:rPr>
        <w:t>(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ขออัลลอฮฺให้เราได้หลีกเลี่ยงจากมัน</w:t>
      </w:r>
      <w:r>
        <w:rPr>
          <w:rFonts w:cs="Cordia New" w:ascii="Cordia New" w:hAnsi="Cordia New"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ผู้ที่นิยมให้คนอื่นบูชาตัวเอง ผู้ที่เชิญชวนผู้อื่นให้กราบไหว้ตัวเขาเอง ผู้ที่อ้างว่าสามารถล่วงรู้สิ่งเร้นลับ และผู้ที่พิพากษาด้วยกฎหมายที่ไม่ใช่กฎหมายของอัลลอฮฺ</w:t>
      </w:r>
    </w:p>
    <w:p>
      <w:pPr>
        <w:pStyle w:val="Style19"/>
        <w:bidi w:val="0"/>
        <w:ind w:left="360" w:right="0" w:firstLine="360"/>
        <w:rPr>
          <w:rFonts w:cs="Angsana New"/>
          <w:b/>
          <w:b/>
          <w:bCs/>
          <w:spacing w:val="-4"/>
          <w:sz w:val="24"/>
          <w:szCs w:val="24"/>
          <w:lang w:bidi="th-TH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ัลลอฮฺได้ตรัสว่า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 xml:space="preserve"> </w:t>
      </w:r>
    </w:p>
    <w:p>
      <w:pPr>
        <w:pStyle w:val="Style19"/>
        <w:widowControl/>
        <w:spacing w:lineRule="auto" w:line="240" w:before="0" w:after="0"/>
        <w:ind w:left="850" w:right="850" w:hanging="0"/>
        <w:jc w:val="both"/>
        <w:rPr>
          <w:color w:val="943634"/>
          <w:sz w:val="24"/>
          <w:szCs w:val="24"/>
          <w:lang w:bidi="ar-SA"/>
        </w:rPr>
      </w:pPr>
      <w:r>
        <w:rPr>
          <w:rFonts w:cs="QCF_BSML" w:ascii="QCF_BSML" w:hAnsi="QCF_BSML"/>
          <w:color w:val="943634"/>
          <w:sz w:val="24"/>
          <w:szCs w:val="24"/>
          <w:rtl w:val="true"/>
        </w:rPr>
        <w:t>(</w:t>
      </w:r>
      <w:r>
        <w:rPr>
          <w:rFonts w:ascii="QCF_P043" w:hAnsi="QCF_P043" w:cs="QCF_P043"/>
          <w:color w:val="943634"/>
          <w:sz w:val="24"/>
          <w:sz w:val="24"/>
          <w:szCs w:val="24"/>
          <w:rtl w:val="true"/>
        </w:rPr>
        <w:t>ﭑ ﭒ ﭓ ﭔ ﭕ ﭖ ﭗ ﭘ ﭙ ﭚ ﭛ ﭜ ﭝ ﭞ ﭟ ﭠ ﭡ ﭢ ﭣ ﭤ ﭥ ﭦ ﭧ ﭨ ﭩ ﭪ ﭫ ﭬ</w:t>
      </w:r>
      <w:r>
        <w:rPr>
          <w:rFonts w:cs="QCF_BSML" w:ascii="QCF_BSML" w:hAnsi="QCF_BSML"/>
          <w:color w:val="943634"/>
          <w:sz w:val="24"/>
          <w:szCs w:val="24"/>
          <w:rtl w:val="true"/>
        </w:rPr>
        <w:t xml:space="preserve">) </w:t>
      </w:r>
      <w:r>
        <w:rPr>
          <w:color w:val="943634"/>
          <w:sz w:val="24"/>
          <w:szCs w:val="24"/>
          <w:rtl w:val="true"/>
        </w:rPr>
        <w:t xml:space="preserve"> 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[</w:t>
      </w:r>
      <w:r>
        <w:rPr>
          <w:rStyle w:val="Char7"/>
          <w:rFonts w:cs="KFGQPC Uthman Taha Naskh"/>
          <w:color w:val="943634"/>
          <w:spacing w:val="-4"/>
          <w:sz w:val="24"/>
          <w:sz w:val="24"/>
          <w:szCs w:val="24"/>
          <w:rtl w:val="true"/>
        </w:rPr>
        <w:t>ال</w:t>
      </w:r>
      <w:r>
        <w:rPr>
          <w:rStyle w:val="Char7"/>
          <w:rFonts w:cs="KFGQPC Uthman Taha Naskh"/>
          <w:color w:val="943634"/>
          <w:spacing w:val="-4"/>
          <w:sz w:val="24"/>
          <w:sz w:val="24"/>
          <w:szCs w:val="24"/>
          <w:rtl w:val="true"/>
        </w:rPr>
        <w:t>بقرة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/</w:t>
      </w:r>
      <w:r>
        <w:rPr>
          <w:rStyle w:val="Char7"/>
          <w:rFonts w:cs="KFGQPC Uthman Taha Naskh"/>
          <w:color w:val="943634"/>
          <w:spacing w:val="-4"/>
          <w:sz w:val="24"/>
          <w:szCs w:val="24"/>
        </w:rPr>
        <w:t>257</w:t>
      </w:r>
      <w:r>
        <w:rPr>
          <w:rStyle w:val="Char7"/>
          <w:rFonts w:cs="KFGQPC Uthman Taha Naskh"/>
          <w:color w:val="943634"/>
          <w:spacing w:val="-4"/>
          <w:sz w:val="24"/>
          <w:szCs w:val="24"/>
          <w:rtl w:val="true"/>
        </w:rPr>
        <w:t>]</w:t>
      </w:r>
      <w:r>
        <w:rPr>
          <w:rFonts w:cs="KFGQPC Uthman Taha Naskh"/>
          <w:color w:val="943634"/>
          <w:spacing w:val="-4"/>
          <w:sz w:val="24"/>
          <w:szCs w:val="24"/>
          <w:rtl w:val="true"/>
        </w:rPr>
        <w:t>.</w:t>
      </w:r>
    </w:p>
    <w:p>
      <w:pPr>
        <w:pStyle w:val="Style22"/>
        <w:widowControl/>
        <w:bidi w:val="0"/>
        <w:spacing w:lineRule="auto" w:line="240"/>
        <w:ind w:left="850" w:right="850" w:hanging="0"/>
        <w:jc w:val="left"/>
        <w:rPr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 xml:space="preserve">: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“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ลอฮ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ฺ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ทรงเป็นผู้คุ้มครองบรรดาผู้ศรัทธาทั้งหลาย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พระองค์ทรงนำพวกเขาออกจากความมืด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ห่งความโง่เขลา</w:t>
      </w:r>
      <w:r>
        <w:rPr>
          <w:rFonts w:cs="Cordia New" w:ascii="Cordia New" w:hAnsi="Cordia New"/>
          <w:color w:val="943634"/>
          <w:sz w:val="24"/>
          <w:szCs w:val="24"/>
        </w:rPr>
        <w:t xml:space="preserve">)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สู่ความสว่าง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943634"/>
          <w:sz w:val="24"/>
          <w:szCs w:val="24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ห่งศรัทธา</w:t>
      </w:r>
      <w:r>
        <w:rPr>
          <w:rFonts w:cs="Cordia New" w:ascii="Cordia New" w:hAnsi="Cordia New"/>
          <w:color w:val="943634"/>
          <w:sz w:val="24"/>
          <w:szCs w:val="24"/>
        </w:rPr>
        <w:t xml:space="preserve">)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และบรรดาผู้ปฏิเสธทั้งหลาย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นั้น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ผู้คุ้มครองพวกเขา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ก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คือ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ฏอฆูต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พวกมันนำเขาออกจากความสว่าง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ไป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สู่ความมืด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มิด</w:t>
      </w:r>
      <w:r>
        <w:rPr>
          <w:rFonts w:ascii="Cordia New" w:hAnsi="Cordia New" w:cs="Cordia New"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พวกเขาเป็นชาวนรกซึ่งจะพำนักอยู่ในนั้น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ไปตลอด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กาล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”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(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-</w:t>
      </w:r>
      <w:r>
        <w:rPr>
          <w:rFonts w:ascii="Cordia New" w:hAnsi="Cordia New" w:cs="Cordia New"/>
          <w:color w:val="943634"/>
          <w:sz w:val="24"/>
          <w:sz w:val="24"/>
          <w:szCs w:val="24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24"/>
          <w:szCs w:val="24"/>
          <w:lang w:bidi="th-TH"/>
        </w:rPr>
        <w:t>: 257)</w:t>
      </w:r>
    </w:p>
    <w:p>
      <w:pPr>
        <w:pStyle w:val="Normal"/>
        <w:spacing w:lineRule="auto" w:line="240" w:before="0" w:after="0"/>
        <w:rPr>
          <w:rFonts w:cs="Arial"/>
          <w:color w:val="943634"/>
          <w:sz w:val="24"/>
          <w:szCs w:val="24"/>
          <w:lang w:bidi="ar-SA"/>
        </w:rPr>
      </w:pPr>
      <w:r>
        <w:rPr>
          <w:rFonts w:cs="Arial"/>
          <w:color w:val="943634"/>
          <w:sz w:val="24"/>
          <w:szCs w:val="24"/>
          <w:lang w:bidi="ar-SA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04">
    <w:charset w:val="00"/>
    <w:family w:val="auto"/>
    <w:pitch w:val="variable"/>
  </w:font>
  <w:font w:name="QCF_P484">
    <w:charset w:val="00"/>
    <w:family w:val="auto"/>
    <w:pitch w:val="variable"/>
  </w:font>
  <w:font w:name="QCF_P349">
    <w:charset w:val="00"/>
    <w:family w:val="auto"/>
    <w:pitch w:val="variable"/>
  </w:font>
  <w:font w:name="QCF_P324">
    <w:charset w:val="00"/>
    <w:family w:val="auto"/>
    <w:pitch w:val="variable"/>
  </w:font>
  <w:font w:name="QCF_P271">
    <w:charset w:val="00"/>
    <w:family w:val="auto"/>
    <w:pitch w:val="variable"/>
  </w:font>
  <w:font w:name="QCF_P604">
    <w:charset w:val="00"/>
    <w:family w:val="auto"/>
    <w:pitch w:val="variable"/>
  </w:font>
  <w:font w:name="QCF_P150">
    <w:charset w:val="00"/>
    <w:family w:val="auto"/>
    <w:pitch w:val="variable"/>
  </w:font>
  <w:font w:name="QCF_P04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cs="Angsana New"/>
      <w:sz w:val="16"/>
      <w:szCs w:val="2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CharChar">
    <w:name w:val="الفقرة المعلقة Char Char"/>
    <w:basedOn w:val="Style14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4">
    <w:name w:val="أسود Char"/>
    <w:basedOn w:val="CharChar"/>
    <w:qFormat/>
    <w:rPr>
      <w:bCs/>
    </w:rPr>
  </w:style>
  <w:style w:type="character" w:styleId="Char5">
    <w:name w:val="حاشية Char"/>
    <w:basedOn w:val="Style14"/>
    <w:qFormat/>
    <w:rPr>
      <w:rFonts w:ascii="Times New Roman" w:hAnsi="Times New Roman" w:eastAsia="Times New Roman" w:cs="Lotus Linotype"/>
      <w:sz w:val="16"/>
      <w:lang w:bidi="ar-SA"/>
    </w:rPr>
  </w:style>
  <w:style w:type="character" w:styleId="Char6">
    <w:name w:val="الفقرة المدخلة Char"/>
    <w:basedOn w:val="CharChar"/>
    <w:qFormat/>
    <w:rPr/>
  </w:style>
  <w:style w:type="character" w:styleId="Char7">
    <w:name w:val="تخريج آية Char"/>
    <w:basedOn w:val="CharChar"/>
    <w:qFormat/>
    <w:rPr>
      <w:szCs w:val="22"/>
    </w:rPr>
  </w:style>
  <w:style w:type="character" w:styleId="Char8">
    <w:name w:val="حاشية أسود Char"/>
    <w:basedOn w:val="Char5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7">
    <w:name w:val="أسود"/>
    <w:basedOn w:val="Style16"/>
    <w:qFormat/>
    <w:pPr>
      <w:ind w:left="369" w:right="0" w:hanging="369"/>
      <w:jc w:val="both"/>
    </w:pPr>
    <w:rPr>
      <w:bCs/>
    </w:rPr>
  </w:style>
  <w:style w:type="paragraph" w:styleId="Style18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bidi="ar-SA"/>
    </w:rPr>
  </w:style>
  <w:style w:type="paragraph" w:styleId="Style19">
    <w:name w:val="الفقرة المدخلة"/>
    <w:basedOn w:val="Style16"/>
    <w:qFormat/>
    <w:pPr>
      <w:widowControl w:val="false"/>
      <w:ind w:left="369" w:right="0" w:hanging="0"/>
      <w:jc w:val="both"/>
    </w:pPr>
    <w:rPr/>
  </w:style>
  <w:style w:type="paragraph" w:styleId="Style20">
    <w:name w:val="تخريج آية"/>
    <w:basedOn w:val="Style16"/>
    <w:qFormat/>
    <w:pPr>
      <w:ind w:left="369" w:right="0" w:hanging="369"/>
      <w:jc w:val="both"/>
    </w:pPr>
    <w:rPr>
      <w:szCs w:val="22"/>
    </w:rPr>
  </w:style>
  <w:style w:type="paragraph" w:styleId="Style21">
    <w:name w:val="حاشية أسود"/>
    <w:basedOn w:val="Style18"/>
    <w:qFormat/>
    <w:pPr>
      <w:ind w:left="284" w:right="0" w:hanging="284"/>
      <w:jc w:val="both"/>
    </w:pPr>
    <w:rPr>
      <w:bCs/>
    </w:rPr>
  </w:style>
  <w:style w:type="paragraph" w:styleId="Style22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26:00Z</dcterms:created>
  <dc:creator>มุหัมมัด อัตตุวัยญิรีย์</dc:creator>
  <dc:description>จากหนังสือมุคตะศ็อรฺ อัลฟิกฮิล อิสลามีย์ ประกอบด้วย ความหมายและประเภทของเตาฮีด แก่นแท้และหัวใจของเตาฮีด ผลของการเข้าถึงแก่นแท้ของเตาฮีด เตาฮีดรุบูบิยะฮฺและเตาฮีดอุลูฮิยะฮฺ คือ สองส่วนที่แยกกันไม่ได้และต่างเป็นเงื่อนไขของกันและกัน ความประเสริฐของเตาฮีด รางวัลสำหรับผู้ยึดมั่นในหลักเตาฮีด คุณค่าและความยิ่งใหญ่ของถ้อยคำแห่งเตาฮีด สิ่งที่ทำให้เตาฮีดมีความสมบูรณ์ ฏอฆูต คืออะไร ? ที่สุดแห่งฏอฆูต</dc:description>
  <cp:keywords>อิสลาม/อีมาน/เตาฮีด/เตาหีด/ศรัทธา/พระเจ้า</cp:keywords>
  <dc:language>en-US</dc:language>
  <cp:lastModifiedBy>mosap</cp:lastModifiedBy>
  <cp:lastPrinted>2010-06-27T01:00:00Z</cp:lastPrinted>
  <dcterms:modified xsi:type="dcterms:W3CDTF">2011-10-15T06:29:00Z</dcterms:modified>
  <cp:revision>8</cp:revision>
  <dc:subject>หลักศรัทธา</dc:subject>
  <dc:title>เตาฮีดและประเภทของมัน</dc:title>
</cp:coreProperties>
</file>