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54"/>
          <w:szCs w:val="54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800000"/>
          <w:sz w:val="46"/>
          <w:sz w:val="46"/>
          <w:szCs w:val="46"/>
          <w:lang w:bidi="th-TH"/>
        </w:rPr>
        <w:t>ดุอาอ์และซิกิรฺที่ใช้อ่านเพื่อป้องกันจากชัยฏอน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يعتص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عب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شيط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أدع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الأذكا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يعتص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عب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شيط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أدع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الأذكا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Style17"/>
        <w:bidi w:val="0"/>
        <w:spacing w:lineRule="auto" w:line="24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Style17"/>
        <w:bidi w:val="0"/>
        <w:spacing w:lineRule="auto" w:line="240"/>
        <w:jc w:val="center"/>
        <w:rPr>
          <w:rFonts w:ascii="Cordia New" w:hAnsi="Cordia New" w:cs="Cordia New"/>
          <w:b/>
          <w:b/>
          <w:bCs/>
          <w:color w:val="993300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6"/>
          <w:sz w:val="36"/>
          <w:szCs w:val="36"/>
          <w:lang w:bidi="th-TH"/>
        </w:rPr>
        <w:t>ดุอาอ์และซิกิรฺที่ใช้อ่านเพื่อป้องกันจากชัยฏอ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93300"/>
          <w:sz w:val="36"/>
          <w:szCs w:val="36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ประเภทของโรคภัยไข้เจ็บและการรักษ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รคภัยไข้เจ็บมีสองประเภท คือ โรคทางใจ และโรคทางกาย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รคทางใจนั้นมีสองชนิด ค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รคที่ว่าด้วย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ชุบฮ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เคลือบแคลงสงสัย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ที่อัลลอฮฺได้ตรัสถึงพวกมุนาฟิก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sz w:val="36"/>
          <w:lang w:bidi="ar-JO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003" w:hAnsi="QCF_P003" w:cs="QCF_P003"/>
          <w:sz w:val="32"/>
          <w:sz w:val="32"/>
          <w:szCs w:val="32"/>
          <w:rtl w:val="true"/>
        </w:rPr>
        <w:t>ﮃ ﮄ ﮅ ﮆ ﮇ ﮈ ﮉ ﮊ ﮋ ﮌ ﮍ ﮎ ﮏ ﮐ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10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นหัวใจของพวกเขานั้นมีโรคอยู่ แล้วอัลลอฮฺก็ทรงเพิ่มให้พวกเขาเป็นโรค และสำหรับพวกเขานั้นคือการลงโทษอันแสนเจ็บปวด เนื่องด้วยเหตุที่พวกเขาโป้ปดมดเท็จ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righ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บะเกาะเราะฮฺ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10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รคที่ว่าด้วย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ชะฮฺว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รมณ์ใฝ่ต่ำ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่นที่อัลลอฮฺได้ตรัสต่อเหล่ามารดาแห่งศรัทธาชนว่า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sz w:val="32"/>
          <w:szCs w:val="32"/>
          <w:lang w:bidi="ar-JO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422" w:hAnsi="QCF_P422" w:cs="QCF_P422"/>
          <w:sz w:val="32"/>
          <w:sz w:val="32"/>
          <w:szCs w:val="32"/>
          <w:rtl w:val="true"/>
        </w:rPr>
        <w:t>ﭪ ﭫ ﭬ ﭭ ﭮ ﭯ ﭰ ﭱ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أحزاب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32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วามว่า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 พวกเธอจงอย่าทำเสียงอ่อน เพราะมันจะเป็นเหตุให้คนที่มีโรคในใจเกิดความใคร่อยาก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righ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ะหฺซาบ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32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โรคทางกายนั้นก็คือ การเจ็บไข้ได้ป่วยทั่วๆ ไป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ยียวยาจิตใจและการรักษาโรคทางใจนั้นจะรู้ได้ผ่านการสอนของศาสนทูตทั้งหลายเท่านั้น แท้จริงแล้วไม่มีความดีใดๆ ที่จะเกิดขึ้นกับจิตใจเว้นแต่เมื่อมันรู้จักพระเจ้าและผู้สร้างมัน ด้วยพระนามและคุณลักษณะต่างๆ ของพระองค์ ด้วยกิริยาและบทบัญญัติต่างๆ ของ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ปัจจัยที่นำไปสู่ความโปรดปรานและความรักของพระองค์ และเป็นเหตุให้ห่างไกลจากสิ่งต้องห้ามและความโกรธกริ้วของพระองค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วนการรักษาโรคทางกายนั้นมีสองชนิด คือ ชนิดที่หนึ่งเป็นสิ่งที่อัลลอฮฺได้สอนให้สรรพสัตว์ทั้งหลายรู้ได้ด้วยสันดานเดิม เช่น การรักษาความหิวกระหายและความเหนื่อยล้า ซึ่งสามารถที่จะทำให้หายด้วยสิ่งตรงข้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การกิน การดื่ม และพักผ่อน ฯลฯ เหล่านี้สรรพสัตว์ทั้งหลายต่างก็รู้ได้เองโดยสันด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กชนิดหนึ่งนั้นต้องอาศัยการคิดและสังเกต การรักษานี้ต้องใช้ยาจากธรรมชาติหรือจากพระผู้เป็นเจ้า หรือใช้ทั้งสองอย่างพร้อมๆ ก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โรคทางใจ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รคทางใจ คือ อาการที่ผิดปกติจากความผ่องใสและความสมดุลของจิตใจ จิตใจที่ผ่องใสคือหัวใจที่รู้จักสัจธรรม รักความจริง และให้ความสำคัญกับมันเหนือสิ่งอื่นใด เพราะฉะนั้นโรคทางใจนั้นจึงอาจจะเกี่ยวข้องกับความสงสัยในสัจธรรม หรือให้ความสำคัญกับสิ่งอื่นมากกว่ามัน เช่นโรคทางใจของพวกมุนาฟิกผู้กลับกลอก ซึ่งมีทั้ง ชุบฮะฮฺ และ ชะฮฺวะฮฺ ส่วนโรคทางใจของผู้ที่ทำบาปนั้นคือโรคแห่ง ชะฮฺวะฮฺ  นอกจากนี้ยังมีโรคทางใจอื่นๆ อีกเช่น การโอ้อวด การหยิ่งยะโส การหลงตัวเอง การอิจฉาริษยา การทะนงตน การผยอง ชอบตำแหน่ง และทำตัวสูงส่งในแผ่นดิน โรคเหล่านี้ล้วนกำเนิดมาจากโรคหลักสองอย่าง คือ ชุบฮะฮฺ และ ชะฮฺวะฮฺ ดังที่กล่าวมาแล้วนั่นเอ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ขออัลลอฮฺประทานความปลอดภัยแก่เราด้วยเทอญ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การป้องกันความชั่วร้ายของชัยฏอนมนุษย์และญิ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ได้สั่งให้เราพยายามสนทนาปราศรัยและทำดีกับศัตรูที่เป็นมนุษย์ด้วยกัน เพื่อปรับให้นิสัยอันดีงามดั้งเดิมของเขากลับสู่ความรักใคร่และมารยาทที่ดี พระองค์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480" w:hAnsi="QCF_P480" w:cs="QCF_P480"/>
          <w:sz w:val="32"/>
          <w:sz w:val="32"/>
          <w:szCs w:val="32"/>
          <w:rtl w:val="true"/>
        </w:rPr>
        <w:t>ﮊ ﮋ ﮌ ﮍ ﮎ ﮏ ﮐ ﮑ ﮒ ﮓ ﮔ ﮕ ﮖ ﮗ ﮘ ﮙ ﮚ ﮛﮜ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P480" w:hAnsi="QCF_P480" w:cs="QCF_P480"/>
          <w:sz w:val="32"/>
          <w:sz w:val="32"/>
          <w:szCs w:val="32"/>
          <w:rtl w:val="true"/>
        </w:rPr>
        <w:t>ﮝ ﮞ ﮟ ﮠ ﮡ ﮢ ﮣ ﮤ ﮥ ﮦ ﮧ ﮨ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فصلت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34</w:t>
      </w:r>
      <w:r>
        <w:rPr>
          <w:rStyle w:val="Char"/>
          <w:rFonts w:cs="KFGQPC Uthman Taha Naskh"/>
          <w:sz w:val="32"/>
          <w:szCs w:val="32"/>
          <w:rtl w:val="true"/>
        </w:rPr>
        <w:t>-</w:t>
      </w:r>
      <w:r>
        <w:rPr>
          <w:rStyle w:val="Char"/>
          <w:rFonts w:cs="KFGQPC Uthman Taha Naskh"/>
          <w:sz w:val="32"/>
          <w:szCs w:val="32"/>
        </w:rPr>
        <w:t>35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ย่อมไม่เท่ากันระหว่างความดีและความชั่ว จงต้าน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ชั่วร้ายของคู่กรณี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้วย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วิธีการและแนวทาง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่ดีที่สุด เมื่อนั้น คนที่มีความเป็นศัตรูกันะหว่างเจ้ากับเขาก็จะกลับมาเป็นดังมิตรสหายผู้ใกล้ชิด และไม่มีใครที่จะได้รับสิ่งนั้น เว้นแต่ผู้ที่อดทน และไม่มีใครที่ได้รับสิ่งนั้น เว้นแต่เขาย่อมเป็นผู้ที่มีโชคอันยิ่งใหญ่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righ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ฟุศศิลัต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34-35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สั่งให้เราขอความคุ้มครองต่อพระองค์ให้เราพ้นจากศัตรูที่เป็นชัยฏอน ซึ่งไม่ยอมรับกับเจรจาหรือทำดีด้วย ทว่านิสัยของมันนั้นคือการล่อลวงและเป็นศัตรูกับมนุษย์แต่เดิมอยู่แล้ว พระองค์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sz w:val="32"/>
          <w:szCs w:val="32"/>
          <w:lang w:bidi="ar-JO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480" w:hAnsi="QCF_P480" w:cs="QCF_P480"/>
          <w:sz w:val="32"/>
          <w:sz w:val="32"/>
          <w:szCs w:val="32"/>
          <w:rtl w:val="true"/>
        </w:rPr>
        <w:t>ﮩ ﮪ ﮫ ﮬ ﮭ ﮮ ﮯ ﮰ ﮱ ﯓ ﯔ ﯕ ﯖ</w:t>
      </w:r>
      <w:r>
        <w:rPr>
          <w:rFonts w:cs="QCF_BSML" w:ascii="QCF_BSML" w:hAnsi="QCF_BSML"/>
          <w:sz w:val="32"/>
          <w:szCs w:val="32"/>
          <w:rtl w:val="true"/>
        </w:rPr>
        <w:t xml:space="preserve">) 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فصلت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36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หากว่ามีการยุแหย่เจ้าจากชัยฏอนด้วยการยั่วยุใดๆ ก็จงขอความคุ้มครองต่ออัลลอฮฺ แท้จริงพระองค์ทรงเป็นผู้ได้ยินและผู้รอบรู้ยิ่ง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" 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ฟุศศิลัต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36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ลาอิกะฮฺและชัยฏอนนั้นจะคอยวนเวียนเปลี่ยนเวรเข้ามายังหัวใจของมนุษย์ เหมือนการเปลี่ยนผันของกลางวันและกลางคืน มนุษย์บางคนอาจจะมีกลางคืนนานกว่ากลางวัน บางคนกลางวันอาจจะนานกว่ากลางคืน บางคนอาจจะมีเวลาเป็นกลางคืนตลอด และบางคนก็อาจจะมีช่วงเวลาที่เป็นกลางวันตลอ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เปรียบเทียบสภาพของหัวใจมนุษย์กับมลาอิกะฮฺและชัยฏอ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ลาอิกะฮฺนั้นมีงานที่พวกเขาจะทำกับหัวใจมนุษย์ ชัยฏอนก็มีงานที่พวกมันจะทำกับหัวใจมนุษย์เช่นกัน และไม่มีสิ่งใดที่อัลลอฮฺได้สั่งใช้และมีบัญชา เว้นแต่ชัยฏอนจะต้องเข้ามาล่อลวงด้วยสองทางเสมอ คือ อาจจะเป็นด้วยการล่อลวงให้ทำอย่างเกินเลยและละเมิดขอบเขต หรือล่อลวงให้ทำอย่างหย่อนยานและบกพร่อง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การเป็นศัตรูของชัยฏอนต่อลูกหลานอาดั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นุษย์และญินซึ่งเป็นมัคลูกที่ถูกใช้โดยอัลลอฮฺนั้น มีความพิเศษเหนือมัคลูกอื่นๆ อยู่สามประการคือ มีสติปัญญา มีศาสนา และมีสิทธิในการตัดสินใจเลือก อิบลีสเป็นผู้แรกที่ใช้นิอฺมัตทั้งสามประการนี้ในทางที่ผิดด้วยการทรยศต่อคำสั่งแห่งพระผู้อภิบาลของมัน ทว่ายังหัวแข็งและดื้อด้านที่จะอยู่ในสภาพนั้น ซ้ำยังได้ขอร้องให้พระองค์ไว้ชีวิตมันจนถึงวันกิยามะฮฺ เพื่อที่จะใช้นิอฺมัตนี้ในการล่อลวงลูกหลานอาดัม และตกแต่งความผิดบาปให้ดูสวยงาม เพื่อชวนให้พวกเขาได้เข้านรกตามพวกมันไป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sz w:val="32"/>
          <w:szCs w:val="32"/>
          <w:lang w:bidi="ar-JO"/>
        </w:rPr>
      </w:pPr>
      <w:r>
        <w:rPr>
          <w:rFonts w:cs="QCF_BSML" w:ascii="QCF_BSML" w:hAnsi="QCF_BSML"/>
          <w:spacing w:val="6"/>
          <w:sz w:val="32"/>
          <w:szCs w:val="32"/>
          <w:rtl w:val="true"/>
        </w:rPr>
        <w:t>(</w:t>
      </w:r>
      <w:r>
        <w:rPr>
          <w:rFonts w:ascii="QCF_P435" w:hAnsi="QCF_P435" w:cs="QCF_P435"/>
          <w:spacing w:val="6"/>
          <w:sz w:val="32"/>
          <w:sz w:val="32"/>
          <w:szCs w:val="32"/>
          <w:rtl w:val="true"/>
        </w:rPr>
        <w:t>ﭯ ﭰ ﭱ ﭲ ﭳ ﭴ ﭵ ﭶ ﭷ ﭸ ﭹ ﭺ</w:t>
      </w:r>
      <w:r>
        <w:rPr>
          <w:rFonts w:ascii="QCF_P435" w:hAnsi="QCF_P435" w:cs="QCF_P435"/>
          <w:sz w:val="32"/>
          <w:sz w:val="32"/>
          <w:szCs w:val="32"/>
          <w:rtl w:val="true"/>
        </w:rPr>
        <w:t xml:space="preserve"> ﭻ  ﭽ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فاطر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6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ชัยฏอนนั้นเป็นศัตรูกับพวกเจ้า ดังนั้น จงถือว่ามันเป็นศัตรู แท้จริงแล้วมันเรียกร้องพรรคพวกของมันเพื่อให้กลายเป็นชาวนรก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righ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ฟาฏิร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6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ar-JO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ar-JO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JO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sz w:val="32"/>
          <w:szCs w:val="32"/>
          <w:lang w:bidi="ar-JO"/>
        </w:rPr>
      </w:pPr>
      <w:r>
        <w:rPr>
          <w:rFonts w:cs="QCF_BSML" w:ascii="QCF_BSML" w:hAnsi="QCF_BSML"/>
          <w:spacing w:val="-4"/>
          <w:sz w:val="32"/>
          <w:szCs w:val="32"/>
          <w:rtl w:val="true"/>
        </w:rPr>
        <w:t>(</w:t>
      </w:r>
      <w:r>
        <w:rPr>
          <w:rFonts w:ascii="QCF_P236" w:hAnsi="QCF_P236" w:cs="QCF_P236"/>
          <w:spacing w:val="-4"/>
          <w:sz w:val="32"/>
          <w:sz w:val="32"/>
          <w:szCs w:val="32"/>
          <w:rtl w:val="true"/>
        </w:rPr>
        <w:t>ﭜ ﭝ</w:t>
      </w:r>
      <w:r>
        <w:rPr>
          <w:rFonts w:ascii="QCF_P236" w:hAnsi="QCF_P236" w:cs="QCF_P236"/>
          <w:sz w:val="32"/>
          <w:sz w:val="32"/>
          <w:szCs w:val="32"/>
          <w:rtl w:val="true"/>
        </w:rPr>
        <w:t xml:space="preserve"> ﭞ ﭟ ﭠ ﭡ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يوسف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5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ชัยฏอนนั้นเป็นศัตรูที่ชัดเจนสำหรับมนุษย์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righ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ยูซุฟ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5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 ญาบิรฺ เราะฎิยัลลอฮฺ อันฮุ กล่าวว่า ฉันได้ยินท่านรอซูลุลลอฮฺ ศ็อลลัลลอฮฺ อะลัยฮิ วะสัลลัม 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رْش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بْلِي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بَـحْر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يَبْعَث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سَرَايَا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يَفْتِنُو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نَّاسَ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أَعْظَمُهُـ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ِنْد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عْظَمُهُـ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ِتْنَةً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ท้จริง บัลลังก์ของอิบลีสนั้นอยู่เหนือมหาสมุทร แล้วมันก็จะส่งกองทัพของมันเพื่อล่อลวงมนุษย์ ตัวที่ร้ายกาจที่สุดในหมู่ลูกน้องที่อยู่กับมันคือตัวที่ร้ายกาจที่สุดในการล่อลว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righ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 มุสลิม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813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ลักษณะการเป็นศัตรูของชัยฏอ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ักษณะการแสดงออกถึงการเป็นศัตรูของชัยฏอนต่อมนุษย์นั้นมีหลากหลายรูปแบบ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างครั้ง ด้วยการหลอกมนุษย์ และตกแต่งความชั่วร้ายและบาปให้ดูสวยงามแก่พวกเขา แล้วมันก็ผละจากพวกเขาโดยไม่รับผิดชอบ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างครั้ง ด้วยการหลอกให้มนุษย์มีความสับสนลังเลในการปฏิบัติอะมัล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างครั้ง ด้วยการทำให้มนุษย์หลงผิด ให้สัญญาและความหวังอย่างโกหก และยุแหย่ระหว่างพวกเข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างครั้ง ด้วยการชักชวนและนำพวกเขาสู่การทำบาปและสิ่งต้องห้ามทั้งหล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างครั้ง มันจะนั่งขวางทางการทำดีทั้งหมด เพื่อห้ามมนุษย์ไม่ให้ทำดี คอยทำให้ท้อ คอยขัดขวาง และทำให้กลั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างครั้ง มันพยายามให้ทะเลาะกันระหว่างมนุษย์ ด้วยการโยนความเป็นศัตรูและความโกรธเข้าใส่ระหว่างพวกเข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างครั้ง ด้วยการปลุกความอิจฉาริษยาและคิดไม่ซื่อในหัวใจพวกเข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างครั้ง ด้วยการทำร้ายพวกเขาด้วยความชั่วร้ายและโรคต่างๆ และขัดขวางพวกเขาจากเส้นทางของอัลลอฮฺด้วยวิธีการเท่าที่พวกมันจะทำ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างครั้ง ด้วยการปัสสาวะใส่หูของมนุษย์ เพื่อให้พวกเขานอนถึงเช้า และเป่ามนตร์บนหัวของพวกเขาเพื่อไม่ให้พวกเขาตื่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 ผู้ใดที่ฟังและเชื่อตามชัยฏอน และยอมรับตามมัน เขาก็จะเป็นพรรคพวกของมันและจะถูกเรียกชุมนุมในวันกิยามะฮฺพร้อมพวกมัน และผู้ใดที่เชื่อฟังพระผู้อภิบาลของเขาและต่อสู้กับชัยฏอน พระองค์ก็จะปกป้องเขาจากมัน และจะทรงให้เขาได้เข้าสู่สวรรค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544" w:hAnsi="QCF_P544" w:cs="QCF_P544"/>
          <w:sz w:val="32"/>
          <w:sz w:val="32"/>
          <w:szCs w:val="32"/>
          <w:rtl w:val="true"/>
        </w:rPr>
        <w:t>ﯸ ﯹ ﯺ ﯻ ﯼ ﯽ ﯾ ﯿ ﰀ ﰁ ﰂ ﰃ ﰄ ﰅ ﰆ ﰇ ﰈ ﰉ</w:t>
      </w:r>
      <w:r>
        <w:rPr>
          <w:rFonts w:cs="QCF_BSML" w:ascii="QCF_BSML" w:hAnsi="QCF_BSML"/>
          <w:sz w:val="32"/>
          <w:szCs w:val="32"/>
          <w:rtl w:val="true"/>
        </w:rPr>
        <w:t xml:space="preserve">)  </w:t>
      </w:r>
      <w:r>
        <w:rPr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مجادلة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19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ชัยฎอนได้เข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ปครอบงำพวกเขา มันทำให้พวกเขาลืมรำลึ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ถึ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ชนเหล่านั้นคือบรรดาพรรคพวกของชัยฏอน พึงทราบเถิด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พรรคพวกของชัยฏอนนั้น พวกเขาเป็นผู้ขาดทุน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righ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ญาดะละฮฺ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19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sz w:val="32"/>
          <w:szCs w:val="32"/>
          <w:lang w:bidi="ar-JO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288" w:hAnsi="QCF_P288" w:cs="QCF_P288"/>
          <w:sz w:val="32"/>
          <w:sz w:val="32"/>
          <w:szCs w:val="32"/>
          <w:rtl w:val="true"/>
        </w:rPr>
        <w:t>ﮣ ﮤ ﮥ ﮦ ﮧ ﮨ ﮩ ﮪ ﮫ ﮬﮭ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ﮮ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>ﮯ ﮰ ﮱ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 ﯓ ﯔ ﯕ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>ﯖ ﯗ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 ﯘ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 ﯙ ﯚ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ﯛ ﯜ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>ﯝ ﯞ ﯟ ﯠ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 ﯡ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>ﯢ ﯣ</w:t>
      </w:r>
      <w:r>
        <w:rPr>
          <w:rFonts w:ascii="QCF_BSML" w:hAnsi="QCF_BSML" w:cs="QCF_BSML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288" w:hAnsi="QCF_P288" w:cs="QCF_P288"/>
          <w:spacing w:val="8"/>
          <w:sz w:val="32"/>
          <w:sz w:val="32"/>
          <w:szCs w:val="32"/>
          <w:rtl w:val="true"/>
        </w:rPr>
        <w:t>ﯤ ﯥ ﯦ</w:t>
      </w:r>
      <w:r>
        <w:rPr>
          <w:rFonts w:ascii="QCF_P288" w:hAnsi="QCF_P288" w:cs="QCF_P288"/>
          <w:sz w:val="32"/>
          <w:sz w:val="32"/>
          <w:szCs w:val="32"/>
          <w:rtl w:val="true"/>
        </w:rPr>
        <w:t xml:space="preserve"> ﯧ ﯨ ﯩ ﯪ ﯫ ﯬ ﯭ ﯮ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إسراء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63</w:t>
      </w:r>
      <w:r>
        <w:rPr>
          <w:rStyle w:val="Char"/>
          <w:rFonts w:cs="KFGQPC Uthman Taha Naskh"/>
          <w:sz w:val="32"/>
          <w:szCs w:val="32"/>
          <w:rtl w:val="true"/>
        </w:rPr>
        <w:t>-</w:t>
      </w:r>
      <w:r>
        <w:rPr>
          <w:rStyle w:val="Char"/>
          <w:rFonts w:cs="KFGQPC Uthman Taha Naskh"/>
          <w:sz w:val="32"/>
          <w:szCs w:val="32"/>
        </w:rPr>
        <w:t>65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ะองค์ตรัส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ก่ชัยฏอน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จงไปให้พ้น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!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ผู้ใดในหมู่พวกเขา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มู่มนุษย์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ปฏิบัติตาม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นรกคือการตอบแทนของพวกเจ้า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รรคพวกที่ตามเจ้า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การตอบแทนที่สมบูรณ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จ้าจงยั่วยวนผู้ที่เจ้าสามารถทำให้เขาหลงในหมู่พวกเขาด้วยเสียง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ชักชวนพวกเขาให้เห็นพ้องด้วยด้วยม้าของเจ้าและด้วยเท้า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ร่วมกับพวกเขาในทรัพย์สินและลูกหลาน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ือใช้มันในทางที่ผิด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ัญญ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ก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ำสั่งเหล่านี้เป็นสิ่งที่อัลลอฮฺอนุมัติแก่ชัยฏอนเพื่อใช้ทดสอบมนุษย์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ชัยฏอนมิได้ให้สัญญาใดๆ แก่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ว้นแต่เป็นการหลอกลวง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ปวงบ่าวของข้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ไม่มีอำนาจใดๆ เหนือ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อเพียงแล้วที่พระเจ้าของเจ้าเป็นผู้คุ้มครอง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บรรดาบ่าวผู้ศรัทธาและพึ่งพาพระองค์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)".</w:t>
      </w:r>
    </w:p>
    <w:p>
      <w:pPr>
        <w:pStyle w:val="Normal"/>
        <w:bidi w:val="0"/>
        <w:ind w:left="850" w:right="850" w:hanging="0"/>
        <w:jc w:val="right"/>
        <w:rPr/>
      </w:pP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ิสรออฺ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63-65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 สับเราะฮฺ อิบนุ อบู ฟากิฮฺ เราะฎิยัลลอฮฺ อันฮุ กล่าวว่า ฉันได้ยินท่านรอซูลุลอฮฺ ศ็อลลัลลอฮฺ อะลัยฮิ วะสัลลัม กล่าวว่า </w:t>
      </w:r>
    </w:p>
    <w:p>
      <w:pPr>
        <w:pStyle w:val="Style14"/>
        <w:spacing w:lineRule="auto" w:line="240" w:before="0" w:after="48"/>
        <w:ind w:left="850" w:right="850" w:hanging="0"/>
        <w:jc w:val="both"/>
        <w:rPr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َعَ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ابْن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آدَم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َأَطْرُقِهِ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قَعَ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ِطَرِيق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إسلاِم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قَالَ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تُسْلِـ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تَذَر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دِينَ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د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آبَائِ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آبَاء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بِي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عَصَا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أَسْلَـمَ</w:t>
      </w:r>
      <w:r>
        <w:rPr>
          <w:rFonts w:cs="KFGQPC Uthman Taha Naskh"/>
          <w:color w:val="008000"/>
          <w:sz w:val="32"/>
          <w:szCs w:val="32"/>
          <w:rtl w:val="true"/>
        </w:rPr>
        <w:t>.</w:t>
      </w:r>
    </w:p>
    <w:p>
      <w:pPr>
        <w:pStyle w:val="Style16"/>
        <w:widowControl/>
        <w:spacing w:lineRule="auto" w:line="240" w:before="0" w:after="48"/>
        <w:ind w:left="850" w:right="850" w:hanging="0"/>
        <w:jc w:val="both"/>
        <w:rPr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َعَ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ِطَرِيق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هِجْر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قَالَ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تُـهَاجِر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تَدَع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رْضَ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سَمَاءَكَ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إنّ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ثَل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مُهَاجِر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َمَثَل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فَرَس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طِّوَل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عَصَا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هَاجَرَ</w:t>
      </w:r>
      <w:r>
        <w:rPr>
          <w:rFonts w:cs="KFGQPC Uthman Taha Naskh"/>
          <w:color w:val="008000"/>
          <w:sz w:val="32"/>
          <w:szCs w:val="32"/>
          <w:rtl w:val="true"/>
        </w:rPr>
        <w:t>.</w:t>
      </w:r>
    </w:p>
    <w:p>
      <w:pPr>
        <w:pStyle w:val="Style16"/>
        <w:widowControl/>
        <w:spacing w:lineRule="auto" w:line="240" w:before="0" w:after="48"/>
        <w:ind w:left="850" w:right="850" w:hanging="0"/>
        <w:jc w:val="both"/>
        <w:rPr>
          <w:rFonts w:cs="KFGQPC Uthman Taha Naskh"/>
          <w:color w:val="008000"/>
          <w:spacing w:val="-4"/>
          <w:sz w:val="32"/>
          <w:szCs w:val="32"/>
        </w:rPr>
      </w:pP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قَعَدَ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لَـهُ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بِطَرِيقِ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الجِهَادِ،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فَقَالَ</w:t>
      </w:r>
      <w:r>
        <w:rPr>
          <w:rFonts w:cs="KFGQPC Uthman Taha Naskh"/>
          <w:color w:val="008000"/>
          <w:spacing w:val="-4"/>
          <w:sz w:val="32"/>
          <w:szCs w:val="32"/>
          <w:rtl w:val="true"/>
        </w:rPr>
        <w:t xml:space="preserve">: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تُـجَاهِدُ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فَهُوَ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جُهْدُ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النَّفْسِ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وَالماَلِ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فَتُقَاتِلُ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فَتُقْتَلُ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فَتُنْكَحُ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المَرْأَةُ،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وَيُـقْسَمُ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المَالُ،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فَعَصَاهُ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فَجَاهَدَ</w:t>
      </w:r>
      <w:r>
        <w:rPr>
          <w:rFonts w:cs="KFGQPC Uthman Taha Naskh"/>
          <w:color w:val="008000"/>
          <w:spacing w:val="-4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فَقَالَ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رَسُولُ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Cs w:val="32"/>
          <w:rtl w:val="true"/>
        </w:rPr>
        <w:t>: «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فَمَنْ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فَعَلَ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حَقّاً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عَزَّ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وَجَلَّ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يُدْخِلَـهُ</w:t>
      </w:r>
      <w:r>
        <w:rPr>
          <w:rFonts w:cs="Times New Roman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pacing w:val="-4"/>
          <w:sz w:val="32"/>
          <w:sz w:val="32"/>
          <w:szCs w:val="32"/>
          <w:rtl w:val="true"/>
        </w:rPr>
        <w:t>الجَنَّةَ</w:t>
      </w:r>
      <w:r>
        <w:rPr>
          <w:rFonts w:cs="KFGQPC Uthman Taha Naskh"/>
          <w:color w:val="008000"/>
          <w:spacing w:val="-4"/>
          <w:sz w:val="32"/>
          <w:szCs w:val="32"/>
          <w:rtl w:val="true"/>
        </w:rPr>
        <w:t xml:space="preserve">..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ท้จริง ชัยฏอนจะนั่งอยู่บนทางทั้งหลายของมนุษย์ มันจะนั่งอยู่บนเส้นทางแห่งอิสลาม แล้วมันก็จะกล่าวว่าแก่มนุษย์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'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จ้าจะรับอิสลาม จะละทิ้งศาสนาของเจ้าและศาสนาของปู่ย่าตายายและบรรพบุรุษของเจ้าอย่างนั้นหรือ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?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'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ต่มนุษย์ก็ไม่เชื่อฟังมัน สุดท้ายเขาก็รับอิสลาม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ากนั้น มันก็นั่งอยู่บนเส้นทางแห่งการฮิจญ์เราะฮฺ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ารอพยพเพื่ออิสลาม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มันจะกล่าวแก่มนุษย์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'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เจ้าจะอพยพ จะละทิ้งแผ่นดินและท้องฟ้าของบ้านเกิดอย่างนั้นหรือ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ท้จริงคนอพยพนั้นเปรียบเหมือนม้าที่ถูกผูกไว้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ือไม่มีอิสระเหมือนตอนที่อยู่ ณ บ้านเกิดเมืองนอนของตนเอ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'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ต่มนุษย์ก็ไม่เชื่อฟังมัน สุดท้ายเขาก็อพยพไป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จากนั้น มันก็จะนั่งอยู่บนเส้นทางแห่งการญิฮาด มันจะกล่าวแก่มนุษย์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'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เจ้าจะญิฮาดอย่างนั้นหรือ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ันหนักหนามากทั้งในเรื่องทรัพย์สินและชีวิต เจ้าสู้กับศัตรูแล้วเจ้าก็จะถูกฆ่าตา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ภรรยาของเจ้าก็จะแต่งงานใหม่ ทรัพย์สมบัติก็จะถูกแบ่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'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ต่มนุษย์ก็ไม่ฟังมัน สุดท้ายเขาออกไปญิฮาด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ท่านรอซูลุลลอฮฺ ศ็อลลัลลอฮฺ อะลัยฮิ วะสัลลัม กล่าว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ผู้ใดที่ปฏิบัติได้ดังกล่าว ย่อมเป็นสิทธิที่อัลลอฮฺจะนำเขาเข้าสวรรค์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หะดีษ เศาะฮีหฺ บันทึกโดย อะหฺมัด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16054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ู อัส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ิลสิละฮฺ อัศ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เศาะฮีหะฮ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2979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 อั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3134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เส้นทางของชัยฏอ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างที่มนุษย์ใช้ดำเนินชีวิตนั้นมีสี่ทางคือ ขวา ซ้าย หน้า และ หลัง ไม่ว่าเส้นทางใดที่มนุษย์ใช้เดินเขาย่อมต้องพบว่ามีชัยฏอนคอยที่จะล่อลวงเขาทั้ง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บ่าวได้ดำเนินชีวิตเพื่อทำการเชื่อฟังต่ออัลลอฮฺ เขาก็จะพบว่ามีชัยฏอนคอยทำให้ท้อใจ คอยฉุดดึงให้ช้า และคอยขัดขวางเข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บ่าวได้มุ่งสู่การทำบาป เขาก็จะพบว่ามีชัยฏอนคอยยุยงส่งเสริม คอยรับใช้ คอยช่วยเหลือ และคอยทำให้มันดูสวยงามน่าปฏิบัติ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sz w:val="32"/>
          <w:szCs w:val="32"/>
          <w:lang w:bidi="ar-JO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152" w:hAnsi="QCF_P152" w:cs="QCF_P152"/>
          <w:sz w:val="32"/>
          <w:sz w:val="32"/>
          <w:szCs w:val="32"/>
          <w:rtl w:val="true"/>
        </w:rPr>
        <w:t>ﭽ ﭾ ﭿ ﮀ ﮁ ﮂ ﮃ ﮄ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P152" w:hAnsi="QCF_P152" w:cs="QCF_P152"/>
          <w:sz w:val="32"/>
          <w:sz w:val="32"/>
          <w:szCs w:val="32"/>
          <w:rtl w:val="true"/>
        </w:rPr>
        <w:t>ﮅ ﮆ ﮇ ﮈ ﮉ ﮊ ﮋ ﮌ ﮍ ﮎ ﮏ ﮐ ﮑ ﮒ ﮓ ﮔ ﮕ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أعراف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</w:rPr>
        <w:t>16</w:t>
      </w:r>
      <w:r>
        <w:rPr>
          <w:rStyle w:val="Char"/>
          <w:rFonts w:cs="KFGQPC Uthman Taha Naskh"/>
          <w:sz w:val="32"/>
          <w:szCs w:val="32"/>
          <w:rtl w:val="true"/>
        </w:rPr>
        <w:t>-</w:t>
      </w:r>
      <w:r>
        <w:rPr>
          <w:rStyle w:val="Char"/>
          <w:rFonts w:cs="KFGQPC Uthman Taha Naskh"/>
          <w:sz w:val="32"/>
          <w:szCs w:val="32"/>
        </w:rPr>
        <w:t>17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ัน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้วยเหตุที่พระองค์ได้ทรงให้ข้าพระองค์ตกอยู่ในความหลงผ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น่นอนข้าพระองค์จะนั่งขวางกั้นพวกเขาซึ่งทางอันเที่ยงตรงของ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ข้าพระองค์จ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ายังพวกเขา จากเบื้องหน้าขอ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ากเบื้องหลังขอ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ากเบื้องขวาขอ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ากเบื้องซ้ายของพวกเขา และพระองค์จะไม่พบว่าส่วนมากของพวกเขานั้นเป็นผู้ขอบคุณ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righ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ะอฺรอฟ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16-17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ประตูทางเข้าของชัยฏอ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่องทางที่ชัยฏอนใช้เข้ามาก่อกวนมนุษย์นั้นมีสามช่องทางคือ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ชะฮฺว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ใคร่อยา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โกรธ และ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ฮะว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รมณ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ะฮฺวะฮฺนั้นเป็นประเภทเดียวกันกับนิสัยของสรรพสัตว์ต่างๆ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ะฮีมีย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นิสัยนี้มนุษย์จะกลายเป็นผู้ที่ทำร้ายตัวเอง ตัวอย่างของผลลัพธ์ด้านชะฮฺวะฮฺก็คือ ความงกและความตระหนี่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โกรธนั้นเป็นนิสัยของเดรัจฉ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ะบะอีย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หนักกว่าชะฮฺวะฮฺ ด้วยความโกรธทำให้มนุษย์ทำร้ายตัวเองและผู้อื่น ตัวอย่างผลลัพธ์ของความโกรธก็คือ การหลงตัวเองและความหยิ่งยะโสโอหั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ฮะวานั้นเป็นนิสัยของชัยฏอ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ยฏอนีย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หนักหนากว่าความโกรธ ด้วยฮะวานี้มนุษย์ได้ละเมิดในการก่ออธรรมไปยังพระผู้อภิบาลของเขาด้วยการตั้งภาคีและปฏิเสธศรัทธา ตัวอย่างผลลัพธ์ของฮะวาก็คือ กุฟร์และบิดอะฮฺ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าปส่วนใหญ่ของมนุษย์นั้นจะมาจากนิสัย บะฮีมียะฮฺ หรือการตามชะฮฺวะฮฺ เพราะเขามักจะไม่มีความสามารถกับส่วนอื่นๆ อีกสองประเภทดังกล่าว และจากการชะฮฺวะฮฺนี่เองที่จะชักนำเขาไปสู่อีกสองชนิดที่เหลือ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ก้าวย่างในการล่อลวงของชัยฏอ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ชั่วร้ายทั้งหมดในโลกเกิดมาจากชัยฏอนเป็นสาเหตุ แต่ความชั่วร้ายของมันจะจำกัดอยู่ในเจ็ดขั้นตอน มันจะคอยล่อลวงมนุษย์จนกระทั่งโดนเข้ากับหนึ่งในเจ็ดขั้นตอนนี้หรือมากกว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ั้นตอนแรกและที่ร้ายกาจที่สุด คือ ความพยายามที่จะให้บ่าวนั้นตั้งภาคี ปฏิเสธศรัทธา และเป็นศัตรูกับอัลลอฮฺและศาสนทูต ศ็อลลัลลอฮฺ อะลัยฮิ วะสัลลัม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ั้นตอนที่สอง ถ้ามันหมดหนทางที่จะทำได้ตามขั้นตอนแรก มันก็จะเปลี่ยนไปมุ่งให้เขาทำบิดอะฮฺแท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ั้นตอนที่สาม ถ้ามันหมดหนทางจากขั้นตอนที่สอง มันก็จะเปลี่ยนให้เขามุ่งไปทำบาปใหญ่แท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ั้นตอนที่สี่ ถ้ามันหมดหนทางจากขั้นตอนที่สาม มันก็จะเปลี่ยนให้เขามุ่งไปทำบาปเล็กแท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ั้นตอนที่ห้า ถ้ามันหมดหนทางจากขั้นตอนที่สี่ มันก็จะทำให้เขาวุ่นอยู่กับสิ่งที่เป็นมุบาห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อนุโลมให้ทำ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ไม่มีทั้งบุญและบาปใด ให้เขาง่วนอยู่กับสิ่งนั้นจนลืมการทำความดีและหน้าที่อื่นๆ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ั้นตอนที่หก ถ้ามันหมดหนทางจากขั้นตอนที่ห้า มันก็จะทำให้เขาง่วนอยู่กับงานที่มีความประเสริฐน้อยกว่า แทนที่จะทำงานซึ่งประเสริฐมากกว่า เช่น ให้เขาทำสิ่งที่สุนัตแทนที่จะทำสิ่งที่วาญิบ 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ั้นตอนที่เจ็ด ถ้ามันหมดหนทางจากขั้นตอนที่หก มันก็จะส่งพรรคพวกของมันไม่ว่าจะเป็นญินหรือมนุษย์ให้มาทำร้ายและสร้างความเดือดร้อนต่างๆ นานา เพื่อก่อกวนเขา ดังนั้น ผู้ศรัทธาจะยังคงอยู่ในสภาพของการต่อสู้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ิฮา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ตลอดเวลาจนกระทั่งเขาเสียชีวิตและได้พบกับอัลลอฮฺ เราขอให้พระองค์ประทานความช่วยเหลือและความมั่นคงด้วยเถิด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สิ่งที่ใช้ป้องกันตัวเองจากชัยฏอ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่าวสามารถป้องกันตัวเองจากชัยฏอนและจากความชั่วร้ายของมัน ด้วยดุอาอ์และบทซิกิรที่มีระบุในอัลกุรอานและซุนนะฮฺของท่านนบี ศ็อลลัลลอฮฺ อะลัยฮิ วะสัลลัม ที่ถูกต้องและเชื่อถือได้ ในคำสอนของทั้งสองอย่างนั้นมีสิ่งที่ใช้ในการเยียวยา ความเมตตา ทางนำ และการปกป้องจากความชั่วร้ายต่างๆ ในโลกดุนยาและอาคิเราะฮฺ ด้วยอนุมัติของอัลลอฮฺตะอาลา ในจำนวนวิธีการป้องกันเหล่านั้นก็ค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ขอความคุ้มครองต่ออัลลอฮฺผู้ยิ่งใหญ่ เพราะแท้จริงอัลลอฮฺได้สั่งรอซูลของพระองค์ให้ขอความคุ้มครองต่อพระองค์จากชัยฏอนในสภาวะทั่วๆ ไป และในสภาวะเฉพาะเช่น เมื่อต้องการอ่านอัลกุรอาน เมื่อมีความโกรธ เมื่อมีความลังเล เมื่อฝันร้าย 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sz w:val="32"/>
          <w:szCs w:val="32"/>
          <w:lang w:bidi="ar-JO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480" w:hAnsi="QCF_P480" w:cs="QCF_P480"/>
          <w:sz w:val="32"/>
          <w:sz w:val="32"/>
          <w:szCs w:val="32"/>
          <w:rtl w:val="true"/>
        </w:rPr>
        <w:t>ﮩ ﮪ ﮫ ﮬ ﮭ ﮮ ﮯ ﮰ ﮱ ﯓ ﯔ ﯕ ﯖ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فصلت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36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ind w:left="850" w:right="850" w:hanging="0"/>
        <w:jc w:val="righ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หากว่ามีการยุแหย่เจ้าจากชัยฏอนด้วยการยั่วยุใดๆ ก็จงขอความคุ้มครองต่ออัลลอฮฺ แท้จริงพระองค์ทรงเป็นผู้ได้ยินและผู้รอบรู้ยิ่ง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  <w:lang w:bidi="th-TH"/>
        </w:rPr>
        <w:t xml:space="preserve">"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ฟุศศิลัต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36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  <w:lang w:bidi="th-TH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sz w:val="32"/>
          <w:szCs w:val="32"/>
          <w:lang w:bidi="ar-JO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278" w:hAnsi="QCF_P278" w:cs="QCF_P278"/>
          <w:sz w:val="32"/>
          <w:sz w:val="32"/>
          <w:szCs w:val="32"/>
          <w:rtl w:val="true"/>
        </w:rPr>
        <w:t>ﮝ ﮞ ﮟ ﮠ ﮡ ﮢ ﮣ ﮤ ﮥ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P278" w:hAnsi="QCF_P278" w:cs="QCF_P278"/>
          <w:sz w:val="32"/>
          <w:sz w:val="32"/>
          <w:szCs w:val="32"/>
          <w:rtl w:val="true"/>
        </w:rPr>
        <w:t>ﮦ ﮧ ﮨ ﮩ ﮪ ﮫ ﮬ ﮭ ﮮ ﮯ ﮰ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نحل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98</w:t>
      </w:r>
      <w:r>
        <w:rPr>
          <w:rStyle w:val="Char"/>
          <w:rFonts w:cs="KFGQPC Uthman Taha Naskh"/>
          <w:sz w:val="32"/>
          <w:szCs w:val="32"/>
          <w:rtl w:val="true"/>
        </w:rPr>
        <w:t>-</w:t>
      </w:r>
      <w:r>
        <w:rPr>
          <w:rStyle w:val="Char"/>
          <w:rFonts w:cs="KFGQPC Uthman Taha Naskh"/>
          <w:sz w:val="32"/>
          <w:szCs w:val="32"/>
        </w:rPr>
        <w:t>99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 เมื่อเจ้าอ่านอัลกรุอาน ก็จงขอความคุ้มครองต่อ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ห้พ้นจากชัยฏอนที่ถูกสาปแช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มันไม่มีอำนาจใด ๆ เหนือบรรดาผู้ศรัทธา โดยที่พวกเขาได้มอบหมาย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ารงาน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ต่อพระเจ้าของพวกเขา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righ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ะห์ลฺ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98-99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อ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กล่าวพระนามของอั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 บิสมิลลา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ล่าวพระนามของอัลลอฮฺเป็นการป้องกันจากชัยฏอน และปกป้องไม่ให้มันมายุ่งเกี่ยวปะปนกับมนุษย์เวลาดื่มกิน ยามหลับนอนกับภรรยา เมื่อเข้าบ้าน และทุกๆ อิริยาบทของมนุษย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ญาบิรฺ อิบนุ อับดุลลอฮฺ เราะฎิยัลลอฮฺ อันฮุมา เล่าว่าได้ฟังท่านนบี ศ็อลลัลลอฮฺ อะลัยฮิ วะสัลลัม 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دَخَ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رَّجُل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َيْتَـهُ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ذَكَ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ِنْ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دُخُولِـهِ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عِنْ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طَعَامِهِ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شَّيْطَانُ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بِيت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شَاءَ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إ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دَخَ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لَـ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ذْكُر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ِنْ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دُخُولِـهِ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شَّيْطَانُ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دْرَكْتُـ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مَبِيتَ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إ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ـ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ذْكُر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ِنْ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طَعَامِ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دْرَكْتُـ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مَبِيت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العَشَاءَ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มื่อชายคนหนึ่งเข้าบ้านของเขา แล้วได้กล่าวถึงอัลลอฮฺตอนเข้าบ้านและตอนทานอาหาร ชัยฏอนก็จะพูดว่า ไม่มีที่หลับนอนและไม่มีอาหารให้เราอีกแล้ว และเมื่อชายคนหนึ่งเข้าบ้านแต่ไม่ได้กล่าวถึงอัลลอฮฺตอนเข้าบ้าน ชัยฏอนก็จะพูดว่า พวกเจ้าได้ที่หลับนอนแล้ว และหากเขาไม่กล่าวถึงอัลลอฮฺตอนทานอาหาร ชัยฏอนก็จะพูดว่า พวกเจ้าได้ที่หลับนอนและมีอาหารกินแล้ว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 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 มุสลิม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018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 อิบนุ อับบาส เราะฎิยัลลอฮฺ อันฮุมา กล่าวว่า ท่านรอซูลุลลอฮฺ ศ็อลลัลลอฮฺ อะลัยฮิ วะสัลลัม 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و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حَد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رَا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أْتِي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هْلَ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قَالَ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ِاسْم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جَنِّبْن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شَّيْطَانَ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جَنِّب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رَزَقْتَنَا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إن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ُـقَدَّر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َيْنَـهُـ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لَد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ـ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ضُر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شَيْطَان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بَدًا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หากพวกท่านคนใดคนหนึ่งต้องการหลับนอนมีเพศสัมพันธ์กับภรรยาของเขา แล้วเขากล่าวว่า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บิสมิลลาฮฺ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 xml:space="preserve">อัลลอฮุมมัจญ์นิบนัชชัยฏอน วะ ญันนิบิชชัยฏอน มา เราะซักตะน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หมาย ด้วยพระนามของอัลลอฮฺ ขอทรงโปรดให้เราห่างไกลจากชัยฏอน และให้ชัยฏอนห่างไกลจากสิ่งที่พระองค์ประทานให้เร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ังนั้น แท้จริงแล้ว ถ้าหากว่าถูกกำหนดให้มีลูกระหว่างทั้งสองเนื่องด้วย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ารมีเพศสัมพันธ์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ในครั้งนั้น ชัยฏอนก็จะไม่สามารถทำร้ายเข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ลูกคนนั้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ด้ตลอดไป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 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7396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สำนวนรายงานนี้เป็นของท่าน และ 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1434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ar-JO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ar-JO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อ่านสองสูเรา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เอาวิซะตัยน์ คือ สูเรา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ะลัก และ สูเราะฮฺ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ส เมื่อเข้านอน หลังละหมาด เมื่อเจ็บป่วย และกรณีคล้ายๆ กัน ดังที่มีรายงานจากอุกบะฮฺ บิน อามิรฺ เราะฎิยัลลอฮฺ อันฮุ กล่าวว่า เมื่อครั้งที่เราได้เดินทางกับท่านรอซูลุลลอฮฺ ศ็อลลัลลอฮฺ อะลัยฮิ วะสัลลัม ระหว่าง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ญุฮฺฟ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ับ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อับวาอ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ยู่นั้น ได้เกิดมีลมพัดแรงและฟ้ามืดทึบมาปกคลุม ท่านรอซูลุลลอฮฺ ศ็อลลัลลอฮฺ อะลัยฮิ วะสัลลัม ก็ได้ขอความคุ้มครองต่ออัลลอฮฺด้วยการอ่านสูเราะฮฺ</w:t>
      </w:r>
      <w:r>
        <w:rPr>
          <w:rFonts w:cs="QCF_BSML" w:ascii="QCF_BSML" w:hAnsi="QCF_BSML"/>
          <w:sz w:val="32"/>
          <w:szCs w:val="32"/>
        </w:rPr>
        <w:t>(</w:t>
      </w:r>
      <w:r>
        <w:rPr>
          <w:rFonts w:ascii="QCF_P604" w:hAnsi="QCF_P604" w:cs="QCF_P604"/>
          <w:sz w:val="32"/>
          <w:sz w:val="32"/>
          <w:szCs w:val="32"/>
          <w:rtl w:val="true"/>
        </w:rPr>
        <w:t>الناس</w:t>
      </w:r>
      <w:r>
        <w:rPr>
          <w:rFonts w:cs="QCF_BSML" w:ascii="QCF_BSML" w:hAnsi="QCF_BSML"/>
          <w:sz w:val="32"/>
          <w:szCs w:val="32"/>
        </w:rPr>
        <w:t>)</w:t>
      </w:r>
      <w:r>
        <w:rPr>
          <w:rFonts w:cs="QCF_BSML" w:ascii="QCF_BSML" w:hAnsi="QCF_BSML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QCF_BSML" w:ascii="QCF_BSML" w:hAnsi="QCF_BSML"/>
          <w:sz w:val="32"/>
          <w:szCs w:val="32"/>
        </w:rPr>
        <w:t>(</w:t>
      </w:r>
      <w:r>
        <w:rPr>
          <w:rFonts w:ascii="QCF_P604" w:hAnsi="QCF_P604" w:cs="QCF_P604"/>
          <w:sz w:val="32"/>
          <w:sz w:val="32"/>
          <w:szCs w:val="32"/>
          <w:rtl w:val="true"/>
        </w:rPr>
        <w:t>الفلك</w:t>
      </w:r>
      <w:r>
        <w:rPr>
          <w:rFonts w:cs="QCF_BSML" w:ascii="QCF_BSML" w:hAnsi="QCF_BSML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ท่านได้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  <w:lang w:bidi="th-TH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ُقْبَة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تَعَوَّذ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ِـهِـ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تَعَوَّذ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ُتَعَوِّذ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ِمِثْلِـهِـمَا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سَمِعْتُ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ؤُمُّن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ِـهِـ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صَّلاةِ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โอ้ อุกบะฮฺ จงขอความคุ้มครองด้วยมันทั้งสอ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องสูเราะฮฺนี้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พราะไม่มีสิ่งใดที่จะใช้ขอความคุ้มครอ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ด้ดีเท่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หมือนกับสองสูเราะฮฺนี้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อุกบะฮฺเล่าว่า ฉันได้ยินท่านอ่านสูเราะฮฺนี้ในการเป็นอิมามละหมาดกับเรา 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หะดีษ เศาะฮีหฺ บันทึกโดย อะห์มัด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17483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ละ อบู ดาวูด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1463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่านอาย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ุรสีย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 อบู ฮุร็อยเราะฮฺ เราะฎิยัลลอฮฺ อันฮุ กล่าวว่า ท่านรอซูลุลลอฮฺ ศ็อลลัลลอฮฺ อะลัยฮิ วะสัลลัม ได้มอบหมายให้ฉันเฝ้าซะกาตของเดือนเราะมะฎอน และแล้วก็มีสิ่งหนึ่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ญินตนหนึ่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หาฉัน มันได้ขุดคุ้ยหาอาหาร ฉันจึงจับมันไว้และบอก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สาบานว่าข้าจะนำเจ้าไปให้ท่านรอซูลุลลอฮฺ ศ็อลลัลลอฮฺ อะลัยฮิ วะสัลลัม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ท่านก็เล่าหะดีษที่ยาวซึ่งในตอนท้ายของหะดีษมีว่า มั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ินที่มาขโมยอาหารนั้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ท่านเอนกายลงบนที่นอนก็จงอ่านอาย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ุรสีย์ แล้วอัลลอฮฺจะให้มีสิ่งที่คอยเฝ้าพิทักษ์ท่าน และชัยฏอนตัวไหนก็มิอาจจะเข้าใกล้ท่านได้จนกระทั่งรุ่งเช้า แล้วท่านนบี ศ็อลลัลลอฮฺ อะลัยฮิ วะสัลลัม ก็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صَدَقَ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هُو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َذُوبٌ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ذَا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شَيْطَانٌ</w:t>
      </w:r>
      <w:r>
        <w:rPr>
          <w:rFonts w:cs="KFGQPC Uthman Taha Naskh"/>
          <w:color w:val="008000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ันซื่อสัตย์กับเจ้า ทั้งๆ ที่มันเป็นจอมโกหก นั่นแหล่ะคือชัยฏอ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 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ุคอรีย์ โดยไม่ระบุสายรายงาน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5010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ะสาอีย์ และคนอื่นๆ ได้ระบุสายรายงานหะดีษนี้ด้วยสายที่เศาะฮีหฺ ดู มุคตะศ็อร เศาะฮีหฺ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ุคอรีย์ ของ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อัลบาน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:106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อ่านสองอายะฮฺสุดท้ายของสูเรา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ะเกาะเราะฮฺ ตั้งแต่ </w:t>
      </w:r>
      <w:r>
        <w:rPr>
          <w:rFonts w:cs="QCF_BSML" w:ascii="QCF_BSML" w:hAnsi="QCF_BSML"/>
          <w:sz w:val="32"/>
          <w:szCs w:val="32"/>
        </w:rPr>
        <w:t>(</w:t>
      </w:r>
      <w:r>
        <w:rPr>
          <w:rFonts w:ascii="QCF_P049" w:hAnsi="QCF_P049" w:cs="QCF_P049"/>
          <w:sz w:val="32"/>
          <w:sz w:val="32"/>
          <w:szCs w:val="32"/>
          <w:rtl w:val="true"/>
        </w:rPr>
        <w:t>ﮗ ﮘ</w:t>
      </w:r>
      <w:r>
        <w:rPr>
          <w:rFonts w:ascii="QCF_P084" w:hAnsi="QCF_P084" w:cs="QCF_P084"/>
          <w:sz w:val="32"/>
          <w:sz w:val="32"/>
          <w:szCs w:val="32"/>
        </w:rPr>
        <w:t xml:space="preserve"> </w:t>
      </w:r>
      <w:r>
        <w:rPr>
          <w:rFonts w:cs="mylotus1;Times New Roman" w:ascii="mylotus1;Times New Roman" w:hAnsi="mylotus1;Times New Roman"/>
          <w:sz w:val="32"/>
          <w:szCs w:val="32"/>
        </w:rPr>
        <w:t>...</w:t>
      </w:r>
      <w:r>
        <w:rPr>
          <w:rFonts w:cs="QCF_BSML" w:ascii="QCF_BSML" w:hAnsi="QCF_BSML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จบสูเรา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 อบู มัสอู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นศอรีย์ เราะฎิยัลลอฮฺ อันฮุ กล่าวว่า ท่านรอซูลุลลอฮฺ ศ็อลลัลลอฮฺ อะลัยฮิ วะสัลลัม 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َرَأ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هَاتَين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آيَتَيْن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آخِر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سُور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بَقَر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يْلَة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َفَتَاهُ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ผู้ใดที่อ่านสองอายะฮฺนี้ของท้ายสูเราะฮฺ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ะเกาะเราะฮฺ ในเวลากลางคืน มันจะช่วยคุ้มครองเข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 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5009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ละ 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808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อ่านสูเรา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ะเกาะเรา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 อบู ฮุร็อยเราะฮฺ เราะฎิยัลลอฮฺ อันฮุ เล่าว่าท่านรอซูลุลลอฮฺ ศ็อลลัลลอฮฺ อะลัยฮิ วะสัลลัม 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تَـجْعَلُ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ُيُوتَـ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قَابِ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نْفِر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بَيْ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تُقْرَأ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سُورَة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بَقَرَةِ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ย่าได้ทำให้บ้านของพวกท่านเป็นเหมือนสุส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ือไม่มีการอ่านอัลกุรอานและทำอิบาดะฮฺในบ้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ท้จริงแล้วชัยฏอนจะหนีออกจากบ้านที่มีการอ่านสูเราะฮฺ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ะเกาะเราะฮฺ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 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780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จ็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ล่าวรำลึกถึงอัลลอ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ิกิร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มาก ด้วยการอ่านอัลกุรอาน การตัสบีหฺ ตะหฺมีด ตักบีร ตะฮฺลีล เป็นต้น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 อบู ฮุร็อยเราะฮฺ เราะฎิยัลลอฮฺ อันฮุ เล่าว่า ท่านรอซูลุลลอฮฺ ศ็อลลัลลอฮฺ อะลัยฮิ วะสัลลัม 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لَـ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حْد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شَرِي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ـهُ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مُلْك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لَ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حَـمْ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هُو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ُلّ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شَيْء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َدِير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ائَ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رَّة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َانَت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دْ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شْر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رِقَابٍ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كُتِبَت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ائَة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حَسَنَةٍ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مُـحِيَت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نْ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ائَة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سَيِّئَةٍ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كَانَت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حِرْز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وم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ُـمْسِيَ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لَـ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أْ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حَد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ِأَفْضَ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ـم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جَاء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ل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رَجُل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مِ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كْثَ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نْـهُ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ผู้ใดกล่าว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ลาอิลาฮะ อิลลัลลอฮฺ วะห์ดะฮู ลา ชะรีกะละฮฺ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 xml:space="preserve">ละฮุลมุลก์ วะละฮุลหัมดุ วะฮูวา อะลา กุลลิ ชัยอิน เกาะดีร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en" w:bidi="th-TH"/>
        </w:rPr>
        <w:t>ไม่มีพระเจ้าอื่นใดนอกจากอัลลอฮฺแต่เพียงพระองค์เดียว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en" w:bidi="th-TH"/>
        </w:rPr>
        <w:t>ไม่มีภาคีใดสำหรับพระองค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en" w:bidi="th-TH"/>
        </w:rPr>
        <w:t>อำนาจการปกครองและมวลการสรรเสริญเป็นเอกสิทธ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en" w:bidi="th-TH"/>
        </w:rPr>
        <w:t>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en" w:bidi="th-TH"/>
        </w:rPr>
        <w:t>ของพระองค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en" w:bidi="th-TH"/>
        </w:rPr>
        <w:t>และพระองค์ทรงอำนาจเหนือสรรพสิ่งทั้งมว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ำนวนหนึ่งร้อยครั้ง ย่อมเท่ากับ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ารปล่อยทาส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ิบคน และถูกบันทึกแก่เขาหนึ่งร้อยความดีงาม และถูกลบล้างแก่เขาหนึ่งร้อยความผิด และมันจะเป็นปกป้องเขาจากชัยฏอนในวันนั้นจนกระทั่งเย็น และไม่ม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ผู้ใดในวันกิยามะฮฺที่จ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ำสิ่งใดๆ อ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ประเสริฐ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ด้นำม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้วยการกล่าวบทซิกิรดังกล่าว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อกจากผู้ที่อ่านมากก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 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6403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สำนวนรายงานเป็นของท่าน และ มุสลิม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691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แป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ุอาอฺเมื่อออกจากบ้า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ะนัส อิบนุ มาลิก เราะฎิยัลลอฮฺ อันฮุ เล่าว่าท่านนบี ศ็อลลัลลอฮฺ อะลัยฮิ วะสัลลัม กล่าวว่า</w:t>
      </w:r>
    </w:p>
    <w:p>
      <w:pPr>
        <w:pStyle w:val="Style18"/>
        <w:widowControl/>
        <w:spacing w:before="0" w:after="0"/>
        <w:ind w:left="850" w:right="850" w:hanging="0"/>
        <w:jc w:val="both"/>
        <w:rPr>
          <w:rFonts w:ascii="Cordia New" w:hAnsi="Cordia New" w:cs="KFGQPC Uthman Taha Naskh"/>
          <w:bCs w:val="false"/>
          <w:color w:val="008000"/>
          <w:sz w:val="32"/>
          <w:szCs w:val="32"/>
        </w:rPr>
      </w:pPr>
      <w:r>
        <w:rPr>
          <w:rFonts w:cs="KFGQPC Uthman Taha Naskh"/>
          <w:bCs w:val="false"/>
          <w:color w:val="008000"/>
          <w:sz w:val="32"/>
          <w:szCs w:val="32"/>
          <w:rtl w:val="true"/>
        </w:rPr>
        <w:t>«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إذَا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خَرَجَ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الرَّجُلُ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بَيْتِـهِ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فَقَالَ</w:t>
      </w:r>
      <w:r>
        <w:rPr>
          <w:rFonts w:cs="KFGQPC Uthman Taha Naskh"/>
          <w:bCs w:val="false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بِاسْمِ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الله،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تَوَكَّلْتُ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الله،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حَوْلَ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وَلا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قُوَّةَ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إلَّا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بِا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لله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mylotus1;Times New Roman" w:hAnsi="mylotus1;Times New Roman" w:cs="KFGQPC Uthman Taha Naskh"/>
          <w:bCs w:val="false"/>
          <w:color w:val="008000"/>
          <w:sz w:val="32"/>
          <w:sz w:val="32"/>
          <w:szCs w:val="32"/>
        </w:rPr>
        <w:t>٬</w:t>
      </w:r>
      <w:r>
        <w:rPr>
          <w:rFonts w:cs="KFGQPC Uthman Taha Naskh"/>
          <w:bCs w:val="false"/>
          <w:color w:val="008000"/>
          <w:sz w:val="32"/>
          <w:szCs w:val="32"/>
          <w:rtl w:val="true"/>
        </w:rPr>
        <w:t xml:space="preserve">»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bCs w:val="false"/>
          <w:color w:val="008000"/>
          <w:sz w:val="32"/>
          <w:szCs w:val="32"/>
          <w:rtl w:val="true"/>
        </w:rPr>
        <w:t>: «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يُـقَالُ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حِينَئِذٍ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هُدِيتَ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وَكُفِيتَ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وَوُقِيتَ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فَتَتَنَحَّى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لَـهُ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الشَّيَاطِينُ،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فَيَـقُولُ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لَـهُ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شَيْطَانٌ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آخَرُ</w:t>
      </w:r>
      <w:r>
        <w:rPr>
          <w:rFonts w:cs="KFGQPC Uthman Taha Naskh"/>
          <w:bCs w:val="false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كَيفَ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لَكَ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بِرَجُلٍ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قَدْ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هُدِيَ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وَكُفِيَ</w:t>
      </w:r>
      <w:r>
        <w:rPr>
          <w:rFonts w:cs="Times New Roman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Cs w:val="false"/>
          <w:color w:val="008000"/>
          <w:sz w:val="32"/>
          <w:sz w:val="32"/>
          <w:szCs w:val="32"/>
          <w:rtl w:val="true"/>
        </w:rPr>
        <w:t>وَوُقِيَ</w:t>
      </w:r>
      <w:r>
        <w:rPr>
          <w:rFonts w:cs="KFGQPC Uthman Taha Naskh"/>
          <w:bCs w:val="false"/>
          <w:color w:val="008000"/>
          <w:sz w:val="32"/>
          <w:szCs w:val="32"/>
          <w:rtl w:val="true"/>
        </w:rPr>
        <w:t>».</w:t>
      </w:r>
    </w:p>
    <w:p>
      <w:pPr>
        <w:pStyle w:val="Style18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เมื่อชายผู้หนึ่งออกจากบ้านของเขาและได้กล่าวว่า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>บิสมิลลาฮฺ ตะวักกัลตุ อะลัลลอฮฺ</w:t>
      </w:r>
      <w:r>
        <w:rPr>
          <w:rFonts w:cs="Cordia New" w:ascii="Cordia New" w:hAnsi="Cordia New"/>
          <w:i/>
          <w:iCs/>
          <w:color w:val="008000"/>
          <w:sz w:val="32"/>
          <w:szCs w:val="32"/>
          <w:lang w:bidi="th-TH"/>
        </w:rPr>
        <w:t>,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>ลาเหาละ วะลา กุว์วะตะ อิลลา บิลลาฮฺ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วามว่า ด้วยพระนามของอัลลอฮฺ ฉันขอมอบหมายที่พึ่งยังอัลลอฮฺ ไม่มีความสามารถและพละกำลังใดที่เกิดขึ้นเว้นแต่ด้วยการอนุมัติของอัลลอฮฺ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มื่อนั้นก็จะถูกกล่าวแก่เขาว่า ท่านได้รับการชี้นำแล้ว ท่านได้รับการคุ้มครองแล้ว ท่านได้รับการปกป้องแล้ว และชัยฏอนทั้งหลายก็จะพยายามเข้าใกล้เขา แต่จะมีชัยฏอนตัวอื่นกล่าว่า เจ้าจะทำอย่างไรได้เล่ากับชายซึ่งได้รับการชี้นำ ได้รับการคุ้มครองและปกป้องแล้ว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?" 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 อบู ดาวูด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5095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ำนวนรายงานนี้เป็นของท่าน และอัต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3426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ก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ุอาอฺเมื่อแวะพักระหว่างทา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 เคาละฮฺ บินตุ หะกีม 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ละมียะฮฺ เราะฎิยัลลอฮฺ อันฮา เล่าว่า ฉันได้ยินท่านรอซูลุลลอฮฺ ศ็อลลัลลอฮฺ อะลัยฮิ วะสัลลัม 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نَزَ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حَدُ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نْزِل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لْيَـقُلْ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عُوذ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ِكَلِـمَا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تَّامَّا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شَرّ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خَلَقَ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إن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ضُرُّ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شَيْء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رْتَـحِ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نْـهُ</w:t>
      </w:r>
      <w:r>
        <w:rPr>
          <w:rFonts w:cs="KFGQPC Uthman Taha Naskh"/>
          <w:color w:val="008000"/>
          <w:sz w:val="32"/>
          <w:szCs w:val="32"/>
          <w:rtl w:val="true"/>
        </w:rPr>
        <w:t>».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มื่อพวกท่านคนใดคนหนึ่งหยุดพัก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ระหว่างเดินทา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ณ ที่ใดที่หนึ่ง แล้วเขาก็กล่าวว่า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อะอูซุ บิกะลีมาติลลาฮิต ต๊ามมาต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 xml:space="preserve">มิน ชัรริ มา เคาะลัก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หมาย ฉันขอความคุ้มครองด้วยถ้อยคำอันสมบูรณ์แห่งอัลลอฮฺ จากความชั่วร้ายที่พระองค์ทรงสร้า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ังนั้น จะไม่มีสิ่งใดที่ทำร้ายเขาได้ จนกระทั่งเขาเดินทางออกไปจากที่นั้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 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708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ิ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ยายามระงับการหาวและใช้มือปิดปา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 อบู สะ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ุดรีย์ เราะฎิยัลลอฮฺ อันฮุ กล่าวว่า ท่านรอซูลุลลอฮฺ ศ็อลลัลลอฮฺ อะลัยฮิ วะสัลลัม 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تَثَاوَ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حَدُ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لْيُـمْسِك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ِيَدِ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إ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دْخُلُ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มื่อพวกท่านคนใดคนหนึ่งหาว ก็จงใช้มือของเขาปิดปากเสีย เพราะแท้จริงแล้วชัยฏอนจะเข้าไป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 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995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 อบู ฮุร็อยเราะฮฺ เราะฎิยัลลอฮฺ อันฮุ เล่าว่า ท่านรอซูลุลลอฮฺ ศ็อลลัลลอฮฺ อะลัยฮิ วะสัลลัม 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تّثَاوُب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شَّيْطَانِ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إ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تَثَاءَ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حَدُ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لْيَكْظِ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سْتَطَاعَ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ารหาวนั้นมาจากชัยฏอน ดังนั้นเมื่อพวกท่านคนใดหาวก็จงพยายามระงับมันเท่าที่สามารถทำได้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 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3289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ละ 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2994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ิบเอ็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อะซา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 อบู ฮุร็อยเราะฮฺ เราะฎิยัลลอฮฺ อันฮุ เล่าว่า ท่านรอซูลุลลอฮฺ ศ็อลลัลลอฮฺ อะลัยฮิ วะสัลลัม 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نُودِي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ِلصَّلا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دْبَ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ضُرَاط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سْمَع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تَّأْذِينَ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إ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ُضِي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نِّدَاء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قْبَلَ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ثُوِّ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ِلصَّلا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دْبَرَ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ُضِي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تَّثْوِيب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قْبَلَ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ـخْطُ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َي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مَرْء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نَفْسِهِ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ـقُول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ذْكُر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َذَا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ذْكُر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َ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ِـ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ـ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كُ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ذْكُ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َيظَل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رَّجُل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دْر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َ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صَلَّى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เมื่อมีการอะซานเรียกสู่การละหมาด ชัยฏอนจะหนีไปไกลพร้อมกับตดไปด้วย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วิ่งหนีไปด้วยสภาพเช่นหางจุกตูด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เพื่อไม่ให้ได้ยินเสียงอะซาน เมื่อสิ้นเสียงอะซานมันก็จะกลับมาอีก จนกระทั่งเมื่อมีการอิกอมะฮฺเพื่อละหมาด มันก็จะหนีอีกครั้ง และเมื่ออิกอมะฮฺเสร็จมันก็จะกลับมา จนกระทั่งมันได้เข้าไปรบกวนคนคนหนึ่งกับใจของเขา ด้วยการล่อลวง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'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งนึกถึงสิ่งนี้และสิ่งนั้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'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ให้เขานึกถึงสิ่งที่เคยนึกไม่ได้ จนกระทั่งชายคนหนึ่งอาจจะไม่รู้สึกตัวว่าได้ละหมาดไปเท่าไรแล้ว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608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สำนวนรายงานนี้เป็นของท่าน และ 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389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ิบ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ุอาอฺตอนเข้ามัสญิด</w:t>
      </w:r>
    </w:p>
    <w:p>
      <w:pPr>
        <w:pStyle w:val="Style18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จาก อุกบะฮฺ กล่าวว่า อับดุลลอฮฺ อิบนุ อัมร์ เราะฎิยัลลอฮฺ อันฮุมา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ได้เล่าให้เราฟังจากท่านนบี ศ็อลลัลลอฮฺ อะลัยฮิ วะสัลลัม ว่า เมื่อท่านนบีเข้ามัสญิดท่านจะกล่าวว่า </w:t>
      </w:r>
    </w:p>
    <w:p>
      <w:pPr>
        <w:pStyle w:val="Style18"/>
        <w:widowControl/>
        <w:spacing w:before="0" w:after="0"/>
        <w:ind w:left="850" w:right="850" w:hanging="0"/>
        <w:jc w:val="both"/>
        <w:rPr>
          <w:rFonts w:ascii="Cordia New" w:hAnsi="Cordia New" w:cs="KFGQPC Uthman Taha Naskh"/>
          <w:b/>
          <w:b/>
          <w:bCs w:val="false"/>
          <w:color w:val="008000"/>
          <w:sz w:val="32"/>
          <w:szCs w:val="32"/>
          <w:lang w:bidi="ar-SA"/>
        </w:rPr>
      </w:pPr>
      <w:r>
        <w:rPr>
          <w:rFonts w:cs="KFGQPC Uthman Taha Naskh"/>
          <w:b/>
          <w:bCs w:val="false"/>
          <w:color w:val="008000"/>
          <w:sz w:val="32"/>
          <w:szCs w:val="32"/>
          <w:rtl w:val="true"/>
        </w:rPr>
        <w:t>«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عُوذُ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بِالله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عَظِيمِ،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بِوَجْهِهِ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كَرِيمِ،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سُلْطَانِـهِ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قَدِيمِ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رَّجِيمِ</w:t>
      </w:r>
      <w:r>
        <w:rPr>
          <w:rFonts w:cs="KFGQPC Uthman Taha Naskh"/>
          <w:b/>
          <w:bCs w:val="false"/>
          <w:color w:val="008000"/>
          <w:sz w:val="32"/>
          <w:szCs w:val="32"/>
          <w:rtl w:val="true"/>
        </w:rPr>
        <w:t>».</w:t>
      </w:r>
      <w:r>
        <w:rPr>
          <w:rFonts w:cs="KFGQPC Uthman Taha Naskh"/>
          <w:b/>
          <w:bCs w:val="false"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b/>
          <w:bCs w:val="false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قَطُّ؟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قُلْتُ</w:t>
      </w:r>
      <w:r>
        <w:rPr>
          <w:rFonts w:cs="KFGQPC Uthman Taha Naskh"/>
          <w:b/>
          <w:bCs w:val="false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نَعَمْ،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b/>
          <w:bCs w:val="false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فَإذَا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شَّيْطَانُ</w:t>
      </w:r>
      <w:r>
        <w:rPr>
          <w:rFonts w:cs="KFGQPC Uthman Taha Naskh"/>
          <w:b/>
          <w:bCs w:val="false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حُفِظَ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مِنِّي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سَائِرَ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يَومِ</w:t>
      </w:r>
      <w:r>
        <w:rPr>
          <w:rFonts w:cs="KFGQPC Uthman Taha Naskh"/>
          <w:b/>
          <w:bCs w:val="false"/>
          <w:color w:val="008000"/>
          <w:sz w:val="32"/>
          <w:szCs w:val="32"/>
          <w:rtl w:val="true"/>
        </w:rPr>
        <w:t xml:space="preserve">.  </w:t>
      </w:r>
    </w:p>
    <w:p>
      <w:pPr>
        <w:pStyle w:val="Style18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ำอ่าน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>อะอูซุบิลลาฮิลอะซีม</w:t>
      </w:r>
      <w:r>
        <w:rPr>
          <w:rFonts w:cs="Cordia New" w:ascii="Cordia New" w:hAnsi="Cordia New"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>วะบิวัจญ์ฮิฮิล กะรีม</w:t>
      </w:r>
      <w:r>
        <w:rPr>
          <w:rFonts w:cs="Cordia New" w:ascii="Cordia New" w:hAnsi="Cordia New"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>วะสุลฏอนิฮิล เกาะดีม</w:t>
      </w:r>
      <w:r>
        <w:rPr>
          <w:rFonts w:cs="Cordia New" w:ascii="Cordia New" w:hAnsi="Cordia New"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>มินนัช ชัยฏอนิร เราะญีม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8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ข้าขอความคุ้มครองด้วยอัลลอฮฺผู้ทรงยิ่งใหญ่ และด้วยพระพักตร์อันทรงเกียรติของพระองค์ และด้วยอำนาจอันดั้งเดิมของพระองค์ จากชัยฏอนผู้ถูกสาปแช่ง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" </w:t>
      </w:r>
    </w:p>
    <w:p>
      <w:pPr>
        <w:pStyle w:val="Style18"/>
        <w:widowControl/>
        <w:bidi w:val="0"/>
        <w:spacing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ุกบะฮฺ ถามคนที่ฟังหะดีษ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นักรายงานที่ชื่อ หัยวะฮฺ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อยู่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่านฟังจากฉันเท่านี้เองหรือ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ัยวะฮฺ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ตอบ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ใช่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อุกบะฮฺ จึงกล่าวต่อไป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มื่อเขากล่าวดุอาอ์นั้น ชัยฏอนก็จะพูดว่า เขาถูกปกป้องจากฉันวันนั้นทั้งวั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  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หะดีษเศาะฮีหฺ บันทึกโดย อบู ดาวูด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466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ิบ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ทำวุฎูอ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บน้ำละหมา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ศาะลา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หมา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ฉพาะมีความโกรธและมีอารมณ์ใคร่อยากในบาป เพราะไม่มีสิ่งใดที่บ่าวจะใช้ดับความร้อนรุ่มของความโกรธและอารมณ์ใคร่ได้ดีเท่าการอาบน้ำละหมาดและการละหมา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ิบส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ชื่อฟังอัลลอฮฺและรอซูลของพระองค์ หลีกเลี่ยงจากการดูและพูดเรื่อยเปื่อย การกินที่เกินเลย และการคลุกคลีปะปนที่เกินพอดี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ิบห้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ให้บ้านปลอดจากรูปภาพ รูปปั้น สุนัข และกระดิ่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ระฆั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 อบู ฮุร็อยเราะฮฺ เราะฎิยัลลอฮฺ อันฮุ กล่าวว่า ท่านรอซูลุลลอฮฺ ศ็อลลัลลอฮฺ อะลัยฮิ วะสัลลัม 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color w:val="008000"/>
          <w:sz w:val="32"/>
          <w:szCs w:val="32"/>
        </w:rPr>
      </w:pPr>
      <w:r>
        <w:rPr>
          <w:rFonts w:cs="KFGQPC Uthman Taha Naskh"/>
          <w:b/>
          <w:color w:val="008000"/>
          <w:sz w:val="32"/>
          <w:szCs w:val="32"/>
          <w:rtl w:val="true"/>
        </w:rPr>
        <w:t>«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تَدْخُلُ</w:t>
      </w:r>
      <w:r>
        <w:rPr>
          <w:rFonts w:cs="Times New Roman"/>
          <w:b/>
          <w:b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المَلائِكَةُ</w:t>
      </w:r>
      <w:r>
        <w:rPr>
          <w:rFonts w:cs="Times New Roman"/>
          <w:b/>
          <w:b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بَيْتاً</w:t>
      </w:r>
      <w:r>
        <w:rPr>
          <w:rFonts w:cs="Times New Roman"/>
          <w:b/>
          <w:b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تَـمَاثِيلُ</w:t>
      </w:r>
      <w:r>
        <w:rPr>
          <w:rFonts w:cs="Times New Roman"/>
          <w:b/>
          <w:b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تَصَاوِيرُ</w:t>
      </w:r>
      <w:r>
        <w:rPr>
          <w:rFonts w:cs="KFGQPC Uthman Taha Naskh"/>
          <w:b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ลาอิกะฮฺจะไม่เข้าบ้านที่มีรูปปั้นและรูปภาพ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 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112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JO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 อบู ฮุร็อยเราะฮฺ เราะฎิยัลลอฮฺ อันฮุ เล่าว่า ท่านรอซูลุลลอฮฺ ศ็อลลัลลอฮฺ อะลัยฮิ วะสัลลัม 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color w:val="008000"/>
          <w:sz w:val="32"/>
          <w:szCs w:val="32"/>
        </w:rPr>
      </w:pPr>
      <w:r>
        <w:rPr>
          <w:rFonts w:cs="KFGQPC Uthman Taha Naskh"/>
          <w:b/>
          <w:color w:val="008000"/>
          <w:sz w:val="32"/>
          <w:szCs w:val="32"/>
          <w:rtl w:val="true"/>
        </w:rPr>
        <w:t>«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تَصْحَبُ</w:t>
      </w:r>
      <w:r>
        <w:rPr>
          <w:rFonts w:cs="Times New Roman"/>
          <w:b/>
          <w:b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المَلائِكَةُ</w:t>
      </w:r>
      <w:r>
        <w:rPr>
          <w:rFonts w:cs="Times New Roman"/>
          <w:b/>
          <w:b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رُفْقَةً</w:t>
      </w:r>
      <w:r>
        <w:rPr>
          <w:rFonts w:cs="Times New Roman"/>
          <w:b/>
          <w:b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فِيْـها</w:t>
      </w:r>
      <w:r>
        <w:rPr>
          <w:rFonts w:cs="Times New Roman"/>
          <w:b/>
          <w:b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كَلْبٌ</w:t>
      </w:r>
      <w:r>
        <w:rPr>
          <w:rFonts w:cs="Times New Roman"/>
          <w:b/>
          <w:b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sz w:val="32"/>
          <w:sz w:val="32"/>
          <w:szCs w:val="32"/>
          <w:rtl w:val="true"/>
        </w:rPr>
        <w:t>جَرَسٌ</w:t>
      </w:r>
      <w:r>
        <w:rPr>
          <w:rFonts w:cs="KFGQPC Uthman Taha Naskh"/>
          <w:b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ลาอิกะฮฺจะไม่อยู่ร่วมกับผู้เดินทางที่มีสุนัขและกระดิ่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113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ิบห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ีกเลี่ยงสถานที่อาศัยของญินและชัยฏอน เช่น ที่ร้าง ที่โสโครกมีนะญิส อาทิ สุ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สถานที่ปัสสาวะหรืออุจจาระ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ทิ้งขยะ เป็นต้น หรือสถานที่ที่ไม่มีผู้คนอาศัย เช่น ทะเลทราย ชายหาดที่เปลี่ยว เป็นต้น รวมทั้ง คอกอูฐ และ อื่นๆ ในทำนองเดียวก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Angsana New"/>
          <w:sz w:val="32"/>
          <w:szCs w:val="32"/>
          <w:lang w:bidi="th-TH"/>
        </w:rPr>
      </w:pPr>
      <w:r>
        <w:rPr>
          <w:rFonts w:cs="Angsan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03">
    <w:charset w:val="00"/>
    <w:family w:val="auto"/>
    <w:pitch w:val="variable"/>
  </w:font>
  <w:font w:name="QCF_P422">
    <w:charset w:val="00"/>
    <w:family w:val="auto"/>
    <w:pitch w:val="variable"/>
  </w:font>
  <w:font w:name="QCF_P480">
    <w:charset w:val="00"/>
    <w:family w:val="auto"/>
    <w:pitch w:val="variable"/>
  </w:font>
  <w:font w:name="QCF_P435">
    <w:charset w:val="00"/>
    <w:family w:val="auto"/>
    <w:pitch w:val="variable"/>
  </w:font>
  <w:font w:name="QCF_P236">
    <w:charset w:val="00"/>
    <w:family w:val="auto"/>
    <w:pitch w:val="variable"/>
  </w:font>
  <w:font w:name="QCF_P544">
    <w:charset w:val="00"/>
    <w:family w:val="auto"/>
    <w:pitch w:val="variable"/>
  </w:font>
  <w:font w:name="QCF_P288">
    <w:charset w:val="00"/>
    <w:family w:val="auto"/>
    <w:pitch w:val="variable"/>
  </w:font>
  <w:font w:name="QCF_P152">
    <w:charset w:val="00"/>
    <w:family w:val="auto"/>
    <w:pitch w:val="variable"/>
  </w:font>
  <w:font w:name="QCF_P278">
    <w:charset w:val="00"/>
    <w:family w:val="auto"/>
    <w:pitch w:val="variable"/>
  </w:font>
  <w:font w:name="QCF_P604">
    <w:charset w:val="00"/>
    <w:family w:val="auto"/>
    <w:pitch w:val="variable"/>
  </w:font>
  <w:font w:name="QCF_P049">
    <w:charset w:val="00"/>
    <w:family w:val="auto"/>
    <w:pitch w:val="variable"/>
  </w:font>
  <w:font w:name="QCF_P084">
    <w:charset w:val="00"/>
    <w:family w:val="auto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9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Style16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17">
    <w:name w:val="فراغ"/>
    <w:basedOn w:val="Style14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18">
    <w:name w:val="باب"/>
    <w:basedOn w:val="Normal"/>
    <w:qFormat/>
    <w:pPr>
      <w:widowControl w:val="false"/>
      <w:autoSpaceDE w:val="false"/>
      <w:spacing w:before="0" w:after="120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02:00Z</dcterms:created>
  <dc:creator>มุหัมมัด อัตตุวัยญิรีย์</dc:creator>
  <dc:description>موقع دار الإسلام
http://www.islamhouse.com
شهر شعبان 1430هـ</dc:description>
  <cp:keywords>อิสลาม อัลลอฮฺ ชัยฏอน</cp:keywords>
  <dc:language>en-US</dc:language>
  <cp:lastModifiedBy>iLLuSioN</cp:lastModifiedBy>
  <cp:lastPrinted>2009-08-03T22:15:00Z</cp:lastPrinted>
  <dcterms:modified xsi:type="dcterms:W3CDTF">2009-08-03T15:17:00Z</dcterms:modified>
  <cp:revision>2</cp:revision>
  <dc:subject/>
  <dc:title>ดุอาอ์และซิกิรฺที่ใช้อ่านเพื่อป้องกันจากชัยฏอน</dc:title>
</cp:coreProperties>
</file>