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قال النبي محمد صلى الله عليه وسلم لأم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َــــلُّــــوا كما رأيتموني أص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طائفة من الأذكار التي كان يقولها نبينا محمد صلى الله عليه وسلم في ركوعه ، فينبغي للمسلم أن يحفظها كلها أو بعضها ، ويُــــنَــــوِّع في ركوعه بينها ، فيذكر بعضها تارة ، وبعضها تارة ، تأسيا ب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حُــذيفة بن اليمان رضي الله عنه أنه سمع النبي صلى الله عليه وسلم يقول إذا ركع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green"/>
          <w:rtl w:val="true"/>
        </w:rPr>
        <w:t>سبحان ربي العظ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 مرات ، وكان أحيانا يكررها أكثر من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نى التسبيح هو التنزيه عن صفات النقص ، فالمصلي ينزه الله عن صفات النقص ، كاتخاذ الزوجة والولد ومشابهة المخلوقين ونحو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، كان رسول الله صلى الله عليه وسلم يقول في ركوعه و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سبُّوح قُدُّوس ، رب الملائكة والرو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ُّوس أي الطاه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 السالم من كل عيب وآفة ون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ـ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لأن القدوس يدل على التنزيه عن كل ن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تعظيم لله في أوصافه وجل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روح تأتي على معنيين ؛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بريل عليه السلام وهو أعظم الملائ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ح الإنسان التي هي مادة حي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، كان رسول الله صلى الله عليه وسلم يُكثر أن يقول في ركوعه وسجو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سبحانك اللهم ربنا وبحمدك ، اللهم اغفر لي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ائشة رضي الله عنها قا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دت رسول الله صلى الله عليه وسلم ذات ليلة ، فظننت أنه ذهب إلى بعض نسائه ، فتحسَّست ثم رجعت ، فإذا هو راكع أو ساجد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ind w:left="368" w:right="0" w:hanging="0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سبحانك وبحمدك ، لا إلـٰه إلا أنت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وف بن مالك رضي الله عنه أن النبي صلى الله عليه وسلم كان يقول في ركو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  <w:highlight w:val="green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سبحان ذي الجبروت والـمَـــلَكوت والكبرياء والعظمة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 قال في سجوده مثل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120" w:after="0"/>
        <w:ind w:left="425" w:right="0" w:hanging="425"/>
        <w:contextualSpacing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علي بن أبي طالب رضي الله عنه أن النبي صلى الله عليه وسلم كان إذا ركع يقول في ركو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اللهم لك ركعت ، وبك آمنت ، ولك أسلمت ، وعليك توكلت ، أنت ربي ، خشع لك سمعي وبصري ومُـخِّـي وعظمي وعصبي لله ، وما استقلَّ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highlight w:val="green"/>
          <w:rtl w:val="true"/>
        </w:rPr>
        <w:t>به قدمي لله رب العالمين</w:t>
      </w:r>
      <w:r>
        <w:rPr>
          <w:rFonts w:cs="Traditional Arabic" w:ascii="Traditional Arabic" w:hAnsi="Traditional Arabic"/>
          <w:sz w:val="28"/>
          <w:szCs w:val="28"/>
          <w:highlight w:val="green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ن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ستقلَّت به قد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ا حملته قدماي ، وهو كل جزء في جسم الإنس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لى الله على نبينا محمد ، وعلى آله وصحبه وسلَّم تسليما كثي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أذكار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ركوع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ab/>
      <w:tab/>
    </w:r>
    <w:hyperlink r:id="rId1">
      <w:r>
        <w:rPr>
          <w:rStyle w:val="InternetLink"/>
          <w:rFonts w:cs="Traditional Arabic" w:ascii="Traditional Arabic" w:hAnsi="Traditional Arabic"/>
          <w:b/>
          <w:bCs/>
        </w:rPr>
        <w:t>www.saaid.net/The-clear-religion</w:t>
      </w:r>
    </w:hyperlink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aid.net/The-clear-relig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1:00Z</dcterms:created>
  <dc:creator>print</dc:creator>
  <dc:description/>
  <cp:keywords/>
  <dc:language>en-US</dc:language>
  <cp:lastModifiedBy>user</cp:lastModifiedBy>
  <cp:lastPrinted>2013-11-25T06:25:00Z</cp:lastPrinted>
  <dcterms:modified xsi:type="dcterms:W3CDTF">2018-11-25T10:41:00Z</dcterms:modified>
  <cp:revision>9</cp:revision>
  <dc:subject/>
  <dc:title/>
</cp:coreProperties>
</file>