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FATİHA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de inmiştir. 7 ayettir. Adı: “açan”, “açış” anlamına gelir. Nüzul Sırası: 5)</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Allah’ın adıyla...</w:t>
      </w:r>
    </w:p>
    <w:p>
      <w:pPr>
        <w:pStyle w:val="Normal"/>
        <w:spacing w:lineRule="atLeast" w:line="340" w:before="120" w:after="120"/>
        <w:jc w:val="left"/>
        <w:rPr/>
      </w:pPr>
      <w:r>
        <w:rPr>
          <w:rFonts w:cs="Comic Sans MS" w:ascii="Comic Sans MS" w:hAnsi="Comic Sans MS"/>
          <w:sz w:val="18"/>
          <w:szCs w:val="18"/>
        </w:rPr>
        <w:t>1-3. Hamd, Alemlerin Rabbi, Rahman, Rahim, din gününün hakimi Allah’a mahsus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Yalnız sana kulluk ederiz ve yalnız senden yardım dile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Bizi doğru yola, nimet verdiğin kimselerin yoluna ile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Gazaba uğrayanların ve sapanların değil..</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BAKARA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dine’de inmiştir. Kur’an’ın en uzun sûresidir. Bakara ismini, 67-73. âyetlerde anlatılan “Sığır kurban etme” kıssasından almıştır. 286 âyettir. Nüzul Sırası: 87)</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Allah’ın adıyla ..</w:t>
      </w:r>
    </w:p>
    <w:p>
      <w:pPr>
        <w:pStyle w:val="Normal"/>
        <w:spacing w:lineRule="atLeast" w:line="340" w:before="120" w:after="120"/>
        <w:jc w:val="left"/>
        <w:rPr/>
      </w:pPr>
      <w:r>
        <w:rPr>
          <w:rFonts w:cs="Comic Sans MS" w:ascii="Comic Sans MS" w:hAnsi="Comic Sans MS"/>
          <w:sz w:val="18"/>
          <w:szCs w:val="18"/>
        </w:rPr>
        <w:t xml:space="preserve">1. Elif, lâm, Mî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Hiç kuşkusuz bu kitap, kendilerini günahlardan korumaya çalışan, görmediği halde inanan, namazı kılan ve kendilerine verdiğimiz rızıktan (Allah yolunda) harcayanlar için yol gösteric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Onlar, sana indirilene, senden önce indirilenlere ve ahirete de kesin olarak inan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İşte, Rab’lerinin yolunda olanlar ve kurtuluşa erecek olanlar o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Kafirlere gelince, onları uyarsan da uyarmasan da birdir, inan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Allah, onların kalplerini ve kulaklarını mühürlemiştir. Gözlerinde de perde vardır ve onlar için büyük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İnsanlardan bir kısmı da inanmadığı hal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a ve ahiret gününe inandık, diyen kimselerdir. </w:t>
      </w:r>
    </w:p>
    <w:p>
      <w:pPr>
        <w:pStyle w:val="Normal"/>
        <w:spacing w:lineRule="atLeast" w:line="340" w:before="120" w:after="120"/>
        <w:jc w:val="left"/>
        <w:rPr/>
      </w:pPr>
      <w:r>
        <w:rPr>
          <w:rFonts w:cs="Comic Sans MS" w:ascii="Comic Sans MS" w:hAnsi="Comic Sans MS"/>
          <w:sz w:val="18"/>
          <w:szCs w:val="18"/>
        </w:rPr>
        <w:t>9. Allah’ı ve inananları aldatmaya uğraşırlar, ama kendilerinden başkasını aldatamazlar da farkında ol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Onların kalplerinde hastalık vardır. Allah da onların hastalığını artırmıştır. Onlara, yalan söylemelerinden dolayı acı veren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eryüzünde bozgunculuk yapmayın, dendiği zaman:</w:t>
      </w:r>
    </w:p>
    <w:p>
      <w:pPr>
        <w:pStyle w:val="Normal"/>
        <w:spacing w:lineRule="atLeast" w:line="340" w:before="120" w:after="120"/>
        <w:jc w:val="left"/>
        <w:rPr/>
      </w:pPr>
      <w:r>
        <w:rPr>
          <w:rFonts w:cs="Comic Sans MS" w:ascii="Comic Sans MS" w:hAnsi="Comic Sans MS"/>
          <w:sz w:val="18"/>
          <w:szCs w:val="18"/>
        </w:rPr>
        <w:t>-Bizler sadece ıslah edicileriz,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İyi bilin ki asıl bozguncular kendileridir, fakat farkında değil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Siz de insanların inandığı gibi inanın! denilince:</w:t>
      </w:r>
    </w:p>
    <w:p>
      <w:pPr>
        <w:pStyle w:val="Normal"/>
        <w:spacing w:lineRule="atLeast" w:line="340" w:before="120" w:after="120"/>
        <w:jc w:val="left"/>
        <w:rPr/>
      </w:pPr>
      <w:r>
        <w:rPr>
          <w:rFonts w:cs="Comic Sans MS" w:ascii="Comic Sans MS" w:hAnsi="Comic Sans MS"/>
          <w:sz w:val="18"/>
          <w:szCs w:val="18"/>
        </w:rPr>
        <w:t>-Beyinsizlerin inandığı gibi mi inanalım? derler. Dikkat edin! Asıl beyinsizler kendileridir, fakat bil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İnananlara rastladıkları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nandık, derler. şeytanları ile başbaşa kalınca 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sizin yanınızdayız. Onlarla sadece alay ediyoruz,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Allah da onlarla alay eder ve onları taşkınlıkları içinde şaşkın bir halde bırak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Onlar, hidayet yerine sapıklığı satın aldılar da alışverişleri kar getirmedi ve doğru yolu bulanlar olmadı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Onların hali, çevresini aydınlatmak için ateş yakan kimsenin haline benzer. Ateş çevresindekileri aydınlattığı sırada Allah onun ışığını giderir ve onları karanlıklar içerisinde görmez bir halde bırak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Onlar sağır, dilsiz kör kalarak bir daha dön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Yahut, onlar gökten boşanan bir yağmura tutulmuş kimselere benzerler. O yağmurda karanlıklar, gök gürültüsü ve şimşek vardır. Onlar da yıldırımlardan ve ölüm korkusundan parmaklarıyla kulaklarını tıkarlar. Şüphesiz Allah kafirleri çepeçevre kuşat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Şimşek gözlerini kamaştırır gibi olur; şimşek parıldadığında yürürler, ortalık birden kararınca da orada dikilip kalıverirler, eğer Allah isteseydi onları sağır ve kör ederdi. Allah’ın her 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Ey insa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i ve sizden öncekileri yaratan Rabbinize kulluk ediniz ki, O’na karşı gelmekten korunmuş olabile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O, sizin için yeryüzünü döşedi ve gökyüzünü bina etti. Gökten su indirip onunla size rızık olsun diye ürünler yetiştirdi. Öyleyse, bile bile Allah’a eş koşmay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Kulumuza indirdiğimiz (Kur’an) dan bir şüpheniz varsa; haydi, siz de ona benzer bir sûre getirin eğer doğru sözlüler iseniz Allah’tan başka güvendiklerinizi de yardıma çağır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Eğer bu işi yapamazsanız -ki elbette yapamayacaksınız- o zaman, kafirler için hazırlanan ve yakıtı insanlar ve taşlar olan ateşten kendinizi koruy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İman edenler ve doğruları yapanlara, içinden ırmaklar akan cennetler olduğunu müjdele!.. Ne zaman oradaki meyvelerden rızıklandırılsa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daha önce de rızıklandığımız şey! diyecekler. O meyveler kendilerine dünyadakilerin bir benzeri olarak verilecektir ve orada onlar için tertemiz eşler de vardır ve onlar orada ebedi kal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Allah, bir sivrisineği ve onun üzerinde bir şeyi örnek vermekten çekinmez. İman edenler, onun Rab’lerinden gelen bir gerçek olduğunu bilirler, ama kaf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bu misalle ne demek istiyor? derler. Allah, bu misalle bir çoklarını şaşkınlıkta bırakır, bir çoklarını da doğru yola çıkarır, şaşkın bırakılanlar yalnızca yoldan çıka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Ki onlar, Allah ile yapılan sözleşmeyi kabul ettikten sonra bozanlar, Allah’ın, birleştirilmesini emrettiği şeyi parçalayanlar ve yeryüzünde bozgunculuk yapanlardır. İşte kaybedecek olanlar o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Nasıl olur da Allah’a karşı nankör olabilirsiniz? Oysa, siz cansız iken, size o can verdi. Sonra sizin yine canınızı alacak; sonra da sizi diriltecek ve sonunda yine yalnızca O’na döndürül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Yeryüzündeki her şeyi sizin için yaratan sonra gökyüzüne yönelip yedi kat gök olarak düzenleyen ve her şeyi bilen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Rabbin melek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yeryüzünde bir yönetici yaratacağım, demişti. Melekler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eryüzünde bozgunculuk edecek, kan dökecek birilerini mi yaratacaksın? Oysa biz seni durmadan hamd ile tesbih ve takdis ediyoru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in bilmediğiniz şeyleri ben biliri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Adem’e bütün isimleri öğretti. Sonra onları meleklere göstererek:</w:t>
      </w:r>
    </w:p>
    <w:p>
      <w:pPr>
        <w:pStyle w:val="Normal"/>
        <w:spacing w:lineRule="atLeast" w:line="340" w:before="120" w:after="120"/>
        <w:jc w:val="left"/>
        <w:rPr/>
      </w:pPr>
      <w:r>
        <w:rPr>
          <w:rFonts w:cs="Comic Sans MS" w:ascii="Comic Sans MS" w:hAnsi="Comic Sans MS"/>
          <w:sz w:val="18"/>
          <w:szCs w:val="18"/>
        </w:rPr>
        <w:t>31. -Eğer sözünüzde samimi iseniz bunların isimlerini bana söyleyin,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Sen yücesin! Yalnız sen eksiklikten uzaksın senin bize öğrettiğinden başka bizim hiç bir bilgimiz yoktur. Bilen ve hüküm veren sensin,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Alla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Adem! Onlara, bunların isimlerini haber ver, dedi. Adem de meleklere onların isimlerini haber verince Alla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e göklerin ve yerin gaybını şüphesiz ben bilirim demedim mi? Sizin açıkladıklarınızı da gizlediklerinizi de ben biliri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Melek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dem için secde edin, demiştik de onlar da hemen secde edivermişlerdi. Sadece İblis kaçınmış, büyüklenmiş ve kafirlerden olmuşt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Ey Adem! Sen ve eşin cennette oturun dilediğiniz yerden bol bol yiyin. Yalnız şu ağaca yaklaşmayın, yoksa zalimlerden olursunuz, de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Şeytan oradan ikisinin de ayağını kaydırdı, onları bulundukları yerden çıkardı. Biz de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Birbirinize düşman olarak inin, yeryüzünde bir müddet için yerleşip geçineceksiniz, de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Adem, Rabbinden emirler aldı, onları yerine getirdi. Bunun üzerine, Rabbi de tevbesini kabul etti. Nitekim O, tevbeleri daima kabul eden ve merhametli ol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Hepiniz oradan inin, dedik. Tarafımdan size bir yol gösterici gelecektir; benim yol göstericime uyan kimselere hiçbir korku yoktur ve onlar üzülecek de değil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Yol göstericimi tanımayıp, ayetlerimizi yalan sayanlar, cehennem halkıdır. Onlar, orada temelli kal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Ey İsrailoğulları, Size verdiğim nimetlerimi hatırlayın. Bana verdiğiniz sözü tutun ki ben de size verdiğim sözü tutayım. Yalnızca benden kork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Elinizde bulunan Tevrat’ı tasdik edici olarak indirdiğim Kur’an’a inanın ve onu inkar edenlerin ilki siz olmayın. Ayetlerimi az bir pahaya satmayın; yalnızca benden kork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Hakka batılı karıştırmayın, bile bile hakkı gizlemey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Namazı kılın, zekatı verin, (Allah’ın emrine) boyun eğenlerle boyun eğ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İnsanlara iyiliği emredersiniz de kendinizi unutur musunuz? Kitabı okuyup durduğunuz halde düşünmez mi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46. Sabır ve namazla Allah’tan yardım isteyin. Rablerine kavuşacak ve O’na döneceklerini umanlar ve Allah’a gerçek bir saygı gösterenlerden başkasına namaz elbette ağır ge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Ey İsrailoğulları! Size verdiğim nimeti ve sizi bir zamanlar toplumlara üstün kıldığımı hatırlay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Kimsenin kimseden faydalanamayacağı, kimseden bir şefaat kabul edilmeyeceği, kimseden bir fidye alınmayacağı ve yardım da görülmeyeceği bir günden kendinizi koruy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9. Size işkence eden, kadınlarınızı sağ bırakıp oğullarınızı öldüren Firavun Hanedanından sizi kurtarmıştık. Bunda Rabbiniz'den büyük bir imtihan v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Ve sizin için denizi yardık, sizi kurtarıp; gözünüzün önünde, Firavun Hanedanını suda boğmuşt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Musa ile kırk gece için sözleşmiştik ama siz zalimlik ederek onun arkasından buzağıya tapınmışt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Bundan sonra da yine belki şükredersiniz diye sizi affet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Doğru yola gelesiniz diye Musa’ya kitabı ve furkanı ve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Musa kavm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halkım! Siz buzağıyı ilah edinerek kendinize yazık ettiniz. Hemen yaratıcınıza tevbe edip, nefislerinizin hakkından geliniz. Böyle yapmanız, yaratıcınız katında sizin için daha hayırlıdır, o daima tevbeleri kabul eden ve acıyan olduğu için tevbenizi kabul eder,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Ey Musa, Allah’ı apaçık görmedikçe sana inanmayacağız, demiştiniz de, gözünüz bakıp dururken sizi yıldırım çarpmış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Ölümünüzden sonra belki şükredersiniz diye sizi tekrar dirilt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Bulutlarla sizi gölgelendirdik, kudret helvası ve bıldırcın gönd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e rızık olarak verdiğimiz güzel şeylerden yiyin, de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lar bize değil ancak kendilerine zulmedi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Han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Şu kasabaya girip, dilediğiniz yerden istediğinizi bol bol yiyin. Kapısından secde ederek girin ve “bağışla” deyinde sizi bağışlayalım. Güzel davrananların mükafatını da artıralım, de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Fakat, zulmedenler kendilerine söylenmiş olan sözü başka bir sözle değiştirdiler. Biz de, zalimlere, günah işleyerek yoldan çıktıkları için gökten kahredici bir azap indi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Musa halkı için su aradığın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eğneğinle taşa vur, dedik. Ondan on iki pınar fışkırdı ve her grup su içeceği pınarı öğrenmişti. Allah’ın rızkından yiyin, için; fakat yeryüzünde bozguncular olarak, taşkınlık yapmay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Sizin de:</w:t>
      </w:r>
    </w:p>
    <w:p>
      <w:pPr>
        <w:pStyle w:val="Normal"/>
        <w:spacing w:lineRule="atLeast" w:line="340" w:before="120" w:after="120"/>
        <w:jc w:val="left"/>
        <w:rPr/>
      </w:pPr>
      <w:r>
        <w:rPr>
          <w:rFonts w:cs="Comic Sans MS" w:ascii="Comic Sans MS" w:hAnsi="Comic Sans MS"/>
          <w:sz w:val="18"/>
          <w:szCs w:val="18"/>
        </w:rPr>
        <w:t>-Ey Musa, biz bir çeşit yemeğe dayanamayız bizim için Rabbine dua et de, bize yerde biten sebze, salatalık, sarımsak, mercimek ve soğan çıkarsın, dediğiniz zaman, Mu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yırlı olanı, daha aşağı olanlarla değiştirmek mi istiyorsunuz? Şehre inin, orada istediğiniz var, demişti. ve onlara alçaklık ve yoksulluk damgası vuruldu. Allah’ın gazabına uğradılar. Bu, onların Allah’ın ayetlerini tanımamalarından, Peygamberlerini haksız yere öldürmelerinden dolayı idi. Bu, isyan etmelerinden ve sınırı aşmalarından dolayı i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Şüphesiz İnananlar, Yahudiler, Hıristiyanlar ve Sabiilerden kim Allah’a ve ahiret gününe inanır ve doğru olanı yaparsa; onlara Rab’leri yanında mükafatlar vardır. Onlara bir korku da yoktur, üzülmeyecek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Sizden sapa sağlam söz almıştık. Dağı da üzerinize kaldırmı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a karşı gelmekten sakınabilmeniz için size verdiğimiz kitaba kuvvetle sarılın ve onun içindekileri aklınızda tutun, demiş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Bundan sonra yine yüz çevirmiştiniz; eğer Allah’ın size bol nimet ve merhameti olmasaydı, elbette hüsrana uğrayanlardan olurd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İçinizden cumartesi gününde yasağı çiğneyenleri de elbette biliyorsunuz. İşte biz onlara:</w:t>
      </w:r>
    </w:p>
    <w:p>
      <w:pPr>
        <w:pStyle w:val="Normal"/>
        <w:spacing w:lineRule="atLeast" w:line="340" w:before="120" w:after="120"/>
        <w:jc w:val="left"/>
        <w:rPr/>
      </w:pPr>
      <w:r>
        <w:rPr>
          <w:rFonts w:cs="Comic Sans MS" w:ascii="Comic Sans MS" w:hAnsi="Comic Sans MS"/>
          <w:sz w:val="18"/>
          <w:szCs w:val="18"/>
        </w:rPr>
        <w:t>-Hor ve aşağılık maymunlar olun, de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Böylece onların akıbetini hem önlerinde bulunanlar için, hem de kendilerinden sonra gelecekler için bir ibret ve Allah’tan korkanlar için de bir öğüt vesilesi yap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Hani Musa kavm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size bir inek kesmenizi emrediyor, demişti. O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imle alay mı ediyorsun? demişlerdi. Musa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cahillerden olmaktan Allah’a sığınırım,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Rabbine bizim için dua et de bize onun nasıl bir şey olduğunu açıklasın, dediler. O:</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onun ne pek yaşlı ne de pek körpe, ikisi ortası bir inek olduğunu söylüyor. Artık size emredilen şeyi yapın,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Bizim için Rabbine dua et de, onun ne renk olduğunu bize iyice açıklasın, dediler. Mu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onun, bakanların içini açan, parlak sarı bir inek olduğunu söylüyor, dedi. </w:t>
      </w:r>
    </w:p>
    <w:p>
      <w:pPr>
        <w:pStyle w:val="Normal"/>
        <w:spacing w:lineRule="atLeast" w:line="340" w:before="120" w:after="120"/>
        <w:jc w:val="left"/>
        <w:rPr/>
      </w:pPr>
      <w:r>
        <w:rPr>
          <w:rFonts w:cs="Comic Sans MS" w:ascii="Comic Sans MS" w:hAnsi="Comic Sans MS"/>
          <w:sz w:val="18"/>
          <w:szCs w:val="18"/>
        </w:rPr>
        <w:t>70. O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ne dua et, bize açıkça bildirsin. Çünkü bizce inekler birbirine benzer. Allah dilerse elbette biz hidayete erenlerden oluru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Mu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onun yeri sürüp ekini sulayarak boyunduruk altında ezilmemiş, kusursuz, alacasız bir inek olduğunu söylüyo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Şimdi gerçeği bildirdin, deyip ineği kestiler; az kalsın bunu yapmayacak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Siz bir kimseyi öldürmüş ve suçu birbirinize atmıştınız, oysa Allah gizlemekte olduğunuzu ortaya çıkaracak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Bir parçasıyla ona vurun, dedik. İşte Allah ölüleri de böyle diriltir. Ve aklınızı kullanasınız diye size ayetlerini göst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4. Sonra kalpleriniz yine katılaştı. Taş gibi.. hatta daha da katı oldu. Nitekim öyle taşlar vardır ki, içlerinden ırmaklar kaynar, öyle taşlar var ki Allah korkusundan yukarıdan aşağıya yuvarlanırlar. Allah yaptıklarınızdan gafil deği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5. Size inanacaklarını mı umuyorsunuz? Oysa onlardan bir grup vardı ki Allah’ın sözünü işitirlerdi de düşünüp akıl erdirdikten sonra, bile bile onu boza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6. İnananlarla karşılaştıkları zaman “inandık” derler, birbirleriyle yalnız kaldıkların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Rabbiniz'in yanında size karşı delil getirsinler diye mi, Allah’ın size açıkladığını onlara anlatıp duruyorsunuz? Bunu akıl etmiyor musunuz? der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7. Onlar, gizlediklerini de açıkladıklarını da Allah’ın bildiğini bilmiyorlar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Onların bir kısmının okuyup yazması yoktur. Kitabı bilmezler, bildikleri sadece bir takım yalan ve kuruntulardır. Onlar yalnızca zanneder dururlar.</w:t>
      </w:r>
    </w:p>
    <w:p>
      <w:pPr>
        <w:pStyle w:val="Normal"/>
        <w:spacing w:lineRule="atLeast" w:line="340" w:before="120" w:after="120"/>
        <w:jc w:val="left"/>
        <w:rPr/>
      </w:pPr>
      <w:r>
        <w:rPr>
          <w:rFonts w:cs="Comic Sans MS" w:ascii="Comic Sans MS" w:hAnsi="Comic Sans MS"/>
          <w:sz w:val="18"/>
          <w:szCs w:val="18"/>
        </w:rPr>
        <w:t>79. Kitabı kendi elleriyle yazıp sonra onu az bir paraya satabilmek iç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Allah katındandır, diyenlerin vay haline! Vay ellerinin yazmış olduğundan dolayı başlarına geleceklere! Kazandıklarından dolayı vay onların haline!</w:t>
      </w:r>
    </w:p>
    <w:p>
      <w:pPr>
        <w:pStyle w:val="Normal"/>
        <w:spacing w:lineRule="atLeast" w:line="340" w:before="120" w:after="120"/>
        <w:jc w:val="left"/>
        <w:rPr/>
      </w:pPr>
      <w:r>
        <w:rPr>
          <w:rFonts w:cs="Comic Sans MS" w:ascii="Comic Sans MS" w:hAnsi="Comic Sans MS"/>
          <w:sz w:val="18"/>
          <w:szCs w:val="18"/>
        </w:rPr>
        <w:t>80. -Ateş bize sayılı bir kaç günden başka dokunmayacaktır, derler.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katından bir söz mü aldınız? Eğer, öyle ise Allah sözünden dönmez; yoksa Allah hakkında bilmediğiniz bir şey mi söylüyorsunuz?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Gerçek şu ki, günah işleyip günahı kendisini kuşatmış olan kimseler, cehennemlikler işte onlardır. Onlar orada ebedi kal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2. İman edip doğruları yapanlara gelince işte onlar cennetliklerdir. Onlar da orada ebedi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3. İsrailoğullarınd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tan başkasına kulluk etmeyin, anaya, babaya, yakın akrabaya, yetimlere, yoksullara iyilik edin, insanlara güzel söz söyleyin, namazı kılın, zekatı verin! diye söz almıştık. Sonra siz pek azınız dışında sözünüzden döndünüz ve hala da dönmeye devam edi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4. Sizden “boş yere kanınızı akıtmayınız, birbirinizi yurdunuzdan çıkarmayınız” diye söz almıştık; sonra siz de söz vermiştiniz ve hala buna şahitlik edi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5. Buna rağmen, yine birbirinizi öldüren, aranızdan bir grubu yurtlarından süren, onlara karşı günah ve düşmanlıkta birleşen, -onları çıkarmak haramken- size esir olarak geldiklerinde fidyelerini veren kimselersiniz; yoksa, siz, kitabın bir kısmına inanıyorsunuz da bir kısmını inkar mı ediyorsunuz? Şu halde içinizden böyle yapanın cezası dünya hayatında rezil olmak ve kıyamet gününde azabın en şiddetlisine uğratılmaktan başka nedir? Allah sizin yaptıklarınızın hiç birinden gafil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6. İşte onlar, ahireti satıp, dünya hayatını satın alan kimselerdir. Onlardan azap hiç hafifletilmeyecektir. Ve onlar, hiç bir yardım da göremeyeceklerdir.</w:t>
      </w:r>
    </w:p>
    <w:p>
      <w:pPr>
        <w:pStyle w:val="Normal"/>
        <w:spacing w:lineRule="atLeast" w:line="340" w:before="120" w:after="120"/>
        <w:jc w:val="left"/>
        <w:rPr/>
      </w:pPr>
      <w:r>
        <w:rPr>
          <w:rFonts w:cs="Comic Sans MS" w:ascii="Comic Sans MS" w:hAnsi="Comic Sans MS"/>
          <w:sz w:val="18"/>
          <w:szCs w:val="18"/>
        </w:rPr>
        <w:t>87. Andolsun Musa’ya kitap verdik. O’ndan sonra da birbiri ardınca peygamberler gönderdik. Meryem oğlu İsa’ya da belgeler verdik ve O’nu Ruhul Kudüs’le destekledik size ne zaman bir peygamber, hoşunuza gitmeyen bir şey getirse, büyüklük taslayarak, bir kısmını yalancı sayıp bir kısmını da öldüreceksiniz, öyle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8. -Kalplerimiz perdelidir! dediler. Hayır, Allah, inkarları yüzünden onları lanetlemiştir. Ancak onların çok az bir kısmı inan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9. Allah katından, onlara, yanlarında bulunan (Tevrat)ı tasdik eden bir kitap geldiği zaman; daha önce kafirlere karşı kendilerine yardım gelmesini beklerlerken; onlara, bildikleri şey gelince onu inkar ettiler. Allah’ın laneti kafirlerin üzerin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0. Allah’ın kullarından dilediğine, bol ihsanından indirmesini çekemeyerek, Allah’ın indirdiğini inkar etmekle kendilerini ne kötü bir şey karşılığında sattılar, bu yüzden gazap üstüne gazaba uğradılar. Kafirlere alçaltıcı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1.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indirdiğine inanın, dendiğ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bize indirilene inanırız, deyip ondan sonra geleni (Kur’an’ı) inkar ederler; halbuki O, ellerinde bulunan Tevrat’ı tasdik eden hak bir kitaptır,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erçekten size indirilene inanıyor idiyseniz niçin daha önce Allah’ın peygamberlerini öldürüyordunuz?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2. Musa, size apaçık delillerle gelmişti de sonra O’nun ardından buzağıyı ilah edinmiştiniz. İşte siz, böyle zalimle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3. Bir vakit de sizden üzerinize dağı kaldırarak kesin söz al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e verdiğimize kuvvetle sarılın ve dinleyin, de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şittik ve karşı geldik, dediler de küfürleri yüzünden gönüllerine buzağı sevgisi sindirildi.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ğer mümin iseniz, imanınız size ne kötü şey emredi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4.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gerçekten, Allah katında ahiret yurdu kimsenin değil yalnız sizin ise; sözünüzde doğru iseniz, haydi ölümü temenni ed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5. Ama, hayır, elleriyle işlediklerinden dolayı ölümü hiç bir zaman istemezler. Allah, elbette zalim olanları en iyi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6. Sen onları öteki insanların hayata en düşkünlerinden; hatta, Allah’a ortak koşanlardan bile yaşamaya daha düşkün bulursun. İçlerinden bazıları bin yıl yaşamak ister; oysa bu onları azaptan kurtaracak değildir. Zira Allah, onların yaptıklarını gör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7.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Cebrail’e düşman olan bilsin ki O, daha önceki kitapları doğrulayan, mü’minler için yol gösterici ve müjde olan Kur’an’ı Allah’ın izniyle senin kalbine indir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8. Kim Allah’a, Meleklerine, elçilerine Cebrail’e ve Mîkâil’e düşman olursa, şüphesiz Allah da o kafirlerin düşman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9. Andolsun biz, sana apaçık ayetler indirdik. Onları fasıklardan başkası inkar et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0. Onlar ne zaman bir söz vermişlerse, içlerinden bir grup bu sözü bozup atmadı mı? Zaten onların çoğu iman etmez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1. Onlara ne zaman yanlarında olanı tasdik eden bir elçi gelse kendilerine kitap verilenlerden bir grup sanki Allah’ın kitabını bilmiyorlarmış gibi arkalarına at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2. Onlar şeytanların Süleyman’ın saltanatı hakkında uydurdukları şeylere tabi oldular. Oysa Süleyman kafir değildi. Fakat insanlara sihri öğreten şeytanlar kafir idi. Onlar insanlara büyüyü Babil'deki iki meleğe, Harut ile Marut’a indirileni öğretiyorlardı. O iki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 bir imtihan vesilesiyiz, sakın kafir olma! demedikçe, hiç kimseye bir şey öğretmiyorlardı. O ikisinden karı ile kocanın arasını ayıracak şeyler öğreniyorlardı. Onlar kendilerine faydalı olanı değil zararlı olanı öğreniyorlardı. Andolsun onlar o büyüyü satın alanın ahirette bir nasibi olmadığını gayet iyi biliyorlardı. Kendilerini sattıkları şeyin ne kadar kötü olduğunu keşke anlasa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3. Keşke onlar iman edip korunmuş olsalardı, elbette Allah katında verilecek sevap daha hayırlı olurdu. Keşke bilse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4. -Ey iman edenler! “Râinâ” (bizi gözet) demeyin “unzurnâ” (bize bak) deyin ve sözü dinleyin, kafirler için çok acı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5. Kitap ehli olan kafirler de, müşrikler de size Rabbinizden hiçbir hayır indirilmesini istemezler. Allah ise rahmetiyle dilediği kimseyi seçerek ihsanda bulunur. Şüphesiz Allah en büyük lütuf ve ihsan sahi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6. Biz neshettiğimiz veya, unutturduğumuz bir ayetin yerine ya ondan daha hayırlısını veya onun benzerini getiririz. Allah’ın her şeye gücünün yettiğini bilmez mi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7. Göklerin ve yerin hükümranlığının Allah’a ait olduğunu ve sizin Allah’tan başka bir koruyucunuz ve bir yardımcınızın olmadığını bilmez mi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8. Yoksa siz de daha önce Musa’nın sorguya çekildiği gibi Peygamberinizi sorguya çekmek mi istiyorsunuz? Kim imanı, küfür ile değiştirirse doğru yoldan sapmış ol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9. Kitap ehlinden olanların bir çoğu, hak kendilerine apaçık belli olduktan sonra, içlerindeki kıskançlık yüzünden, sizi inanmanızdan sonra tekrar küfre döndürmeyi arzu ederler. Öyleyse onlara Allah’ın emri gelinceye kadar ilişmeyiniz, kendi hallerine bırakınız şüphesiz Allah’ın gücü her şeye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0. -Namazı kılın, zekatı verin, kendiniz için önden ne hayır yollarsanız Allah katında onu bulursunuz. Şüphesiz Allah yaptıklarınızı en iyi gör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1. -Yahudi ve Hıristiyan olanlardan başkası cennete giremeyecek! dediler; bu onların kuruntusudur. Onlara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doğru söylüyorsanız, delilinizi getir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2. -Hayır, işini güzel yaparak kendini tamamen Allah’a teslim eden kimse cennete gidecektir. Rabbi katında ona mükafat vardır. Onlara hiçbir korku yoktur. Üzülecek de değillerdir.</w:t>
      </w:r>
    </w:p>
    <w:p>
      <w:pPr>
        <w:pStyle w:val="Normal"/>
        <w:spacing w:lineRule="atLeast" w:line="340" w:before="120" w:after="120"/>
        <w:jc w:val="left"/>
        <w:rPr/>
      </w:pPr>
      <w:r>
        <w:rPr>
          <w:rFonts w:cs="Comic Sans MS" w:ascii="Comic Sans MS" w:hAnsi="Comic Sans MS"/>
          <w:sz w:val="18"/>
          <w:szCs w:val="18"/>
        </w:rPr>
        <w:t>113. Hepsi de (kendilerine indirilen) kitabı okuyup durdukları halde, Yahudiler, Hıristiyanların (doğru) bir şey üzerinde olmadıklarını söylerken, Hıristiyanlar da Yahudilerin (doğru) bir yol üzerinde olmadıklarını söylemektedirler. Bilmeyenler de aynen onların sözlerini söylüyorlar. Allah ise kıyamet günü ihtilafa düştükleri konu hakkında, aralarında elbette hükmünü ver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4. Allah’ın mescitlerinde O’nun isminin anılmasını engelleyenlerden ve onları yıkmaya çalışanlardan daha zalim kim vardır? Onların, oralara girmemeleri, girseler bile korka korka girmeleri gerekir. Onlar için dünyada rezillik, ahirette de büyük bir azap vardır.</w:t>
      </w:r>
    </w:p>
    <w:p>
      <w:pPr>
        <w:pStyle w:val="Normal"/>
        <w:spacing w:lineRule="atLeast" w:line="340" w:before="120" w:after="120"/>
        <w:jc w:val="left"/>
        <w:rPr/>
      </w:pPr>
      <w:r>
        <w:rPr>
          <w:rFonts w:cs="Comic Sans MS" w:ascii="Comic Sans MS" w:hAnsi="Comic Sans MS"/>
          <w:sz w:val="18"/>
          <w:szCs w:val="18"/>
        </w:rPr>
        <w:t>115. Doğu da Allah’ındır batı da, ne tarafa yönelirseniz yönelin Allah’ın yüzü orasıdır. Şüphesiz Allah her şeyi kuşatandır,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6. -Allah çocuk edindi, diyorlar. Hâşâ! O bundan münezzehtir. Bilakis, göklerde ve yerde olanların hepsi O’nundur. Hepsi O’na boyun eğ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7. O, göklerin ve yerin yaratıcısıdır. Bir şeyin olmasını istediği zaman ona sadece “ol” der, o da hemen oluv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8. Bilmey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Ne olur Allah bizimle konuşsa veya bize bir ayet gelse?! demektedirler. Onlardan öncekiler de tıpkı onların söyledikleri gibi söylemişlerdi; kalpleri (nasıl da) birbirine benzemiş. Oysa biz, iyice bilmek isteyen bir toplum için ayetlerimizi apaçık göstermişiz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9. Biz seni hem müjdeci, hem de korkutucu olarak hak ile gönderdik. Cehennem halkından sen sorumlu değil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0. Yahudiler de Hıristiyanlar da, sen onların yoluna uymadıkça, asla senden hoşnut ol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sıl doğru yol, Allah’ın gösterdiği yoldur! de. Sana gelen ilimden, sonra eğer onların arzularına uyacak olursan, Allah’tan seni koruyacak bir veli de bir yardımcı da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1. Kendilerine verdiğimiz kitabı hakkıyla okuyanlar, işte bunlar O’na iman eden kimselerdir. Onu tanımayanlar ise işte asıl hüsrana uğrayacaklar da o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2. -Ey İsrailoğullar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e verdiğim nimeti ve sizi diğer toplumlara üstün kıldığımı hatırlayın. </w:t>
      </w:r>
    </w:p>
    <w:p>
      <w:pPr>
        <w:pStyle w:val="Normal"/>
        <w:spacing w:lineRule="atLeast" w:line="340" w:before="120" w:after="120"/>
        <w:jc w:val="left"/>
        <w:rPr/>
      </w:pPr>
      <w:r>
        <w:rPr>
          <w:rFonts w:cs="Comic Sans MS" w:ascii="Comic Sans MS" w:hAnsi="Comic Sans MS"/>
          <w:sz w:val="18"/>
          <w:szCs w:val="18"/>
        </w:rPr>
        <w:t>123. Hiç kimsenin hiç kimse adına bir şey ödemeyeceği, hiç kimseden fidye kabul edilmeyeceği, hiç kimseye şefaatin fayda vermeyeceği ve kendilerine yardım da edilmeyeceği bir günden kendinizi koruy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4. (Hatırlayın o zamanı ki) Rabbi İbrahim’i bir takım hükümlerle imtihan etmiş, o da onları tamamen yerine getiri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eni insanlara önder yapacağım, buyurmuş, İbrahim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oyumdan gelenlerden de önderler yap, demişti. Allah i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ma zalimler için söz vermiyorum, diye cevap ver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5. Kâbe’yi insanlar için toplanma yeri ve emniyet mahalli kılmış v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brahim’in makamını namazgah edinin, İbrahim ve İsmail’e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eyt’imi tavaf edenler, ibadete kapananlar, rüku ve secde edenler için temizleyin, diye kuvvetli bir emir vermiş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6. Hani İbrah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Bu şehri güvenli bir şehir yap, halkından Allah’a ve ahiret gününe inananları çeşitli ürünlerle rızıklandır, demişti. Allah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nkarcı olanı bile az bir süre geçindirir, sonra onu cehennem azabına atarım ne kötü bir akibet! diye buyurmuşt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7. İbrahim, İsmail’le birlikte Kabe’nin temellerini yükseltiyor (ve şöyle dua edi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hizmetimizi kabul buyur, şüphesiz sen işitensin, bilen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8. Rabbimiz, bizi sana teslim olan iki kul ve soyumuzdan da sana teslim olan bir ümmet çıkar. Bize ibadet yollarımızı göster ve tevbelerimizi kabul et, zira tevbeleri kabul edip, bağışlayan ancak sen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9. Rabbimiz onlara içlerinden senin ayetlerini onlara okuyan, kitap ve hikmeti öğreten ve onları (şirkten) arındıran bir resul gönder. Şüphesiz aziz ve hakim olan ancak sen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0. Kendini bilmeyenlerden başka kim İbrahim’in yolundan yüz çevirir? Biz dünyada onu seçmiştik. O, şüphesiz ahirette de iyilerdendir. Rabbi, O’na “teslim ol” dediği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1. -Alemlerin Rabbine teslim oldum, de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2. İbrahim, bunu oğullarına da tavsiye etti. Yakup da öyle yaptı (ve onun da oğullarından son dileği şuydu:)</w:t>
      </w:r>
    </w:p>
    <w:p>
      <w:pPr>
        <w:pStyle w:val="Normal"/>
        <w:spacing w:lineRule="atLeast" w:line="340" w:before="120" w:after="120"/>
        <w:jc w:val="left"/>
        <w:rPr/>
      </w:pPr>
      <w:r>
        <w:rPr>
          <w:rFonts w:cs="Comic Sans MS" w:ascii="Comic Sans MS" w:hAnsi="Comic Sans MS"/>
          <w:sz w:val="18"/>
          <w:szCs w:val="18"/>
        </w:rPr>
        <w:t>-Ey oğullarım, Allah sizin için bu dini seçti. Öyleyse, siz de ancak müslüman olarak can ver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3. Yoksa siz, Yakub’a ölüm yaklaşıp da oğulları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oğullarım, Benden sonra neye kulluk edeceksiniz? diye sorduğu ve onların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enin ilahına, ataların İbrahim’in, İsmail’in, İshak’ın, bir tek ilahına kulluk edeceğiz. Biz O’na teslim olanlarız! dediklerinde, siz onların yanında şahit miyd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4. Onlar gelip geçmiş bir ümmettir. Onların kazandıkları onlara, sizin kazandığınız da size aittir. Onların yaptıklarından siz sorguya çekilmey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5. -Yahudi ve Hıristiyan olun ki doğru yolu bulasınız, demektedirler; Sen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yır, hanif olarak, müşriklerden olmayan İbrahim’in dinine (uyunuz ki hidayete ere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6. Ve deyin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Allah’a, bize indirilene, İbrahim’e, İsmail’e, Yakub’a, İshak’a ve torunlarına indirilenlere, Musa’ya, İsa’ya verilenlere ve peygamberlere Rab’leri katından verilenlere iman ettik. Bunlardan hiç biri arasında ayırım yapmayız. Biz Allah’a teslim olanla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7. -Eğer Yahudi ve Hıristiyanlar da sizin iman ettiğiniz gibi iman ederlerse şüphesiz hidayete ererler; yok eğer yüz çevirirlerse onlar ancak ayrılık içindedirler. Allah onlara karşı sana yeter. O hakkıyla işiten ve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8. İşte Allah’ın boyası! Allah’tan daha güzel boyası olan kim vardır? Biz yalnız ona kulluk ederiz!</w:t>
      </w:r>
    </w:p>
    <w:p>
      <w:pPr>
        <w:pStyle w:val="Normal"/>
        <w:spacing w:lineRule="atLeast" w:line="340" w:before="120" w:after="120"/>
        <w:jc w:val="left"/>
        <w:rPr/>
      </w:pPr>
      <w:r>
        <w:rPr>
          <w:rFonts w:cs="Comic Sans MS" w:ascii="Comic Sans MS" w:hAnsi="Comic Sans MS"/>
          <w:sz w:val="18"/>
          <w:szCs w:val="18"/>
        </w:rPr>
        <w:t>139. (O kitap ehline)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 bizimle Allah hakkında mı tartışıyorsunuz? Halbuki, O, bizim de Rabbimiz sizin de Rabbinizdir. Bizim yaptıklarımız bize, sizin yaptıklarınız da size aittir. Biz Allah’a içten /katıksız olarak bağlananla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0. Yoksa siz, İbrahim’in, İsmail’in, İshak’ın, Yakub’un ve torunlarının, Yahudi yahut Hıristiyan olduklarını mı söylüyorsunuz? (onlara)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 mi daha iyi bilirsiniz, yoksa Allah mı? Allah’tan gelen bir şahitliği yanında gizleyenden daha zalim kim olabilir? Allah yaptıklarınızdan gafil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1. Onlar gelip geçmiş bir ümmettir. Onların kazandıkları onlara, sizin kazandığınız da size aittir. Ve siz onların yaptıklarından dolayı sorumlu olmayacak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2. İnsanlardan bir takım beyinsi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Üzerlerinde bulundukları kıblelerinden onları döndüren nedir? diyecekle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oğu da batı da Allah’a aittir. O dilediği kimseyi doğru yola ile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3. Nitekim, insanlara şahit olmanız, Peygamber’in de size şahit olması için sizi vasat /adil bir ümmet kıldık. Senin üzerinde bulunduğun kıbleyi ise sırf peygambere uyanları, ökçesi üzerinde dönenlerden ayırt edelim diye kıble yaptık. Allah’ın doğru yolu gösterdiklerinden başkası için bu çok ağır bir şeydir. Allah sizin imanınızı zayi edecek değildir. Allah insanlara çok şefkatli ve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4. (Ey Muhammed) Yüzünü semaya çevirip durduğunu görüyoruz. Seni hoşnut olacağın kıbleye çeviriyoruz. Yüzünü Mescid-i Haram'a çevir. Nerede bulunursanız bulunun yüzlerinizi o yöne çevirin. Kitap ehli, bunun Rab’lerinden gelen bir hak olduğunu çok iyi bilirler. Allah, onların yaptıklarından habersiz deği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5. Sen, kitap verilenlere her belgeyi getirsen, yine de senin kıblene tabi olmazlar; sen de onların kıblesine tabi olacak değilsin. Zaten onlar, birbirlerinin kıblesine de tabi ol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ana gelen bunca ilimden sonra onların arzularına uyarsan o zaman sen de zalimlerden olursun. </w:t>
      </w:r>
    </w:p>
    <w:p>
      <w:pPr>
        <w:pStyle w:val="Normal"/>
        <w:spacing w:lineRule="atLeast" w:line="340" w:before="120" w:after="120"/>
        <w:jc w:val="left"/>
        <w:rPr/>
      </w:pPr>
      <w:r>
        <w:rPr>
          <w:rFonts w:cs="Comic Sans MS" w:ascii="Comic Sans MS" w:hAnsi="Comic Sans MS"/>
          <w:sz w:val="18"/>
          <w:szCs w:val="18"/>
        </w:rPr>
        <w:t xml:space="preserve">146. Kendilerine kitap verdiklerimiz (Yahudi ve Hıristiyanlar) onu (Muhammed’i) öz oğulları gibi tanırlar. Bununla beraber onlardan bir kısmı bildikleri halde hakkı gizl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7. Hak, Rabbindendir. Öyleyse şüpheye düşenlerden olm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8. Herkesin yüzünü çevirdiği bir yön vardır. Siz hayırlarda yarışın; nerede olursanız Allah sizi bir araya getirir. Şüphesiz Allah’ın gücü her şeye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9. Nereden yola çıkarsan çık, yüzünü Mescid-i Haram tarafına çevir. Bu, elbette Rabbinden gelen hak bir emi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0. Nereden yola çıkarsan, yüzünü Mescid-i Haram tarafına çevir. Nerede olursanız yüzünüzü o yöne döndürün ki, insanların zulmedenlerinin dışında aleyhinize kullanacakları bir delilleri olmasın. Onlardan korkmayın, benden korkun. Ben de size verdiğim nimeti tamamlayım. Böylece umulur ki, siz de doğru yolu bulu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1. Nitekim size, kendi içinizden ayetlerimizi okuyan, sizi arındıran, size kitap ve hikmeti öğreten ve bilmediğiniz şeyleri de belleten bir elçi gönde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2. Beni zikredin ki ben de sizi zikredeyim. Bana şükredin, nankörlük etmey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3. -Ey inananlar, sabır ve namaz/dua ile (Allah’tan) yardım dileyin, şüphesiz Allah, sabredenlerle beraberdir.</w:t>
      </w:r>
    </w:p>
    <w:p>
      <w:pPr>
        <w:pStyle w:val="Normal"/>
        <w:spacing w:lineRule="atLeast" w:line="340" w:before="120" w:after="120"/>
        <w:jc w:val="left"/>
        <w:rPr/>
      </w:pPr>
      <w:r>
        <w:rPr>
          <w:rFonts w:cs="Comic Sans MS" w:ascii="Comic Sans MS" w:hAnsi="Comic Sans MS"/>
          <w:sz w:val="18"/>
          <w:szCs w:val="18"/>
        </w:rPr>
        <w:t>154.Allah yolunda öldürülenlere “ölüler” demeyin. Onlar, diridirler fakat siz hissedemez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5. Sizi, biraz korku, açlık, mallardan, canlardan, ürünlerden yana eksiltmekle imtihan ederiz. Sabredenleri müjde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6. Onlar, bir musibete uğrayınc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 Allah’a aitiz ve elbette O’na döneceğiz 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7. Onlara, Rab’lerinden bir mağfiret ve rahmet vardır. Hidayete ermiş olanlar, işte o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8. Safa ve Merve, Allah’ın alametlerindendir. Bundan dolayı kim Kabe’yi hacceder yahut umre yaparsa her ikisini tavaf etmesinde bir sakınca yoktur. Kim gönlünden koparak bir hayır işlemek isterse... Çünkü Allah, mükafat veren ve her şeyi bilendir.</w:t>
      </w:r>
    </w:p>
    <w:p>
      <w:pPr>
        <w:pStyle w:val="Normal"/>
        <w:spacing w:lineRule="atLeast" w:line="340" w:before="120" w:after="120"/>
        <w:jc w:val="left"/>
        <w:rPr/>
      </w:pPr>
      <w:r>
        <w:rPr>
          <w:rFonts w:cs="Comic Sans MS" w:ascii="Comic Sans MS" w:hAnsi="Comic Sans MS"/>
          <w:sz w:val="18"/>
          <w:szCs w:val="18"/>
        </w:rPr>
        <w:t xml:space="preserve">159. İndirdiğimiz açık delilleri ve doğru yolu kitapta insanlara kitapta açıkladıktan sonra onu gizleyenler.. İşte onlara hem Allah lanet eder, hem de lanet edenlerin hepsi lanet ed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0. Ancak tevbe edenler, hallerini düzeltenler ve onu açıklayanlar müstesna. Bunların tevbelerini kabul ederim. Tevbeleri kabul eden, bağışlayan ben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1. İnkar edip, o halde ölenler var ya işte Allah’ın, meleklerin insanların hepsinin laneti onlar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2. Onlar lanette temellidirler. Onlardan azap hafifletilmez ve onların yüzlerine bakıl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3.İlahınız tek bir ilahtır. Rahman ve Rahim olan O Allah’tan başka ilah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4. Göklerin ve yerin yaratılmasında, gece ve gündüzün birbiri ardınca gelmesinde, insanlar için faydalı olan şeylerde, denizde yüzen gemilerde, Allah’ın gökten indirip de kendisiyle ölümünden sonra yeryüzüne hayat verdiği ve her türlü canlıyı orada yaydığı suda, rüzgarı dilediği yöne sevk edişinde ve gökyüzü ile yeryüzü arasında emre tabi olan bulutlarda, aklını kullanan bir topluluk için ayetle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5. İnsanlardan kimi, Allah’tan başka eşler tutarlar. Allah’ı sever gibi onları severler. İman edenlerin ise, Allah sevgisi her şeyden üstündür. O zalimler, azabı görecekleri zaman, bütün kuvvetin Allah’a mahsus olduğunu ve Allah’ın da şiddetli azap sahibi olduğunu bir bilse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6. O zaman, görecekler ki peşlerine düşülüp gidilenler, kendilerine uyanlardan hızla uzaklaşmışlardır. Azabı görmüşler, aralarındaki bağlar da parçalanıp kopmuş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7. Onların peşlerinden gi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eşke bizim için dünyaya bir daha dönüş olsaydı da, onların bizden kaçtıkları gibi biz de onlardan kaçsaydık derler. İşte Allah, onlara yaptıklarını böyle pişmanlıklar halinde gösterecektir ve onlar ateşten çıkacak da değil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8. -Ey insa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Yeryüzündeki temiz ve helal şeylerden yiyin. Şeytana ayak uydurmayın, zira o sizin için apaçık bir düşm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9. Muhakkak size, kötülüğü, ahlaksızlığı ve Allah’a karşı bilmediğiniz şeyleri söylemenizi emred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0. Onlara, Allah’ın indirdiğine uyun denili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ayır, biz, atalarımızı yapar bulduğumuz şeye uyarız, derler; ya ataları bir şeye akıl erdiremeyen ve doğru yolda olmayan kimseler idiyse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1. Allah’a nankörlük edenlerin hali, çobanların çağırdığı fakat, onun bağırıp çağırışından başka bir şey işitmeyen hayvanların durumu gibidir. Onlar, öyle sağır, dilsiz ve körlerdir ki akıllarını kullanmaz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2.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i rızıklandırdığımız temiz şeylerden yiyin ve eğer gerçekten yalnız Allah’a kulluk ediyorsanız, ona şükred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3. Allah, size ölüyü, kanı, domuz etini, bir de Allah’tan başkası için kesileni haram kıldı. Bununla beraber, mecbur kalanın, taşkınlık etmemek, aşırı gitmemek şartıyla bunlardan yemesinde bir günah yoktur. Şüphesiz Allah, çok bağışlayıcı ve esirgey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4. Allah’ın indirdiği kitaptan, bir şeyi gizleyip, onu az bir pahaya satanlar, işte onlar, karınlarına ateşten başka bir şey doldurmuyorlar. Kıyamet günü Allah, onlarla konuşmayacak ve onları temize çıkarmayacaktır. Onlar için acı bir azap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5. Onlar doğru yolu bırakıp sapıklığı; mağfireti bırakıp azabı satın alan kimselerdir. Ateşe karşı ne de sabırlıd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6. (Bu azabın sebebi şu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kitabı şüphesiz hak olarak indirmiştir. O kitapta ihtilafa düşenler elbette haktan uzak bir ayrılık içinded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7. -Yüzlerinizi doğu ve batı yönüne döndürmeniz iyilik değildir. Fakat iyilik Allah’a, ahiret gününe, meleklere, kitaba ve peygamberlere iman eden, malını sevgisine rağmen; akrabaya, yetimlere, yoksullara, yolculara, dilencilere, kölelere ve esirlere veren, namazı dosdoğru kılan, zekatı veren, sözleştikleri zaman sözlerini yerine getiren, sıkıntıda, hastalıkta ve savaşta sabredenlerin durumudur. İşte sadıklar ve muttakiler o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8.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Öldürülenler hakkında size kısas farz kılındı. Hür olan ile hür, köle ile köle, kadın ile kadın kısas olunur. Öldüren, ölenin kardeşi tarafından bağışlanmışsa, artık örfe uymak ve bağışlayana güzellikle diyet ödemek gerekir. Bu, Rabbinizden bir hafifletme ve rahmettir. Bundan sonra da tecavüzde bulunana elem verici azap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9. -Ey akıl sahipler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ısasta sizin için hayat vardır. Umulur ki sakınır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0. Sizden birinize ölüm geldiği zaman, eğer bir mal bırakacaksa; anaya, babaya, yakınlara uygun bir biçimde vasiyet etmek, muttakiler üzerine bir borç olarak yazıldı. </w:t>
      </w:r>
    </w:p>
    <w:p>
      <w:pPr>
        <w:pStyle w:val="Normal"/>
        <w:spacing w:lineRule="atLeast" w:line="340" w:before="120" w:after="120"/>
        <w:jc w:val="left"/>
        <w:rPr/>
      </w:pPr>
      <w:r>
        <w:rPr>
          <w:rFonts w:cs="Comic Sans MS" w:ascii="Comic Sans MS" w:hAnsi="Comic Sans MS"/>
          <w:sz w:val="18"/>
          <w:szCs w:val="18"/>
        </w:rPr>
        <w:t xml:space="preserve">181. Vasiyeti işittikten sonra değiştiren olursa bunun günahı değiştirenlerin üzerinedir. Allah, şüphesiz işiten ve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2. Vasiyet edenin yanılacağından veya günaha düşeceğinden endişe duyan kimse (ilgililerin) aralarını düzeltirse, ona günah yoktur. Allah, şüphesiz bağışlayan ve merhamet ed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3.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ruç, sizden öncekilere farz kılındığı gibi, Allah’a karşı gelmekten sakınasınız diye size de farz kılın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4. O, sayılı günlerdir. İçinizden hasta olan veya yolculukta bulunan, tutamadığı günlerin sayısınca diğer günlerde tutar. Oruca dayanamayanlar bir yoksul doyuracak kadar fidye verir. Kim gönülden iyilik yaparsa o iyilik kendinedir. Oruç tutmanız, eğer bilirseniz sizin için daha hayırl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5. Ramazan ayı, içinde insanlara doğru yolu gösteren, doğru ile yanlışı birbirinden ayırıp açıklayan, bir rehber olmak üzere Kur’an’ın indirildiği aydır. Sizden kim o aya erişirse oruç tutsun. Hasta olan veya seferde bulunan, tutamadığı günler sayısınca başka günlerde tutsun. Allah, sizin için kolaylık ister, zorluk istemez. Sayıyı tamamlamanızı ve size doğru yolu gösterdiğinden dolayı Allah’ı tekbir etmenizi ister. Umulur ki şükredersiniz. </w:t>
      </w:r>
    </w:p>
    <w:p>
      <w:pPr>
        <w:pStyle w:val="Normal"/>
        <w:spacing w:lineRule="atLeast" w:line="340" w:before="120" w:after="120"/>
        <w:jc w:val="left"/>
        <w:rPr/>
      </w:pPr>
      <w:r>
        <w:rPr>
          <w:rFonts w:cs="Comic Sans MS" w:ascii="Comic Sans MS" w:hAnsi="Comic Sans MS"/>
          <w:sz w:val="18"/>
          <w:szCs w:val="18"/>
        </w:rPr>
        <w:t xml:space="preserve">186. -Kullarım benden sana sorarlarsa; şüphesiz ben yakınım. Bana dua edenin, dua ettiği zaman, duasına karşılık veririm. O halde onlar da benim davetime icabet etsinler ve bana inansınlar ki doğru yolda olsu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7. Oruç gecesi kadınlarınıza yaklaşmak size helal kılındı. Onlar sizin örtünüz, sizde onların örtüsüsünüz. Allah, nefsinize ihanet etmekte olduğunuzu biliyordu. Bu sebeple, tevbenizi kabul edip sizi bağışladı; artık onlara yaklaşın ve Allah’ın sizin için takdir ettiğini dileyiniz. Fecir esnasında ufuktaki beyazlık; karanlıktan ayırt edilinceye kadar yiyin için sonra geceye kadar orucu tamamlayın. Mescitlerde itikafa çekilmiş olduğunuzda kadınlara (geceleri de) yaklaşmayın. İşte, Allah, insanlara kötülüklerden korunmaları için ayetlerini böylece açık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8. Aranızda birbirinizin mallarını haksız sebeplerle yemeyin ve bildiğiniz halde insanların mallarından bir kısmını günahı gerektirecek şekilde yemek için onu hakimlere (rüşvet olarak) aktarmay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9. Sana yeni doğan ayları sorarla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lar, insanlar için ve hac için vakit ölçüler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vlere arkasından girmeniz iyi değildir. Fakat iyi kimse kötülükten sakınan kimsedir. Evlere kapılarından girin. Allah’tan sakının ki kurtuluşa ere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0. Sizinle savaşanlarla, Allah yolunda siz de savaşın, (fakat) haksız yere saldırmayın. Doğrusu Allah aşırı gidenleri sev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1. Sizinle savaşanları nerede yakalarsanız öldürün. Onları, sizi çıkardıkları yerden çıkarın. Fitne; öldürmekten, daha kötüdür. Onlar, Mescid-i Haram’ın yanında sizinle savaşmadıkça, siz de onlarla orada savaşmayın. Fakat, onlar sizinle orada savaşırlarsa, onlarla savaşın. İşte kafirlerin cezası budur. </w:t>
      </w:r>
    </w:p>
    <w:p>
      <w:pPr>
        <w:pStyle w:val="Normal"/>
        <w:spacing w:lineRule="atLeast" w:line="340" w:before="120" w:after="120"/>
        <w:jc w:val="left"/>
        <w:rPr/>
      </w:pPr>
      <w:r>
        <w:rPr>
          <w:rFonts w:cs="Comic Sans MS" w:ascii="Comic Sans MS" w:hAnsi="Comic Sans MS"/>
          <w:sz w:val="18"/>
          <w:szCs w:val="18"/>
        </w:rPr>
        <w:t xml:space="preserve">192. Eğer savaşmaktan vazgeçerlerse; şüphesiz ki Allah, bağışlayandır, merhamet ed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3. Fitne kalmayıncaya, din/otorite de yalnız Allah’ın oluncaya kadar, onlarla savaşın, eğer savaşa son verirlerse zalimlerden başkasına düşmanlık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4. Hürmetli ay, hürmetli aya karşılıktır ve hürmetler de karşılıklıdır. O halde, size tecavüz edene, onun size saldırdığı gibi siz de saldırın. Allah’tan sakının ve Allah’ın takva sahipleriyle beraber olduğunu bil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5. Allah yolunda harcamada bulunun. Kendi ellerinizle kendinizi tehlikeye atmayın. İşlerinizi iyi yapın. Şüphesiz Allah, iyi iş yapanları sev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6. Haccı da, umreyi de Allah için tam yapın, eğer hac yapmaktan alıkonursanız, oraya kolayınıza gelen bir kurban gönderin. Kurban yerine ulaşıncaya kadar da başlarınızı tıraş etmeyin. İçinizden hasta olan ya da başından bir rahatsızlığı bulunan bir kimsenin fidye olarak; ya oruç tutması, ya sadaka vermesi, ya da kurban kesmesi gerekir. Güven içinde olursanız, hacca kadar umre ile faydalanmak isteyen kimseye, kolayına gelen bir kurban kesmek; bulamayana hac esnasında üç gün, döndüğünüz vakit de yedi gün -ki bu tam on gün eder.- oruç tutmak gerekir. Bu, ailesi Mecsid-i Haram’da oturmayan kimseler içindir. Allah’tan sakının, Allah’ın cezasının şiddetli olacağını bil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7. Hac bilinen aylardadır. Kim bu aylarda hac etmeye kesin karar verirse bilmelidir ki, hacda kadına yaklaşmak, günah işlemek ve kavga etmek yoktur. Ne iyilik yaparsanız Allah onu bilir. Bu sebeple kendinize azık edinin. Şüphe yok ki azığın en iyisi Allah korkusu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akıl sahipleri benden kork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8. Rabbinizden rızık/fazl istemenizde her hangi bir günah yoktur. Arafat’tan ayrılınca Meş’ari Haram’da Allah’ı zikredin. Nitekim, O, size yol göstermeden önce gerçekten, şaşkınlardan / dalalette olanlardan idiniz y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9. Sonra insanların toplu olarak akın ettiği yerden, siz de akın edin ve Allah’tan bağışlanma dileyin. Şüphesiz Allah bağışlayandır, esirgey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0. Hac ibadetinizi bitirince atalarınızı andığınız gibi, hatta daha da kuvvetli bir anışla Allah’ı zikredin. İnsanlard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bize bu dünyada ver, diyenler vardır. Onların ahirette hiç bir nasibi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1. İnsanlard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bize bu dünyada iyilik ver, ahirette de iyilik ver ve bizi ateşin azabından koru! diyenle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2. İşte onlar, Kazandıklarından dolayı nasibi olanlardır. Nitekim, Allah hesabı çok çabuk gör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3. Allah’ı sayılı günlerde de anın. Günahtan sakınan kimseye, acele edip (Mina’daki ibadeti) iki günde bitirse de günah yoktur, geri kalsa da günah yoktur. Allah’tan sakının, onun katında toplanacağınızı bil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4. İnsanlardan dünya hayatına dair konuşması senin hoşuna giden, pek azılı bir düşman iken, kalbinde olana Allah’ı şahit tut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5. İş başına geçince yeryüzünde bozgunculuk yapmaya, ekini ve nesli yok etmeye çalışan kimseler vardır. Allah bozgunculuğu sevmez. </w:t>
      </w:r>
    </w:p>
    <w:p>
      <w:pPr>
        <w:pStyle w:val="Normal"/>
        <w:spacing w:lineRule="atLeast" w:line="340" w:before="120" w:after="120"/>
        <w:jc w:val="left"/>
        <w:rPr/>
      </w:pPr>
      <w:r>
        <w:rPr>
          <w:rFonts w:cs="Comic Sans MS" w:ascii="Comic Sans MS" w:hAnsi="Comic Sans MS"/>
          <w:sz w:val="18"/>
          <w:szCs w:val="18"/>
        </w:rPr>
        <w:t xml:space="preserve">206. On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tan kork, denince gururu kendisine günah işletir. Ona cehennem yeter. Gerçekten (orası, varılacak) yerin en kötüsüd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7. İnsanlar arasında, Allah’ın rızasını kazanmak için canını verenler vardır. Allah kullarına karşı şefkatlidir. </w:t>
      </w:r>
    </w:p>
    <w:p>
      <w:pPr>
        <w:pStyle w:val="Normal"/>
        <w:spacing w:lineRule="atLeast" w:line="340" w:before="120" w:after="120"/>
        <w:jc w:val="left"/>
        <w:rPr/>
      </w:pPr>
      <w:r>
        <w:rPr>
          <w:rFonts w:cs="Comic Sans MS" w:ascii="Comic Sans MS" w:hAnsi="Comic Sans MS"/>
          <w:sz w:val="18"/>
          <w:szCs w:val="18"/>
        </w:rPr>
        <w:t xml:space="preserve">208. -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ep birden kurtuluşa girin, şeytana ayak uydurmayın, o sizin apaçık düşmanınız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9. Size belgeler geldikten sonra saparsanız, bilin ki Allah güçlüdür, hakîmdir. </w:t>
      </w:r>
    </w:p>
    <w:p>
      <w:pPr>
        <w:pStyle w:val="Normal"/>
        <w:spacing w:lineRule="atLeast" w:line="340" w:before="120" w:after="120"/>
        <w:jc w:val="left"/>
        <w:rPr/>
      </w:pPr>
      <w:r>
        <w:rPr>
          <w:rFonts w:cs="Comic Sans MS" w:ascii="Comic Sans MS" w:hAnsi="Comic Sans MS"/>
          <w:sz w:val="18"/>
          <w:szCs w:val="18"/>
        </w:rPr>
        <w:t xml:space="preserve">210. Bulut gölgeleri içinde Allah’ın ve meleklerin gelmesini ve işin bitirilmesini mi bekl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ütün işler Allah’a döndürülüp götürül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1. İsrailoğullarına sor, onlara apaçık nice ayetler verdik. Kim, Allah’ın nimeti kendisine ulaştıktan sonra onu değiştirirse, şüphesiz Allah’ın cezası çok şiddet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2. Küfredenlere dünya hayatı cazip görünmekte ve bu sebeple iman edenlerle alay etmektedirler. Oysa Allah’tan korkanlar, kıyamet günü onların çok üstündedirler; Allah dilediğine hesapsız rızık ver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3. İnsanlar tek bir ümmet idi. Allah, peygamberleri müjdeci ve uyarıcı olarak gönderdi; insanların ayrılığa düştükleri hususlarda aralarında hüküm vermek için, onlarla birlikte hak olan kitabı da indirdi. Ancak kitap verilenler, kendilerine belgeler geldikten sonra aralarındaki kıskançlık yüzünden onda ayrılığa düştüler. Allah ise iman edenleri, onların hakkında ayrılığa düştükleri doğruya kendi izniyle ulaştırdı. Allah, dilediğine doğru yolu göst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4. Sizden önce gelenlerin durumu, sizin başınıza gelmeden cennete gireceğinizi mi zannettiniz? Onlara öyle yoksulluk ve sıkıntı geldi ve öyle sarsıldılar ki, hatta peygamber ve onun yanındaki mü’minler bi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ın yardımı ne zaman? diyecek kadar darlığa ve zorluğa uğramışlar ve sarsılmış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yi bilin ki Allah’ın yardımı yakındır. </w:t>
      </w:r>
    </w:p>
    <w:p>
      <w:pPr>
        <w:pStyle w:val="Normal"/>
        <w:spacing w:lineRule="atLeast" w:line="340" w:before="120" w:after="120"/>
        <w:jc w:val="left"/>
        <w:rPr/>
      </w:pPr>
      <w:r>
        <w:rPr>
          <w:rFonts w:cs="Comic Sans MS" w:ascii="Comic Sans MS" w:hAnsi="Comic Sans MS"/>
          <w:sz w:val="18"/>
          <w:szCs w:val="18"/>
        </w:rPr>
        <w:t>215. Sana sadaka olarak ne vereceklerini soruyo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ayırdan infak edeceğiniz şey; anaya, babaya, akrabaya, yetimlere, yoksullara ve yolda kalmışlaradır. Hayır olarak yaptığınız şeyleri, Allah şüphesiz en iyi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6. Sizin için hoş olmasa da savaş size farz kılındı. Olabilir ki sizin hoşlanmadığınız bir şey, sizin için iyidir ve ihtimal ki sizin hoşlandığınız bir şey sizin için kötüdür. Siz bilmezsiniz Allah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7. Sana hürmetli ayda yapılan savaşı soruyo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 ayda savaşmak büyük suçtur, Allah yolundan alıkoymak, onu inkar etmek, Mescid-i Haram’a (girmeye) engel olmak ve halkını oradan çıkarmak Allah katında daha büyük suçtur. Fitne (çıkarmak) ise, öldürmekten daha büyüktür. Güçleri yeterse sizi dininizden döndürünceye kadar sizinle savaşmaya devam ederler. Sizden kim dininden dönüp, kafir olarak ölürse işte onlar, amelleri dünyada ve ahirette boşa gidenlerdir. İşte onlar ateş ehlidir. Orada ebedi kal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8. İman edenler, hicret edenler ve Allah yolunda cihat edenler, işte onlar Allah’ın rahmetini umarlar. Allah bağışlayandır, merhamet ed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9. Sana içki ve kumarı soruyo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larda büyük günah ve insanlara bazı faydalar vardır. Günahları faydasından daha büyükt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Ne sarf edeceklerini sana soruyo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htiyaçtan fazlasın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şte Allah, size düşünesiniz diye ayetleri (böyle) açıklı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0. Sana yetimleri soruyo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ların işlerini düzeltmek hayırlıdır. Eğer onlarla bir arada yaşarsanız artık onlar sizin kardeşlerinizdir. Allah düzeltenden, bozanı ayırt etmesini bilir. Allah dileseydi sizi zora sokardı. Şüphesiz Allah güçlüdür, hakî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1. Müşrik kadınlarla, onlar iman etmedikçe evlenmeyin. Mümin bir cariye, hoşunuza giden müşrik bir kadından daha hayırlıdır. İman etmedikçe, müşrik erkeklerle mümin kadınları evlendirmeyin. Mümin bir köle, hoşunuza gitse bile müşrik bir erkekten daha hayırlıdır. Onlar, ateşe çağırırlar, Allah ise, izniyle, cennete ve mağfirete çağırır ve insanlara düşünüp ibret alsınlar diye ayetlerini açıklar. </w:t>
      </w:r>
    </w:p>
    <w:p>
      <w:pPr>
        <w:pStyle w:val="Normal"/>
        <w:spacing w:lineRule="atLeast" w:line="340" w:before="120" w:after="120"/>
        <w:jc w:val="left"/>
        <w:rPr/>
      </w:pPr>
      <w:r>
        <w:rPr>
          <w:rFonts w:cs="Comic Sans MS" w:ascii="Comic Sans MS" w:hAnsi="Comic Sans MS"/>
          <w:sz w:val="18"/>
          <w:szCs w:val="18"/>
        </w:rPr>
        <w:t>222. Sana, kadınların adet halinden de soruyo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 bir ezadır, adet halinde iken kadınlardan uzak durun, temizlenmelerine kadar onlara yaklaşmayın. Temizlendikleri zaman Allah’ın size buyurduğu yoldan yaklaşın Allah, şüphesiz daima tevbe edenleri sever, temizlenenleri de sev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3. Kadınlar sizin tarlanızdır! Tarlanıza istediğiniz gibi gelin, kendiniz için önceden hazırlık yapın. Ve Allah’tan korkun ve O’na kavuşacağınızı bilin, bunu müminlere müjde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4. Yeminleriniz sebebiyle iyilik yapmanıza, takva sahibi olmanıza ve insanların arasını bulmanıza Allah’ı engel kılmayın. Allah, her şeyi işitendir,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5. Allah, sizi kasıtsız (olarak yaptığınız) yeminlerinizden dolayı sorumlu tutmaz, fakat kalplerinizin kazandığı (bile bile yaptığınız) yeminlerden sorumlu tutar. Allah çok bağışlayandır, çok şefkat, merhamet ed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6. Kadınlarına yaklaşmamaya yemin edenlerin, dört ay beklemeleri gerekir. Eğer (yeminlerinden) dönerlerse şüphesiz Allah, bağışlayandır, merhamet ed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7. Eğer boşanmaya karar verirlerse şüphesiz Allah işitendir,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8 Boşanmış kadınlar, kendi başlarına üç adet dönemi beklerler. Eğer onlar Allah’a ve ahiret gününe inanıyorlarsa, Allah’ın kendi rahimlerinde yarattığını gizlemeleri helal olmaz. Eğer, bu süre içinde barışmak isterlerse kocaları da onları almaya daha çok hak sahibidirler. Erkeklerin kadınlar üzerinde bulunan hakları gibi, kadınların da erkekler üzerinde hakları vardır. Erkekler, kadınlardan bir derece daha üstündürler. Allah, mutlak galiptir, hakîm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9. Boşanma iki defadır, sonra ya iyilikle tutmak ya da güzelce salıvermek gerekir. Kadınlara verdiklerinizden bir şeyi -kadın ve erkek Allah’ın çizdiği hududu ihlal etmekten korkmadıkça- geri almanız size helal değildir. Fakat onların, Allah’ın çizdiği hududu ihlal etmelerinden korkarsanız, o zaman kadının kocasına fidye vermesinde ikisine de günah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nlar, Allah’ın yasalarıdır. Onları bozmayın. Allah’ın yasalarını bozanlar ancak zalim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0. Bundan sonra erkek, kadını boşarsa, kadın başka birisiyle evlenmedikçe bir daha kendisine helal olmaz. Eğer ikinci koca da onu boşarsa, Allah’ın yasalarını koruyacaklarını zannederlerse (eski karı kocanın) birbirlerine dönmelerinde bir günah yoktur. Bunlar bilen bir toplum için, Allah’ın açıkladığı yasa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1. Kadınları boşadığınızda bekleme süreleri sona ererken, ya onları güzellikle tutun; ya da güzellikle bırakın fakat haklarına tecavüz etmek için, onlara zararlı olacak şekilde tutmayın; böyle yapan şüphesiz kendisine zulmetmiş olur. Allah’ın ayetlerini eğlence edinmeyin. Allah’ın üzerinizdeki nimetini ve size öğüt vermek için indirdiği kitabı, hikmeti düşünün. Allah’tan korkun ve bilin ki, Allah, şüphesiz her şeyi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2. Kadınları boşadığınız vakit, onlar da bekleme sürelerini bitirince aralarında meşru bir şekilde anlaştıkları takdirde, kocalarıyla evlenmelerine engel olmayın. İşte, sizden Allah’a ve ahiret gününe iman edenlere, bununla öğüt veriliyor. Bu, sizin için daha faydalı ve daha temizdir. Allah bilir, siz bilmez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3. Anneler çocuklarını, emzirmeyi tamamlatmak isteyen baba için tam iki sene emzirirler. Annelerin yiyecek ve giyeceğini uygun bir şekilde sağlamak, çocuk kendisinin olan babaya borçtur. Bir kişiye gücünün üstünde bir şey yüklenmez. çocuğu yüzünden anne de, çocuk kendisinin olan baba da zarara sokulmamalıdır. Vârise de aynısı düşer. Eğer anne ve baba aralarında danışarak ve anlaşarak sütten kesmek isterlerse, ikisine de günah yoktur. çocuklarınızı (süt anneye) emzirtmek isterseniz, vereceğiniz ücreti örfe uygun bir şekilde öderseniz size bir günah yoktur. Allah’tan sakının, Allah’ın yaptığınız şeyleri gördüğünü bil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4. İçinizden ölenlerin bırakmış olduğu hanımlar, kendi kendilerine dört ay on gün beklerler. Müddetleri sona erdiğinde, onların kendi haklarında uygun şekilde yaptıklarından dolayı sizin üzerinize bir günah yoktur. Allah, yaptıklarınızdan haberd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5. Böyle kadınlara kapalı bir şekilde evlenme teklif etmenizde veya içinizden onlarla evlenmeyi geçirmenizde size bir günah yoktur. Allah, sizin onları düşündüğünüzü bilmektedir. Fakat, meşru sözler dışında onlarla gizlice sözleşmeyin, müddet sona erene kadar nikah akdine kalkışmayın. İçinizde olanı Allah’ın bildiğini bilin de, O’ndan çekinin. Allah’ın bağışlayan ve sabırlı olduğunu bil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6. Kadınlara temas etmeden ve mehirlerini biçmeden, onları boşarsanız sizin üzerinize bir günah yoktur. Zengin olanlar güçleri ölçüsünde, fakir olanlar da yine güçleri ölçüsünde, uygun bir şekilde onları faydalandırın. Bu iyi davrananların şanına yakışır bir borç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7. Eğer onlara mehir biçer de temas etmeden onları boşarsanız, -kendileri veya nikah akdi ellerinde olan kimsenin bağışlaması müstesna -belirlediğiniz mehrin yarısını onlara verin. Mehrin hepsini bağışlamanız takvaya daha uygundur. Aranızdaki iyiliği unutmayın. Allah, şüphesiz yaptıklarınızı hakkıyla gör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8. Namazlara ve orta namaza devam edin. Gönülden bağlılık ve saygı ile Allah’ın huzuruna dur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9. Eğer bir tehlikeden korkarsanız, yaya yahut binekli olarak namaz kılın. Güvene kavuştuğunuz zaman bilmediğiniz şeyleri size öğrettiği gibi Allah’ı zikred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0. İçinizden ölüp geriye eşler bırakan erkekler, bir seneye kadar eşleri evlerinden çıkarılmayacak bir geçimlik vasiyet etmiş olmalıdırlar. Şayet kadınlar kendileri çıkarlarsa, kendi haklarında uygun olanı yapmalarından dolayı size bir mesuliyet (günah) yoktur. Allah mutlak galiptir, hüküm ve hikmet sahib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1. Boşanmış kadınlara örfe uygun şekilde bir geçimlik sağlanmalıdır. Bu muttakiler üzerine bir görev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2. Düşünesiniz diye Allah, ayetlerini size böyle açık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3. Binlerce kişi iken ölüm korkusuyla yurtlarından çıkanları görmedin mi? Allah onlara “ölün” dedi, sonra da onları tekrar dirilt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Şüphesiz Allah insanlara karşı ikram sahibidir. Ama insanların çoğu şükretmez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4. -Allah yolunda savaşın ve bilin ki Allah her şeyi işiten,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5. Allah’a güzel bir ödünç verip de Allah’ın da onun karşılığını kat kat artırarak vereceği hani kim var? Allah, hem daraltır, hem genişletir, siz yalnız O’na döndürülecek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6. Musa’dan sonra İsrailoğullarının ileri gelenlerini görmedin mi? Peygamberlerinden bir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e, bir hükümdar gönder de, Allah yolunda savaşalım demişlerdi. Peygamberler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a, savaş size farz olunca savaşmazsınız? demişti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ler neden Allah yolunda savaşmayalım ki, biz yurtlarımızdan ve oğullarımızdan uzaklaştırıldık, demişlerdi. Fakat üzerlerine savaş farz kılınınca içlerinden pek azı hariç yüz çevirdiler. Allah, zalimleri şüphesiz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7. Peygamberleri onlara, ded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Talût’u size hükümdar gönd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 bizim üzerimize nasıl hükümdar olabilir? Biz hükümdarlığa ondan daha layıkız. Ona, malca da bir bolluk verilmemiştir, dediler. Peygamber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onu sizin üzerinize seçti, onun bilgisini ve gücünü artırdı. Allah, mülkünü dilediğine verir. Allah’ın lütfu geniştir. O, her şeyi bilendir,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8. Ve yine onlara Peygamberleri, şöyle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un, hükümdarlığının alameti sandığın size gelmesidir. Onun içinde Rabbiniz'den bir ferahlık ve Musa ailesinin ve Harun ailesinin geriye bıraktıklarından bir kalıntı vardır. Onu melekler taşımaktadır. Eğer inanıyorsanız, bunda sizin için kesin bir alâmet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9. Talut, ordusuyla birlikte ayrıldığın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sizi bir ırmakla deneyecektir. Kim sudan içerse benden değildir, sadece eliyle bir avuç almasından başka ondan tatmayan bendendir, dedi. Onlardan pek azı hariç o sudan içtiler. Nihayet Talut ve kendisiyle beraber iman edenler ırmağı geçince, ötekiler:</w:t>
      </w:r>
    </w:p>
    <w:p>
      <w:pPr>
        <w:pStyle w:val="Normal"/>
        <w:spacing w:lineRule="atLeast" w:line="340" w:before="120" w:after="120"/>
        <w:jc w:val="left"/>
        <w:rPr/>
      </w:pPr>
      <w:r>
        <w:rPr>
          <w:rFonts w:cs="Comic Sans MS" w:ascii="Comic Sans MS" w:hAnsi="Comic Sans MS"/>
          <w:sz w:val="18"/>
          <w:szCs w:val="18"/>
        </w:rPr>
        <w:t>-Bugün Câlût’a ve onun ordusuna karşı koyacak gücümüz yok, dediler. Rablerine kavuşacaklarını düşünenler i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Nice sayıca az topluluklar, Allah’ın izni ile sayıca çok olan toplulukları yenmişlerdir. Allah sabredenlerle beraberdir,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0. Câlût ve ordusuna karşı çıktıkların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üzerimize sabır yağdır. Ayaklarımıza sebat ver, bu kafir topluma karşı bize yardım et, zafer ver,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1. Neticede Allah’ın izniyle onları bozguna uğrattılar. Davut da, Câlût’u öldürdü. Allah, Davud’a hükümdarlık ve hikmet verdi, Ona dilediğinden öğret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ın insanları birbirleriyle savması olmasaydı, yeryüzünün düzeni bozulurdu. Fakat Allah, alemlere karşı lütuf sahib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2. İşte bunlar Allah’ın ayetleridir. Biz onları sana hakkiyle okuyoruz. Şüphesiz, sen de peygamberlerden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3. İşte, bu peygamberlerdir ki biz, onların bir kısmını bir kısmından üstün kıldık. Allah, onlardan bir kısmıyla konuşmuş ve bir kısmının da derecelerini yükseltmiştir. Meryem oğlu İsa’ya da açık belgeler verdik ve O’nu Ruhu'l- Kudüs ile destekle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dilemiş olsaydı, kendilerine açık belgeler geldikten sonra o peygamberlerin ardından gelenler birbirlerini öldürmezlerdi. Fakat, onlar ihtilafa düşüp bir kısmı iman etti, bir kısmı da kafir oldu. Allah dileseydi birbirlerini öldürmezlerdi. Fakat, Allah, dilediğini yap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4.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çinde alışverişin, dostluğun ve de şefaatin olmadığı bir gün gelmezden önce, size rızık olarak verdiklerimizden infak edin. İnkar edenler, işte onlar, zalim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5. Allah, O’ndan başka ilah yoktur. Diri (hayat sahibi) ve yaratıklarının üzerinde gözeticidir. O’nu bir uyuklama ve uyku tutmaz. Göklerde ve yerde olanların hepsi O'nundur. O'nun izni olmadan yanında kim şefaat ede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Önlerinde ve arkalarında olanı bilir. O’nun ilminden -dilediği kadarı hariç- hiçbir şey kavrayamazlar. O’nun otoritesi, gökleri ve yeri kaplamıştır. Onları koruyup gözetmek O’na asla ağır gelmez. O, çok yücedir, çok büyükt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6. Dinde zorlama yoktur. Hak yol, batıl yoldan apaçık ayrılmıştır. Kim tağutu tanımayıp, Allah’a iman ederse, muhakkak ki o (kimse) kopması mümkün olmayan en sağlam kulpa yapışmıştır. Allah, hakkıyla işitendir, hakkıyla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7. Allah, iman edenlerin velisidir. Onları karanlıklardan aydınlığa çıkarır. Küfredenlerin velileri ise tağuttur. Onları aydınlıktan, karanlığa çıkarırlar. İşte onlar, ateş arkadaşlarıdır. Orada sürekli olarak kal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8. Allah, kendisine hükümdarlık verdi diye, Rabbi hakkında İbrahim’le tartışmaya gireni görmedin mi? İbrah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dirilten ve öldürendir, dediği zaman, O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de öldürür ve diriltirim demiş. İbrahim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güneşi doğudan getirir, haydi sen de onu batıdan getir! deyince, o küfreden şaşırıp kalmıştı. Allah, zalim topluma doğru yolu göster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9. Veya altı üstüne gelmiş, ıssız bir beldeye uğrayan kimse gib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burasını ölümden sonra nasıl diriltir? demişti de, bunun üzerine Allah, onu yüz yıl ölü bıraktı, sonra onu diriltti. O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Ne kadar kaldın? demiştik. O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r gün veya bir günün bir kısmı kaldım,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yır, yüz yıl kaldın, böyleyken yiyeceğine ve içeceğine bak, henüz bozulmamış, eşeğine de bak, seni insanlara bir ibret kılmak için, bir de o kemiklere bak, nasıl bir araya getiriyoruz. Sonra da onlara et giydiriyoruz? demişti. O kendisine bunlar apaçık belli olduktan son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rtık biliyorum ki Allah’ın her şeye gücü yeter,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0. İbrah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 bana ölüleri nasıl dirilttiğini göster, demişti. (Allah 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nanmıyor musun? buyurunc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Şüphesiz inanıyorum, fakat kalbimin tatmin olması için! (istiyorum)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Öyleyse dört kuş tut. Onları kendine alıştır, sonra onları (parçalayıp) her parçasını bir dağın üzerine koy, sonra da onları çağır. Sana koşarak gelirler. Bil ki Allah, üstün ve güçlü olandır, hüküm ve hikmet sahib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1. Mallarını Allah yolunda harcama yapanların durumu yedi başak bitiren, her bir başakta yüz tane bulunan bir tohuma benzer. Allah, dilediğine kat kat verir. Allah lütfu geniş olan ve her şeyi bilendir. </w:t>
      </w:r>
    </w:p>
    <w:p>
      <w:pPr>
        <w:pStyle w:val="Normal"/>
        <w:spacing w:lineRule="atLeast" w:line="340" w:before="120" w:after="120"/>
        <w:jc w:val="left"/>
        <w:rPr/>
      </w:pPr>
      <w:r>
        <w:rPr>
          <w:rFonts w:cs="Comic Sans MS" w:ascii="Comic Sans MS" w:hAnsi="Comic Sans MS"/>
          <w:sz w:val="18"/>
          <w:szCs w:val="18"/>
        </w:rPr>
        <w:t>262. Mallarını Allah yolunda harcama yapıp, sonra da verdiklerinin ardından başa kakmayan ve eziyet etmeyenlerin, Rab’leri katında mükafatları vardır. Onlara korku yoktur ve onlar üzülmeyecek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3. Güzel bir söz ve af, peşinden eziyet gelen bir sadakadan daha hayırlıdır. Allah, zengindir, şefkat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4. -Ey iman edenler, </w:t>
      </w:r>
    </w:p>
    <w:p>
      <w:pPr>
        <w:pStyle w:val="Normal"/>
        <w:spacing w:lineRule="atLeast" w:line="340" w:before="120" w:after="120"/>
        <w:jc w:val="left"/>
        <w:rPr/>
      </w:pPr>
      <w:r>
        <w:rPr>
          <w:rFonts w:cs="Comic Sans MS" w:ascii="Comic Sans MS" w:hAnsi="Comic Sans MS"/>
          <w:sz w:val="18"/>
          <w:szCs w:val="18"/>
        </w:rPr>
        <w:t xml:space="preserve">Allah’a ve ahiret gününe inanmadığı halde, insanlara gösteriş için malını harcayan adam gibi minnet ve eziyet ederek sadakalarınızı geçersiz kılmayın. Bunun durumu, üzerinde biraz toprak bulunan bir kayaya benzer ki, şiddetli bir sağanak iner de onu kupkuru bırakır. Onlar, kazandıklarından bir şey elde edemezler. Allah inkarcı topluma yol göster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5. Mallarını, Allah’ın hoşnutluğunu kazanmak ve kendilerinde olan (imanı) sağlamlaştırmak için harcayanların durumu ise, yüksekçe bir tepede bulunan, oraya sağanak yağmur isabet edince meyvelerini iki misli veren bir bahçeye benzer. Sağanak yağmur olmasa da orada bir çisinti vardır. Allah, yaptıklarınızı hakkıyla gör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6. Sizden biri arzu eder mi ki, hurma ve üzüm bağları bulunan ve içinden ırmaklar akan, ayrıca içinde meyvenin her çeşidi bulunan bir bahçesi olsun da, tam kendisine ihtiyarlık çöküp, küçük ve güçsüz çocuklarının bulunduğu bir anda ateşli bir kasırga kopsun ve bahçesini kasıp kavursun? İşte Allah, ayetlerini, düşünesiniz diye böyle açıklı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7.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Gerek kazandıklarınızın ve gerekse yerden sizin için çıkardıklarımızın iyilerinden bağışta bulunun. Gözünüzü kapatmadan alamayacağınız kötü malları vermeye kalkmayın. Bilin ki Allah, hiç bir şeye ihtiyacı olmayan ve hamd edilmeye layık ol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8. Şeytan, sizi fakirlikle korkutur ve size cimriliği emreder. Allah ise, size mağfiretini ve bolluk vaat ediyor. Allah, her şeyi kuşatandır, her şeyi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9. O, hikmeti dilediği kimseye verir. Hikmet verilen kimseye pek çok hayır da verilmiştir. Temiz akıl sahiplerinden başkası öğüt alıp düşün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0. Nafakadan her ne infak etmiş veya adaktan ne adamışsanız, şüphesiz Allah onu bilir. O gün zalimler için hiç bir yardımcı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1. Eğer sadakaları açık olarak verirseniz o, ne güzeldir. Şayet onu gizleyip de fakirlere verirseniz, o da sizin için hayırlıdır. (Allah bununla) günahlarınızdan bir kısmını bağışlar... Allah, yaptıklarınızdan tamamıyla haberd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2. (Ey Muhammed) Onları hidayete erdirmek senin üzerine borç değildir. Fakat Allah, dilediği kimseyi hidayete erdirir. İyilik olarak her ne verirseniz, o kendiniz içindir. Zaten siz, yalnız Allah’ın rızasını kazanmak için verirsiniz. İyilik olarak ne verirseniz haksızlığa uğratılmaksızın (bunun karşılığı) size eksiksizce öden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3. (Sadakalar,) Allah yolunda mahsur kalmış, kazanç için yeryüzünde dolaşamayan, çekingenliklerinden dolayı, bilmeyenlerin onları zengin zannettikleri, senin de simalarından tanıdığın, yüzsüzlük edip insanlardan istemeyen fakirler içindir. Hayır olarak ne harcarsanız, şüphesiz Allah onu hakkıyla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4. Gece ve gündüz, gizli ve açık olarak mallarından verenler, işte onlar için Rab’leri katında mükafatlar vardır! Onlara korku yoktur, mahzun da olmay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5. Faiz yiyenler, “alışveriş, faiz gibidir” demeleri dolayısıyla, ancak kendisini şeytan çarpmış kimsenin kalktığı gibi kalkarlar. Halbuki Allah, alışverişi helal, faizi ise haram kılmıştır. Kime Rabbinden bir öğüt gelir ve o da (faize) son verirse, geçmişi kendisine, işi Allah’a aittir. Kim de tekrar (faizciliğe) dönerse, işte bunlar cehennem ashabıdır. Onlar orada ebedi kal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6. Allah, faizi eksiltir, sadakaları ise bereketlendirir. Allah, hiç bir kafiri ve günahkarı sev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7. Şüphesiz, iman edenler, doğruları yapanlar, namazı hakkıyla kılanlar ve zekatı verenler için Rab’leri katında mükafatları vardır; onlara korku yoktur; onlar, mahzun da olmay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8.-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gerçekten mümin iseniz, Allah’tan korkun ve faizden geri kalanı bırak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9. Eğer böyle yapmazsanız, bunun Allah’a ve Elçisi'ne karşı açılmış bir savaş olduğunu bilin... Şayet tevbe ederseniz, ana paranız sizindir. (Böylece) zulmetmemiş ve de zulme uğramamış olu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0. Eğer (borçlu) darda ise eli genişleyinceye kadar ona mühlet verin. Sadaka olarak bağışlamanız, bilirseniz sizin için daha hayırl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1. Allah’a döndürüleceğiniz ve zulme uğratılmadan herkese kazandığı şeyin ödeneceği günden korun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2.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lirli bir süreye kadar borçlandığınız zaman onu yazın. Aranızda bir kâtip doğru olarak yazsın. Kâtip Allah’ın kendisine öğrettiği gibi yazmaktan kaçınmasın, yazsın. Borçlu olan da yazdırsın. Rabbi olan Allah’tan korksun da ondan hiç bir şeyi eksiltmesin. Eğer borçlu cahil veya zayıf, ya da bizzat kendisi yazdırmaya gücü yetmezse, velisi (onu) dosdoğru yazdırsın. Erkeklerinizden iki de şahit bulundurun. Eğer iki erkek yoksa, razı olacağınız şahitlerden, bir erkek ve biri unuttuğu zaman diğerinin ona hatırlatması için iki kadın (şahit de ola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Şahitler çağrıldıklarında (şahitlik etmekten) kaçınmasınlar. Küçük olsun, büyük olsun borcu süresiyle birlikte yazmaya üşenmeyin. Bu, Allah katında daha adaletli, şahitlik için daha sağlam, şüpheye düşmemeniz için de en isabetli olandır. Ancak aranızda yaptığınız alışverişin peşin bir ticaret olması halinde onu yazmamanızın bir günahı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ışveriş yaptığınız zaman da şahit tutun. Yazana da şahide de zarar verilmesin. Eğer bir zarar verirseniz bu şüphesiz, sizin yoldan çıkmanız demektir. Allah’tan korkun. Allah (bunları) size öğretmektedir. Allah her şeyi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3. Eğer yolculukta iseniz bir kâtip de bulamazsanız, (borca karşılık) alınmış rehinler yeterlidir. Eğer birbirinize güvenirseniz, kendisine güvenilen kimse emanetini ödesin. Şahitliği gizlemeyin, kim onu gizlerse, o mutlaka kalben günahkardır. Allah, yapmakta olduklarınızı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4. Göklerde ve yerde ne varsa Allah’ındır. İçinizdekini açıklasanız da gizleseniz de, Allah, onunla sizi hesaba çeker! Sonra da dilediği kimseyi bağışlar! dilediği kimseyi de azaba uğratır. Allah’ın her 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5. Peygamber, Rabbi'nden kendisine indirilene iman etmiştir, mü’minler de! Hepsi de, Allah’a, meleklerine, kitaplarına ve peygamberlerine iman etmiş v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peygamberlerinden hiç birini (diğerinden) ayırmayız. İşittik ve itaat ettik, Rabbimiz, bağışlamanı dileriz, dönüş sanadır.” demiş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6. Allah, hiç kimseye gücünün üstünde bir şey yüklemez. (Herkesin) kazandığı (iyilik) lehine ve işlediği (kötülük) ise aleyhin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eğer unuttuk veya hata yaptıysak, bizi hesaba çekme, Rabbimiz, bizden öncekilere yüklediğin gibi bize de ağır bir görev yükleme. Rabbimiz, gücümüzün yetmeyeceğini bize taşıtma. Bizi affet, bizi bağışla ve bize merhamet et. Sen bizim mevlâmızsın. Kafir topluma karşı bize yardım e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ÂL-İ İMRÂN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dine’de indirilmiştir. 200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Elif, Lâm, Mî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Allah, kendisinden başka ilah yoktur. Hayat sahibidir. gözetic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O, sana, önceden indirdiği Tevrat ve İncil’i tasdik eden kitabı hak olarak indir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Daha önce, insanlar için yol gösterici ve hakkı batıldan ayıran /Furkanı da indirmişti. Allah’ın ayetlerini inkâr edenlere/tanımayanlara şiddetli bir azap vardır. Allah güçlüdür, cezalandırıc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Allah’a yer ve gökte olanlardan hiç bir şey gizli kal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Ana rahminde size dilediği gibi şekil veren O’dur. Kendinden başka ilah olmayan, Aziz ve Hakim ola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Sana kitabı indiren O’dur. Onda bir kısmı, muhkem -ki bunlar kitabın özüdür.- bir kısmı da müteşabih ayetler vardır. Kalplerinde eğrilik olanlar, fitne çıkarmak ve onun tevilini yapmak için onun müteşabih olanlarına uyarlar. Oysa, onun tevilini Allah’tan başkası bilmez. İlimde derinleşenler ise “Biz, ona iman ettik, onun hepsi Rabbimizin katındandır.” derler. Temiz akıl sahiplerinden başkası düşün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Rabbimiz, bizi doğru yola ilettikten sonra, kalplerimizi eğriltme. Bize katından rahmet bahşet, şüphesiz sen, bol bol bağışlayansın.</w:t>
      </w:r>
    </w:p>
    <w:p>
      <w:pPr>
        <w:pStyle w:val="Normal"/>
        <w:spacing w:lineRule="atLeast" w:line="340" w:before="120" w:after="120"/>
        <w:jc w:val="left"/>
        <w:rPr/>
      </w:pPr>
      <w:r>
        <w:rPr>
          <w:rFonts w:cs="Comic Sans MS" w:ascii="Comic Sans MS" w:hAnsi="Comic Sans MS"/>
          <w:sz w:val="18"/>
          <w:szCs w:val="18"/>
        </w:rPr>
        <w:t xml:space="preserve">9. -Rabbimiz, geleceği şüphe götürmeyen günde bütün insanları toplayacak olan şüphesiz sensin. Allah sözünden dön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Şüphesiz kafir olanlar, onların malları da, çocukları da Allah’a karşı zerre kadar kendilerine fayda sağlamayacaktır. İşte bunlar, ateşin yakıtı ola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Tıpkı Firavun Hanedanı ve onlardan öncekilerin gidişi (tavırları) gibi ayetlerimizi yalanladılar da Allah da onları günahları sebebiyle cezalandırdı. Allah’ın cezalandırması pek şidd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İnkar edenlere) de ki:</w:t>
      </w:r>
    </w:p>
    <w:p>
      <w:pPr>
        <w:pStyle w:val="Normal"/>
        <w:spacing w:lineRule="atLeast" w:line="340" w:before="120" w:after="120"/>
        <w:jc w:val="left"/>
        <w:rPr/>
      </w:pPr>
      <w:r>
        <w:rPr>
          <w:rFonts w:cs="Comic Sans MS" w:ascii="Comic Sans MS" w:hAnsi="Comic Sans MS"/>
          <w:sz w:val="18"/>
          <w:szCs w:val="18"/>
        </w:rPr>
        <w:t xml:space="preserve">-Yakında yenilgiye uğrayacak ve toplanıp cehenneme sürüleceksiniz, orası ne kötü yerleşme yer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Karşı karşıya gelen iki toplulukta, sizin için bir ayet vardır. Bunlardan biri Allah yolunda savaşıyordu, diğeri ise kafir idi. Gözleriyle onların kendilerinin iki misli olduklarını görüyorlardı. Allah, dilediğini yardımıyla güçlendirir. Bunda, gören göze sahip olanlar için gerçekten ibret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Kadınlara, evlatlara, öbek öbek yığılmış altın ve gümüşe, güzel cins atlara, davarlara ve ekinlere karşı aşırı sevgi insanlara çekici ve hoş gösterildi. Oysa bunlar, dünya hayatının nimetleridir. Asıl varılacak güzel yer Allah katınd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e, bundan daha hayırlı olanı haber vereyim mi? Allah’tan korkan/günahlardan sakınanlara, altından nehirler akan ebedi kalacakları cennetler vardır. Tertemiz eşler ve Allah’ın güzel kabulü vardır. Allah, kullarını hakkıyla gör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O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biz, kesin olarak iman ettik. Bizim günahlarımızı bağışla ve bizi ateşin azabından koru, diyen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O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abredenler, sadık olanlar, gönülden boyun eğenler, sadaka verenler ve seher vakitlerinde bağışlanma dileyen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Allah şahittir ki kendisinden başka bir ilah yoktur. Melekler ve adaleti ayakta tutan ilim sahipleri de (buna şahittir.) O’ndan başka ilah yoktur. O, azizdir, hakim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Allah katında din İslam’dır. Kendilerine kitap verilenler, kendilerine ilim geldikten sonra, sadece aralarındaki kıskançlık ve başkaldırı yüzünden ihtilafa düştüler. Kim Allah’ın ayetlerini inkar edip tanımazsa Allah, hesabı çok seri bir şekilde görendir.</w:t>
      </w:r>
    </w:p>
    <w:p>
      <w:pPr>
        <w:pStyle w:val="Normal"/>
        <w:spacing w:lineRule="atLeast" w:line="340" w:before="120" w:after="120"/>
        <w:jc w:val="left"/>
        <w:rPr/>
      </w:pPr>
      <w:r>
        <w:rPr>
          <w:rFonts w:cs="Comic Sans MS" w:ascii="Comic Sans MS" w:hAnsi="Comic Sans MS"/>
          <w:sz w:val="18"/>
          <w:szCs w:val="18"/>
        </w:rPr>
        <w:t>20. Seninle tartışmaya girişirlerse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bana tabi olanlarla birlikte kendimi Allah’a teslim ettim. Kendilerine kitap verilenlere ve ümmilere de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 de teslim oldunuz mu? Eğer teslim oldularsa doğru yolu bulmuşlar demektir. Eğer yüz çevirirlerse, sana düşen yalnızca tebliğdir. Allah kullarını görmekt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Allah’ın ayetlerini inkar edenlere, peygamberleri haksız yere öldürenlere, insanlardan adaleti emredenleri öldürenlere, işte onlara, acıklı bir azap müjdesi v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Bunlar, dünya ve ahirette amelleri boşa çıkanlardır. Bunların bir yardımcısı da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Kendilerine kitaptan bir pay verilenleri görmedin mi? Aralarında hakem olarak Allah’ın kitabına çağırılıyorlar da sonra onlardan bir kısmı dönüp uzaklaşıyor. Onlar, işte böyle yüz çeviren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Bu, onlar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teş, bize sayılı günlerin dışında dokunmayacaktır, demeleri yüzündendir. Uydura geldikleri yalanlar onları dinlerinden saptı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Geleceğinde şüphe olmayan günde, onları bir araya getireceğimiz ve herkese kazandığının karşılığı, zulmedilmeden (eksiksizce) ödendiği zaman (onların halleri) nice ol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hakimiyetin yegane sahibi Allah’ım, mülkü dilediğine verirsin, dilediğinden de mülkü çekip alırsın, dilediğini yükseltir / aziz kılarsın, dilediğini de alçaltır / zelil edersin. Bütün hayır senin elindedir, şüphesiz senin her şeye gücün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Geceyi gündüze geçirir, gündüzü de geceye sokarsın. Diriyi ölüden çıkarır, ölüyü de diriden çıkarırsın. Dilediğine de hesapsız rızık verir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Müminler, müminleri bırakıp kafirleri veli / dost edinmesinler. Kim bunu yaparsa, Allah’tan hiç bir şey beklemesin. Ancak, onlardan (gelebilecek bir tehlikeden korkarsanız) korunma gayesiyle, sakınmanız hariçtir. Allah, asıl kendisinden korkmanız için sizi uyarıyor. Dönüş Allah’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çinizdekini gizleseniz de açıklasanız da onu Allah bilir. Göklerde ve yerde olan her şeyi bilir. Allah’ın her şeye de gücü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Herkes, yaptığı bütün iyilikleri; de kötülükleri de karşısında bulacağı o gün isteyecek ki kötülükleri ile kendi arasında uzun bir mesafe bulunsun. Allah, sizi kendisi ile uyarır / korkutur. Allah kullarına karşı da çok şefkat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ı seviyorsanız, bana tabi olun ki Allah da sizi sevsin ve günahlarınızı bağışlasın. Allah, bağışlayandır, merhamet edendir. </w:t>
      </w:r>
    </w:p>
    <w:p>
      <w:pPr>
        <w:pStyle w:val="Normal"/>
        <w:spacing w:lineRule="atLeast" w:line="340" w:before="120" w:after="120"/>
        <w:jc w:val="left"/>
        <w:rPr/>
      </w:pPr>
      <w:r>
        <w:rPr>
          <w:rFonts w:cs="Comic Sans MS" w:ascii="Comic Sans MS" w:hAnsi="Comic Sans MS"/>
          <w:sz w:val="18"/>
          <w:szCs w:val="18"/>
        </w:rPr>
        <w:t xml:space="preserve">32.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a ve Resulüne itaat edin! Eğer yüz çevirirlerse, şüphesiz Allah, kafirleri sevmez. </w:t>
      </w:r>
    </w:p>
    <w:p>
      <w:pPr>
        <w:pStyle w:val="Normal"/>
        <w:spacing w:lineRule="atLeast" w:line="340" w:before="120" w:after="120"/>
        <w:jc w:val="left"/>
        <w:rPr/>
      </w:pPr>
      <w:r>
        <w:rPr>
          <w:rFonts w:cs="Comic Sans MS" w:ascii="Comic Sans MS" w:hAnsi="Comic Sans MS"/>
          <w:sz w:val="18"/>
          <w:szCs w:val="18"/>
        </w:rPr>
        <w:t xml:space="preserve">33-34. Allah; Adem’i, Nuh’u, İbrahim ailesini ve İmran ailesini (birbirlerinin soyu olarak) toplumlar üzerine seçkin kıldı. Allah, hakkıyla işiten ve hakkıyla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Hani İmran’ın karıs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 karnımda olanı sadece sana hizmet etmek üzere adadım, benden kabul buyur. Şüphesiz sen, hakkıyla işitensin, hakkıyla bilensin de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Onu doğurunca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 ben, kız doğurdum. (Halbuki Allah, neyi doğuracağını en iyi bilendir) Erkek, kız gibi değildir. Adını Meryem koydum, O’nu da onun soyunu da kovulmuş şeytandan senin korumana veriyoru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Rabbi, onu güzel bir kabul ile karşıladı ve onu güzel bir bitki gibi yetiştirdi. Zekeriya’yı da ona bakmakla görevlendirdi. Zekeriya ne zaman yanına, onun bulunduğu ibadet mahalline girse O’nun yanında bir yiyecek bulur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Meryem, bu sana nereden geldi? dediğinde O şöyle cevap veri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Allah katından!</w:t>
      </w:r>
    </w:p>
    <w:p>
      <w:pPr>
        <w:pStyle w:val="Normal"/>
        <w:spacing w:lineRule="atLeast" w:line="340" w:before="120" w:after="120"/>
        <w:jc w:val="left"/>
        <w:rPr/>
      </w:pPr>
      <w:r>
        <w:rPr>
          <w:rFonts w:cs="Comic Sans MS" w:ascii="Comic Sans MS" w:hAnsi="Comic Sans MS"/>
          <w:sz w:val="18"/>
          <w:szCs w:val="18"/>
        </w:rPr>
        <w:t>Doğrusu Allah, dilediği kimseye hesapsız rızık bağış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Zekeriya orada Rabbine dua et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 bana katından tertemiz bir soy ver! Sen duayı en iyi bir şekilde işitensin,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9. Mihrapta namaz kılmakta iken, melekler O’na, Allah’ın kendisine Yahya’yı, Allah’tan gelen bir kelimeyi tasdik eden, efendi, nefsine hakim ve iyilerden bir peygamber olarak müjdelediğini söyl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Rabbim, ben iyice yaşlanmış, karım da kısır iken nasıl benim bir oğlum olacak? dedi. Alla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Öyle de olsa, Allah dilediğini yapar! buyurdu. </w:t>
      </w:r>
    </w:p>
    <w:p>
      <w:pPr>
        <w:pStyle w:val="Normal"/>
        <w:spacing w:lineRule="atLeast" w:line="340" w:before="120" w:after="120"/>
        <w:jc w:val="left"/>
        <w:rPr/>
      </w:pPr>
      <w:r>
        <w:rPr>
          <w:rFonts w:cs="Comic Sans MS" w:ascii="Comic Sans MS" w:hAnsi="Comic Sans MS"/>
          <w:sz w:val="18"/>
          <w:szCs w:val="18"/>
        </w:rPr>
        <w:t>41. -Rabbim, bana bir delil ver, dedi. Allah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enin delilin, üç gün insanlarla işaretle anlaşmak dışında konuşamamandır. Rabbini çokça zikret ve akşam, sabah tesbih et, buyurd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Hani bir zamanlar da melekler şöyle d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Meryem, Allah seni seçip, tertemiz yarattı ve dünya kadınlarına seni tercih et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Ey Meryem, Rabbine gönülden boyun eğ, secde et, rukû edenlerle birlikte rukû e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Bunlar, sana vahyettiğimiz gayb haberlerindendir. Meryem’e hangisi kefil olacak diye kalemlerini atarlarken (kura çekerlerken) sen yanlarında değildin, konuyu tartışırlarken de yanlarında değild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Melekler demişt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Meryem, Allah sana, adı Mesih, Meryem oğlu, İsa dünya ve ahirette itibarlı ve öncülerden/mukarrebinden olacak kendisinden bir kelimeyi (İsa’yı) müjdeli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O, insanlarla beşikte iken de yetişkin iken de konuşacaktır ve O, iyilerden bir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Meryem, şöyle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bana bir beşer dokunmamışken nasıl çocuğum olabilir? Melekler: (şöyle cevap ver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şte böyle, Allah neyi dilerse yaratır. Bir işin olmasını dilediği zaman ona “ol” der ve ol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49. O’na kitabı, hikmeti Tevrat ve İncil’i öğretecektir ve O’nu İsrailoğullarına peygamber olarak gönder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size Rabbinizden bir ayet ile geldim. Ben size çamurdan kuş gibi bir şey yapıp ona üfleyeceğim. Allah’ın izniyle, hemen kuş olacaktır. Anadan doğma körleri, alacalıları iyi edeceğim; Allah’ın izniyle, ölüleri dirilteceğim; yediklerinizi ve evlerinizde sakladıklarınızı da size haber vereceğim. Eğer müminolmuş kimseler iseniz bunda sizin için bir delil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0-51. -Benden önce gelen Tevrat’ı tasdik etmekle beraber size haram edilen şeylerin bir kısmını helal kılmak üzere, Rabbinizden size bir ayet getirdim. Allah’tan korkun ve bana itaat ed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Şüphesiz Allah, benim de Rabbim, sizin de Rabbinizdir. O’na kulluk edin! doğru yol b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İsa, onların küfrünü hissedi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uğrunda bana yardımcı olacak kim vardır? dedi. Havariler de şöyle cevap verdiler:</w:t>
      </w:r>
    </w:p>
    <w:p>
      <w:pPr>
        <w:pStyle w:val="Normal"/>
        <w:spacing w:lineRule="atLeast" w:line="340" w:before="120" w:after="120"/>
        <w:jc w:val="left"/>
        <w:rPr/>
      </w:pPr>
      <w:r>
        <w:rPr>
          <w:rFonts w:cs="Comic Sans MS" w:ascii="Comic Sans MS" w:hAnsi="Comic Sans MS"/>
          <w:sz w:val="18"/>
          <w:szCs w:val="18"/>
        </w:rPr>
        <w:t xml:space="preserve">-Biz Allah’ın (dininin) yardımcılarıyız, Allah’a iman ettik, O’na teslim olduğumuza da şahit ol!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3. Rabbimiz, indirdiğine inandık, Peygamber’e uyduk, bizi şahit olanlarla beraber y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Onlar hile yaptılar, Allah da onlara hile yaptı. Allah, düzen kurucuların en hayırlıs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Allah, İsa’ya şöyle buyurmuşt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İsa, seni vefat ettireceğim ve seni katıma yükselteceğim. İnkar edenlerden seni tertemiz ayıracağım. Sana tabi olanları kıyamet gününe kadar inkar edenlerin üstünde tutacağım. Sonra bana döneceksiniz. Sizin aranızda, hakkında ihtilaf ettiğiniz konularda hüküm vereceğ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6. O kafir olanları dünya ve ahirette şiddetli azaba çarptıracağım, onların yardımcıları da olmay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7. İman edenlere ve doğruları yapanlara ise eksiksiz mükafatlarını verecektir. Allah, zalimleri sev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8. Sana okuduğumuz bunlar, ayetlerden ve hikmet sahibi, Zikir/Kur’an’d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9. Allah katında İsa’nın durumu, kendisini topraktan yaratıp sonra O’na “Ol!” dediği zaman olan Adem’in durumu gib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0. Gerçek Rabbin'dendir. O halde şüphe edenlerden olm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Sana ilim geldikten sonra, bu hususta seninle kim tartışacak olursa,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elin, oğullarımızı, oğullarınızı; kadınlarımızı, kadınlarınızı; bizi ve sizi çağıralım. Sonra tevazu içinde gönülden yalvaralım da Allah’ın lanetinin yalancılara olmasını dileyel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2. Şüphesiz bu anlatılanlar gerçek hikayelerdir. Allah’tan başka ilah yoktur. Allah, elbette azizdir, hakim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3. Eğer yüz çevirirlerse, şüphesiz Allah, bozguncuları hakkıyla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kitap ehli, “Allah’tan başkasına kulluk etmemek, O’na hiç bir şey ortak koşmamak ve birbirimizi Allah’tan başka Rabler olarak benimsememek” üzere bizimle sizin aranızda ortak bir söze gel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yüz çevirirler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im, Müslüman olduğumuza şahit olun, dey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5. -Ey kitap ehli, İbrahim hakkında niçin tartışıyorsunuz? Tevrat da İncil de şüphesiz ondan sonra indirilmiştir. (Bu kadar da) düşünmüyor mu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6. İşte siz öylesiniz, biraz bir şeyler bildiğiniz konuda hadi tartıştınız, ama bilginiz olmayan bir şey hakkında ne diye tartışıyorsunuz? Oysa Allah bilir, siz bilmez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7. İbrahim Yahudi de Hıristiyan da değildi fakat, hanif bir müslümandı. Müşriklerden de değil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8. Doğrusu İbrahim’e en yakın olanlar, Ona uyanlarla şu peygamber ve iman edenlerdir. Allah, müminlerin velis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9. Kitap ehlinden bir kısmı sizi yoldan çıkarmak isterler, fakat yalnızca kendilerini yoldan çıkarırlar da bunun farkına varmaz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0. -Ey kitap ehli, göz göre göre niçin Allah’ın ayetlerini inkar edi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1. -Ey kitap ehli, niçin hakla batılı karıştırıyor ve bile bile gerçeği gizli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73. Kitap ehlinden bir kıs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man edenlere indirilene günün başında inanın, sonunda inkar edin, belki dönerler. Dininize uyanlardan başkasına inanmayın, dedile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Doğru yol, sadece Allah'ın gösterdiği yoldur. Size verilen bir başkasına da verildi veya Rabbiniz katında size üstün gelecekler diye mi (telaşlanı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Nimet ve ihsan Allah’ın elindedir. Onu dilediğine verir. Allah, ihsanı bol olan, her şeyi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4. Rahmetini dilediğine tahsis eder. Allah, büyük nimet sahib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5. Kitap ehlinden; bir yük altın bıraksan onu sana iade eden kimseler vardır. Onlardan, bir dinar versen tepesine dikilmedikçe onu sana geri vermeyen kimseler de vardır. Bu, onlar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itapsızlara karşı üzerimize bir sorumluluk yoktur, demelerindendir. Onlar, bile bile Allah hakkında yalan söyl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6. Evet, kim verdiği sözü yerine getirir ve Allah’tan sakınırsa, şüphe yok ki, Allah muttakileri sev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7. Allah’a verdikleri sözü ve ettikleri yeminleri az bir değere değiştirenlere gelince, onların ahirette bir nasibi olmayacaktır. Allah, kıyamet gününde onlarla konuşmayacak, onlara bakmayacak ve onları temize çıkarmayacaktır. Onlar için acı bir azap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8. Onların bir kısmı, kitaptan olmadığı halde, sizin kitaptan zannetmeniz için kitaba bakarak dillerini eğip bükerler. O, Allah katından olmadığı halde “Allah katındandır” derler. Bile bile Allah hakkında yalan söyl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 Allah’ın kendisine kitap, hikmet ve peygamberlik verdiği bir insanın, bütün bunlardan son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 bırakıp, benim kullarım olun, demesi mümkün değildir. Faka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itabı okuyup, incelediğinize göre Rabb’e kul olunuz, d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0. O size melekleri ve Peygamberleri Rabler edinmenizi emretmez. Size Müslüman olduktan sonra, hiç kafir olmayı emreder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Allah, peygamberlerd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e kitap ve hikmet verdim, sonra sizden olanı doğrulayan bir peygamber gelecek, ona kesinlikle iman edecek ve ona yardım edeceksiniz! diye söz aldığı zaman (sormuşt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arar verdiniz ve size yüklediğim bu ağır yükü kabul ettiniz mi? demişti. Onlar:</w:t>
      </w:r>
    </w:p>
    <w:p>
      <w:pPr>
        <w:pStyle w:val="Normal"/>
        <w:spacing w:lineRule="atLeast" w:line="340" w:before="120" w:after="120"/>
        <w:jc w:val="left"/>
        <w:rPr/>
      </w:pPr>
      <w:r>
        <w:rPr>
          <w:rFonts w:cs="Comic Sans MS" w:ascii="Comic Sans MS" w:hAnsi="Comic Sans MS"/>
          <w:sz w:val="18"/>
          <w:szCs w:val="18"/>
        </w:rPr>
        <w:t>-Kabul ettik diye cevap ver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Şahit olun, ben de sizinle birlikte şahitlik edenlerdenim, buyurmuşt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2. Artık kim bundan sonra yüz çevirirse, işte onlar fasıkların ta kendiler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3. Allah’ın dininden başka bir din mi arzu ediyorlar? Oysa, göklerde ve yerde olanların hepsi ister istemez O’na teslim olmuştur. O’na dönecek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a, bize indirilene, İbrahim’e, İsmail’e, İshak’a, Yakub’a ve torunlarına indirilene, Rab’lerinden, Musa, İsa ve peygamberlere verilenlere iman ettik. Onlardan hiç biri arasında ayırım yapmayız. Biz Allah’a teslim olanla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5. Kim İslam’dan başka bir dine yönelirse, (bu) ondan asla kabul edilmeyecektir. O, ahirette de kaybedenlerden ol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6. İman etmelerinden ve Peygamberin hak olduğuna şahitlik ettikten, kendilerine belgeler geldikten sonra inkar eden bir toplumu Allah, hidayete nasıl eriştirir? Allah, zalim toplumu hidayete ilet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7. Onların cezaları, Allah’ın, meleklerin ve bütün insanların lanetini üzerlerinde taşımalar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8. O lanette daimidirler. Azap, onlardan hafifletilmez ve onlara bakılmaz 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9. Ancak, bu hatalarından sonra tevbe edip, hallerini düzeltenler müstesnadır. Allah, affedendir, merhamet ed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0. İman ettikten sonra inkâr edip, inkârlarını artıranların tevbeleri kabul edilmeyecektir. Onlar sapıkların ta kendiler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1. Evet, inkâr edip, kafir oldukları halde ölenlerin hiç birinden, yeryüzünü dolduracak kadar altın fidye verse dahi asla kabul edilmeyecektir. İşte acıklı azap bunlar içindir. Onlar için bir yardımcı da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2. Sevdiğiniz şeylerden (Allah için) vermedikçe iyiliğe erişemezsiniz. Her ne verirseniz, şüphesiz Allah onu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3-94. Tevrat indirilmeden önce, İsrail’in kendine haram kıldıklarının dışında, İsrail oğullarına her yiyecek helal idi. “Eğer doğru söyleyenler iseniz Tevrat'ı getirip okuyun!” de. Bundan sonra kim Allah adına yalan uydurursa, onlar zalimlerin ta kendiler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5.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doğru söylemiştir. Öyleyse, hanif olan İbrahim’in dinine/yoluna uyun! O, müşriklerden değil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6. İnsanlar için inşa edilen ilk mabet, şüphesiz Mekke'deki mübarek ve toplumlar için kılavuz olan (Kâb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7. Orada apaçık işaretlerle İbrahim’in makamı vardır. Kim oraya girerse, güvenliktedir. Oraya yol bulabilen insanların beyti/Kâbe'yi haccetmesi Allah’ın hakkıdır. Kim bunu inkar ederse, Allah’ın hiç bir şeye ihtiyacı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8.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kitap ehli, yaptığınıza şahit iken Allah’ın ayetlerini niye tanımazlık edi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9.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kitap ehli, niçin iman edenleri Allah’ın yolunda eğrilik arayarak saptırmaya çalışıyorsunuz? (Oysa siz de onun doğru olduğunu) görüp duruyorsunuz. Allah yaptıklarınızdan habersiz deği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0. -Ey iman edenler, eğer kitap verilenlerden bir gruba uyarsanız, iman ettikten sonra sizi kafirliğe döndürü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1. Allah’ın ayetleri size okunur, aranızda Resulü bulunurken nasıl inkar edersiniz?! Kim Allah’a sımsıkı bağlanırsa o şüphesiz, dosdoğru yola yönel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2.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tan gerektiği gibi korkup/sakının ve yalnızca (O’na) teslim olarak can ver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3. Topluca Allah’ın ipine sımsıkı sarılın ve parçalanmayın! Allah’ın üzerinizdeki nimetini düşünün, hani siz düşman idiniz de O, kalplerinizi birleştirdi. O'nun bu nimeti ile kardeşler oldunuz. Siz, bir ateş çukurunun kenarında idiniz de sizi oradan kurtardı. Doğru yola çıkasınız diye, Allah size ayetlerini işte böyle açıklı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4. Sizden hayra davet eden, iyiliği emredip, kötülükten uzaklaştıran bir ümmet oluşsun. İşte kurtuluşa erenler o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5-106. Kendilerine apaçık belgeler geldikten sonra ihtilafa düşerek parçalananlar gibi olmayın. Bir takım yüzlerin parladığı ve bir takım yüzlerin de karardığı günde onlar için büyük bir azap vardır. Yüzleri karara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manınızdan sonra kafir mi oldunuz, öyleyse, kafir olduğunuz için tadın azabı (den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7. Yüzleri ak olanlar ise Allah’ın rahmetindedirler, onlar orada ebedid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8. İşte bu sana hakkıyla okuduğumuz Allah’ın ayetleridir. Allah hiç kimseye zulmetmek iste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9. Göklerde ve yerde ne varsa Allah’ındır. Bütün işler de Allah’a döndürül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0. Siz, insanlar için çıkarılmış en hayırlı ümmetsiniz. İyiliği emreder, kötülüğü yasaklarsınız. Allah’a iman edersiniz. Kitap ehli de iman etseydi kendileri için iyi olurdu. Onlardan mümin olanlar vardır. Fakat çoğunluğu fası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1. Onlar, size eziyetin dışında asla zarar veremeyeceklerdir. Eğer sizinle savaşırlarsa arkalarını dönüp kaçarlar. Sonra onlara yardım da edil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2. Onlara, Allah’a ve insanlara karşı taahhütlerine bağlanmadıkları sürece nerede olurlarsa olsunlar bir zillet damgası vurulmuştur. Ayrıca Allah’ın gazabına uğradılar da miskinliğe mahkum edildiler. Bu, onların Allah’ın ayetlerini inkar etmeleri ve peygamberleri haksız yere öldürmeleri sebebiyle idi. Bu, onların isyan etmeleri ve haddi aşmaları yüzünden i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3. Ehli kitabın hepsi bir değildir. Onlardan; geceleri Allah’ın ayetlerini okuyup duran secdeye kapanan bir topluluk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4. Onlar, Allah’a ve ahiret gününe inanır. İyiliği emreder, kötülüğü yasaklar, hayırlarda yarışırlar. İşte onlar da salihlerd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5. Ne hayır yaparlarsa, ondan mahrum bırakılacak değillerdir. Allah muttakileri, çok iyi bilmekt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6. Kafir olanlar ise onlara malları da evlatları da Allah’tan gelen bir şeye/azaba karşı bir fayda vermeyecektir. Onlar, cehennem ashabıdır, orada ebedid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7. Onların bu dünya hayatında harcadıkları şeyin örneği; kavurucu soğuk bir rüzgara benzer. Kendilerine zulmetmiş bir toplumun ekinine isabet eder de, onu helak eder. Oysa Allah, onlara zulmetmemiş fakat onlar kendilerine zulmetmiş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8. - Ey iman edenler, sizden olmayanı sırdaş edinmeyin. Zira onlar size ellerinden gelen her türlü kötülüğü yaparlar, size sıkıntı verecek şeyleri arzu ederler. Kinleri / öfkeleri ağızlarından taşmaktadır. İçlerinde gizledikleri (nefret) ise daha da büyüktür. Eğer aklınızı kullanıyorsanız işte size ayetleri açıkla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9. Siz, o kimselersiniz ki, onlar sizi sevmiyorken siz onları seviyor ve bütün kitaba iman ediyorsunuz. Sizinle karşılaştıklarında “iman ettik” derler, yalnız kaldıklarında da size kin ve düşmanlıklarından parmaklarını ısır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Öfkenizden çatlayın! Allah şüphesiz, sinelerde olanı hakkıyla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0. Size bir iyilik gelirse bu onları üzer, size bir kötülük dokunursa buna sevinirler. Eğer sabreder ve korunursanız onların hilesi size hiç bir zarar vermez. Allah, onların yaptıklarını tam olarak kuşat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1. Hani sen, savaş için müminleri elverişli yerlere yerleştirmek üzere evinden ayrılmıştın. Allah işiten ve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2. İçinizden iki grup, Allah yardımcıları olmasına rağmen, az kalsın yılgınlık gösteriyorlardı. Müminler, Allah’a bağlansı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3. Allah, size Bedir’de daha zayıf olduğunuz halde yardım etmişti O halde Allah’tan korkun ki, şükrede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4. Mü’minlere: </w:t>
      </w:r>
    </w:p>
    <w:p>
      <w:pPr>
        <w:pStyle w:val="Normal"/>
        <w:spacing w:lineRule="atLeast" w:line="340" w:before="120" w:after="120"/>
        <w:jc w:val="left"/>
        <w:rPr/>
      </w:pPr>
      <w:r>
        <w:rPr>
          <w:rFonts w:cs="Comic Sans MS" w:ascii="Comic Sans MS" w:hAnsi="Comic Sans MS"/>
          <w:sz w:val="18"/>
          <w:szCs w:val="18"/>
        </w:rPr>
        <w:t xml:space="preserve">-Rabbinizin, indirilen üç bin melekle yardım ulaştırması size yetmez mi? diyord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5. Evet, eğer sabreder, korunursanız ve onlar da size aniden saldırırlarsa, o zaman Rabbiniz size beş bin işaretli melekle yardım ed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6-127. Allah, bu yardımı size sadece müjde olması ve kalplerinizin bununla yatışması, kafir olanların da bir kısmını yok edip veya perişan ederek ümitsizce geri dönmeleri için yapmıştı. Zafer, ancak Aziz ve Hakim olan Allah katındandır. </w:t>
      </w:r>
    </w:p>
    <w:p>
      <w:pPr>
        <w:pStyle w:val="Normal"/>
        <w:spacing w:lineRule="atLeast" w:line="340" w:before="120" w:after="120"/>
        <w:jc w:val="left"/>
        <w:rPr/>
      </w:pPr>
      <w:r>
        <w:rPr>
          <w:rFonts w:cs="Comic Sans MS" w:ascii="Comic Sans MS" w:hAnsi="Comic Sans MS"/>
          <w:sz w:val="18"/>
          <w:szCs w:val="18"/>
        </w:rPr>
        <w:t xml:space="preserve">128. Senin bu hususta yapacak bir şeyin yoktur. Allah, ya onların tevbesini kabul eder veya onları cezalandırır. Çünkü onlar zalim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9. Göklerde ve yerde ne varsa hepsi Allah’ındır! dilediğini bağışlar, dilediğini de cezalandırır. Allah, çok bağışlayan ve merhamet edendir.</w:t>
      </w:r>
    </w:p>
    <w:p>
      <w:pPr>
        <w:pStyle w:val="Normal"/>
        <w:spacing w:lineRule="atLeast" w:line="340" w:before="120" w:after="120"/>
        <w:jc w:val="left"/>
        <w:rPr/>
      </w:pPr>
      <w:r>
        <w:rPr>
          <w:rFonts w:cs="Comic Sans MS" w:ascii="Comic Sans MS" w:hAnsi="Comic Sans MS"/>
          <w:sz w:val="18"/>
          <w:szCs w:val="18"/>
        </w:rPr>
        <w:t xml:space="preserve">130. -Ey iman edenler, kat kat artırılan, faizi yemeyin. Allah’tan korkun ki, kurtuluşa ere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1. Kafirler için hazırlanan ateşten kendinizi koruy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2. Allah ve Peygamberine itaat edin ki size merhamet edil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3. -Rabbinizden gelen mağfirete ve genişliği gökler ile yer kadar olan, muttakiler için hazırlanmış cennete koşuş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4. Muttakiler, bollukta da darlıkta da veren, öfkelerine hakim olan ve insanların kusurlarını bağışlayanlardır. Allah iyilik edenleri sev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5. Muhsinler, bir çirkin iş yaptıklarında veya nefislerine zulmettiklerinde Allah’ı zikredip günahları için mağfiret dilerler. Allah’tan başka günahları kim bağışlar? Onlar, yaptıklarında bile bile ısrar etmezler. </w:t>
      </w:r>
    </w:p>
    <w:p>
      <w:pPr>
        <w:pStyle w:val="Normal"/>
        <w:spacing w:lineRule="atLeast" w:line="340" w:before="120" w:after="120"/>
        <w:jc w:val="left"/>
        <w:rPr/>
      </w:pPr>
      <w:r>
        <w:rPr>
          <w:rFonts w:cs="Comic Sans MS" w:ascii="Comic Sans MS" w:hAnsi="Comic Sans MS"/>
          <w:sz w:val="18"/>
          <w:szCs w:val="18"/>
        </w:rPr>
        <w:t xml:space="preserve">136. İşte böyle olanların mükafatı, Rableri tarafından bağışlanmak ve altlarından ırmaklar akan cennetlerdir. Orada ebedidirler. Böyle çalışanların mükafatı ne güze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7. -Sizden önce nice hayat tarzları gelip geçmiştir. Yeryüzünde dolaşın da yalanlayanların akıbetinin nasıl olduğunu görü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8. -Bu, (bütün) insanlar için açıklama, muttakiler için yol gösterme ve bir öğütt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9. Eğer gerçekten mümin olduysanız, siz, daha üstün olmanıza rağmen gevşemeyin, üzüntüye düşmey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0-141. -Eğer siz bir yara aldıysanız, o topluluk da ona benzer bir yara aldı. Allah’ın iman edenleri ortaya çıkarması, içinizden şehitler edinmesi ve iman edenleri arındırıp, kafirleri mahvetmesi için bu günleri insanlar arasında döndürür dururuz. Allah zalimleri sev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2.-Yoksa Allah, içinizden cihat edenleri belirlemeden ve sabredenleri ortaya çıkarmadan cennete gireceğinizi mi sand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3. Oysa siz, (Uhud’da) ölümle karşılaşmadan önce (Allah yolunda) ölmeyi arzuladınız. İşte şimdi onu gözlerinizle gördünü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4. Muhammed yalnızca bir elçidir. Ondan önce de, elçiler gelip geçmiştir. Öyleyse şimdi, O, ölür veya öldürülürse topuklarınızın üstünde geri mi döneceksiniz? Kim topukları üzerinde geri dönerse, Allah’a hiç bir şekilde zarar veremez. Allah, şükredenleri mükafatlandır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5. Hiç kimse, Allah’ın izni olmadan ve belirlenmiş süresi gelmeden ölmez. Dünya nimeti isteyene ondan veririz. Ahiret nimeti isteyene de ondan veririz. Biz, şükredenleri mükafatlandıracağız. </w:t>
      </w:r>
    </w:p>
    <w:p>
      <w:pPr>
        <w:pStyle w:val="Normal"/>
        <w:spacing w:lineRule="atLeast" w:line="340" w:before="120" w:after="120"/>
        <w:jc w:val="left"/>
        <w:rPr/>
      </w:pPr>
      <w:r>
        <w:rPr>
          <w:rFonts w:cs="Comic Sans MS" w:ascii="Comic Sans MS" w:hAnsi="Comic Sans MS"/>
          <w:sz w:val="18"/>
          <w:szCs w:val="18"/>
        </w:rPr>
        <w:t xml:space="preserve">146. Nice peygamberler vardır ki onların yanında bir çok rabbani (Rabbine yönelen kimse) savaşmıştır. Allah yolunda başlarına gelen musibetler sebebiyle gevşememişler, zaaf göstermemiş ve boyun da eğmemişlerdir. Allah sabredenleri sev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7. Onların söz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günahlarımızı ve işlerimizdeki aşırılığımızı bağışla ayaklarımızı sabit kıl, kafir topluma karşı bize yardım et! demekten başka bir şey değildi. </w:t>
      </w:r>
    </w:p>
    <w:p>
      <w:pPr>
        <w:pStyle w:val="Normal"/>
        <w:spacing w:lineRule="atLeast" w:line="340" w:before="120" w:after="120"/>
        <w:jc w:val="left"/>
        <w:rPr/>
      </w:pPr>
      <w:r>
        <w:rPr>
          <w:rFonts w:cs="Comic Sans MS" w:ascii="Comic Sans MS" w:hAnsi="Comic Sans MS"/>
          <w:sz w:val="18"/>
          <w:szCs w:val="18"/>
        </w:rPr>
        <w:t xml:space="preserve">148. Allah da onlara dünya nimetini ve ahiret nimetinin en güzelini verdi. Allah iyilik edenleri sev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9. -Ey İman edenler! Eğer kafirlere itaat ederseniz, onlar sizi gerisin geri döndürürler de hüsrana uğrayanlardan olu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0. Halbuki sizin mevlanız / yardımcınız, Allah’tır. O, yardımcıların en hayırlıs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1. Hakkında hiç bir delil indirmediği şeyi Allah’a şirk koştukları için kafirlerin kalbine korku salacağız. Onların varacağı yer ateştir. Zalimlerin varacağı yer ne kötüd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2. -Allah, sevdiğinizi gösterdikten sonra dağıldığınız, emir konusunda tartıştığınız ve isyan ettiğiniz ana kadar, size olan vaadini gerçekleştirmişti. O’nun izni ile kafirleri öldürüyord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den kimi dünya hayatını istiyor, kimi ahiret hayatını istiyordu. Sonra denemek için onların karşısında sizi bozguna uğrattı. Artık Allah sizi affet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Çünkü Allah, müminlere karşı çok lütufk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3. -O vakit siz, kimseye bakmadan kaçıyor, peygamber de arkanızdan sizi çağırıyordu. Kaybettiğinize ve başınıza gelene üzülmeyesiniz diye Allah size keder üstüne keder verdi. Allah, bütün yaptıklarınızdan haberd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4. Sonra, o kederin ardından size öyle bir güven öyle bir uyku indirdik ki O, içinizden bir grubu kapladı. Bir grup da canlarının derdine düşüp, Allah hakkında, cahiliye (dönemi) zannı ile doğru olmayan bir zanda bulunuyor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işten bize ne? (Biz mi gelmek istedik) diyorlardı.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ş tamamıyla Allah’ındır. İçlerinde, sana açıklamadıkları bir şey gizl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im görüşümüz alınsaydı, burada öldürülüp gitmezdik, diyo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vlerinizde bulunsaydınız bile, öldürülecekleri takdir olunanlar yatırılacakları yere giderlerdi. Bu, Allah’ın gönüllerinizdekini denemesi ve kalplerinizdekini temizlemesi içindir... Allah, gönüllerde olanı hakkıyla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5. İki topluluğun karşılaştığı gün, içinizden geri dönenler işledikleri bazı hataları yüzünden şeytan onların ayağını kaydırmak istedi. Yine de Allah, onları affetti. Allah, çok bağışlayıcı ve çok şefkat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6. -Ey iman edenler! Yolculuğa çıkan veya savaşa giden kardeşleri için “yanımızda kalsalardı ölmez ve öldürülmezlerdi” diyen kafirler gibi olmayın. Allah, bunu onların kalbinde yakıp kavuran bir dert kılmak için ortaya koymuştur. Yaşatan da öldüren de Allah’tır. Allah, yaptıklarınızı görmekt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7. Eğer Allah yolunda öldürülür veya ölürseniz, (kesin olarak bilin ki) Allah’ın mağfiret ve rahmeti onların topladıkları (mallar)dan hayırl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8. -Ölseniz de öldürülseniz de şüphesiz Allah’ın huzurunda toplanacak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9. -Sen, Allah’ın rahmeti ile onlara yumuşak davrandın. Eğer kaba ve katı kalpli olsaydın elbette etrafından dağılıp giderlerdi. Onları affet ve onlar için Allah’tan bağışlanma dile. İş hususunda onlarla istişare et, karar verdiğin zaman, artık Allah’a güven, Allah kendisine güvenenleri sev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0. -Allah size yardım ederse, sizi kimse yenemez. Eğer size yardımı keserse, bundan sonra size yardım edecek kimdir? Müminler, yalnız Allah’a güvenip dayanmalıd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1. Bir peygamberin kendisine verilen emanete hıyanet etmesi düşünülemez. Çünkü, kim O’nun emanetine hıyanet ederse, kıyamet günü hıyaneti ile gelir. Sonra herkese kazancı, haksızlık yapılmadan öden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2. Hiç Allah’ın rızasına uyan kimse, Allah’ın gazabına uğrayan ve yeri cehennem olan kimse gibi olur mu? Cehennem, ne kötü bir varılacak y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3. Onlar Allah katında derece derecedirler. Allah, (onların) yaptıklarını görmektedir. </w:t>
      </w:r>
    </w:p>
    <w:p>
      <w:pPr>
        <w:pStyle w:val="Normal"/>
        <w:spacing w:lineRule="atLeast" w:line="340" w:before="120" w:after="120"/>
        <w:jc w:val="left"/>
        <w:rPr/>
      </w:pPr>
      <w:r>
        <w:rPr>
          <w:rFonts w:cs="Comic Sans MS" w:ascii="Comic Sans MS" w:hAnsi="Comic Sans MS"/>
          <w:sz w:val="18"/>
          <w:szCs w:val="18"/>
        </w:rPr>
        <w:t xml:space="preserve">164. Allah, müminlere; onlara ayetlerini okuyan, arındıran, kitap ve hikmeti öğreten aralarından bir peygamber göndermekle büyük lütufta bulunmuştur oysa, bundan önce onlar apaçık bir sapıklık içindey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5. -Düşmanlarınızın başına iki katını getirdiğiniz belâ sizin başınıza gelince mi “Bu nasıl olur?” diyorsunuz.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 sizin kendinizdendir. Allah’ın her şeye gücü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6-167. İki ordunun çarpıştığı gün başınıza gelen ancak Allah’ın izni ile olmuştu. Müminleri belirlemek ve münafıklık edenleri de ortaya çıkarmak için. O münafık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Gelin, Allah yolunda savaşın veya müdafaada bulunun! denilmiş, onlar 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avaşmayı bilseydik, ardınızdan gelirdik elbette, demişlerdi. Onlar o gün, imandan çok küfre yakındılar. Ağızlarıyla kalplerinde olmayanı söylüyorlardı. Allah onların gizlediğini çok iyi bili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8. Oturdukları yerden, öldürülen kardeşleri iç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e uysalardı öldürülmezlerdi, diyen kimselere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aydi, doğru söylüyorsanız, ölümü kendinizden sav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9. Allah yolunda öldürülenleri ölü saymayın çünkü onlar, Rab'lerinin huzurunda diridirler ve rızıklandırıl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0. Allah’ın kendilerine fazlından verdiği şeylere sevinenler, arkalarından (kendilerine) yetişemeyenlere, kendilerine bir korku olmadığını ve mahzun da olmayacaklarını müjdelemek ist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1. Onlar, Allah’ın nimetini ve fazlını ve Allah’ın müminlerin ecrini zayi etmeyeceğini de müjdelemek ist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2. Onlar kendilerine isabet eden yaradan sonra da Allah’a ve Resulüne icabet edenlerdir. Onlardan iyilik eden ve takva sahibi olanlar için büyük bir eci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3. Onlara bazı kimse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nsanlar sizinle savaşmak için toplandı; onlardan korkun! dediklerinde bu onların imanını artırdı ve “Allah bize yeter, O ne güzel vekildir” diye karşılık ver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4. Onlara bir kötülük dokunmadan Allah’tan olan bir nimet ve fazilet ile döndüler. Allah’ın rızasına uydular. Allah, fazilet ve azamet sahib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5. Şeytan, ancak kendi dostlarını korkutur. Eğer müminseniz onlardan korkmayın, benden kork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6. Küfürde yarışanlar seni üzmesin. Onlar Allah’a hiç bir zarar veremezler. Allah, onların ahirette bir nasibinin/payının olmamasını istiyor. Ve onlara büyük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7. İmana karşılık kafirliği satın alanlar, Allah’a hiç bir şekilde zarar veremezler. Onlara acı bir azap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8. Kafirler kendilerine mühlet vermemizi hayırlı sanmasınlar. Biz onlara ancak günahlarını artırmaları için mühlet veriyoruz/ ömürlerini uzatıyoruz. Onlar için alçaltıcı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9. Allah, iyiyi kötüden ayırmak için müminleri sizin üzerinizde bulunduğunuz bu durumda bırakmayacaktır. Size gaybı da bildirecek değildir. Fakat, Allah, peygamberlerden dilediğini seçer. Allah’a ve peygamberlerine iman edin. Eğer iman eder ve günahlardan korunursanız size büyük bir mükafat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0. Allah’ın kendilerine fazlından verdiği şeylerde cimrilik edenler, bunu kendileri için hayırlı sanmasınlar, aksine bu onlar için şerdir. Kıyamet günü cimrilik ettikleri şeyler boyunlarına dolanacaktır. Göklerin ve yerin mirası Allah’ındır. Allah, yaptıklarınızdan haberd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1. Allah, “Allah fakirdir, biz zenginiz” diyen kimselerin sözünü işitmiştir. Onların dediklerini ve haksız olarak peygamberlerini öldürmelerini yazacak v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Yangın / ateşin azabını tadın, diyeceğ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2. Bu sizin ellerinizle hazırladığınızdır. Allah kullarına zulmedici deği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3. -Allah, bizden ateşin yediği bir kurban bize getirinceye kadar bir peygambere inanmamamız için söz aldı, diyenlere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den önce size peygamberler apaçık delillerle ve söylediğiniz (mucize) ile gelmişti. Eğer doğru söylüyorsanız/sözünüzde samimi iseniz niçin onları öldürdünü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4. Eğer seni yalanlıyorlarsa, onlar, senden önceki apaçık delilleri, sahifeleri ve aydınlatıcı kitabı getiren peygamberleri de yalanlamış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5. Her can ölümü tadacaktır. Kıyamet günü de ancak yaptıklarınızın karşılığı size ödenecektir. Kim ateşten uzak tutulur ve cennete sokulursa, o kurtulmuştur. Dünya hayatı aldatıcı bir geçimlikten başka bir şey deği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6. Mallarınız ve canlarınız hususunda elbette imtihan olunuyorsunuz. Sizden önce kendilerine kitap verilenlerden ve müşriklerden eziyet verici bir çok (kötü söz) işitiyorsunuz. Eğer bunlara sabreder ve korunursanız; bu, azmedilmesi gereken işler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7. Allah kitap verilenlerden, “kitabı insanlara muhakkak açıklayacaksınız, gizlemeyeceksiniz” diye söz almıştı da, onlar, kitabı arkalarına atıp umursamamışlar, az bir bedele karşılık değişmişlerdi, alış verişleri ne kötüd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8. Sakın, yaptıkları (kötülüklerle) ferahlayan, yapmadıkları şeylerle övülmekten hoşlanan kimselerin azaptan kurtulacaklarını sanma. Onlara acı bir azap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9. Göklerin ve yerin hakimiyeti Allah’ındır. Allah’ın her 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0. Göklerin ve yerin yaratılmasında, gece ile gündüzün birbiri ardınca gelmesinde, akıl sahipleri için delil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1. O akıl sahipleri, ayakta da, otururken de, yanları üzere yatarken de Allah’ı düşünürler/anarlar, göklerin ve yerin yaratılışını düşünerek şöyle dua 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bunları boşuna yaratmadın. Seni (eksiklikten ve boş şeyler yapmaktan) tenzih ederiz. Bizi ateşin azabından kor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2. Rabbimiz şüphesiz sen kimi ateşe atarsan, onu perişan edersin, zalimlerin yardımcıları da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3. -Rabbimiz, biz, “Rabbinize iman edin” diye, imana çağıran bir davetçiyi işittik ve iman ettik. Rabbimiz bizim günahlarımızı bağışla, suçlarımızı ört, iyilerle birlikte canımızı al! </w:t>
      </w:r>
    </w:p>
    <w:p>
      <w:pPr>
        <w:pStyle w:val="Normal"/>
        <w:spacing w:lineRule="atLeast" w:line="340" w:before="120" w:after="120"/>
        <w:jc w:val="left"/>
        <w:rPr/>
      </w:pPr>
      <w:r>
        <w:rPr>
          <w:rFonts w:cs="Comic Sans MS" w:ascii="Comic Sans MS" w:hAnsi="Comic Sans MS"/>
          <w:sz w:val="18"/>
          <w:szCs w:val="18"/>
        </w:rPr>
        <w:t xml:space="preserve">194. Rabbimiz, bize elçilerinle vaat ettiğin şeyleri ver ve kıyamet günü bizi perişan etme, sen sözünden dönmez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5. Allah da onların duasına karşılık v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en, sizden erkek veya kadın hiç bir çalışanın amelini zayi etmem, siz birbirinizdensiniz. Hicret edenler, memleketlerinden çıkarılanlar, benim yolumda işkence edilenler, savaşan ve öldürülenlerin, elbette günahlarını örteceğim ve onları alt taraflarından ırmakların aktığı cennetlere girdireceğim. Allah katından bir mükafat olarak... Mükafatın en güzeli Allah katınd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6. Kafirlerin diyar diyar dolaşmaları seni aldatmas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7. Az bir geçimlik sonra varacakları yer cehennemdir. Orası ne kötü yerleşim yer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8. Rab’lerinden korkanlara da altlarından ırmaklar akan ve içinde temelli kalacakları cennetler vardır. Allah katından bir ağırlanmadır / ikramdır. Allah katında olanlar, iyi kimseler için daha hayırlıdır. </w:t>
      </w:r>
    </w:p>
    <w:p>
      <w:pPr>
        <w:pStyle w:val="Normal"/>
        <w:spacing w:lineRule="atLeast" w:line="340" w:before="120" w:after="120"/>
        <w:jc w:val="left"/>
        <w:rPr/>
      </w:pPr>
      <w:r>
        <w:rPr>
          <w:rFonts w:cs="Comic Sans MS" w:ascii="Comic Sans MS" w:hAnsi="Comic Sans MS"/>
          <w:sz w:val="18"/>
          <w:szCs w:val="18"/>
        </w:rPr>
        <w:t xml:space="preserve">199. Kitap ehlinden, Allah’a ve size indirilenlere ve kendilerine indirilenlere iman edip, Allah’tan korkanlar ve Allah’ın ayetlerini az bir bedele karşılık satmayanlara, işte onlara Rab’leri katında mükafatları vardır. Allah, hesabı çabuk gör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0.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abredin, (kafirlere karşı) dirençli olun, temkinli olun, Allah’tan korkun ki kurtuluşa ere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NİSA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dine döneminde inmiş sûrelerdendir. aile hayatı, evlenme boşanma, miras hukuk gibi konular işlenmiştir. Kadın haklarıyla ilgili geniş açıklamalar yer aldığı için "kadınlar" ismini almıştır. 176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Ey insa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i tek bir candan yaratan, ondan da eşini yaratan, bu ikisinden de bir çok erkek ve kadın meydana getiren Rabbinizden korkun. O Allah’tan korkun ki Onun adına birbirinizden talepte bulunur ve akrabalık tesis edersiniz. Allah, sizi gözetlemekt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Yetimlere mallarını verin ve kötüyü iyi ile değiştirmeyin. Onların mallarını kendi mallarınıza karıştırarak yemeyin. Çünkü bu, büyük bir günah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Eğer, yetim kızlara adil davranamamaktan korkarsanız, (onları değil) sizin için uygun olan başka kadınlardan iki, üç ve dörde kadar evlenin. Adil olamayacağınızdan korkarsanız bir tane ile veya sahip olduğunuz cariye ile evlenin. Bu, haksızlık etmemeniz için daha elverişlidir.</w:t>
      </w:r>
    </w:p>
    <w:p>
      <w:pPr>
        <w:pStyle w:val="Normal"/>
        <w:spacing w:lineRule="atLeast" w:line="340" w:before="120" w:after="120"/>
        <w:jc w:val="left"/>
        <w:rPr/>
      </w:pPr>
      <w:r>
        <w:rPr>
          <w:rFonts w:cs="Comic Sans MS" w:ascii="Comic Sans MS" w:hAnsi="Comic Sans MS"/>
          <w:sz w:val="18"/>
          <w:szCs w:val="18"/>
        </w:rPr>
        <w:t xml:space="preserve">4.Kadınlara mehirlerini seve seve verin. Eğer, kendi istekleriyle mehrin bir kısmını size bağışlarlarsa, onu da afiyetle yiy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Allah’ın sizin idarenize verdiği malları geri zekalı kimselere vermeyin fakat, o maldan onları yedirin, giydirin ve onlara güzel, iyi sözler söyleyin. </w:t>
      </w:r>
    </w:p>
    <w:p>
      <w:pPr>
        <w:pStyle w:val="Normal"/>
        <w:spacing w:lineRule="atLeast" w:line="340" w:before="120" w:after="120"/>
        <w:jc w:val="left"/>
        <w:rPr/>
      </w:pPr>
      <w:r>
        <w:rPr>
          <w:rFonts w:cs="Comic Sans MS" w:ascii="Comic Sans MS" w:hAnsi="Comic Sans MS"/>
          <w:sz w:val="18"/>
          <w:szCs w:val="18"/>
        </w:rPr>
        <w:t>6. Yetimleri nikah çağına gelinceye kadar deneyin. Eğer onlarda olgunlaşma/yetişkinlik görürseniz mallarını kendilerine iade edin. Onların mallarını büyüyüp de (elimizden) alacaklar korkusu ile israf ederek (tez elden) yemeyin. Zengin olan kimse, tertemiz korusun; fakir de örfe uygun bir şekilde yesin. Mallarını iade ettiğiniz zaman, onlara şahitler huzurunda verin. Hesap sorucu olarak Allah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Ana babanın ve yakın akrabanın geriye bıraktıklarından erkekler için bir hisse vardır, kadınlar için de ana babanın ve akrabanın mirasından az veya çok farz kılınmış bir hisse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Akrabalar, yetimler ve yoksullar, taksim sırasında yanınızda olursa onlara da ondan bir şeyler verin ve onlara güzel söz söyley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Arkalarında cılız çocuklar bırakacak olsalar korku ve endişe duyacak olanlar, (haksızlıktan) korksunlar ve Allah’tan sakınsınlar da (yetimlere) doğru söz söylesi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Yetimlerin mallarını haksız yere yiyenler, karınlarına sadece ateş doldururlar ve alevli bir ateşe atıl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Allah, çocuklarınız hakkında, bir erkeğe iki kadının payı kadar tavsiye eder. Eğer kadınlar ikiden çok olursa, onlara mirasın üçte ikisi şayet bir tek kız ise, o zaman yarısı onundur. Ana babaya gelince; ölenin çocuğu varsa her birine altıda bir; çocuğu yok da mirasçısı ana ve babası ise üçte biri anasını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ardeşleri de varsa, altıda biri anasınındır. (Bütün bu hükümler) ölünün vasiyetinin yerine getirilmesinden ve borcunun ödenmesinden sonradır. Babalarınızın ve oğullarınızın hangisinin size fayda bakımından daha yakın olduğunu bilmezsiniz. Bunlar, Allah tarafından (belirlenmiş) birer farzdır. Şüphesiz Allah her şeyi bilendir, hikmetle yap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Eğer çocukları yoksa, hanımlarınızın bıraktığı(mirası)nın yarısı sizindir. Eğer çocukları varsa miraslarının dörtte biri size aittir. Bu da yaptıkları vasiyetlerinin yerine getirilmesinden ve borçları ödendikten sonradır. Sizin miras olarak bıraktıklarınız, çocuğunuz yoksa dörtte biri hanımlarınızındır. Çocuklarınız varsa sekizde biri onlarındır. Bunlar da yaptığınız vasiyetinizin yerine getirilmesi ve borcunuzun ödenmesinden sonr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ğer miras bırakan bir erkek veya bir kadının; ana babası da çoluk çocuğu da yok da, bir erkek veya bir kız kardeşi varsa her birine altıda bir (hisse düşer). Eğer kardeşleri daha fazla ise; ölenin vasiyetinden ve borçlarının ödenmesinden sonra üçte bir hisseye ortaktırlar. Miras alanlar zarara uğratılmamalıdır. Allah tarafından bir uyarı/emirdir. Allah, hakkıyla bilendir. Müsamaha göster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Bunlar Allah’ın kanunlarıdır. Kim Allah’a ve resulüne itaat ederse, (Allah, o kimseyi) içinde ebedi kalacağı alt kısmından ırmakların aktığı cennetlere girdirir. Bu da en büyük kurtuluş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Kim de Allah’a ve Elçisi'ne isyan eder ve onun kanunlarını çiğnerse, onu içinde ebedi kalacağı ateşe atar. Orada alçaltıcı bir azap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Kadınlarınızdan fuhuş yapanlara karşı dört erkek şahit getirin. Eğer şahitlik ederlerse, ölüm onları alıp götürünceye yahut Allah, onlar için bir yol gösterinceye kadar evlerde hapsedin. </w:t>
      </w:r>
    </w:p>
    <w:p>
      <w:pPr>
        <w:pStyle w:val="Normal"/>
        <w:spacing w:lineRule="atLeast" w:line="340" w:before="120" w:after="120"/>
        <w:jc w:val="left"/>
        <w:rPr/>
      </w:pPr>
      <w:r>
        <w:rPr>
          <w:rFonts w:cs="Comic Sans MS" w:ascii="Comic Sans MS" w:hAnsi="Comic Sans MS"/>
          <w:sz w:val="18"/>
          <w:szCs w:val="18"/>
        </w:rPr>
        <w:t>16. İçinizden fuhuş yapan erkekleri cezalandırın tevbe edip kendilerini düzeltirlerse, onları bırakın. Çünkü Allah tevbeleri kabul edendir,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Allah’ın kabul ettiği tevbe yalnızca; cahillikle/bilmeyerek günah işleyenin hemen ardından yaptığı tevbedir. Allah, her şeyi bilen ve hikmetle yap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Ölüm gelip çatana kadar günah işleyip de tam o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en şimdi tevbe ediyorum, diyenlerin tevbesi, tevbe değildir. Kafir olarak ölenlerin tevbesi de yoktur. Onlara acıklı bir azap hazırla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adınlara zorla mirasçı olmaya kalkmanız size helal değildir. Apaçık bir fuhuş işlemedikçe (mehir olarak) verdiklerinizin bir kısmını elde etmek için onları sıkıştırmayın. Onlarla güzel güzel geçinin; onlardan hoşlanmasanız bile, umulur ki sizin hoşunuza gitmeyen bir şeyde Allah bir çok hayır takdir e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Bir eşinizi (boşayıp) yerine başka bir eş almak isterseniz ve öncekine mehir olarak bir yük altın vermiş olsanız bile hiç bir şeyi geri almayın; o iftira ve apaçık günah olduğu halde onu geri mi alacak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Nasıl alabilirsiniz ki, birbirinizle kaynaşmış ve eşleriniz sizden kesin bir teminat almış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Babalarınızın evlendiği kadınlarla evlenmeyin. Ancak geçmişte olanlar affedilmiştir. Bu, bir fuhuş ve iğrenç bir şeydir ve kötü bir yol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Analarınız, kızlarınız, kız kardeşleriniz, halalarınız, teyzeleriniz, erkek kardeş kızları, kız kardeş kızları, sizi emziren süt anneleriniz, süt kardeşleriniz, karılarınızın anaları, kendileriyle gerdeğe girmiş olduğunuz karılarınızdan olup evlerinizde büyüttüğünüz üvey kızlarınız, eğer analarıyla zifafa girmemiş iseniz bir sakınca yoktur- kendi öz oğullarınızın karıları ve iki kız kardeşi birden almanız size haram kılınmıştır. Ancak geçmişte olanlar geçmiştir. (Bu sebeple üzerinize bir günah yoktur). Allah, şüphesiz çok bağışlayıcı, çok esirgeyicidir.</w:t>
      </w:r>
    </w:p>
    <w:p>
      <w:pPr>
        <w:pStyle w:val="Normal"/>
        <w:spacing w:lineRule="atLeast" w:line="340" w:before="120" w:after="120"/>
        <w:jc w:val="left"/>
        <w:rPr/>
      </w:pPr>
      <w:r>
        <w:rPr>
          <w:rFonts w:cs="Comic Sans MS" w:ascii="Comic Sans MS" w:hAnsi="Comic Sans MS"/>
          <w:sz w:val="18"/>
          <w:szCs w:val="18"/>
        </w:rPr>
        <w:t xml:space="preserve">24. Cariyeler dışında evli kadınlarla da evlenmeniz haramdır. Bu, Allah’ın size yazısıdır / Yasağıdır. Bunların dışında kalan kadınlardan iffetli olup gayri meşru olan sefihliğe sapmadan, mallarınız karşılığında istemeniz size helaldir. Kendilerinden faydalandığınız kadınlara bir farz olan mehirlerini veriniz. Mehrin tespitinden sonra, karşılıklı hoşnut olduğunuz şeylerde size bir günah yoktur. Şüphesiz Allah bilendir, hikmet sahib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İçinizden özgür mümin hanımlarla evlenmeye gücü yetmeyenler, sizin genç ve mümin olan cariyeleriniz ile evlensin. Allah sizin imanınızı en iyi bilendir. Siz, birbirinizdensiniz. Öyle ise, onları velilerinin izni ile nikahlayın ve fuhuş işlemeyen, gizli dost tutmamış olan iffetli hanımlara mehirlerini güzel bir şekilde verin. Evlendikten sonra fuhuş yapacak olurlarsa, onlara hür kadınlara verilen cezanın yarısını uygulayın. Bu, sizden günaha düşmekten korkanlar içindir. Sabrederseniz sizin için daha hayırlıdır. Allah bağışlayan, merhamet edendir.</w:t>
      </w:r>
    </w:p>
    <w:p>
      <w:pPr>
        <w:pStyle w:val="Normal"/>
        <w:spacing w:lineRule="atLeast" w:line="340" w:before="120" w:after="120"/>
        <w:jc w:val="left"/>
        <w:rPr/>
      </w:pPr>
      <w:r>
        <w:rPr>
          <w:rFonts w:cs="Comic Sans MS" w:ascii="Comic Sans MS" w:hAnsi="Comic Sans MS"/>
          <w:sz w:val="18"/>
          <w:szCs w:val="18"/>
        </w:rPr>
        <w:t>26. Allah, size açıklamak ve size sizden öncekilerin hükümlerini iletmek ve tevbelerinizi kabul etmek istiyor. Allah bilendir, hikmet sahi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Allah, tevbe etmenizi ister; şehvetlerine tabi olanlar ise büyük bir sapıklığa meyletmenizi isterler. </w:t>
      </w:r>
    </w:p>
    <w:p>
      <w:pPr>
        <w:pStyle w:val="Normal"/>
        <w:spacing w:lineRule="atLeast" w:line="340" w:before="120" w:after="120"/>
        <w:jc w:val="left"/>
        <w:rPr/>
      </w:pPr>
      <w:r>
        <w:rPr>
          <w:rFonts w:cs="Comic Sans MS" w:ascii="Comic Sans MS" w:hAnsi="Comic Sans MS"/>
          <w:sz w:val="18"/>
          <w:szCs w:val="18"/>
        </w:rPr>
        <w:t>28. Allah, sizden yükü hafifletmek ister, çünkü insan zayıf yaratıl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Mallarınızı, aranızda karşılıklı anlaşma, bir ticaret olmadan ve batıl yollarla yemeyin, kendinizi mahvetmeyin. Şüphesiz Allah size karşı çok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Kim, zulme saparak bunu yaparsa biz onu ateşe atarız. Bu da Allah için çok kolay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Size yasaklananların büyüklerinden kaçınırsanız, sizin kusurlarınızı örteriz ve sizi onurlu ve üstün bir makama girdirir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Allah’ın, sayesinde bir kısmınızı bir kısmınıza üstün kıldığı şeyi temenni etmeyin. Erkekler için kazandıklarından bir nasip olduğu gibi, kadınlar için de kazandıklarından bir nasip vardır. Allah’ın kendi fazlından (bağışından) isteyin. Şüphesiz Allah, her şeyi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Ana babanın ve yakın akrabanın geride bıraktıklarından her biri için mirasçılar belirledik. Yeminlerinizle söz verdiğiniz kimselere de kendi paylarını verin. Elbette Allah, her şeye şahit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Allah’ın bir kısmını bir kısmına üstün kılması ve erkeklerin mallarından geçimi sağlamaları dolayısıyla, erkekler kadınlar üzerine yöneticidirler. İyi kadınlar, gönülden (Allah’a) boyun eğen, Allah’ın koruduğu gizlilikleri koruyanlardır. Kötü davranışlarından korktuğunuz kadınlara öğüt verin. Daha sonra yataklarında yalnız bırakın ve (sonunda) onları dövün. Eğer size itaat ederlerse onların aleyhine yol aramayın. Elbette Allah yücedir, büyükt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Karı koca arasında bir ayrılıktan korkarsanız, o zaman, kocanın ailesinden bir hakem, kadının ailesinden de bir hakem gönderiniz. Eğer aralarını düzeltmek isterlerse Allah da onların arasında başarı sağlar. Muhakkak Allah, bilendir, haberdar ol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Allah’a kulluk edin ve O’na hiç bir şeyi şirk koşmayın. Anaya babaya da iyilik edin, yakınlara, yetimlere, yoksullara, yakın komşuya, uzak komşuya yanınızdaki arkadaşa, yolda kalmışa, elinizin altındaki (köle, cariye, işçi, hizmetçi vb.)lere de iyilik edin. Şüphesiz Allah, büyüklük taslayıp, böbürlenen hiç bir kimseyi sev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Cimrilik yapan, insanlara da cimriliği emreden, Allah’ın fazlından kendilerine verdiğini gizleyenler (Allah’ın sevmediği kimselerdir.) İşte o nankörler için aşağılatıcı bir azap hazırla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Mallarını insanlara gösteriş için harcayanlara, Allah’a ve ahiret gününe inanmayanlara (gelince) şeytan, o kimseye arkadaş olur. Ne kötü arkadaştır o!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Allah’a ve ahiret gününe iman edip, Allah’ın kendilerine verdiği rızıktan bağışta bulunsalardı onlara ne olurdu? Allah onları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0. Allah, zerre kadar haksızlık yapmaz. Bir iyilik olursa onu kat kat artırır. Ve kendi yanından büyük bir mükafat ver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Her toplumdan bir şahit getirdiğimiz ve seni de onlara şahit kıldığımız zaman nasıl olac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2. O gün, küfre sapıp da Peygambere isyan edenler, yerle bir olmayı severek isteyecekler ve Allah’tan hiç bir sözü gizleyemeyecek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Ey iman edenler, sarhoş iken ne dediğinizi bilinceye ve cünüp iken de -yolculukta olmanız hariç- gusledinceye kadar namaza yaklaşmayın. Eğer hasta veya yolculukta iseniz veya tuvaletten gelmişseniz yahut kadınlarınızla münasebette bulunmuş da su bulamamışsanız, temiz bir toprakla teyemmüm edin, yüzlerinize ve ellerinize hafifçe sürün. Şüphesiz Allah affeden ve bağışlay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Kitaptan bir nasip verilen kimseleri görmüyor musun? Sapıklığı satın alıyorlar. Ve sizin yoldan sapmanızı arzu ed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Allah, sizin düşmanlarınızı iyi bilir. Ve Allah, veli olarak yeter, Allah yardımcı olarak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6. Yahudilerden, kelimelerin anlamlarını saptıranlar ve dillerini eğip bükerek ve dine de bir nefret duyarak: “işittik isyan ettik.”, “İşit duymaz olası” ve “bizi güt” diyenler eğer, “işittik ve itaat ettik, sen de işit ve bize de bak” deselerdi elbette kendileri için daha hayırlı ve daha doğru olurdu. Fakat, Allah, onları küfürleri dolayısıyla lanetlemiştir. Onların çok azından başkası iman etmez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7. Ey kitap veril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azı yüzleri silip, arkalarına çevirmeden ya da onları da cumartesi yasağını ihlal edenleri lanetlediğimiz gibi, sizi de lanetlemeden önce yanınızdaki (kitabı) tasdik ederek indirdiğimize iman edin. Allah’ın emri yapıla gel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Allah, kendisine şirk koşulmasını bağışlamaz, bunun dışındakilerden dilediğini bağışlar. Kim Allah’a şirk koşarsa büyük bir günahla iftira etmiş ol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9. Kendilerini temize çıkaranları görmedin mi? Oysa Allah, dilediğini arındırır ve onlar, en küçük haksızlığa uğratılmaz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Allah’a karşı nasıl yalan uydurduklarına bak, bu, apaçık bir günah olarak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1. Kitaptan bir nasip verilenleri görmüyor musun? Cibt ve tağuta* inanıyorlar da kafirler için şöyle diyorlar: “Onlar, iman edenlerden daha doğru bir yold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İşte bunlar, Allah’ın lanetledikleridir. Allah, kime lanet ederse ona bir yardımcı bulamaz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Yoksa onların, hükümranlıkta bir payları mı var? Eğer, öyle olsaydı insanlara, çok az bir şey bile vermez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Yoksa onlar, Allah’ın kendi fazlından insanlara verdiklerini mi kıskanıyorlar? Biz, İbrahim’in ailesine kitabı ve hikmeti vermişizdir. Onlara büyük bir mülk (saltanat) v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Onlardan buna inanan da vardır, sırt çeviren de. Çılgın ateş olarak cehennem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6. Ayetlerimizi tanımayanları ateşe atacağız. Derileri yanıp döküldükçe azabı tatmaları için onları başka derilerle değiştireceğiz. Allah, güçlü ve hakim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7. İman edip salih amel işleyenleri, altından ırmaklar akan, içinde ebedi kalacakları cennetlere girdireceğiz. Onlara orada tertemiz eşler vardır. Onları (sıcaktan da soğuktan da koruyan) tam bir gölgeliğe alacağız. </w:t>
      </w:r>
    </w:p>
    <w:p>
      <w:pPr>
        <w:pStyle w:val="Normal"/>
        <w:spacing w:lineRule="atLeast" w:line="340" w:before="120" w:after="120"/>
        <w:jc w:val="left"/>
        <w:rPr/>
      </w:pPr>
      <w:r>
        <w:rPr>
          <w:rFonts w:cs="Comic Sans MS" w:ascii="Comic Sans MS" w:hAnsi="Comic Sans MS"/>
          <w:sz w:val="18"/>
          <w:szCs w:val="18"/>
        </w:rPr>
        <w:t xml:space="preserve">58. Allah, size emanetleri ehline teslim etmenizi ve insanlar arasında hükmettiğiniz zaman da adaletle hükmetmenizi emrediyor. Bununla Allah, size ne güzel öğüt veriyor. Doğrusu Allah, işitendir, görendir. </w:t>
      </w:r>
    </w:p>
    <w:p>
      <w:pPr>
        <w:pStyle w:val="Normal"/>
        <w:spacing w:lineRule="atLeast" w:line="340" w:before="120" w:after="120"/>
        <w:jc w:val="left"/>
        <w:rPr/>
      </w:pPr>
      <w:r>
        <w:rPr>
          <w:rFonts w:cs="Comic Sans MS" w:ascii="Comic Sans MS" w:hAnsi="Comic Sans MS"/>
          <w:sz w:val="18"/>
          <w:szCs w:val="18"/>
        </w:rPr>
        <w:t xml:space="preserve">59. Ey iman edenler, Allah’a itaat edin, Peygamber’e itaat edin ve sizden olan emir sahiplerine de (itaat edin). Eğer, bir şeyde anlaşmazlığa düşerseniz. Allah’a ve ahiret gününe iman ediyorsanız, onu Allah’a ve Elçisi'ne döndürün. En hayırlısı ve tevilin en güzeli budur. </w:t>
      </w:r>
    </w:p>
    <w:p>
      <w:pPr>
        <w:pStyle w:val="Normal"/>
        <w:spacing w:lineRule="atLeast" w:line="340" w:before="120" w:after="120"/>
        <w:jc w:val="left"/>
        <w:rPr/>
      </w:pPr>
      <w:r>
        <w:rPr>
          <w:rFonts w:cs="Comic Sans MS" w:ascii="Comic Sans MS" w:hAnsi="Comic Sans MS"/>
          <w:sz w:val="18"/>
          <w:szCs w:val="18"/>
        </w:rPr>
        <w:t xml:space="preserve">60. Sana indirilene ve senden önce indirilenlere iman ettiklerini iddia edenleri görmedin mi? Bunlar, tağutun önünde mahkemeleşmek istiyorlar. Oysa, onu tanımamakla emrolunmuşlardı. Şeytan, onları uzak bir sapıklığa düşürmek isti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1. On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indirdiğine ve Peygamber’e gelin! denildiğinde, o münafıkların senden kaçabildiklerince kaçtıklarını görürsü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2. Öyleyse, nasıl olur da, kendi elleriyle işlediklerine karşılık bir musibete uğrayınca sana gelip Allah’a yemin ederek “Biz, iyilikten ve uyum sağlamaktan başka bir şey istemedik.” diyorlar?! </w:t>
      </w:r>
    </w:p>
    <w:p>
      <w:pPr>
        <w:pStyle w:val="Normal"/>
        <w:spacing w:lineRule="atLeast" w:line="340" w:before="120" w:after="120"/>
        <w:jc w:val="left"/>
        <w:rPr/>
      </w:pPr>
      <w:r>
        <w:rPr>
          <w:rFonts w:cs="Comic Sans MS" w:ascii="Comic Sans MS" w:hAnsi="Comic Sans MS"/>
          <w:sz w:val="18"/>
          <w:szCs w:val="18"/>
        </w:rPr>
        <w:t xml:space="preserve">63. İşte bunlar, Allah’ın kalplerinde ne olduğunu bildiği kimselerdir. Öyleyse, onlardan yüz çevir, onlara öğüt ver ve onlara içlerinde olanla ilgili açık ve etkileyici söz söyl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4. Biz, her peygamberi ancak, Allah’ın izni ile kendilerine itaat olunması için gönderdik. Eğer onlar, nefislerine zulmettiklerinde sana gelip Allah’tan bağışlanma dileselerdi ve Peygamber de onlar için bağışlanma dileseydi, elbette Allah’ı tevbeleri kabul eden ve merhametli olarak bulur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Hayır, Rabbine andolsun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ralarında çekiştikleri şeylerde seni hakem tanıyıp, senin verdiğin hükme içlerinde hiç bir sıkıntı duymadan tam bir teslimiyetle teslim olmadıkça iman etmiş olmaz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Eğer gerçekten biz, onlara, “nefislerinizin hakkından gelin veya yurtlarınızdan çıkın.” diye yazmış olsaydık, onlardan çok azı hariç bunu yapmazlardı. Onlar kendilerine verilen öğüdü yerine getirselerdi, bu onlar için daha hayırlı ve daha sağlam olur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Biz de o zaman yanımızdan büyük bir mükafat ver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Ve onları elbette dosdoğru yola ilet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Kimler Allah’a ve Peygamber’e itaat ederse, Onlar, Allah’ın kendilerine nimet verdiği peygamberler, sadıklar, şehitler ve doğruları yapan kimselerle beraberdirler. Ne güzel arkadaştır o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0. Bu bağış Allah’tandır. Bilen olarak Allah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Ey iman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Tedbirinizi alın da savaşa bölük bölük ya da topluca çıkın. </w:t>
      </w:r>
    </w:p>
    <w:p>
      <w:pPr>
        <w:pStyle w:val="Normal"/>
        <w:spacing w:lineRule="atLeast" w:line="340" w:before="120" w:after="120"/>
        <w:jc w:val="left"/>
        <w:rPr/>
      </w:pPr>
      <w:r>
        <w:rPr>
          <w:rFonts w:cs="Comic Sans MS" w:ascii="Comic Sans MS" w:hAnsi="Comic Sans MS"/>
          <w:sz w:val="18"/>
          <w:szCs w:val="18"/>
        </w:rPr>
        <w:t xml:space="preserve">72. Elbette içinizde ağır davrananlar vardır. Şayet size bir musibet isabet edecek olurs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 Doğrusu Allah bana nimet vermiş de onların yanında olmadım, d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3. Eğer size Allah’tan bir zafer gelirse, o zaman da, sanki onunla sizin aranızda hiç bir yakınlık yokmuş gibi şöyle d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Keşke, onlarla birlikte olsaydım da bu büyük mutluluğa erişseyd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4. Ahiret karşılığında dünya hayatını satanlar, Allah yolunda savaşsınlar. Kim, Allah yolunda savaşırken, öldürülür ya da galip gelirse ona büyük bir mükafat vereceğ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5. Size ne oluyor da Allah yolunda ve “Rabbimiz bizi, idarecileri zalim olan bu ülkeden çıkar, bize katından bir veli gönder bize katından bir yardımcı yolla!” diyen çaresiz adamlar, kadınlar ve çocuklar için savaşmı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6. İman edenler, Allah yolunda savaş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üfredenler de Tağut yolunda savaşırlar. O halde şeytanın velileri ile savaşın. Şeytanın hilesi zayıf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7. Kendilerine “elinizi (savaştan) çekin, namazı kılın, zekatı verin. “denilenleri görmedin mi? Oysa savaş onlara farz kılındığında, onlardan bir grup, Allah’tan korkar gibi insanlardan korkarak (hatta daha da fazla bir korku ile) “Rabbimiz niye savaşı bize farz kıldın. Bizi yakın bir zamana kadar ertelesen olmaz mıydı?” dedile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Dünyanın faydası çok azdır. Ahiret ise Allah’tan korkanlar için daha hayırlıdır, en ufak haksızlığa uğratılmayacak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Her nerede olsanız ölüm size yetişir, isterseniz sapasağlam şatolarda ol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lara bir iyilik dokuns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 Bu, Allah’tandır, derler. Onlara bir kötülük dokuns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 Bu, sendendir, derle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 Hepsi Allah’tandır. Bu topluluğa ne oluyor ki neredeyse hiç söz anlamı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9. Sana iyilik olarak ne gelirse Allah’tandır. Kötülük olarak gelenler de kendindendir. Biz, seni insanlara elçi olarak gönderdik. Şahit olarak Allah yeter. </w:t>
      </w:r>
    </w:p>
    <w:p>
      <w:pPr>
        <w:pStyle w:val="Normal"/>
        <w:spacing w:lineRule="atLeast" w:line="340" w:before="120" w:after="120"/>
        <w:jc w:val="left"/>
        <w:rPr/>
      </w:pPr>
      <w:r>
        <w:rPr>
          <w:rFonts w:cs="Comic Sans MS" w:ascii="Comic Sans MS" w:hAnsi="Comic Sans MS"/>
          <w:sz w:val="18"/>
          <w:szCs w:val="18"/>
        </w:rPr>
        <w:t xml:space="preserve">80. Kim, Peygamber’e itaat ederse, Allah’a itaat etmiş olur. Kim de yüz çevirirse biz seni onlara bekçi olarak göndermedik. </w:t>
      </w:r>
    </w:p>
    <w:p>
      <w:pPr>
        <w:pStyle w:val="Normal"/>
        <w:spacing w:lineRule="atLeast" w:line="340" w:before="120" w:after="120"/>
        <w:jc w:val="left"/>
        <w:rPr/>
      </w:pPr>
      <w:r>
        <w:rPr>
          <w:rFonts w:cs="Comic Sans MS" w:ascii="Comic Sans MS" w:hAnsi="Comic Sans MS"/>
          <w:sz w:val="18"/>
          <w:szCs w:val="18"/>
        </w:rPr>
        <w:t xml:space="preserve">81. (Sana) ‘itaat ettik” derler. Yanından ayrılınca da onlardan bir bölümü söylediklerinin tersini yaparak gecelerler. Allah, onların nasıl gecelediğini kaydediyor. Sen de onlardan yüz çevir ve Allah’a dayan. Vekil olarak Allah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2. Onlar Kur’an’ı hiç düşünmüyorlar mı? Eğer O, Allah’tan başka birinden gelmiş olsaydı, onun içinde pek çok çelişki bulu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3. Onlara güven veya korku veren bir haber geldiğinde onu hemen yayarlar. Oysa, onu Peygamber’e ve müminlerden olan emir sahiplerine götürselerdi onlardan hüküm tespit edebilecek olanlar onu bilirdi. Allah’ın üzerinizdeki lütfu ve rahmeti olmasaydı, çok azınız hariç şeytana uymuşt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Öyleyse, Allah yolunda savaş, sen yalnızca kendinden sorumlusun. Müminleri de savaşa teşvik et. Umulur ki Allah, küfredenlerin şiddet ve kuvvetlerini yok eder. Allah, kuvvet yönünden de en güçlü; ceza yönünden en şiddetli ol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5. Kim, güzel bir işe aracılık ederse, onun bu işte bir nasibi olur, kim de kötü bir işe aracılık ederse, onun da bundan bir payı olur. Allah’ın her şey üzerinde hakimiyeti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6. Size bir iyilik temennisinde bulunulduğunda siz de ona daha güzeli ile ya da aynısı ile karşılık verin. Şüphesiz Allah, her şeyin üzerinde hesabı gör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7. Allah’tan başka ilah yoktur. Kendisinde hiç bir şüphe olmayan kıyamet gününde sizleri elbette bir araya getirecektir. Allah’tan daha doğru sözlü kim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8. Size ne oluyor ki münafıklar konusunda Allah onları işledikleri yüzünden ters yüz etmişken iki grup oluyorsunuz? Allah’ın dalalette bıraktığını siz mi doğru yola çıkarmak istiyorsunuz? Allah kimi dalalette bırakırsa, artık sen onun için asla bir yol bulamaz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9. Onlar, kafir oldukları gibi sizin de küfretmenizi ve kendileri ile eşit olmanızı istiyorlar. Bu sebeple, onlar, Allah yolunda hicret etmedikçe onları veli edinmeyin. Eğer yüz çevirirlerse onları tutun ve bulduğunuz yerde öldürün. Onlardan bir veli yardımcı edinmey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0. Ancak, sizinle aralarında antlaşma bulunan bir topluma sığınanlara, sizinle veya kendi toplumları ile savaşmak istemeyip içleri daralıp sıkılıp size gelenlere dokunmayın. Eğer Allah, dileseydi onları sizin üzerinize musallat ederdi. Onlar da sizinle savaşırlardı. Eğer sizden uzak durur, sizinle savaşmaz ve barışı size bırakırlarsa, artık Allah, sizin için onların aleyhine bir yol bırakma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1. Başkalarını da sizden ve kendi topluluklarından güvende olmayı arzu eder gibi bir halde bulabilirsin ama fitneye her çağrılışlarında ona balıklama dalarlar. Şayet sizden uzak durmaz, barışı size bırakmazlar ve ellerini de çekmezlerse, onları bulduğunuz yerde tutup öldürün. İşte size onların aleyhine açık bir yetki veriyor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2. Bir müminin bir mümini, hata dışında öldürmesi olmaz. Eğer bir kimse bir mümini yanlışlıkla öldürürse, onun cezası mümin bir köle azat etmek ve öldürülenin ailesine teslim edilen bir diyettir. (Öldürülenin ailesi bağışlarsa o hariç.)</w:t>
      </w:r>
    </w:p>
    <w:p>
      <w:pPr>
        <w:pStyle w:val="Normal"/>
        <w:spacing w:lineRule="atLeast" w:line="340" w:before="120" w:after="120"/>
        <w:jc w:val="left"/>
        <w:rPr/>
      </w:pPr>
      <w:r>
        <w:rPr>
          <w:rFonts w:cs="Comic Sans MS" w:ascii="Comic Sans MS" w:hAnsi="Comic Sans MS"/>
          <w:sz w:val="18"/>
          <w:szCs w:val="18"/>
        </w:rPr>
        <w:t>Eğer ölen, mümin olduğu halde size düşman bir toplumdan ise, bu takdirde ceza bir mümin köle azat etmektir. Eğer sizinle aranızda anlaşma bulunan bir toplumdan ise, öldürülenin ailesine teslim olunan bir diyet ve mümin bir köle azad etmektir. Fakat kim bunu bulamazsa, Allah tarafından tevbesinin kabul edilmesi için iki ay peş peşe oruç tutmaktır. Allah her şeyi bilendir, hikmet sahi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3. Kim bir mümini kasten öldürürse cezası, içinde daimi kalacağı cehennemdir. Allah, ona gazap etmiş, onu lanetlemiş ve onun için büyük bir azap hazırla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4. - Ey iman edenler, Allah yolunda savaş için sefere çıktığınızda teenni ile (aceleye kapılmadan) hareket edin; size selam veren kimseye, dünya hayatını arzulayarak “sen mümin değilsin!” demeyin. Zira Allah katında pek çok ganimetler vardır. Önceden siz de öyleydiniz de Allah, size iyilikte bulundu. Öyleyse iyice araştırıp anlayın. Allah şüphesiz yaptıklarınızdan haberd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5. Müminlerden özür sahibi olmaksızın geri kalanlarla, Allah yolunda mallarıyla ve canlarıyla savaşanlar bir olmazlar. Allah, mallarıyla ve canlarıyla savaşanları, derece bakımından oturanlardan çok üstün kıldı. Bununla beraber Allah, hepsine cenneti vaat etmiştir. Fakat, Allah savaşanlara, oturanların üstünde pek büyük bir mükafat vermiştir. </w:t>
      </w:r>
    </w:p>
    <w:p>
      <w:pPr>
        <w:pStyle w:val="Normal"/>
        <w:spacing w:lineRule="atLeast" w:line="340" w:before="120" w:after="120"/>
        <w:jc w:val="left"/>
        <w:rPr/>
      </w:pPr>
      <w:r>
        <w:rPr>
          <w:rFonts w:cs="Comic Sans MS" w:ascii="Comic Sans MS" w:hAnsi="Comic Sans MS"/>
          <w:sz w:val="18"/>
          <w:szCs w:val="18"/>
        </w:rPr>
        <w:t xml:space="preserve">96. Mücahitler için Allah katından dereceler, mağfiret ve rahmet vardır. Allah, bağışlayandır, merhamet ed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7. Melekler nefislerine zulmedenlerin canlarını alırk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Ne haldeydiniz? derler. Onlar da derle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yeryüzünde sömürülmüş kimseler idik. Melek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arzı geniş değil miydi? Siz de oraya hicret etseydiniz ya!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ların yeri cehennemdir. O, ne kötü bir dönüş yer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8. Yalnızca, erkek kadın ve çocuklardan hicret için yol bulamayan güçsüz bırakılanlar müstesn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9. Allah’ın onları affetmesi beklenir. Allah, affedendir, bağışlay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0. Kim, Allah yolunda hicret ederse, yeryüzünde bir çok geniş yer bulur. Kim, evinden Allah’a ve Resulüne hicret için ayrılır sonra da kendisine ölüm yetişirse, onun mükafatı Allah’a aittir, Allah, çok bağışlayıcı ve merhamet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1. Yeryüzünde sefere çıktığınız zaman, kafirlerin size bir fenalık yapmasından korkarsanız namazları kısaltmanızda size bir günah yoktur. Kafirler, sizin apaçık düşmanınız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2. (Savaşta) sen onların arasında olup da onlara namaz kıldıracağın zaman, bir grup seninle namazda (diğer grup da düşman karşısında) dursun. Hepsi de silahlarını yanlarına alsınlar. Seninle namaz kılanlar secde ettikten sonra sizin arkanıza geçsinler ve namaz kılmamış diğer grup gelsin ve seninle namaz kılsınlar. Ve onlar da tedbirli olup silahlarını yanlarına alsınlar. Kafirler silah ve eşyalarınızı unutup bırakmanızı, gafil bulunmanızı ve size ansızın baskın yapmayı arzu ederler. Eğer yağmur dolayısıyla size bir eziyet/zorluk olursa veya hasta olursanız silahlarınızı bırakmanızda bir günah yoktur. Yine de tedbirli olun. Allah, kafirlere aşağılayıcı bir azap hazırla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3. Namazı tamamladıktan sonra, ayakta, otururken ve yatarken de Allah’ı zikredin. Emniyete ve sükuna kavuştuğunuz zaman namazı dosdoğru kılın. Kuşkusuz namaz, belirli vakitlerde müminler üzerine bir farz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4. (Düşmanınız olan) topluluğu aramada / takip etmekte gevşeklik göstermeyin. Siz (yaralanıp) acı duyuyorsanız onlar da sizin hissettiğiniz gibi acı duyuyor. Siz, Allah’tan onların ummadıklarını umuyorsunuz. Allah, bilen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5. Şüphesiz biz, sana kitabı insanlar arasında Allah’ın sana gösterdiği gibi hüküm veresin diye hak olarak indirdik, hainlerin savunucusu olm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6. Allah’tan mağfiret dile, şüphesiz Allah, bağışlayan ve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7. Nefislerine hainlik edenlerden yana mücadele etme, çünkü Allah, hainliği adet edinen günahkarı sev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8. İnsanlardan gizlerler de Allah’tan gizlemezler/utanmazlar oysa, Allah’ın razı olmadığı sözü gece planlarken Allah onlarla beraberdi. Allah, bütün yaptıklarını kuşat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9. İşte siz, dünya hayatında onlardan yana mücadele ettiniz. Kıyamet gününde kim onları müdafaa eder; kim onlara vekil ol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0. Kim bir kötülük işler veya nefsine zulmeder de sonra Allah’tan bağışlanma dilerse, Allah’ı bağışlayıcı ve merhametli olarak bulur.</w:t>
      </w:r>
    </w:p>
    <w:p>
      <w:pPr>
        <w:pStyle w:val="Normal"/>
        <w:spacing w:lineRule="atLeast" w:line="340" w:before="120" w:after="120"/>
        <w:jc w:val="left"/>
        <w:rPr/>
      </w:pPr>
      <w:r>
        <w:rPr>
          <w:rFonts w:cs="Comic Sans MS" w:ascii="Comic Sans MS" w:hAnsi="Comic Sans MS"/>
          <w:sz w:val="18"/>
          <w:szCs w:val="18"/>
        </w:rPr>
        <w:t>111. Kim bir günah işlerse, onu ancak kendi aleyhine işler. Allah ise bilen ve hikmet sahi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2. Kim de bir hata veya günah işler sonra da onu bir suçsuza atarsa, o, iftira ve büyük bir günahı yüklenmiş olur. </w:t>
      </w:r>
    </w:p>
    <w:p>
      <w:pPr>
        <w:pStyle w:val="Normal"/>
        <w:spacing w:lineRule="atLeast" w:line="340" w:before="120" w:after="120"/>
        <w:jc w:val="left"/>
        <w:rPr/>
      </w:pPr>
      <w:r>
        <w:rPr>
          <w:rFonts w:cs="Comic Sans MS" w:ascii="Comic Sans MS" w:hAnsi="Comic Sans MS"/>
          <w:sz w:val="18"/>
          <w:szCs w:val="18"/>
        </w:rPr>
        <w:t xml:space="preserve">113. Eğer Allah’ın lütfu ve rahmeti senin üzerinde olmasaydı, onlardan bir grup seni saptırmaya çalışmıştı. Onlar, kendilerinden başkasını saptıramazlar ve sana hiç bir şeyle zarar veremezler. Allah sana kitabı ve hikmeti indirmiş, önceden bilmediklerini öğretmiştir. Allah’ın senin üzerindeki lütuf ve ihsanı çok büyükt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4. Onların gizli gizli konuşmalarının çoğunda hayır yoktur. Sadece sadakayı veya iyiliği ya da insanlar arasını düzeltmeyi emredenlerin ki hariçtir. Kim bunu Allah’ın hoşnutluğunu kazanmak için yaparsa ona büyük bir mükafat vereceğ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5.Kim, kendisine doğru yol apaçık belli olduktan sonra Peygamberden ayrılır ve müminlerin yolundan başkasına uyarsa; onu döndüğü sapıklıkta bırakır ve cehenneme atarız. Ne kötü bir y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6. Allah, kendisine şirk koşulmasını bağışlamaz bundan başkasını dilediği kimse için bağışlar. Kim Allah’a şirk koşarsa O derin bir dalalete düşmüşt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7. Allah’ı bırakıp yalnızca putlara dua ediyorlar. Oysa azgın şeytandan başkasına dua etm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8. O şeytan ki Allah onu lanetledi. O da şöyle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lbette kullarından belirli bir nasip edineceğ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9. Ve onları saptıracağım onları boş kuruntularla aldatacağım, onlara emredeceğim de hayvanların kulaklarını yaracaklar, onlara emredeceğim de Allah’ın yarattığını değiştirecek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im Allah’ı bırakıp da şeytanı veli edinirse, apaçık bir hüsrana uğra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0. Şeytan onlara vaat eder, onları boş kuruntu ve uzun emellerle oyalar şeytanın onlara vaat ettiği sadece aldatmadır/serap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1. İşte onların barınacakları yer cehennemdir ve ondan kurtulmak için hiç bir yol bulamay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2. İman edip doğru hareket edenlere gelince onları altından ırmaklar akan ve içinde ebedi kalacakları cennetlere girdireceğiz. Bu, gerçekten Allah’ın vaadidir. Allah'tan daha doğru sözlü kim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3. (Ey müşrikler!) Sizin boş ümit ve kuruntularınız da, ehli kitabın kuruntu ve hayalleri de hiç bir şey değildir. Kim bir kötülük işlerse onun cezasını görür. O, kendisi için Allah’tan başka bir veli ve yardımcı bula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4. Mümin olarak kim bir doğru iş yaparsa erkek olsun, kadın olsun işte bunlar cennete girecekler ve zerre kadar haksızlık görmeyecek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5. İyilik eden bir kimse olup, kendisini tam bir yönelişle Allah’a teslim eden ve İbrahim’in hanif olan yoluna uyan kimseden daha güzel din sahibi kimdir? ki Allah, İbrahim’i dost edin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6. Göklerde ve yerde ne varsa hepsi Allah’ındır. Allah, her şeyi kuşat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7. Senden, kadınlar hakkında fetva istiyorlar de ki: “Size, onlar hakkında Allah fetva veri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endilerine farz kılınan mirası vermediğiniz ve onları nikahlamaya rağbet ettiğiniz yetim kızlar hakkında, mağdur çocuklar hakkında ve yetimlere adaletli davranmanız hususunda, size okunan kitapta (fetvalar vardır.) İyilik olarak yapacağınız şeyi Allah hakkıyla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8.Eğer bir kadın, kocasının geçimsizliğinden veya yüz çevirmesinden korkuyorsa, bir anlaşma ile aralarını düzeltmelerinde bir günah yoktur. Anlaşma daha iyidir. Nefisler kıskançlığa meyyaldir. Eğer iyilik eder ve geçimsizlikten sakınırsanız, şüphesiz Allah, yaptığınız her şeyden haberdardır. </w:t>
      </w:r>
    </w:p>
    <w:p>
      <w:pPr>
        <w:pStyle w:val="Normal"/>
        <w:spacing w:lineRule="atLeast" w:line="340" w:before="120" w:after="120"/>
        <w:jc w:val="left"/>
        <w:rPr/>
      </w:pPr>
      <w:r>
        <w:rPr>
          <w:rFonts w:cs="Comic Sans MS" w:ascii="Comic Sans MS" w:hAnsi="Comic Sans MS"/>
          <w:sz w:val="18"/>
          <w:szCs w:val="18"/>
        </w:rPr>
        <w:t xml:space="preserve">129.Kadınlarınız arasında sevgide eşitlik yapmaya hırs gösterseniz bile, asla buna gücünüz yetmez. O halde büsbütün birine meyledip diğerlerini askıda kalmış gibi bırakmayın eğer nefsinizi düzeltip ve haksızlıktan sakınırsanız gerçekten Allah, affedici ve merhamet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0. Eğer karı koca boşanarak birbirinden ayrılırlarsa Allah, her birini kendi kudreti ile ihtiyaçtan kurtarır Allah’ın ihsanı geniştir, hakim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1. Göklerde ve yerde ne varsa Allah’ındır. Sizden önce kendilerine kitap verilenlere de size de Allah’tan sakınmanızı tavsiye ettik. Eğer küfrederseniz bilin ki göklerde ve yerde olanlar Allah’ındır. Allah hiç bir şeye muhtaç değildir. Hamde layık ol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2. Göklerde ve yerde olanlar Allah’ındır. Vekil olarak da Allah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3. -Ey insanlar, eğer dilerse sizi yok eder başkalarını getirir. Allah’ın buna elbette gücü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4. Kim dünya mükafatını isterse bilsin ki dünyanın da, ahiretin de mükafatı Allah katındadır. Allah, işiten ve gör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5. -Ey iman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dalet ile hükmeden hakimler ve Allah için (doğru söyleyen) şahitler olun. Şahitliğiniz kendi aleyhinize veya çocuklarınızın ve yakınlarınızın aleyhine olsa bile, zengin olsun fakir olsun doğru şahitlik edin. Allah her ikisine de sizden daha yakındır. Adaletten sapmamak için heveslerinize uymayın. Eğer (adalet ile hüküm vermekten, şahitliğinizde doğru söylemekten çekinir) dilinizi eğip bükerseniz ve yüz çevirirseniz, şüphesiz Allah yaptıklarınızdan haberd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6. -Ey iman edenler, Allah’a, peygamberine, peygamberine indirdiği kitaba ve daha önce indirdiği kitaba iman ediniz. Kim, Allah’ı, meleklerini, kitaplarını, peygamberlerini ve ahiret gününü tanımaz/inkar ederse, muhakkak derin bir sapıklığa düşmüşt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7. İman edip ardından kafir olanlar sonra tekrar iman edip, daha sonra da kafir olup, küfürlerini artıranları Allah bağışlamayacaktır ve onlara bir yolda göstermey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8. Münafıklara, kendileri için acıklı bir azap olduğunu müjdel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9. Onlar, müminleri bırakıp kafirleri dost/veli edinirler. Onların yanında itibar mı arıyorlar? İtibar/güç bütünüyle Allah’a ai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0. Allah, kitapta şunu da indirmiştir: Allah’ın ayetlerinin inkar / küfredildiği ve ayetlerle eğlenildiğini işittiğiniz zaman bir başka konuya geçene kadar onlarla oturmayın. Eğer oturursanız siz de onlar gibi olursunuz. Allah, bütün münafıkları ve kafirleri cehennemde toplay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1. Sizi gözetleyen (münafık / kafir) kimseler, eğer size Allah’tan bir zafer gelirs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inle beraber değil miydik? derler. Eğer kafirlere bir hisse düşers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 size yardım ederek üstünlüğünüzü sağlamadık mı? Size gelecek felakete engel olmadık mı? derler. Allah, kıyamet günü aranızda hüküm verecektir. Allah, kafirlere müminlerin aleyhine bir yol vermey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2. Münafıklar, Allah’ı aldatmaya kalkışırlar, Allah ise onları aldatır. Namaza kalktıkları zaman, istemeye istemeye/ tembelce kalkarlar. İnsanlara gösteriş yaparlar, Allah’ı çok az düşünü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3. (İman ile küfür) arasında tereddüttedirler ne müminlere ne de kafirlere (bağlıdırlar.) Allah, kimi sapıklıkta bırakırsa artık ona bir yol bulamazs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4. -Ey iman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Müminleri bırakıp kafirleri veli edinmeyin. Allah’a aleyhinizde apaçık bir delil vermek ister mi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5. Münafıklar cehennemin en aşağı tabakasındadırlar. Asla onlara (azabını kaldırmak için) bir yardımcı bulamazs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6. Ancak, tevbe edenler, hallerini düzeltip, Allah’a bağlananlar ve dinlerini Allah için arındıranlar, işte onlar müminlerle beraberdir. Allah, müminlere büyük bir mükafat ver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7. Eğer siz, şükreder ve iman ederseniz; Allah size niye ceza versin? Allah, şükredilmeye layık olan ve (her şeyi)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8. Allah zulme uğrayan kimseden başkasının, kötü sözü açıklamasını sevmez. Allah işitendir,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9. Bir iyiliği açıklasanız veya gizleseniz ya da bir kötülükten vazgeçseniz, şüphesiz Allah affedicidir, güçlü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0. Allah’ı ve resullerini tanımayan, Allah ile Resullerinin arasını ayırmak isteyen” Bir kısmına inanır; bir kısmını inkar ederiz” diyerek (iman ile küfür) arasında bir yol tutmak istey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1. İşte onlar, gerçekten kafirdirler. Bu kafirler için rezil edici bir azap hazırla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2. Allah’a ve Resullerine iman edip, Resullerinden hiç birinin arasında ayırım yapmayanlara ise, onlara mükafatları verilecektir. Allah, bağışlayan ,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3.Kitap ehli senin kendilerine gökten bir kitap indirmeni istiyorlar, Musa’dan bundan daha büyüğünü istemiş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Bize Allah’ı apaçık göster, demişlerdi. Zulümleri yüzünden onları yıldırım çarpmıştı. kendilerine belgeler geldikten sonra da buzağıyı ilah edinmişlerdi. Ardından onları bağışladık ve Musa'ya apaçık iktidar v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4. Söz vermeleri sebebiyle dağı onların tepesine kaldır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 Kapıdan secde ederek girin dedik. Onlara, Cumartesi günü yasağını çiğnemeyin! diyerek onlardan kesin bir söz al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5. Verdikleri sözü bozmaları, Allah’ın ayetlerini tanımamaları ve peygamberleri haksız yere öldürmeleri ve </w:t>
      </w:r>
    </w:p>
    <w:p>
      <w:pPr>
        <w:pStyle w:val="Normal"/>
        <w:spacing w:lineRule="atLeast" w:line="340" w:before="120" w:after="120"/>
        <w:jc w:val="left"/>
        <w:rPr/>
      </w:pPr>
      <w:r>
        <w:rPr>
          <w:rFonts w:cs="Comic Sans MS" w:ascii="Comic Sans MS" w:hAnsi="Comic Sans MS"/>
          <w:sz w:val="18"/>
          <w:szCs w:val="18"/>
        </w:rPr>
        <w:t>-Kalplerimiz perdelidir, demeleri sebebiyle, evet, Allah kafirlikleri sebebiyle kalplerini mühürlediği için çok azı dışında onlar iman et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6. Bu, küfürleri ve Meryem’e büyük bir iftirada bulunmaları sebebiyl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7. -Allah’ın Resulü Meryem oğlu İsa Mesih’i biz öldürdük, demeleri sebebiyledir. Oysa Onu öldürmediler, asmadılar da. fakat onlara öyle gösterildi. ihtilaf ettikleri konuda şüphe içindedirler. Onların zanna uymaktan başka bir bilgileri de yoktur. Kesinlikle Onu öldürm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8. Aksine Allah, Onu kendi katına yükseltti. Allah, aziz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9. Kitap ehlinden, ölmeden önce ona kesin olarak inanan olursa, O, kıyamet günü onlara şahitlik eder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0. Yahudilerin zulümleri sebebiyle, kendilerine helal kılınmış olan temiz şeyleri onlara haram ettik ve çoklarını Allah’ın yolundan saptırmalar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1. Kendilerine yasaklanmış olmasına rağmen faiz almaları ve insanların mallarını batıl yolla yemeleri dolayısıyla, kafir olanlar için acı veren bir azap hazırla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2. Fakat onlardan ilimde derinleşip sana indirilene, senden önce indirilenlere iman eden, namazı dosdoğru kılan, zekat veren müminlere, Allah’a ve ahiret gününe iman etmiş olanlara işte onlara, çok büyük bir mükafat vereceğiz.</w:t>
      </w:r>
    </w:p>
    <w:p>
      <w:pPr>
        <w:pStyle w:val="Normal"/>
        <w:spacing w:lineRule="atLeast" w:line="340" w:before="120" w:after="120"/>
        <w:jc w:val="left"/>
        <w:rPr/>
      </w:pPr>
      <w:r>
        <w:rPr>
          <w:rFonts w:cs="Comic Sans MS" w:ascii="Comic Sans MS" w:hAnsi="Comic Sans MS"/>
          <w:sz w:val="18"/>
          <w:szCs w:val="18"/>
        </w:rPr>
        <w:t xml:space="preserve">163. Nuh’a ve ondan sonra gelen Peygamberlere vahyettiğimiz gibi sana da vahyettik. İbrahim’e, İsmail’e, İshak’a, Yakub’a, torunlarına, İsa’ya, Eyyub’a, Yunus’a, Harun’a ve Süleyman’a da vahyettik. Davud’a da Zebur’u ve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4. Daha önce sana anlattığımız Peygamberlere ve anlatmadığımız Peygamberlere de (vahyettik). Allah Musa ile de doğrudan doğruya konuşmuşt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5. (Bunlar) Peygamberlerin ardından insanların Allah’a karşı bir delilleri olmasın diye müjdeci ve uyarıcı elçiler olarak (gelmiştir). Allah güçlüdü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6. Fakat Allah sana indirdiği şeyle şahitlik eder ki onu kendi ilmi ile indirmiştir. Melekler de şahitlik ederler. Şahit olarak Allah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7. Küfredenler ve Allah’ın yolundan saptıranlar, derin bir sapıklığa düşmüş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8. Küfredenleri ve zulmedenleri Allah bağışlamamıştır. Onlara hiç bir yol göster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9. İçinde ebedi kalacakları cehennem yolundan başka.. Bu da Allah’a çok kolay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0. - Ey insanlar, elçi size Rabbinizden hak ile gelmiştir. Kendi iyiliğiniz için iman edin; eğer küfrederseniz, göklerde ve yerde olanlar Allah’ındır. Allah alim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1. - Ey kitap ehli, dininizde taşkınlık etmeyin. Allah hakkında doğru olandan başka bir şey söylemeyin. Meryem oğlu İsa Mesih sadece Allah’ın Peygamberi ve Meryem'e ulaştırdığı bir kelimesi ve kendinden bir rahmettir. Allah’a ve Peygamberlerine iman edin, “üçtür” demeyin. Kendi iyiliğiniz için bundan vazgeçin. Allah sadece tek bir ilahtır bir çocuğu olmaktan uzaktır. Göklerdeki ve yerdekiler Onundur. Vekil olarak Allah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2. Mesih, Allah’a kul olmaktan asla çekinmemiştir. Yakın Melekler de (kulluktan çekinmezler). Kim Allah’a kulluktan çekinir ve büyüklük taslarsa; Allah, herkesi huzurunda toplayac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3. İman edip doğru hareket edenlere mükafatlarını verecek ve onlara nimetini daha da artıracak, kulluktan çekinenleri ve büyüklük taslayanları da acı bir azap ile cezalandıracaktır. Kendilerine Allah’tan başka bir veli ve yardımcı da bulamay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4. Ey İnsanlar, size Rabbinizden açık bir belge gelmiştir. Size apaçık bir aydınlatıcı (Kur’an) indirdik </w:t>
      </w:r>
    </w:p>
    <w:p>
      <w:pPr>
        <w:pStyle w:val="Normal"/>
        <w:spacing w:lineRule="atLeast" w:line="340" w:before="120" w:after="120"/>
        <w:jc w:val="left"/>
        <w:rPr/>
      </w:pPr>
      <w:r>
        <w:rPr>
          <w:rFonts w:cs="Comic Sans MS" w:ascii="Comic Sans MS" w:hAnsi="Comic Sans MS"/>
          <w:sz w:val="18"/>
          <w:szCs w:val="18"/>
        </w:rPr>
        <w:t>175. Allah, kendisine iman edip, Kur’an’a sarılanları rahmetine ve bol nimetlerine girdirecek ve onları kendisine (götüren) dosdoğru bir yola ilet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6. Senden fetva istiyo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elale hakkında size Allah fetva veriyor: Eğer çocuğu olmayıp bir kız kardeşi bulunan kimse ölürse, bıraktığının yarısı kız kardeşinindir. Fakat, kız kardeşinin çocuğu yoksa onun tamamına mirasçı olur. Eğer iki kız kardeşi varsa bu ikisine mirasın üçte ikisi düşer. Eğer mirasçılar erkek ve kadın kardeşler ise, erkeğe iki kadının hissesi kadar düşer. Doğru yoldan saparsanız diye size açıklıyor. Allah her şeyi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MAİDE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aide Sûresi Medine döneminin son günlerinde indirilmiştir. "Maide" sofra demektir. Hz. İsa’nın havarilerinin Allah’tan diledikleri "Gök Sofrası"ndan bahsettiği için bu ismi almıştır 120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 Ey iman edenler, sözleşmelerinizi yerine getirin. İhramlı iken avlanmayı helal görmeksizin, size bildirilecek olanlar dışındaki hayvanlar size helaldir. Allah dilediği hükmü v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 Ey iman edenler, Allah’ın nişanelerine, haram aya, kurbanlığa ve gerdanlık takılan hayvanlara, Rab’lerinden nimet ve rıza isteyerek Beyt-i Harama gelenlere saygısızlık etmeyin. İhramdan çıktığınız zaman avlanabilirsiniz. Sizi Mescid-i Haram’a girmenizi engellediği için bir topluma olan kininiz, aşırı gitmenize sebep olmasın. İyilik ve takva hususunda yardımlaşın, günah ve düşmanlık hususunda yardımlaşmayın. Allah’tan korkun. Allah’ın cezalandırması şidd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Leş, kan, domuz eti, Allah’tan başkası adına kurban edilenler, boğulmuş, bir yerine vurularak öldürülmüş, düşüp ölmüş, süsülmüş, yırtıcı hayvanlar tarafından yenilmiş olanlar -ölmeden yetişip kestikleriniz hariç- ve dikili taşlar adına kesilen hayvanlar ve fal oklarıyla kısmet aramanız size haram kılınmıştır. Bunlar fasıklı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gün kafirler, sizin dininizden ümitlerini kesmişlerdir. Onlardan korkmayın, benden korkun. Bugün sizin dininizi kemale erdirdim, üzerinizdeki nimetimi tamamladım ve sizin için din olarak İslam’dan razı old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im, açlık dolayısıyla zorda kalırsa, günaha düşmeye meyilli olmadan (bu hayvanlardan yiyebilir.) Allah, bağışlayandır,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Sana, kendilerine neyin helal kılındığını soruyo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Temiz olanlar size helal kılınmıştır. Allah’ın size öğrettiği şekilde yetiştirdiğiniz avcı hayvanların sizin için tuttuklarının üzerine Allah’ın adını anarak yiyin. Allah’tan korkun, doğrusu Allah hesabı çabucak görüv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Bugün, size temiz olanlar helal kılınmıştır. Kitap verilenlerin yemeği size helal, sizin yemeğiniz de onlara helaldir. Mümin, hür ve iffetli kadınlar ve sizden önce kendilerine kitap verilenlerden hür ve iffetli kadınlar, mehirlerini verdiğiniz taktirde iffetli olarak, fuhşa sapmadan ve gizli dost tutmaksızın size helaldir.</w:t>
      </w:r>
    </w:p>
    <w:p>
      <w:pPr>
        <w:pStyle w:val="Normal"/>
        <w:spacing w:lineRule="atLeast" w:line="340" w:before="120" w:after="120"/>
        <w:jc w:val="left"/>
        <w:rPr/>
      </w:pPr>
      <w:r>
        <w:rPr>
          <w:rFonts w:cs="Comic Sans MS" w:ascii="Comic Sans MS" w:hAnsi="Comic Sans MS"/>
          <w:sz w:val="18"/>
          <w:szCs w:val="18"/>
        </w:rPr>
        <w:t xml:space="preserve">Kim, imanı inkar ederse amelleri boşa gider. O, ahirette de kaybedenlerd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Ey İman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Namaza kalktığınız zaman, yüzlerinizi, dirseklere kadar ellerinizi, başınızı mesh edip topuklara kadar ayaklarınızı yıkayınız. Eğer, cünüp iseniz, temizlenin, hasta veya yolculukta iseniz, veya biriniz tuvaletten gelmişseniz, yahut kadınlarınızla münasebette bulunmuş da su bulamamışsanız temiz bir toprakla teyemmüm edin, yüzlerinizi ve ellerinizi onunla meshedin.</w:t>
      </w:r>
    </w:p>
    <w:p>
      <w:pPr>
        <w:pStyle w:val="Normal"/>
        <w:spacing w:lineRule="atLeast" w:line="340" w:before="120" w:after="120"/>
        <w:jc w:val="left"/>
        <w:rPr/>
      </w:pPr>
      <w:r>
        <w:rPr>
          <w:rFonts w:cs="Comic Sans MS" w:ascii="Comic Sans MS" w:hAnsi="Comic Sans MS"/>
          <w:sz w:val="18"/>
          <w:szCs w:val="18"/>
        </w:rPr>
        <w:t>Allah, size zorluk çıkarmak istemez. Allah sizi arındırmak ve üzerinizdeki nimetini tamamlamak ister. Umulur ki şükreder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Allah’ın size olan nimetini ve “işittik, itaat ettik” dediğinizde sizi bağladığı sözünü düşünün, Allah’tan korkun, Allah, içinizde olanı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için adaleti ayakta tutan şahitler olun. Bir topluma olan öfkeniz sizi adaletsizliğe sürüklemesin, adil olun, bu takvaya daha uygundur. Allah’tan korkun, şüphesiz Allah yaptıklarınızdan haberd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Allah, iman edip doğruyu yapanlara mağfiret ve büyük bir mükafat olduğunu vaat et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Küfredenler ve ayetlerimizi yalanlayanlar, işte onlar yakıcı ateşin eh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Ey iman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üzerinizdeki nimetini düşünün, hani bir topluluk size saldırmaya kalkışmıştı da Allah onlara mani olmuştu. Allah’tan korkun. Müminler Allah’a güvensi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Allah İsrailoğullarından söz almıştı. Onlardan on iki temsilci seçtik. Alla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sizinleyim; namaz kılarsanız, zekat verirseniz, Peygamberlerime inanır ve onlara yardım ederseniz, Allah’a güzel bir ödünçte bulunursanız, elbette sizin kötülüklerinizi örterim. Sizi altından nehirler akan cennetlere girdiririm. Bundan sonra sizden kim küfrederse,doğru yoldan sapmış olu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Sözlerini bozdukları için onları lanetledik, kalplerini katılaştırdık. Kelimelerin anlamlarını kaydırıyorlar, kendilerine hatırlatılandan ders almayı unuttular. İçlerinden çok azı dışında onların daima hainliklerini görürsün. Yine de onları bırak ve önemseme, Allah, iyilik yapanları sev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Biz Hıristiyan'ız, diyenlerden de söz almıştık. Onlar da kendilerine hatırlatılandan ders almayı unuttular, bu yüzden aralarına kıyamete kadar sürecek düşmanlık ve kin saldık. Allah, yapmakta olduklarını kendilerine haber ver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Ey kitap ehli, Resûlümüz size geldi, kitaptan gizlediğiniz şeylerin bir çoğunu size açıkça anlatıyor ve bir çoğunu da geçiyor. Doğrusu size Allah’tan bir aydınlatıcı ve apaçık bir kitap gel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Allah, onunla hoşnut olduğu şeyleri isteyenleri kurtuluş yollarına iletip karanlıklardan aydınlığa çıkarır ve onları dosdoğru bir yola hidayet e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Allah, Meryem oğlu Mesih’tir, diyenler kafir olmuştu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Allah, Meryem oğlu Mesih’i, anasını ve yeryüzünde olanların hepsini yok etmeyi dilese; Allah’a karşı kimin elinde bir şey var. Göklerin, yerin ve arasındakilerin hakimiyeti Allah’ındır. O, dilediğini yaratır. Allah’ın her 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Yahudi ve Hıristiya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 Allah’ın oğulları ve sevgilileriyiz, dedile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Öyleyse, günahlarınız sebebiyle Allah, sizi niye cezalandırıyor? Hayır, siz de onun yarattıklarından bir beşer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dilediğini bağışlar, dilediğine azap eder. Göklerin, yerin ve ikisinin arasındakilerin hakimiyeti Allah’ındır. Dönüş de O’n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Ey Kitap ehl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Peygamberlerin gelmediği dönemde “Bize, müjdeci ve uyarıcı gelmedi.” demeyesiniz diye, size gerçekleri açıkça anlatan Peygamberimiz geldi. O, müjdeci ve uyarıcı olarak gelmiştir. Allah’ın her 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Musa kavmine:</w:t>
      </w:r>
    </w:p>
    <w:p>
      <w:pPr>
        <w:pStyle w:val="Normal"/>
        <w:spacing w:lineRule="atLeast" w:line="340" w:before="120" w:after="120"/>
        <w:jc w:val="left"/>
        <w:rPr/>
      </w:pPr>
      <w:r>
        <w:rPr>
          <w:rFonts w:cs="Comic Sans MS" w:ascii="Comic Sans MS" w:hAnsi="Comic Sans MS"/>
          <w:sz w:val="18"/>
          <w:szCs w:val="18"/>
        </w:rPr>
        <w:t>- Ey kavmim, Allah’ın size olan nimetlerini hatırlayın, içinizden peygamberler çıkarmış ve sizi hükümdarlar yapmıştır. Alemde kimseye vermediğini size ver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Ey kavmim, Allah’ın yazdığı kutsal yere girin. Ardınıza dönmeyin yoksa hüsrana uğrayanlar olarak alaşağı edilirsiniz, de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Ey Musa, orada zorba bir kavim var, onlar oradan çıkmadıkça biz oraya giremeyeceğiz. Eğer çıkarlarsa, biz de gireriz, diye karşılık ver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Korkanlar arasında bulunan Allah’ın nimete erdirdiği iki ada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Üstlerine kapıdan yürüyün, oradan girerseniz, muhakkak galip gelirsiniz. Eğer, mümin iseniz Allah’a güvenin, d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Ey Musa, onlar orada oldukça biz asla oraya girmeyeceğiz. Sen ve Rabbin gidin savaşın. Biz burada oturacağız, d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Mu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ben, kendimden ve kardeşimden başkasına söz geçiremiyorum. Artık bizimle bu fasık toplumun arasını ayı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Allah 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Orası onlara kırk yıl haram kılındı. Yeryüzünde şaşkın şaşkın dolaşacaklar. Sen, fasık toplum için üzülme! dedi.</w:t>
      </w:r>
    </w:p>
    <w:p>
      <w:pPr>
        <w:pStyle w:val="Normal"/>
        <w:spacing w:lineRule="atLeast" w:line="340" w:before="120" w:after="120"/>
        <w:jc w:val="left"/>
        <w:rPr/>
      </w:pPr>
      <w:r>
        <w:rPr>
          <w:rFonts w:cs="Comic Sans MS" w:ascii="Comic Sans MS" w:hAnsi="Comic Sans MS"/>
          <w:sz w:val="18"/>
          <w:szCs w:val="18"/>
        </w:rPr>
        <w:t>27. Onlara Adem’in iki oğlunun hikayesini doğru olarak anlat, İkisi de birer kurban sunmuşlar, birinin ki kabul edilmiş; diğerinin ki edilmemişti . (Kurbanı kabul edilmey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esinlikle seni öldüreceğim! dedi. Diğer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ancak muttakilerin sunduğunu kabul e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Beni öldürmek için elini bana uzatırsan, ben seni öldürmek için elimi sana uzatmam. Çünkü ben, alemlerin Rabbi olan Allah’tan korkarı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Ben, hem benim hem de kendi günahını yüklenerek cehennemliklerden olmanı isterim, zulmedenlerin cezası budu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Bunun üzerine kardeşini öldürmek hususunda nefsi ona boyun eğdi. Ve onu öldürerek hüsrana uğrayanlardan old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Allah, kardeşinin ölüsünü nasıl gömeceğini göstermek için ona yeri eşeleyen bir karga gönd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Bana yazıklar olsun. Kardeşimin ölüsünü gömmek için bu karga kadar bile olmaktan acizim, dedi ve pişman olanlardan ol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Bunun için İsrailoğullarına şöyle yaz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Kim bir kimseyi, bir kimseye veya yeryüzünde (yaptığı) bozgunculuğa karşılık olmadan öldürürse, bütün insanları öldürmüş gibi olur. Kim de ona hayatını bağışlarsa; bütün insanları diriltmiş gibi ol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Peygamberlerimiz onlara belgelerle gelmişti de onlardan bir çoğu bundan sonra yeryüzünde adaletten ayrılmış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Allah ve Peygamberleriyle savaşanların ve yeryüzünde bozgunculuğa gayret edenlerin cezası; öldürülmek, asılmak, çaprazlama el ve ayaklarının kesilmesi ya da yerlerinden sürgün edilmektir. Bu, onlara dünyada bir rezilliktir. Onlara ahirette daha büyük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Ancak onları yakalamadan önce tevbe edenler bunun dışındadır. Biliniz ki Allah,bağışlayan ve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Ey İman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tan sakının yolunda cihat ederek O’na ulaşmaya bir vesile arayın ki kurtuluşa ere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Doğrusu, yeryüzünde olanların hepsi ve bir misli daha kafirlerin olsa da kıyamet gününün azabından kurtulmak için fidye verseler kabul edilmez. Onlara acı verici bir azap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Ateşten çıkmak isterler, çıkamazlar. Onlara sürekli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Erkek hırsız ve kadın hırsızın yaptıklarına karşılık Allah tarafından ibret verici bir ceza olması için ellerini kesin. Allah güçlüdü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Kim de zulüm işledikten sonra tevbe eder ve halini düzeltirse şüphesiz Allah, bağışlayandır,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0. Göklerin ve yerin hakimiyetinin yalnızca Allah’ın olduğunu bilmiyor musun? Allah, dilediğini cezalandırır, dilediğini bağışlar. Allah’ın her şeye gücü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 Ey peygamber, kalpleri inanmamışken, ağızlarıyla “iman ettik” diyenler, Yahudilerden yalana kulak verenlerden ve sana gelmeyen başka bir toplum hesabına casusluk yapanlardan küfre koşturanlar seni üzmesin. Kelimeleri asıl anlamlarından saptıranlar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Bu fetva size verilirse alın, verilmezse kaçının,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fitneye düşmesini dilediği kimse için Allah’a karşı senin elinden bir şey gel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şte onlar, Allah’ın kalplerini arındırmak istemediği kimselerdir. Onlara dünyada rezillik, ahirette de onlara büyük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Onlar, yalana kulak verenler, haram yiyenlerdir. Eğer sana gelirlerse aralarında hüküm ver veya onlardan yüz çevir. Onlardan yüz çevirirsen, sana hiç bir zarar veremezler, eğer hüküm verirsen aralarında adaletle hükmet. Allah adil olanları sev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Allah’ın hükmünün yer aldığı Tevrat yanlarında iken nasıl gelip senin hüküm vermeni istiyorlar. Sonra da bundan yüz çeviriyorlar? İşte bunlar mümin değillerdir.</w:t>
      </w:r>
    </w:p>
    <w:p>
      <w:pPr>
        <w:pStyle w:val="Normal"/>
        <w:spacing w:lineRule="atLeast" w:line="340" w:before="120" w:after="120"/>
        <w:jc w:val="left"/>
        <w:rPr/>
      </w:pPr>
      <w:r>
        <w:rPr>
          <w:rFonts w:cs="Comic Sans MS" w:ascii="Comic Sans MS" w:hAnsi="Comic Sans MS"/>
          <w:sz w:val="18"/>
          <w:szCs w:val="18"/>
        </w:rPr>
        <w:t>44. Tevrat’ı yol gösterici ve aydınlatıcı olarak biz indirdik. Kendisini Allah’a teslim etmiş peygamberler, Yahudilere Tevrat ile ve Rabbin yolunda yürüyenler, bilginler de Allah’ın kitabından elde kalmış olan kısmı ile hükmederlerdi. Tevrat’ı gözetiyorlardı. O halde insanlardan korkmayın, benden korkun. Ayetlerimi az bir bedelle değiştirmeyin. Allah’ın indirdikleriyle hükmetmeyenler, işte onlar kâfirlerdir.</w:t>
      </w:r>
    </w:p>
    <w:p>
      <w:pPr>
        <w:pStyle w:val="Normal"/>
        <w:spacing w:lineRule="atLeast" w:line="340" w:before="120" w:after="120"/>
        <w:jc w:val="left"/>
        <w:rPr/>
      </w:pPr>
      <w:r>
        <w:rPr>
          <w:rFonts w:cs="Comic Sans MS" w:ascii="Comic Sans MS" w:hAnsi="Comic Sans MS"/>
          <w:sz w:val="18"/>
          <w:szCs w:val="18"/>
        </w:rPr>
        <w:t>45. Kitapta onlara cana can, göze göz, buruna burun, kulağa kulak, dişe diş ve yaralara karşılık kısas yazdık. Kim hakkından vazgeçerse bu onun günahlarına kefaret olur. Allah’ın indirdikleriyle hükmetmeyenler, işte onlar zalim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Onların ardından Meryem oğlu İsa’yı kendinden önce gelen Tevrat’ı doğrulayıcı olarak gönderdik. Ona yol gösterici, aydınlatıcı olan ve önündeki Tevrat’ı doğrulayıcı ve muttakiler için yol gösterici ve öğüt olarak İncil’i v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İncil ehli, Allah’ın onda indirdikleri ile hükmetsinler, Allah’ın indirdikleriyle hükmetmeyenler, işte onlar fasıklardır.</w:t>
      </w:r>
    </w:p>
    <w:p>
      <w:pPr>
        <w:pStyle w:val="Normal"/>
        <w:spacing w:lineRule="atLeast" w:line="340" w:before="120" w:after="120"/>
        <w:jc w:val="left"/>
        <w:rPr/>
      </w:pPr>
      <w:r>
        <w:rPr>
          <w:rFonts w:cs="Comic Sans MS" w:ascii="Comic Sans MS" w:hAnsi="Comic Sans MS"/>
          <w:sz w:val="18"/>
          <w:szCs w:val="18"/>
        </w:rPr>
        <w:t xml:space="preserve">48. Kur’an’ı sana, önce gelen kitabı doğrulayıcı ve onu koruyucu olarak hak ile indirdik. Allah’ın indirdikleri ile aralarında hükmet, hak olan sana geldikten sonra onların arzularına uyma, sizin her biriniz için bir yol ve gidişat belirledik. Eğer Allah dileseydi sizi tek bir ümmet yapardı. Fakat, size verdikleriyle sizi denemek için (bu haldesiniz) öyleyse hayırlarda yarışın.Dönüşünüz Allah’adır.Allah, size hakkında ihtilaf ettiğiniz şeyleri bildir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Şu halde, Allah’ın indirdiği (kitap) ile aralarında hükmet, Allah’ın sana indirdiği Kur’an’ın bir kısmından seni vazgeçirmelerinden sakın. Heveslerine uyma, eğer yüz çevirirlerse bil ki, Allah bir kısım günahları yüzünden onları cezalandırmak istiyor. İnsanların çoğu gerçekten fası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0. Onlar, cahiliye dönemi hükmünü mü arıyorlar? İyici bilen bir toplum için Allah’tan daha iyi hüküm veren kim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1. -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ahudi ve Hıristiyanları veli / dost edinmeyin. Onlar birbirlerinin velileridir. Sizden kim onları veli kabul ederse o da onlardandır. Allah, zalim topluma hidayet ver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Kalplerinde hastalık olanlar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e bir felaket gelmesinden korkuyoruz, diyerek onlara koşuştuklarını görürsün. Umulur ki Allah bir fetih verir veya katından bir emir getirir de içlerinde gizlediklerine pişman olu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Mümi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inle beraber olduklarına var güçleriyle Allah’a yemin edenler bunlar mıdır? derler, onların çalışmaları boşa gitmiş ve kaybedenler olmuş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4.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den kim dininden dönerse (bilsin ki ), Allah (onların yerine) sevdiği bir toplum getirir. Onlar da Allah’ı severler. Müminlere karşı alçak gönüllü, kafirlere karşı onurlu, Allah yolunda cihat eder ve kınayıcıların kınamasından korkmazlar, işte bu, Allah’ın dilediğine verdiği bol nimetidir. Allah kuşatandır,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Sizin veliniz ancak Allah, O’nun Peygamberi, namaz kılan, boyun eğerek zekat veren mümin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Kim, Allah’ı ve Peygamberini ve iman edenleri veli edinirse (bilsin ki) elbette Allah’ın grubu galip gelecektir.</w:t>
      </w:r>
    </w:p>
    <w:p>
      <w:pPr>
        <w:pStyle w:val="Normal"/>
        <w:spacing w:lineRule="atLeast" w:line="340" w:before="120" w:after="120"/>
        <w:jc w:val="left"/>
        <w:rPr/>
      </w:pPr>
      <w:r>
        <w:rPr>
          <w:rFonts w:cs="Comic Sans MS" w:ascii="Comic Sans MS" w:hAnsi="Comic Sans MS"/>
          <w:sz w:val="18"/>
          <w:szCs w:val="18"/>
        </w:rPr>
        <w:t>57. -Ey iman edenler! Kendilerine sizden önce kitap verilenlerden dininizi alay ve eğlenceye alanları ve kafirleri veli edinmeyin. Müminseniz Allah'tan kork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Namaza çağırdığınızda, onu alaya ve eğlenceye alırlar. Bu, onların akletmeyen bir toplum olmasınd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9.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kitap ehl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a, bize indirilene ve daha önce indirilene iman etmemizden ve çoğunuzun fasıklar olmasından dolayı mı bizden hoşlanmı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Allah katında bundan daha kötü bir musibet bulunduğunu size haber vereyim mi?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kime lanet eder, ve ona gazap ederse, kimlerden maymunlar, domuzlar ve tağuta tapanlar kılarsa, işte onlar yeri en kötü ve doğru yoldan en sapık ola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1. Size geldiklerin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man ettik, derler, oysa yanınıza kafir olarak girmiş ve yine kafir olarak çıkmışlardır. Gizlemekte olduklarını Allah daha iyi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2. Onlardan çoğunun günaha, haksızlığa ve haram yemeğe koştuklarını görürsün, yaptıkları ne kötüd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Rabbe kul olanlar ve bilginlerin onlara günah söz söylemeyi ve haram yemeyi yasak etmeleri gerekmez miydi? Yapmakta oldukları ne kötü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Yahu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Allah’ın eli sıkıdır, dediler. Böyle dedikleri için elleri bağlandı ve lanete uğradılar. Oysa Allah’ın elleri açıktır, nasıl dilerse sarfeder. Elbette Rabbinden sana indirilenler, onların çoğunun azgınlığını ve küfrünü artıracaktır. Onların arasına kıyamete kadar (sürecek) düşmanlık ve kin saldık. Savaş ateşini ne zaman körükleseler Allah onu söndürür. Yeryüzünde bozgunculuğa koşarlar. Allah bozguncuları sev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5. Kitap ehli; iman edip, Allah’tan korksalardı, kötülüklerini örter ve onları nimet cennetlerine koyar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Eğer onlar, Tevrat’ı, İncil’i ve Rablerinden kendilerine indirilen Kur’an’ı gereğince uygulasalardı üzerlerindeki ve altlarındaki (nimetlerden bol bol) yerlerdi. İçlerinden orta yolu tutan bir ümmet vardır, fakat onların çoğunun yaptıkları ise ne kötü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Ey Peygamb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nden sana indirileni tebliğ et, eğer bunu yapmazsan, peygamberlik görevini yapmamış olursun. Allah seni insanlardan korur. Allah, kafir topluma yol göster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kitap ehli, Tevrat’ı, İncil’i ve Rabbinizden size indirileni gereğince uygulamadıkça bir temeliniz yoktur. Andolsun ki Rabbinden sana indirilen (Kur’an) onlardan çoğunun azgınlık ve küfrünü arttırır. O halde kafirler için üzülme.</w:t>
      </w:r>
    </w:p>
    <w:p>
      <w:pPr>
        <w:pStyle w:val="Normal"/>
        <w:spacing w:lineRule="atLeast" w:line="340" w:before="120" w:after="120"/>
        <w:jc w:val="left"/>
        <w:rPr/>
      </w:pPr>
      <w:r>
        <w:rPr>
          <w:rFonts w:cs="Comic Sans MS" w:ascii="Comic Sans MS" w:hAnsi="Comic Sans MS"/>
          <w:sz w:val="18"/>
          <w:szCs w:val="18"/>
        </w:rPr>
        <w:t>69. İman edenler, Yahudiler, Sabiiler ve Hıristiyanlardan kimler Allah’a, ahiret gününe inanır ve doğruyu yaparlarsa onlara korku yoktur ve üzülmeyecek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0. İsrailoğullarından söz almış ve onlara peygamberler göndermiştik. Nefislerinin hoşlanmadığı bir şeyle bir peygamber onlara geldiğinde onların bir kısmını yalanlar ve bir kısmını da öldürür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Bir fitnenin olmayacağını zannederek körleştiler, sağırlaştılar. Sonra Allah onların tevbesini kabul etti. Ardından yine onların çoğu körleşip, sağır oldular. Allah, yaptıklarını çok iyi görmekt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Şüphesiz, “Allah, Meryem oğlu Mesih’tir” diyenler kafir olmuştur. Mesih şöyle de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İsrailoğulları, Rabbim ve Rabbiniz olan Allah’a kulluk edin. Kim Allah’a şirk koşarsa, Allah ona cenneti haram kılar, onun yeri cehennem olur. Zalimler için hiç bir yardımcı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3. Şüphes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üçün üçüncüsüdür, diyenler kafir olmuştur. Oysa tek olan ilahtan başka bir ilah yoktur. Söylediklerinden vazgeçmezlerse elbette küfredenlere acıklı bir azap dokun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Allah’a yönelip bağışlanma dilemezler mi? Allah bağışlayandır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5. Meryem oğlu Mesih, peygamberden başka bir şey değildir. Ondan önce de peygamberler geçmiştir. Onun annesi de dosdoğru/çok sadık idi. İkisi de yemek y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lara ayetleri nasıl açıkladığımıza bir bak, sonra da onların nasıl yüz çevirdiğine b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6.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 Allah’ı bırakıp da size zarar da fayda da vermesi mümkün olmayan birine mi kulluk ediyorsunuz? Oysa Allah, hem işitendir, hem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7.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kitap ehli, dininizde haksız olarak taşkınlık etmeyin. Daha önce sapıklığa düşmüş, çoğunu saptıran ve doğru yoldan sapan bir toplumun heveslerine uymay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8. İsrailoğullarından kafir olanlar, Davud’un ve Meryem oğlu İsa’nın dili ile lanetlenmiştir. Bu lanet, isyan etmeleri ve haddi aşmalarından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 Birbirlerinin yaptıkları kötülüklere mani olmuyorlardı. yapmakta oldukları ne kötü i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0. Çoğunun, küfredenleri veli edindiklerini görürsün. Nefislerinin takdim ettikleri ne kötüdür ki Allah, onlara gazap etmiş ve onlar azapta ebedi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Eğer Allah’a, Peygambere ve ona indirilenlere iman etmiş olsalardı, küfredenleri veli edinmezlerdi. Fakat onların çoğu fası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2. İman edenlere düşmanlıkta insanların en şiddetlisi olarak Yahudileri ve şirk koşanları bulursun. İman edenlere sevgice en yakın olarak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 Hıristiyanız, diyenleri bulursun. Bu, onların arasında büyüklük taslamayan bilginler ve rahipler bulunmasınd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3. Peygamber’e indirileni işittikleri zaman, gerçeği anlamalarından dolayı gözlerinin yaşla dolduğunu görürsü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z, İman ettik, bizi de şahitlerle beraber yaz. derler.</w:t>
      </w:r>
    </w:p>
    <w:p>
      <w:pPr>
        <w:pStyle w:val="Normal"/>
        <w:spacing w:lineRule="atLeast" w:line="340" w:before="120" w:after="120"/>
        <w:jc w:val="left"/>
        <w:rPr/>
      </w:pPr>
      <w:r>
        <w:rPr>
          <w:rFonts w:cs="Comic Sans MS" w:ascii="Comic Sans MS" w:hAnsi="Comic Sans MS"/>
          <w:sz w:val="18"/>
          <w:szCs w:val="18"/>
        </w:rPr>
        <w:t>84. -Rabbimizin bizi salih toplumla birlikte (cennete) girdirmesini beklerken ne diye Allah’a ve bize gelen gerçeklere iman etmeyelim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5. Bu sözlerine karşılık olarak Allah, onlara içinde ırmaklar akan, orada ebedi kalacakları cennetler hazırlamıştır. İşte bu iyi kimselerin mükafat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6. Kafir olanlar ve ayetlerimizi yalanlayanlar ise işte onlar da cehennem halk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7. -Ey iman edenler, Allah’ın size helal kıldığı temiz şeyleri haram kılmayın. Ve sınırı da aşmayın. Allah, sınırı aşanları sev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8. Allah’ın size verdiği helal ve temiz rızıktan yiyin. Ve kendisine iman ettiğiniz Allah’tan kork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9. Allah, sizi bilinçsiz olarak yaptığınız yeminlerden dolayı hesaba çekmez. Bilinçli olarak yaptığınız yeminlerden dolayı hesaba çek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emininizi bozma karşılığı, kendi ailenize yedirdiğinizden on yoksulu doyurmaktır. Veya giydirmek ya da bir köleyi hürriyete kavuşturmaktır. Kim bunları bulamazsa üç gün oruç tutması gerekir. Bu, bozduğunuz yeminlerin kefaretidir. Yeminlerinizi tutun. Şükredesiniz diye Allah, ayetlerini işte böyle açıklıyor.</w:t>
      </w:r>
    </w:p>
    <w:p>
      <w:pPr>
        <w:pStyle w:val="Normal"/>
        <w:spacing w:lineRule="atLeast" w:line="340" w:before="120" w:after="120"/>
        <w:jc w:val="left"/>
        <w:rPr/>
      </w:pPr>
      <w:r>
        <w:rPr>
          <w:rFonts w:cs="Comic Sans MS" w:ascii="Comic Sans MS" w:hAnsi="Comic Sans MS"/>
          <w:sz w:val="18"/>
          <w:szCs w:val="18"/>
        </w:rPr>
        <w:t xml:space="preserve">90. -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çki, kumar, putlar ve fal okları sadece şeytanın işinden bir pisliktir, kurtuluşa erebilmeniz için onlardan uzak dur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1. Şeytan, içki ve kumar (şans oyunları) ile sadece aranızda düşmanlık ve nefreti körükleyip Allah’ın zikrinden ve namazdan alıkoymak isti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2. Artık (bu kötü alışkanlıklara) son verdiniz değil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a itaat edin, Peygambere itaat edin ve (itaatsizlikten) sakının. Eğer, yüz çevirirseniz biliniz ki Peygamberimize düşen sadece, açıkça bildirm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3. İman edip, doğruyu yapanlara; çekinip, iman eder ve doğruları işlerlerse daha önce tattıklarından dolayı bir günah yoktur. İman ederek korunurlar, sonra yine iyiye yönelerek kendilerini korurlarsa, Allah, iyiye yönelenleri sev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4. -Ey İman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örmediği halde, Allah’tan korkan kimseyi belirlemek için Allah sizi, ellerinizin ve oklarınızın ulaştığı avdan bir şey ile dener. Bu (uyarıdan) sonra kim sınırı aşarsa, onun için acıklı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5. -Ey İman edenler! </w:t>
      </w:r>
    </w:p>
    <w:p>
      <w:pPr>
        <w:pStyle w:val="Normal"/>
        <w:spacing w:lineRule="atLeast" w:line="340" w:before="120" w:after="120"/>
        <w:jc w:val="left"/>
        <w:rPr/>
      </w:pPr>
      <w:r>
        <w:rPr>
          <w:rFonts w:cs="Comic Sans MS" w:ascii="Comic Sans MS" w:hAnsi="Comic Sans MS"/>
          <w:sz w:val="18"/>
          <w:szCs w:val="18"/>
        </w:rPr>
        <w:t xml:space="preserve">İhramlı iken av hayvanını öldürmeyin. Sizden kim bilerek onu öldürürse, cezası, içinizden adalet sahibi iki kimsenin hükmüyle, Kabe’ye ulaştırılacak kurban olarak (koyun, keçi, inek ve deve gibi) bir hayvandır. Ya da yoksulları doyurma kefaretidir veya işlediğinin vebalini tatması için buna denk bir oruç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geçmişte olanı affetmiştir. Fakat kim bir daha böyle yaparsa Allah onun hesabını sorar, Allah güçlüdür, hesap soruc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6. Sizin için ve yolculuk yapanlar için bir geçimlik olarak, size deniz avı ve yiyeceği helal kılınmıştır. İhramlı olduğunuz müddetçe de kara avı haram kılınmıştır. Huzurunda toplanacağınız Allah’tan kork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7. Allah, Kâbeyi; Beyt-i Haram’ı insanlar için güven yeri kıldı. Haram ayı, kurbanı ve kurban için işaretlenmiş hayvanları da. İşte bu, Allah’ın göklerde ve yerde olanları bildiğini ve Allah’ın her şeyi bilen olduğunu bilmeniz içi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8. Biliniz ki Allah, cezası şiddetli olandır; Allah, bağışlayıp, acıy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9. Peygamberin görevi ancak tebliğdir. Açıkladığınızı da gizlediğinizi de Allah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0.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Kötü şeylerin çokluğu seni şaşırtsa da. Pis ile temiz bir değildir. Ey akıl sahipleri kurtuluşa erebilmeniz için Allah’tan kork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1. - Ey İman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çıklandığı zaman hoşunuza gitmeyecek şeyleri sormayın. Eğer Kur’an inerken onları sorarsanız, onlar size açıklanır. Allah, onları bağışlamıştır. Allah bağışlayandır, yumuşak davran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2. Sizden önce gelen bir toplum onu sordu sonra da onu inkar ett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3. Allah, bahîre, sâibe, vesîle ve hâm* (diye bir şeyler) belirlemedi. Fakat küfredenler Allah’a yalan yere iftira ediyorlar. Onların çoğu akletmez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4. On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ın indirdiğine ve Peygambere gelin, denildiğin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talarımızı üzerinde bulduğumuz yol bize yeter.” derler. Ataları bir şey bilmeyen ve doğru yolda olmayanlar idiyse ya?</w:t>
      </w:r>
    </w:p>
    <w:p>
      <w:pPr>
        <w:pStyle w:val="Normal"/>
        <w:spacing w:lineRule="atLeast" w:line="340" w:before="120" w:after="120"/>
        <w:jc w:val="left"/>
        <w:rPr/>
      </w:pPr>
      <w:r>
        <w:rPr>
          <w:rFonts w:cs="Comic Sans MS" w:ascii="Comic Sans MS" w:hAnsi="Comic Sans MS"/>
          <w:sz w:val="18"/>
          <w:szCs w:val="18"/>
        </w:rPr>
        <w:t xml:space="preserve">105.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endinize dikkat edin. Siz hidayette olursanız, sapan kimse size zarar veremez. Hepinizin dönüşü Allah’adır. Yapmakta olduklarınızı o size haber ver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6.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çinizden birinin ölümü yaklaştığı zaman, vasiyet sırasında, aranızdan adalet sahibi iki kişinin eğer, yolculukta iseniz ve ölüm de gelip çattıysa; sizden olmayan iki kişinin şahitliği gerekir. Şayet şüphe ederseniz; namazdan sonra onları alıkorsunuz. Onlar da Allah’a şöyle yemin e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Akraba bile olsa yemini bir menfaat karşılığı satmayacağız. Allah’ın şahitliğini gizlemeyeceğiz. Aksi halde günah-karlardan olur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7. Eğer o ikisinin günaha düştükleri belli olursa, ölene daha yakın olan hak sahiplerinden diğer iki kişi onların yerine geçerler ve “bizim şahitliğimiz, bu ikisinin şahitliğinden daha doğrudur ve haksızlık yapmıyoruz, eğer haksızlık yaparsak o zaman zalimlerden oluruz.” diye Allah’a yemin 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8. Bu, (hüküm) şahitliği doğru bir şekilde ifa etmeleri ya da yeminlerinden sonra yeminlerinin kabul edilmemesinden korkmalarını daha iyi sağlar. Allah’tan korkun ve dinleyin. Allah, fasık topluma yol göster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9. Bir gün Allah, Resulleri bir araya getirir ve On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e ne cevap verildi der. Onlar da derler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im bir bilgimiz yoktur, gaybları en iyi bilen sadece sen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0. Allah de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Meryemoğlu İsa, sana ve annene verdiğim nimetimi hatırla! Hani seni Rûhu’l Kudüs (Cebrail) ile desteklemiştim. Beşikteyken de yetişkinken de insanlarla konuşuyordun. Sana, Kitabı, hikmeti, Tevratı ve İncil’i öğretmiştim. Benim iznim ile çamurdan kuş şeklinde bir şey yapmış, sonra da ona üflemiştin de, o da benim iznim ile kuş oluver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ine benim iznim ile körü ve alacalıyı iyileştiriyor, iznimle ölüleri diriltiyordun. İsrailoğullarının elini senin üzerinden çekmiştim. Onlara belgeleri getirdiğinde, Onlardan inkarcı ola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apaçık bir sihirden başka bir şey değildir, d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1. Havarilerine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ana ve Resûlüme iman edin, diye vahyetmiştim. Onlar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İman ettik, bizim müslüman olduğumuza şahit ol! d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2. Havar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Meryemoğlu İsa, Rabbin bize, gökten bir sofra indirebilir mi?, dediklerinde (İ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mümin iseniz Allah’tan korkun!,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3. Havariler i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dan yemek istiyoruz, (böylece) kalplerimiz mutmain olsun ve bize doğruyu söylediğini bilelim ve buna şahitlerden olalım, d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4. Meryemoğlu İsa ded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m, Rabbimiz, gökten bize bir sofra indir. Bu, hem bizim için, hem de evvelimiz ve ahirimiz için bir bayram ve senden bir mucize olsun. Bizi rızıklandır. Sen, rızık verenlerin en hayırlısı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5. Allah da ded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onu size indireceğim; fakat bundan sonra sizden kim inkar ederse, ben ona kainatta hiç kimseye yapmayacağım azabı yapar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6. Alla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Meryemoğlu İsa, “Beni ve annemi Allah’tan başka iki ilah olarak benimseyin.” diye insanlara sen mi söyledin? dediği zaman, İsa şöyle cevap v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Seni tenzih ederim, hakkım olmayan bir şeyi söylemek bana yakışmaz. Eğer deseydim, elbette sen bunu bilirdin. Sen, benim içimde olanı bilirsin, ben ise senin içinde olanı bilmem. Elbette sen, gaybları en iyi bilen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7. Ben onlara “Rabbim ve Rabbimiz olan Allah’a kulluk edin” diye; senin bana emrettiğin dışında bir şey söylemedim. Aralarında bulunduğum sürece onlara şahit oldum. Beni öldürdüğün zaman da onları sen gözetiyordun. Sen, her şeye şahit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8. Eğer onlara azap edersen, onlar, şüphesiz senin kullarındır. Şayet onları bağışlarsan, şüphesiz sen aziz ve hakim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9. Allah ise şöyle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şte bugün, doğrulara doğrulukları fayda verir. Onlar için, içinde ebedi kalacakları, içinden ırmaklar akan cennetler vardır. Allah onlardan razı olmuştur. Onlar da Allah’tan razı olmuşlardır. İşte bu, büyük bir kurtuluş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0. Göklerin, yerin ve içindekilerin hükümranlığı Allah’a aittir. O’nun gücü her şeye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EN’AM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 sonlarına doğru indirilen sûre ismini, 137-139 ayetlerde suren cahiliyye Arapların Allah adına haramlar koyma adetinin eleştirilip, kaldırıldığı “En’am” kelimesinden almıştır. 165 ayettir.)</w:t>
      </w:r>
    </w:p>
    <w:p>
      <w:pPr>
        <w:pStyle w:val="Normal"/>
        <w:spacing w:lineRule="atLeast" w:line="340" w:before="120" w:after="120"/>
        <w:jc w:val="left"/>
        <w:rPr/>
      </w:pPr>
      <w:r>
        <w:rPr>
          <w:rFonts w:cs="Comic Sans MS" w:ascii="Comic Sans MS" w:hAnsi="Comic Sans MS"/>
          <w:i/>
          <w:iCs/>
          <w:sz w:val="18"/>
          <w:szCs w:val="18"/>
        </w:rPr>
        <w:t>Rahman ve Rahim Allah’ın adıyla,</w:t>
      </w:r>
      <w:r>
        <w:rPr>
          <w:rFonts w:cs="Comic Sans MS" w:ascii="Comic Sans MS" w:hAnsi="Comic Sans MS"/>
          <w:sz w:val="18"/>
          <w:szCs w:val="18"/>
        </w:rPr>
        <w:t xml:space="preserv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Hamd, gökleri ve yeri yaratan, karanlıkları ve aydınlığı var eden Allah’a mahsustur. Yine de kafirler Rab’lerine (başkalarını) denk tutu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Sizi çamurdan yaratan, sonra da bir ecel tayin eden O’dur. O’nun yanında ecel belirlidir.2 Ama siz şüphe edi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Göklerde ve yerde “Allah” O’dur. Gizlinizi de açığınızı da bilir. Ne kazandığınızı da bilir.</w:t>
      </w:r>
    </w:p>
    <w:p>
      <w:pPr>
        <w:pStyle w:val="Normal"/>
        <w:spacing w:lineRule="atLeast" w:line="340" w:before="120" w:after="120"/>
        <w:jc w:val="left"/>
        <w:rPr/>
      </w:pPr>
      <w:r>
        <w:rPr>
          <w:rFonts w:cs="Comic Sans MS" w:ascii="Comic Sans MS" w:hAnsi="Comic Sans MS"/>
          <w:sz w:val="18"/>
          <w:szCs w:val="18"/>
        </w:rPr>
        <w:t>4. Onlara Rab’lerinin ayetlerinden bir ayet gelmedi ki ondan yüz çevirmesi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Onlara hak geldiği zaman onu hemen yalanlamışlardır. Alaya aldıkları şeyin haberleri yakında onlara gel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Kendilerinden önce nice nesilleri helak ettiğimizi görmediler mi? Oysa biz onlara size sağlamadığımız imkanları sağlamış ve onların üzerlerine gökten bol bol yağmurlar indirmiş, ayaklarının altından da ırmaklar akıtmıştık. Ne var ki onları günahları sebebiyle helak ettik, onlardan sonra başka nesiller var et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Sana, kağıtta yazılı bir kitap indirmiş olsaydık, onlar da o kitaba elleriyle dokunsalardı yine de kafir olanlar: “Bu yalnızca bir sihirdir” der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Peygambere bir melek indirilmeli değil miydi? derler. Eğer bir melek indirseydik, beklenmeden iş bitirili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Eğer (Resûlü) melek de yapsaydık, yine onu bir adam şeklinde yapardık ve onları düşürdüğümüz şüpheye düşürürdü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Zaten, senden önceki Resullerle de alay edilmişti de alay ettikleri şey, onlardan alay edenleri çepeçevre kuşatmış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eryüzünde gezin, de yalanlayanların sonunun nasıl olduğuna bir bak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Yine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Göklerde ve yerde olanlar kimi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endisine merhametli olmayı yazmış olan Allah’ındır! de!</w:t>
      </w:r>
    </w:p>
    <w:p>
      <w:pPr>
        <w:pStyle w:val="Normal"/>
        <w:spacing w:lineRule="atLeast" w:line="340" w:before="120" w:after="120"/>
        <w:jc w:val="left"/>
        <w:rPr/>
      </w:pPr>
      <w:r>
        <w:rPr>
          <w:rFonts w:cs="Comic Sans MS" w:ascii="Comic Sans MS" w:hAnsi="Comic Sans MS"/>
          <w:sz w:val="18"/>
          <w:szCs w:val="18"/>
        </w:rPr>
        <w:t>Hakkında hiç bir şüphe bulunmayan kıyamet günü sizi elbette bir araya getirecektir. Kendilerini hüsrana atanlar, işte onlar, iman et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Gecenin ve gündüzün içinde bulunan her şey Onundur. O, işiten ve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ökleri ve yeri yoktan yaratan, doyuran fakat doyurulmayan Allah’tan başka birini mi veli edineyim?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a) teslim olanların ilki olmakla ve sakın müşriklerden olma, diye emrolund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en, Rabbime isyan edersem büyük bir günün azabından korkarı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O gün, (azap) kimden kaldırılırsa ona merhamet edilmiştir. İşte, apaçık kurtuluş b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Eğer, Allah sana bir zarar dokundurursa, kendisinden başka onu giderecek kimse yoktur. Eğer sana bir hayır dokundurursa zaten O’nun her 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Kullarının üzerinde yegane galip O’dur. O, hakim ve haberdar ol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ngi şeyin şahitliği daha büyükt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imle sizin aranızda şahit olan Allah’tır. Bu Kur’an, bana, kendisiyle sizi ve ulaştığı kimseleri uyarmam için vahyolundu. Allah ile beraber başka ilahların olduğuna siz mi şahitlik ediyorsunuz? Ben, şahitlik etmem! de! Yine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O tek bir ilahtır ve ben sizin koştuğunuz şirkten uzağ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Kendilerine kitap verdiğimiz kimseler Resûlü, oğullarını tanıdıkları gibi tanırlar. Kendilerini hüsrana atanlar, işte onlar iman et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Allah’a karşı yalan uyduran, yahut ayetlerini yalanlayanlardan daha zalim kim olabilir? Zalimler kesinlikle kurtuluşa ere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O gün onların hepsini toplayacağız; sonra da Allah’a şirk koşanlara diyeceğiz ki “İddia etmiş olduğunuz ortaklarınız nere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Fakat onların şaşkınlıkları ile (cevapları) Rabbimize Vallahi, şirk koşanlardan değildik” demekten başka bir şey olmay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Kendilerine karşı nasıl yalan söylediklerine ve uydurduklarının nasıl onlardan uzaklaştığına bir b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İçlerinden seni dinleyenler vardır. Biz onların kalpleri üzerine, anlamamaları için örtüler, kulaklarına da ağırlık koyduk. Her mucizeyi görseler de ona yine inanmazlar. Seninle tartışmak için sana geldiklerinde, o küfredenler derler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Bu, öncekilerin masallarından başka bir şey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Onlar, hem men ederler hem de kendileri ondan uzaklaşırlar. Sonuçta kendilerini helak ederler de farkında ol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Ateşin karşısında durdurulduklarında onlar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h ne olurdu (dünyaya) yeniden gönderilsek, Rabbimizin ayetlerini yalanlamaz ve müminlerden oluruz, dediklerini bir görseyd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Oysa, onların gizledikleri açığa çıktı. Eğer, yeniden (dünyaya) gönderilselerdi yine men olundukları şeylere dönerlerdi. Çünkü onlar gerçekten yalancıd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Dünya hayatımızdan başka hayat yoktur. (Öldükten sonra) tekrar diriltilecek de değiliz, der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Rab’lerinin karşısında durdurulduklarını ve (Allah’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gerçek değil miymiş? dediğinde onlar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ze andolsun ki kesinlikle gerçekmiş, dediklerini ve (Allah’ın da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afir olduğunuz için azabı tadın, dediği anı bir görs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Allah ile karşılaşmayı yalanlayanlar hüsrana uğramışlardır. Kıyamet ansızın onların başına geldiği zaman “dünyada işlediğimiz kusurlardan dolayı yazıklar olsun bize!” derler. sırtlarında da günahlarını taşırlar. Dikkat edin, taşıdıkları ne kötü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Dünya hayatı oyun ve eğlenceden başka bir şey değildir. Ahiret hayatı ise muttakiler için daha hayırlıdır. Aklınızı kullanmıyor musunuz?</w:t>
      </w:r>
    </w:p>
    <w:p>
      <w:pPr>
        <w:pStyle w:val="Normal"/>
        <w:spacing w:lineRule="atLeast" w:line="340" w:before="120" w:after="120"/>
        <w:jc w:val="left"/>
        <w:rPr/>
      </w:pPr>
      <w:r>
        <w:rPr>
          <w:rFonts w:cs="Comic Sans MS" w:ascii="Comic Sans MS" w:hAnsi="Comic Sans MS"/>
          <w:sz w:val="18"/>
          <w:szCs w:val="18"/>
        </w:rPr>
        <w:t xml:space="preserve">33. Onların söylediklerinin seni üzdüğünü elbette biliyoruz. Fakat onlar seni yalanlamıyorlar, o zalimler, bile bile Allah’ın ayetlerini tanımazdan gel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Senden önceki Resuller de yalanlanmışlardı da yardımımız gelene dek yalanlandıkları ve eziyet olundukları şeylere sabretmişlerdi. Allah’ın sözlerini değiştirebilecek yoktur. Daha önce gönderilenlerin haberleri sana gel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Eğer, onların yüz çevirmeleri sana ağır geldiyse, yerde bir delik veya gökte bir merdiven bulmaya gücün yeterse onlara bir mucize gösterirsin. Allah dileseydi, onları hidayet üzerinde toplardı. Öyleyse, cahillerden olm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Ancak, dinleyenler cevap verirler. Ölüler ise, Allah, onları diriltecek ve Ona döndürülecek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Peygamber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nden bir mucize indirilmeli değil miydi? dedile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bir mucize indirmeye elbette kadirdir. Fakat onların çoğu bil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Yeryüzünde hiç bir canlı ve yeryüzünde kanatlarıyla uçan hiçbir kuş yoktur ki, sizin gibi birer toplum olmasınlar. Kitapta hiç bir şeyi eksik bırakmadık; sonra (hepsi de) Rablerinin huzurunda toplan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Ayetlerimizi yalanlayanlar, karanlıklar içinde kalmış sağır ve dilsizlerdir; Allah dilediğini sapıklıkta bırakır, dilediğini de dosdoğru yola yönel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doğruysanız Bana haber verir misiniz, Allah’ın azabı size ulaşır, veya kıyamet saati size gelip çatarsa, Allah-tan başkasına mı yalvarır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Hayır, sadece O’na yalvarırsınız. O da dilerse, kaldırılmasını istediğiniz belayı kaldırır da siz, ortak koştuğunuz şeyleri unutu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Senden önceki toplumlara da (elçiler) göndermiş ve belki yalvarıp yakarırlar diye onları darlık ve sıkıntıya sokmuşt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Hiç olmazsa azabımız kendilerine gelince yalvarmaları gerekmez miydi? Fakat, kalpleri katılaşmış ve şeytan, yaptıklarını kendilerine güzel göster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Verilen öğütleri unuttukları bir sırada, her şeyin kapılarını onlara açtık. Kendilerine verilenler ile şımarıp, azdıkları zaman, onları ansızın bütün ümitlerini yitirmiş bir halde yakala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Ve âlemlerin Rabbine hamdolsun ki, zalim toplumun arkası da kesil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6.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öyleyin ba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kulaklarınızı ve gözlerinizi alsa, kalplerinizi de mühürlese, Allah’tan başka onu size geri getirecek ilâh kimdir? Ayetleri nasıl açıkladığımıza bir bak, sonra da onlar nasıl yüz çevir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De ki:</w:t>
      </w:r>
    </w:p>
    <w:p>
      <w:pPr>
        <w:pStyle w:val="Normal"/>
        <w:spacing w:lineRule="atLeast" w:line="340" w:before="120" w:after="120"/>
        <w:jc w:val="left"/>
        <w:rPr/>
      </w:pPr>
      <w:r>
        <w:rPr>
          <w:rFonts w:cs="Comic Sans MS" w:ascii="Comic Sans MS" w:hAnsi="Comic Sans MS"/>
          <w:sz w:val="18"/>
          <w:szCs w:val="18"/>
        </w:rPr>
        <w:t>-Bana haber verin, Allah’ın azabı size ansızın, veya açıktan açığa gelip çatsa, zalim toplumdan başkası mı helak ed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Biz, elçileri yalnız müjdeciler ve uyarıcılar olarak göndeririz. Kim iman edip, halini düzeltirse, o kimselere bir korku yoktur ve onlar üzülmeyecek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Ayetlerimizi yalanlayanlar ise, kötü amelleri yüzünden onlara azap dokunacaktır.</w:t>
      </w:r>
    </w:p>
    <w:p>
      <w:pPr>
        <w:pStyle w:val="Normal"/>
        <w:spacing w:lineRule="atLeast" w:line="340" w:before="120" w:after="120"/>
        <w:jc w:val="left"/>
        <w:rPr/>
      </w:pPr>
      <w:r>
        <w:rPr>
          <w:rFonts w:cs="Comic Sans MS" w:ascii="Comic Sans MS" w:hAnsi="Comic Sans MS"/>
          <w:sz w:val="18"/>
          <w:szCs w:val="18"/>
        </w:rPr>
        <w:t>50.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e, yanımda Allah’ın hazinelerinin olduğunu söylemiyorum. Gaybı bilmem; size, bir melek olduğumu da söylemiyorum. Ben, ancak bana vahyedilene tabi oluyorum. De ki: “Hiç görmeyen ile gören bir olur mu? Hiç düşünmüyor mu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Rab’lerinin huzurunda toplanacaklarından korkanları (vahy) ile uyar ki onların Allah’tan başka velileri ve şefaatçıları yoktur. Umulur ki korunu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Hoşnutluğunu isteyerek sabah akşam Rab’lerine dua edenleri kovma. Onların hesabından sana bir şey ve senin hesabından onlara bir şey yoktur ki onları kovup da zalimlerden ola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Böylece, “Allah, Aramızdan bunlara mı iyilikte bulundu?” desinler diye onları birbiriyle denedik. Allah, şükredenleri en iyi bilen değil m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Ayetlerimize iman edenler yanına geldikleri zaman: De ki: Selam size Rabbiniz, kendi üzerine rahmeti gerekli kıldı. Bu sebeple, içinizden kim cahillikle bir kötülük işler de ardından tevbe edip, halini düzeltirse, şüphesiz Allah bağışlayan ve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Günahkarların yolu iyice belli olsun diye ayetleri işte böyle açıklıyor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 Allah’tan başka yalvardıklarınıza benim kulluk etmem yasaklandı.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in heveslerinize uymam, uyduğum takdirde sapıtır ve hidayete erenlerden olmamış olur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Ve yine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Rabbimden gelen apaçık bir belge üzerindeyim. Ama siz onu yalanladınız. Sizin çabucak gelmesini istediğiniz şey benim yanımda değildir. Hüküm yalnız Allah’a aittir. O ayıranların en hayırlısı olarak gerçeği anla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in çabukça gelmesini istediğiniz şey benim yanımda olsaydı, iş benimle sizin aranızda bitmiş olurdu. Allah, zalimleri en iyi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Gaybın anahtarları O’nun yanındadır. Onları, kendisinden başkası bilmez. Karada ve denizde olan her şeyi bilir. Onun bilgisi olmadan hiç bir yaprak düşmez ve yerin karanlıklarında hiçbir tane, hiç bir yaş ve hiç bir kuru yoktur ki apaçık bir kitapta bulunma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Geceleyin sizi öldüren O’dur. Belirli bir sürenin geçmesi için sizi yeniden dirilttiği gündüzleri de ne yaptığınızı bilir. Sonra dönüşünüz O’na olacak ve O size ne yapmış olduğunuzu haber ver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Kulları üzerinde yegane hakim odur. Size gözetleyiciler (melekler) gönderir. Sonunda birinize ölüm geldiği zaman, elçilerimiz hiç bir kusur etmeden onun canını al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Sonra gerçek mevlâları olan Allah’a döndürülürler. Dikkat edin, hüküm O’na aittir. O, hesap görenlerin en hızlıs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aranın ve denizin karanlıklarından bizi kurtarırsan, elbette şükredenlerden olacağız, diye yalvararak ve gizlice dua ettiğinizde, sizi bundan kim kurtar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i ondan ve bütün sıkıntılardan kurtaracak olan Allah’tır; böyle olduğu halde siz yine de şirk koşu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Üzerinizden veya ayaklarınızın altından bir azap göndermeye ya da sizi gruplara ayırarak birbirinizle denemeye kadîr olan O’dur. Belki anlayış gösterirler diye ayetleri nasıl açıkladığımıza bir b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Senin toplumun da hak olmasına rağmen, onu yalanladı. “Ben, sizin üzerinize vekil değilim”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7. Her haberin gerçekleşeceği bir an vardır. İlerde anlayacak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Ayetlerimiz hakkında ileri geri konuşanları gördüğün zaman Kur’an’dan başka bir söze dalana kadar onlardan yüz çevir. Eğer şeytan bunu sana unutturursa, hatırladıktan sonra, artık zalim toplulukla beraber oturm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Allah’tan korkanlara, zalimlerin hesabından hiç bir sorumluluk yoktur. Fakat, onların da Allah’tan korkmaları için bir hatırlatma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Dinlerini oyun ve eğlence edinen ve dünya hayatının aldattığı kimseleri bırak; sen Kur’an ile, kişinin, kendi kazancı yüzünden, Allah’tan başka bir dost ve şefaatçinin bulunmadığı ahirette tehlikeye düşmemesi için öğüt ver. Zira o kişi, bütün varlığını fidye olarak verse bile, kendisinden alınıp kabul edilmez. işte bunlar, kendi kazandıkları yüzünden tehlikeye girmiş kimselerdir. Kafir olmaları dolayısıyla onlar için kaynar bir içecek ve acı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72.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bize hidayet verdikten sonra, şeytanların yeryüzünde ayartıp, şaşkın bir vaziyette bıraktıkları, dostlarının ise “bize gel” diyerek doğru yola davet ettikleri kimse gibi, topuklarımız üzerinde geri dönelim de bize faydası da zararı da dokunmayan Allah’tan başka şeylere mi yalvaralım? Yine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ın hidayeti, işte asıl hidayet odur. Biz, alemlerin Rabbine teslim olmakla, namaz kılmak ve Allah’tan korkmakla emrolunduk. Huzurunda toplanacağınız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Gökleri ve yeri hak ile yaratan O’dur. “Ol!” dediği gün oluverir; sözü haktır; sûra üflendiği gün de hakimiyet O’nundur. Gizliyi de görüneni de bilendir. Hâkim olan haberdar olan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İbrahim, babası Azer’e şöyle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Putları ilah mı ediniyorsun? Ben, seni ve kavmini apaçık bir sapıklık içinde görüyor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5. İbrahim’e sağlam müminlerden olması için, göklerin ve yerin hükümranlığını da şöyle göste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6. Üzerine gece bastırınca, bir yıldız görmüş v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Rabbimdir, demişti. Fakat yıldız batınc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batanları sevmem,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7. Ay’ı doğarken görünc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Rabbim, demişti. Fakat, o da batınc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beni doğru yola iletmezse, muhakkak sapıklığa düşmüş kimselerden olacağım,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8. Sonra güneşi doğarken görünc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Rabbimdir, bu daha büyük, demiş, o da batınc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kavmim, ben sizin ortak koştuklarınızdan uzağım,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 Ben, hanif olarak, yüzümü, gökleri ve yeri yaratan Allah’a yönelttim. Ben, asla müşriklerden değilim,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0. Kavmi O’na karşı deliller getirmeye kalkışmıştı, O da demişti ki:</w:t>
      </w:r>
    </w:p>
    <w:p>
      <w:pPr>
        <w:pStyle w:val="Normal"/>
        <w:spacing w:lineRule="atLeast" w:line="340" w:before="120" w:after="120"/>
        <w:jc w:val="left"/>
        <w:rPr/>
      </w:pPr>
      <w:r>
        <w:rPr>
          <w:rFonts w:cs="Comic Sans MS" w:ascii="Comic Sans MS" w:hAnsi="Comic Sans MS"/>
          <w:sz w:val="18"/>
          <w:szCs w:val="18"/>
        </w:rPr>
        <w:t xml:space="preserve">- Allah bana hidayet verdiği halde, O’nun hakkında benimle tartışıyor musunuz? Rabbimin dilediği dışında sizin ortak koştuklarınızdan asla korkmam. Rabbimin ilmi her şeyi kuşatmıştır. Hala düşünmüyor mu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Hem siz, Allah’ın hakkında hiç bir delil indirmediği şeyleri O’na şirk koşmaktan korkmazken, ben sizin ortak koştuğunuz şeylerden nasıl korkarım? İki taraftan hangisi emin olunmaya daha layıktır? Eğer biliyorsanız söyley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2. İman edenler ve imanlarına zulüm karıştırmayanlar, işte emniyet onlar içindir, hidayette olanlar da o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3. Bu, kavmine karşı İbrahim’e verdiğimiz delilimizdir. Dilediğimiz kimseleri derece derece yükseltiriz. Şüphesiz Rabbim hakimdir, al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İbrahim’e, İshak ve Yakub’u ihsan ettik, her birini de hidayete erdirdik. Daha önce Nuh’u, O’nun soyundan Davud, Süleyman, Eyyüb, Yusuf, Musa ve Harun’u da hidayete erdirmiştik. İşte iyileri biz böyle ödüllendiririz.</w:t>
      </w:r>
    </w:p>
    <w:p>
      <w:pPr>
        <w:pStyle w:val="Normal"/>
        <w:spacing w:lineRule="atLeast" w:line="340" w:before="120" w:after="120"/>
        <w:jc w:val="left"/>
        <w:rPr/>
      </w:pPr>
      <w:r>
        <w:rPr>
          <w:rFonts w:cs="Comic Sans MS" w:ascii="Comic Sans MS" w:hAnsi="Comic Sans MS"/>
          <w:sz w:val="18"/>
          <w:szCs w:val="18"/>
        </w:rPr>
        <w:t>85. Zekeriya, Yahya, İsa ve İlyas, hepsi de Salihler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6. İsmail, el-Yeseâ, Yunus ve Lut’u hepsini de alemlere üstün kıl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7. Onların babalarından, zürriyetlerinden ve kardeşlerinden bazı kimseleri seçip, dosdoğru yola hidayet et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8. İşte bu, Allah’ın hidayetidir. Kullarından dilediği kimseyi bununla hidayete ulaştırır. Eğer Allah’a şirk koşsalardı, yapmış oldukları şeyler, boşa gid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9. Kendilerine kitap, hüküm ve Peygamberlik verdiğimiz işte bu kimselerdir. Bunu işte onlar inkar ederse, biz de onları inkar etmeyecek bir kavmi vekil kıla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0. Onlar, Allah’ın hidayet ettiği kimselerdir. Bu nedenle sen de onların yoluna tabi ol ve “Ben, sizden bir ücret istemiyorum” de, “bu sadece, toplumlar için bir uyarı/öğütt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1. Allah’ın hiç bir beşere, hiç bir şey indirmediğini söylemekle, Allah’ı hakkıyla tanıyamadı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Öyleyse Musa’nın insanlar için aydınlatıcı ve yol gösterici olarak getirdiği, sizin de yapraklar haline getirip açıkladığınız, çoğunu da gizlediğiniz, siz ve babalarınız hiç bir şey bilmezken öğretildiğiniz o kitabı kim indirdi? “Allah” de sonra onları bataklıklarında oynamaya bırak.</w:t>
      </w:r>
    </w:p>
    <w:p>
      <w:pPr>
        <w:pStyle w:val="Normal"/>
        <w:spacing w:lineRule="atLeast" w:line="340" w:before="120" w:after="120"/>
        <w:jc w:val="left"/>
        <w:rPr/>
      </w:pPr>
      <w:r>
        <w:rPr>
          <w:rFonts w:cs="Comic Sans MS" w:ascii="Comic Sans MS" w:hAnsi="Comic Sans MS"/>
          <w:sz w:val="18"/>
          <w:szCs w:val="18"/>
        </w:rPr>
        <w:t>92. Bu, Mekke ve etrafındakileri uyarman için, kendinden önceki kitapları doğrulayan bizim indirdiğimiz mübarek bir kitaptır. Ahirete iman edenler, buna iman ederler ve onlar namazlarına riayet 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3. Allah’a karşı yalan uydurandan yahut kendisine hiç bir şey vahyolunmadığı halde bana da vahyolundu diyenden ve Allah’ın indirdiği gibi ben de indireceğim diyenden daha zalim kim olabilir? O zalimler, ölüm sıkıntısı içinde iken, melekler ellerini uzatmı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Canınızı verin. Bugün, Allah’a karşı doğru olmayanı söylemiş ve O’nun ayetlerinden büyüklük taslayarak uzaklaşmış olmanız dolayısıyla, zillet azabıyla cezalandırılacaksınız, derken onların halini bir görs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4. Sizi ilk defa yarattığımız gibi, bize tek başınıza geldiniz. Size bağışlandıklarımızı arkanızda bıraktınız. Kendiniz için ortaklar olduğunu zannettiğiniz şefaatçilerinizi yanınızda göremiyoruz. Aranızdaki bağlar kopmuş ve iddia ettikleriniz sizden uzaklaşıp gitmi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5. Taneyi ve çekirdeği yarıp filizlendiren, ölüden diriyi çıkaran diriden de ölüyü çıkaran Allah’tır. İşte Allah budur! O halde nasıl aldatılıyorsunuz?</w:t>
      </w:r>
    </w:p>
    <w:p>
      <w:pPr>
        <w:pStyle w:val="Normal"/>
        <w:spacing w:lineRule="atLeast" w:line="340" w:before="120" w:after="120"/>
        <w:jc w:val="left"/>
        <w:rPr/>
      </w:pPr>
      <w:r>
        <w:rPr>
          <w:rFonts w:cs="Comic Sans MS" w:ascii="Comic Sans MS" w:hAnsi="Comic Sans MS"/>
          <w:sz w:val="18"/>
          <w:szCs w:val="18"/>
        </w:rPr>
        <w:t>96. Sabahı ortaya koyanı geceyi sükunet kılan, güneşi ve ayı da hesap ölçüsü yapan O’dur. Bu, aziz ve alim olanın takdir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7. Karaların ve denizlerin karanlıklarında kendileriyle yolunuzu bulasınız diye yıldızları sizin için yaratan O’dur. Ayetleri bilen bir toplum için genişçe açıklamışız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8. Sizi tek bir nefisten ortaya çıkaran O’dur. Sizin için bir yerleşme yeri ve bir de ayrılış yeri vardır. İnce bir anlayışa sahip olanlar için ayetleri açıklamışız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9. Gökten su indiren de O’dur. O su ile her çeşit bitki çıkardık. Ondan da bir yeşillik meydana getirdik ki bu yeşillikten küme küme taneler, hurma tomurcuğundan koparılması kolay salkımlar, üzüm bağları, birbirine benzeyen ve benzemeyen zeytin ve nar çıkarırız. Meyve verdikleri ve bir de olgunlaştıkları zaman meyvesine bir bakın. İşte bütün bunlarda, iman eden bir toplum için ayet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0. Allah’ın yarattığı cinleri O’na ortak koştular. Cahilce O’nun için oğullar ve kızlar icat ettiler. O, onların vasıflandırdıklarından münezzeh ve çok yüc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1. Göklerin ve yerin hiç yoktan yaratıcısıdır. Nasıl O’nun bir çocuğu olabilir? Onun bir eşi yoktur. Her şeyi O yaratmıştır ve O her şeyi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2. İşte bu, Rabbiniz Allah’tır. Ondan başka ilah yoktur. Her şeyin yaratıcısıdır. O’na kulluk edin. O, her şey üzerinde vek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3. Gözler O’nu idrak edemez. O, gözleri idrak eder. O, lütfedendir, haberdar ol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4. Size Rabbinizden apaçık deliller gelmiştir. Her kim bunları görürse kendisi içindir. Kim de körlük ederse aleyhinedir. Yoksa ben, sizin üzerinizde bir bekçi değil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5. İşte “sen ders almışsın desinler diye ve bilen bir topluma da iyice açıklayalım diye ayetleri ayrıntılı olarak ortaya koyuyor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6. Rabbinden sana vahyedilene uy. O’ndan başka ilah yoktur. Müşriklerden de yüz çev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7. Eğer Allah, dileseydi onlar şirk koşmazlardı. Seni onlara bekçi kılmadık. Sen onlara vekil de değil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8. Müşriklerin, Allah’tan başka yalvardıklarına sövmeyin ki, onlar da taşkınlık ederek cahilce Allah’a sövmesinler. Her toplumun yaptığını böyle süslemişizdir. Sonra Rab’lerine döndürülürler de, O, kendilerine ne yaptıklarını haber v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9. Müşrikler, kendilerine bir mucize gelirse, ona mutlaka iman edeceklerine bütün güçleriyle Allah’a yemin etmişlerdi.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Mucizeler ancak Allah’ın yanındadır. Hem mucize gelse bile ona inanmaz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0. Onların kalplerini ve basiretlerini tersine çeviririz de, ilk defa inanmadıkları gibi yine inanmazlar. Biz de onları azgınlıkları içinde bocalar bir halde bırakı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1. Biz, onlara melekleri de indirseydik, ölüler onlarla konuşsaydı ve her şeyi de onlara karşı delil olarak bir araya getirseydik, Allah dilemedikçe yine iman etmezlerdi. Fakat, onların çoğu cahillik 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2. Böylece, Biz, her peygambere insan ve cin şeytanlarını düşman kıldık. Birbirlerini aldatmak için yaldızlı sözler telkin ederler, Rabbin dileseydi bunu yapamazlardı. Öyleyse onları uydurdukları şeylerle başbaşa bır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3. Ahirete inanmayanların kalpleri o sözlere kansın, ondan hoşlansınlar ve işledikleri günahları işlemeye devam etsi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4. O, size kitabı ayrıntılı olarak indirmişken Allah’tan başka bir hakem mi arayacağım? Kendilerine kitap verdiğimiz kimseler, Onun Rabbin tarafından hak olarak indirilmiş olduğunu bilirler. Sakın şüphe edenlerden olm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5. Rabbinin sözü, doğruluk ve adalet bakımından tamdır. O’nun sözlerini değiştirebilecek hiç bir şey yoktur. O, işitendir,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6. Eğer yeryüzündeki insanların çoğuna uyarsan, seni Allah’ın yolundan saptırırlar; Onlar zandan başka bir şeye uymazlar ve onlar sadece yalan uyduru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7. Rabbin, kendi yolundan sapanları en iyi bilendir. Hidayette olanları da en iyi O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8. Eğer O’nun ayetlerine inananlardan iseniz, üzerine Allah’ın adının anıldıklarından yiy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9. Bir zorunluluk dışında neyin haram olduğunu size açıklamışken, size ne oluyor da Allah adı anılandan yemiyorsunuz? Bir çokları, bildiklerinden değil heveslerine uyarak saptırıyorlar. Şüphesiz Rabbin, ölçüyü aşanları en iyi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0. Günahın açığını da gizlisini de bırakın. Günah işleyenler kazandıkları ile cezalandırıl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1. Üzerine Allah’ın adı anılmayanlardan yemeyin. Bu, fasıklıktır. Şeytanlar, dostlarına sizinle mücadele etmeleri için fısıldarlar. Onlara uyarsanız, siz de müşriklerden olu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2. Ölü iken dirilttiğimiz, kendisine insanlar arasında, vasıtasıyla yürüyeceği bir ışık verdiğimiz kimsenin durumu, hiç içinden çıkamayacağı karanlıklardaki kimse gibi midir? Şu kadar var ki kafirlere yaptıkları işler güzel görünü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3. Keza her memleketin suçlularını, orada hile düzmeleri için iş başına getirdik. Oysa yalnız kendilerine hile yaparlar da farkında ol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4. Onlara bir ayet geldiği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Resullerine verilen, bize de verilmedikçe iman etmeyeceğiz” derler. Allah, kime peygamberlik vereceğini daha iyi bilir. Suç işleyenlere Allah katından bir aşağılanma ve hile yapmalarına karşılık şiddetli bir azap eriş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5. Allah kimi doğru yola eriştirmek isterse, onun gönlünü İslam’a açar. Kimi de dalalette bırakmak isterse, zorla göğe çıkıyormuş gibi onun göğsünü daraltır. Allah, iman etmeyenlere, işte böyle rüsvaylık v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6. İşte bu, Rabbinin dosdoğru yoludur. Ayetleri, öğüt alan bir toplum için ayrıntılı olarak açıklamışız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7. Onlar için, Rableri katında selamet yurdu vardır. Yaptıklarından dolayı Allah, onların velis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8. Allah, hepsini toplayacağı gü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cin topluluğu, insanların çoğunu yoldan çıkardınız, der. Onların dostları olan insanlar is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birbirimizden istifade ettik ve bizim için belirlediğin sonuca ulaştık, 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Cehennem, Allah’ın dilemesi dışında, sizin ebedi kalacağınız mekanınızdır” der. Şüphesiz Rabbin hakimdir,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9. İşte böyle, zalimleri işledikleri sebebiyle birbirlerinin dostu yapa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0. -Ey cin ve insan topluluğu içinizden size ayetlerimi anlatan ve sizi bu gününüze kavuşmakla uyaran Resuller gelmedi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endi aleyhimizde şahidiz, diyecekler. Dünya hayatı onları aldattı da kafir olduklarına kendi aleyhlerine şahitlik ett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1. Bu, halkı habersizken, Allah’ın haksız yere ülkeleri helak etmemesinden dolay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2. Herkesin derecesi yaptığına göredir. Rabbin yaptıkları şeylerden gafil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3. Rabbin ihtiyaçsızdır, Rahmet sahibidir. Dilerse sizi ortadan kaldırır ve sizi başka bir kavmin soyundan getirdiği gibi, sizin yerinize de arkanızdan dilediğini geti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4. Size yapılan vaat mutlaka gerçekleşecek ve siz onu engelleyemey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5.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kavmim, yapabileceğinizi yapın. Ben de (görevimi) yapacağım. Dünya ve ahiret mükafatının kimin olduğunu öğreneceksiniz. Gerçek şu ki: Zalimler kurtuluşa ere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6 Allah’ın yarattığı ekin ve hayvandan Allah’a bir hisse ayırıyorlar, akıllarınc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Allah’ındır, bu da ortak (koştuk)larımızındır, diyorlar. Ortakları için ayırdıkları Allah’a verilmez; ama Allah için ayırdıkları ise ortak (koştuk)larına verilirdi. Ne kötü hüküm ver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7. İşte böyle, onların (taptıkları) ortakları, müşriklerin bir çoğuna kendi evlatlarını öldürmeyi güzel gösterdi. Onları helake sürüklemek ve dinlerini karma karışık etmek için. Eğer Allah dileseydi bunu yapmazlardı. Öyleyse onları, uydurdukları ile başbaşa bır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8. Zanlarınc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hayvanlar ve ekinler yasaktır. Dilediğimizden başkası bunlardan yiyemez; (bunlar ise) sırtlarına yük vurmak haram olan hayvanlardır, derler. Allah’a iftira ederek, hayvanları (keserken) O’nun adını anmazlar. Allah, onları uydurdukları şeyler sebebiyle cezalandır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9. -Bu hayvanların karınlarındakiler sadece erkeklerimiz içindir. Karılarımıza haramdır, ama eğer ölü (doğar) ise hepsi buna ortaktır, derler. (Allah), onlara uydurduklarının cezasını verecektir. Çünkü O, hakimdir, al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0. Beyinsizlikleri yüzünden, cahilce çocuklarını öldürenler ve Allah’ın kendilerine verdiği rızkı, Allah’a iftira ederek haram sayanlar, mutlaka hüsrana uğramışlardır. Onlar sapmışlardır, zaten doğru yolda değil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1. Çardaklı ve çardaksız bahçeleri, tadı çeşitli hurma ve ekinleri, birbirine benzeyen ve benzemeyen zeytin ve narları yaratan O’dur. Meyve verdikleri zaman onların meyvelerinden yiyin ve hasat edildiği zaman da hakkını verin. İsraf etmeyin. Çünkü O, müsrifleri sev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2. Hayvanlardan yük taşıyan ve (yününden) yatak yapılanlar vardır. Allah’ın size rızık olarak verdiklerinden yiyin, fakat, şeytanın izinden gitmeyin. Çünkü o, sizin apaçık düşmanınız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3. Sekiz tür: Koyundan iki ve keçiden de iki tane.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iki erkeği mi, yoksa iki dişiyi mi; ya da bu iki dişinin rahimlerindekini mi haram kıldı? Doğru iseniz bana ilme dayanarak haber ver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4. Deveden iki ve sığırdan da iki ta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ki erkeği mi, yoksa iki dişiyi mi; ya da bu kişi dişinin rahimlerindekini mi haram kıl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oksa siz, Allah bunları size tavsiye ederken şahit mi oldunuz? ilme dayanmadığı halde, sırf insanları saptırmak için Allah’a karşı yalan uydurandan daha zalim kimdir? Allah, zalim toplumu doğru yola çıkar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5. De ki:</w:t>
      </w:r>
    </w:p>
    <w:p>
      <w:pPr>
        <w:pStyle w:val="Normal"/>
        <w:spacing w:lineRule="atLeast" w:line="340" w:before="120" w:after="120"/>
        <w:jc w:val="left"/>
        <w:rPr/>
      </w:pPr>
      <w:r>
        <w:rPr>
          <w:rFonts w:cs="Comic Sans MS" w:ascii="Comic Sans MS" w:hAnsi="Comic Sans MS"/>
          <w:sz w:val="18"/>
          <w:szCs w:val="18"/>
        </w:rPr>
        <w:t>-Bana vahyolunanlar arasında; ölü, akıtılmış kan, domuz eti ki -pistir- ve Allah’tan başkası adına, O’na bir isyan olarak kesilen hayvandan başkasını yemenin haram olduğuna dair bir şey bulamıyorum. Bununla birlikte kim darda kalırsa, isyan niyeti taşımaksızın ve başkasının payına el uzatmadan (bunlardan yiyebilir.) Şüphesiz Rabbin, bağışlayandır,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6. Yahudilere bütün tırnaklı hayvanları haram kıldık; sığır ve koyunun iç yağlarını da onlara haram kıldık. Yalnız sırtlarında veya bağırsaklarında bulunan ya da kemiğe karışanlar bundan müstesnadır. Böylece, azgınlıkları sebebiyle onları cezalandırdık. Biz, elbette doğru olanla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7. Seni yalanlarlars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niz, geniş rahmet sahibidir; O’nun azabı ise günahkar toplumdan geri çevrilemez,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8. Müşrik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dileseydi babalarımız ve biz şirk koşmaz ve hiç bir şeyi de haram kılmazdık., diyecekler. Onlardan öncekiler de, bizim acı azabımızı tadana kadar yalanlamışlardı.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e çıkarabileceğiniz bir deliliniz var mı? Siz, sadece zanna uyuyorsunuz ve sadece uyduru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9.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Tam ve kamil delil Allah’ın delilidir. O, dileseydi hepinizi doğru yola çıkarı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0.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ydi, Allah şunu haram kıldı diye şehadet edecek şahitlerinizi getirin. (Yalan yere) şahitlik ederlerse sakın onlarla şahitlik etme. Ayetlerimizi yalanlayıp, ahirete iman etmeyen ve Rab’lerine başkalarını denk tutanların heveslerine uym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1.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elin, Rabbinizin size neyi haram kıldığını okuyayım: O’na hiç bir şeyi ortak koşmayın. Anaya babaya iyilik edin. Yoksulluk yüzünden çocuklarınızı öldürmeyin. Sizin de, onların da rızıklarını veren biziz! Ahlaksızlığın açığına da gizlisine de yaklaşmayın. Allah’ın haram kıldığı cana haksız yere kıymayın. İşte, (Allah) size, düşünesiniz diye bunları tavsiye et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2. Yetimin malına, rüşt çağına ulaşıncaya kadar, en güzel tarzın dışında yaklaşmayın. Ölçüyü ve tartıyı doğru yapın. Biz, bir kimseyi ancak gücünün yettiği kadar mükellef tutarız. Konuştuğunuz zaman akraba bile olsa adaletli olun. Ve Allah’a verdiğiniz sözü yerine getirin! İşte, (Allah) size bunları düşünür, öğüt alırsınız diye tavsiye edi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3. İşte bu, benim dosdoğru yolumdur. Buna uyun, sizi O’nun yolundan ayıracak yollara uymayın. Kendinizi korumanız için işte size böyle tavsiye edi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4. Yine, Musa’ya da, iyi uygulayanlara (nimetlerimizi) tamamlamak, her şeyi ayrı ayrı açıklamak ve bir rehber, rahmet olmak üzere o kitabı -Tevrat’ı- verdik ki Rab’lerine kavuşacaklarına inans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5. Bu (Kur’an) da indirdiğimiz mübarek bir kitaptır. O’na uyun ve sakının ki merhamet oluna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6.-Kitap, ancak bizden önceki (Yahudi ve Hıristiyan olan) iki topluluğa indirildi, Biz, onların okuyup, incelemelerinden habersizdik.” dersiniz vey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7.-Kitap bize indirilmiş olsaydı, onlardan daha çok doğru yolda olurduk” dersiniz diye, size Rabbinizden açık bir belge, rehber ve rahmet gelmiştir. Artık Allah’ın ayetlerini yalanlayanlardan ve onlardan yüz çevirenden daha zalim kim olabilir? Ayetlerimizden yüz çevirenleri, yüz çevirdiklerinden dolayı kötü azapla cezalandır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8. Onlar, illâ da kendilerine meleklerin gelmesini ya da Rabbinin gelmesini veya Rabbinin bazı mucizelerinin gelmesini mi bekl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nin bazı mucizeleri geldiği gün, daha önceden iman etmemiş ya da imanıyla bir iyilik kazanmamış kimseye imanı fayda sağlamayacaktı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kleyin, biz de bekliyor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9. Dinlerini parça parça edip, gruplara ayrılanlar ile senin bir ilgin yoktur. Onların işi Allah’a kalmıştır. İleride onlara ne yaptıklarını bildir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0. Kim bir iyilik yaparsa ona on katı verilir; bir kötülük yapan ise, yalnız onun karşılığı ile cezalandırılacak ve onlara haksızlık edilmey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1.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beni, dosdoğru yola, gerçek olan ve daimi olan dine, Müşriklerden olmayan İbrahim’in Hanif yoluna ilet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2.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im namazım, ibadetlerim, hayatım ve ölümüm alemlerin Rabbi olan Allah içi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3. O’nun hiç bir ortağı yoktur. Sadece bununla emrolundum ve ben müslüman olanların ilkiy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4.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 her şeyin Rabbi iken, ben O’ndan başka bir rab mi arayacağım? Herkesin kazandığı yalnızca kendisine aittir. Hiç bir günahkar bir başkasının günahını taşımaz. Sonunda dönüşünüz ancak Rabbinizedir. Hakkında ayrılığa düştüğünüz şeyleri O, size haber ver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5. Sizi yeryüzünün halifeleri kılan O’dur. Bir kısmınızı verdikleri ile denemek için bir kısmınızdan derecelerle üstün kılmıştır. Şüphesiz Rabbin çabucak cezalandırandır ve O çok bağışlayan ve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A’RÂF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son yılında indirilmiş olan sûre ismini 46 ve 48 ayetlerde geçen "A’raf" kelimesinden almıştır. 206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Elif Lâm Mîm Sâd.</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İnananlara nasihat olarak ve onunla uyarasın diye sana indirilen kitaptan dolayı sakın içinde bir sıkıntı olma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Rabbinizden size indirilene uyun; ondan başka velilere uymayın. Ne kadar az öğüt dinli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Nice memleketler helak ettik. Kahredici azabımız, onlara gece ya da öğle vakti uyurlarken gelip çat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Azabımız onlara geldiği vakit, feryatları “Biz, gerçekten zalimler idik!” demekten başka bir şey olm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Kendilerine (peygamber) gönderilenlere mutlaka soracağız; gönderilen peygamberlere de elbette sor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Sonra da onlara, belge ile açıklayacağız. Zira biz uzak değil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İşte o gün tartı haktır. Tartıları ağır gelenler, işte onlar, kurtulmuş ola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Tartıları hafif gelenler ise, işte onlar da ayetlerimize haksızlık etmekle kendilerini ziyana uğratmış olanların ta kendiler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Sizi yeryüzünde yerleştirdik. Orada sizin için geçimlikler sağladık. Buna rağmen ne kadar az şükredi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Sizi yaratmış sonra da şekil vermiştik. Sonra, meleklere: “Adem için secde edin.” dedik. İblis dışında hemen secde ettiler. O, secde edenlerden olm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Alla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ana emrettiğimde, secde etmene ne engel oldu? dedi. İblis:</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en, O’ndan hayırlıyım. Beni ateşten yarattın, O’nu ise çamurdan yarattın,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Alla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emen in oradan; orada senin büyüklük taslaman haddin değildir. Hemen çık (git). Sen, alçaklardansın,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İblis:</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ların yeniden diriltilecekleri güne kadar bana mühlet ver, dedi. </w:t>
      </w:r>
    </w:p>
    <w:p>
      <w:pPr>
        <w:pStyle w:val="Normal"/>
        <w:spacing w:lineRule="atLeast" w:line="340" w:before="120" w:after="120"/>
        <w:jc w:val="left"/>
        <w:rPr/>
      </w:pPr>
      <w:r>
        <w:rPr>
          <w:rFonts w:cs="Comic Sans MS" w:ascii="Comic Sans MS" w:hAnsi="Comic Sans MS"/>
          <w:sz w:val="18"/>
          <w:szCs w:val="18"/>
        </w:rPr>
        <w:t>15. Alla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Mühlet verilenlerdensin!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İblis:</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i azdırmana karşılık, Ben de onlar için senin dosdoğru yolunun üzerinde oturacağ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Sonra onlara, önlerinden, arkalarından, sağlarından ve sollarından yaklaşacağım. Sen de onların çoğunu şükreder bulamayacaksın,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Allah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Çık oradan, yerilmiş ve kovulmuş olarak! Onlardan kim sana tabi olursa, sizin hepinizi cehenneme dolduracağım, dedi.</w:t>
      </w:r>
    </w:p>
    <w:p>
      <w:pPr>
        <w:pStyle w:val="Normal"/>
        <w:spacing w:lineRule="atLeast" w:line="340" w:before="120" w:after="120"/>
        <w:jc w:val="left"/>
        <w:rPr/>
      </w:pPr>
      <w:r>
        <w:rPr>
          <w:rFonts w:cs="Comic Sans MS" w:ascii="Comic Sans MS" w:hAnsi="Comic Sans MS"/>
          <w:sz w:val="18"/>
          <w:szCs w:val="18"/>
        </w:rPr>
        <w:t>19. -Ey Adem, sen ve eşin cennete yerleşin. Dilediğiniz yerden yiyin, fakat, şu ağaca yaklaşmayın. Yoksa zalimlerden olu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Şeytan, örtülü olan avret yerlerini kendilerine göstermek için, ikisine de gizlice fısıldadı ve şöyle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niz, bu ağacı yalnızca ikinizin de melek olmamanız veya ölümsüz olmamanız için yasakla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Ben sizin, iyiliğinizi isteyen, size öğüt verenlerdenim, diye onlara yemin et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Böylece onları hile ile aldattı. Ağacın meyvesinden tattıklarında, avret yerleri kendilerine göründü ve oraları cennet yapraklarıyla örtmeye başladılar. Rableri, O ikis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e bu ağacı yasaklamadım mı, şeytan sizin apaçık düşmanınızdır demedim mi? diye seslen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Rabbimiz, kendimize zulmettik, bizi bağışlamaz ve bize merhamet etmezsen elbette hüsrana uğrayanlardan oluru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Allah buyurdu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rbirinize düşman olarak inin! Yeryüzünde belirli bir süreye kadar yerleşip, geçinmek size takdir edil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Orada yaşayacak, orada ölecek ve oradan çıkarılacak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Ey Ademoğulları, size ayıp yerlerinizi örtecek ve süs olacak bir elbise indirdik. Takva elbisesi ise daha hayırlıdır.2 İşte bu, Allah’ın ayetlerindendir. Ola ki düşünüp, öğüt al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Ey Ademoğulları, şeytan ana ve babanızı, ayıp yerlerini kendilerine göstermek için, elbiselerini soyarak cennetten çıkardığı gibi, sakın sizi de fitneye düşürmesin. O ve taraftarları, sizin onları göremediğiniz yerden sizi görürler. Biz, şeytanları iman etmeyenlerin velileri kıl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Onlar kötü bir iş yaptıkları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talarımızı böyle yaparken bulduk, Allah da bunu bize emretti, derle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kötülüğü emretmez. Bilmediğiniz şeyi Allah’a mı atı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adaleti emretti. Her mescidde yönünüzü O’na doğrultun. Mutlak manada O’na itaat edenler olarak O’na dua edin. İlk defa sizi yarattığı gibi, yine O’na dön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O, (insanların) bir bölümünü hidayete ulaştırdı, bir bölümüne ise sapıklık hak oldu; çünkü onlar, Allah’ı bırakıp, şeytanları veliler olarak benimsediler. Kendilerini de hidayette sanırlar.</w:t>
      </w:r>
    </w:p>
    <w:p>
      <w:pPr>
        <w:pStyle w:val="Normal"/>
        <w:spacing w:lineRule="atLeast" w:line="340" w:before="120" w:after="120"/>
        <w:jc w:val="left"/>
        <w:rPr/>
      </w:pPr>
      <w:r>
        <w:rPr>
          <w:rFonts w:cs="Comic Sans MS" w:ascii="Comic Sans MS" w:hAnsi="Comic Sans MS"/>
          <w:sz w:val="18"/>
          <w:szCs w:val="18"/>
        </w:rPr>
        <w:t xml:space="preserve">31. -Ey Ademoğulları, her mescide gidişinizde güzel elbisenizi giyin; yiyin, için fakat israf etmeyin. Çünkü Allah, israf edenleri sev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ın, kulları için varettiği güzel şeyleri ve temiz rızıkları kim haram kıldı?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lar, bu dünya hayatında iman edenler içindir. Kıyamet gününde de yalnız onlara mahsus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len bir toplum için ayetleri işte böyle açıklıyor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ancak ahlaksızlığın, açığını da gizlisini de- günah işlemeyi, haksız yere isyanı, hakkında hiç bir delil indirmediği bir şeyi Allah’a şirk koşmanızı ve Allah hakkında bilmediğiniz şeyleri söylemenizi haram kıl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Her toplumun bir sonu vardır. Sonları geldiğinde; ne bir süre ertelenebilir ne de öne alınabilir.</w:t>
      </w:r>
    </w:p>
    <w:p>
      <w:pPr>
        <w:pStyle w:val="Normal"/>
        <w:spacing w:lineRule="atLeast" w:line="340" w:before="120" w:after="120"/>
        <w:jc w:val="left"/>
        <w:rPr/>
      </w:pPr>
      <w:r>
        <w:rPr>
          <w:rFonts w:cs="Comic Sans MS" w:ascii="Comic Sans MS" w:hAnsi="Comic Sans MS"/>
          <w:sz w:val="18"/>
          <w:szCs w:val="18"/>
        </w:rPr>
        <w:t>35. -Ey Ademoğulları, aranızda size ayetlerimizi okuyan resuller geldiği zaman, kim korunur ve (davranışlarını) düzeltirse; artık onlara bir korku yoktur. Onlar, üzülmeyecek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Ayetlerimizi yalanlayanlar ve onlara karşı büyüklük taslayanlar ise, ateşliktirler. Onlar, orada ebedi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Öyleyse Allah hakkında yalan uydurandan veya O’nun ayetlerini yalanlayandan daha zalim kim olabilir? Bunlara kitaptan nasipleri ne ise ulaşacaktır. Nihayet; elçilerimiz canlarını almaya geli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Nerede, Allah’ın dışında yalvardıklarınız? diye soracaklardır. Onlar da:</w:t>
      </w:r>
    </w:p>
    <w:p>
      <w:pPr>
        <w:pStyle w:val="Normal"/>
        <w:spacing w:lineRule="atLeast" w:line="340" w:before="120" w:after="120"/>
        <w:jc w:val="left"/>
        <w:rPr/>
      </w:pPr>
      <w:r>
        <w:rPr>
          <w:rFonts w:cs="Comic Sans MS" w:ascii="Comic Sans MS" w:hAnsi="Comic Sans MS"/>
          <w:sz w:val="18"/>
          <w:szCs w:val="18"/>
        </w:rPr>
        <w:t>-Bizden uzaklaşıp gittiler, diyerek kafir oldukları hakkında kendi aleyhlerine şahitlik edecek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Alla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den önce geçen cin ve insan toplumları içinde ateşe girin! der. Her toplum da girdikçe kardeşini lanetler. Sonunda hepsi orada bir araya gelince, sonra gelenler, öncekiler iç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z, işte bizi bunlar saptırdılar. Onlara ateşten azabı kat kat ver!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Herkese kat kat azap vardır, fakat, bilmiyorsunuz,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Öncekiler ise, kendilerinden sonra gelen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in, bizden bir üstünlüğünüz yoktur, siz de kazanmış olduklarınıza karşılık azabı tadın!”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Ayetlerimizi yalanlayıp, onlara karşı büyüklük taslayanlara, onlara gök kapıları açılmayacak, halat iğne deliğinden geçmedikçe, onlar cennete giremeyeceklerdir. İşte biz, suçluları böyle cezalandırı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Onlar için cehennemden yatak ve üstlerine de ondan örtüler vardır. İşte, zalimleri böyle cezalandırı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İman eden ve doğruları yapanlar ise -ki biz kimseye gücünün üstünde bir yük yüklemeyiz.- bunlar da cennetliklerdir. Onlar, orada ebedi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Göğüslerinde, kinden ne varsa söküp atarız. Altlarından ırmaklar akarken onlar şöyle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i buraya yönelten Allah’a hamdolsun; Allah bizi hidayete iletmeseydi biz, doğru yolu bulamazdık. Rabbimizin elçileri hakkı getirmişler!</w:t>
      </w:r>
    </w:p>
    <w:p>
      <w:pPr>
        <w:pStyle w:val="Normal"/>
        <w:spacing w:lineRule="atLeast" w:line="340" w:before="120" w:after="120"/>
        <w:jc w:val="left"/>
        <w:rPr/>
      </w:pPr>
      <w:r>
        <w:rPr>
          <w:rFonts w:cs="Comic Sans MS" w:ascii="Comic Sans MS" w:hAnsi="Comic Sans MS"/>
          <w:sz w:val="18"/>
          <w:szCs w:val="18"/>
        </w:rPr>
        <w:t xml:space="preserve">-İşte size yaptıklarınızın karşılığı olarak mirasçısı olduğunuz cennet! diye onlara seslen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45. Cennet ehli, cehennem ehline (şöyle) seslen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Rabbimizin bize vaad ettiğinin gerçek olduğunu gördük. Siz de Rabbinizin vaadini gerçek buldunuz mu? Onlar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vet! derler. Aralarında bir münâ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laneti; ahireti inkar ederek, (insanları) Allah’ın yolundan saptıran zalimlerin üzerinedir! diye seslen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Cennet ehli ile cehennem ehli) arasında bir sur, surun burçları (A’raf’ın) üzerinde herkesi simalarından tanıyan kimseler vardır. Cennetlik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elam size diye nîda ederler. Henüz oraya girmemişler, fakat çok arzulamaktad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Gözleri cehennemlikler tarafına çevrili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z, bizi zalim toplumla birlikte bulundurma!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A’raftakiler simalarından tanıdıkları bazı adamlara seslen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Topladıklarınız ve büyüklük taslıyor olmanız size fayda verm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Bunlar mıydı o sizin, “Allah bunları rahmetine erdirmeyecektir” diye yemin ettikleriniz?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irin cennete size korku yoktur ve siz, mahzun da olmayacak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Cehennem halkı, cennet halkı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e de, biraz su ya da Allah’ın size verdiği rızıklardan gönderin diye çağırırlar. Cennet halkı da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kafirlere ikisini de haram kılmıştır!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Onlar, dinlerini oyun ve eğlence edinmişler ve dünya hayatı da onları aldatmıştır. Bugün, bu karşılaşma günlerini unuttukları ve bile bile ayetlerimizi inkar ettikleri gibi biz de onları unut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Biz onlara, ilim ile açıkladığımız, iman eden bir toplum için de kılavuz ve rahmet olan bir kitap geti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Onlar yalnızca sonucun ortaya konmasını mı bekliyorlar? Sonucun geldiği gün, önceleri onu unutmuş ola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zin elçileri gerçeği getirmişler. Şimdi, bize şefaat edecek bir şefaatçi var mı? Veya yaptıklarımızdan başka şeyler yapmamız için bir dönüşümüz var mı? derler. Onlar, kendilerini mahvetmişler ve uydurdukları şeyler de kaybolup, onlardan ayrıl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Şüphesiz Rabbiniz, gökleri ve yeri altı aşamada yaratmış, sonra arşı istiva etmiştir. Gece ile kendisini kovalayan gündüzü örter; Güneşi, ayı ve yıldızları da emrine boyun eğmiş olarak (yarat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ikkat edin, yaratma, emir ve idare yalnızca O’na aittir. Alemlerin Rabbi olan Allah ne yüc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Rabbinize yalvara yakara gizlice dua edin. O, sınırı aşanları sev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Yeryüzünde, ıslah edildikten sonra bozgunculuk yapmayın. Allah’a korku ve ümit ile dua edin. Allah’ın rahmeti iyi kimselere yakı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Rahmetinin önünde müjdeci olarak rüzgarları gönderen O’dur. Rüzgarlar, ağır ağır yağmur yüklü bulutları yüklendiği zaman; biz, onu ölü bir bölgeye gönderir ve su indiririz. Onunla her türlü ürün çıkarırız. Ölüleri de böyle çıkaracağız. Belki düşünüp, ibret alır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Verimli bölgenin bitkisi Rabbinin izniyle bol çıkar. Verimsiz olandan ise faydası çok az bir şeyden başkası çıkmaz. Şükreden bir toplum için işte ayetleri böyle çeşitli şekillerde açıklıyor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Nuh’u kavmine peygamber olarak gönderdik. O da kavmine ded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kavmim, Allah’a kulluk edin. Sizin O’ndan başka bir ilahınız yoktur. Ben, büyük bir günün azabının başınıza gelmesinden korkarım!</w:t>
      </w:r>
    </w:p>
    <w:p>
      <w:pPr>
        <w:pStyle w:val="Normal"/>
        <w:spacing w:lineRule="atLeast" w:line="340" w:before="120" w:after="120"/>
        <w:jc w:val="left"/>
        <w:rPr/>
      </w:pPr>
      <w:r>
        <w:rPr>
          <w:rFonts w:cs="Comic Sans MS" w:ascii="Comic Sans MS" w:hAnsi="Comic Sans MS"/>
          <w:sz w:val="18"/>
          <w:szCs w:val="18"/>
        </w:rPr>
        <w:t>60. Kavminin ileri gelenler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seni açıkça bir dalalet içinde görüyoru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Nu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kavmim, bende hiçbir sapıklık yoktur. Ben, ancak Alemlerin Rabbi tarafından (görevlendirilen) bir elçiy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Size, Rabbimin gönderdiklerini bildiriyor, sizin iyiliğinizi istiyorum. Ben, Allah’ın bildirmesi ile sizin bilmediğiniz şeyleri biliyorum.</w:t>
      </w:r>
    </w:p>
    <w:p>
      <w:pPr>
        <w:pStyle w:val="Normal"/>
        <w:spacing w:lineRule="atLeast" w:line="340" w:before="120" w:after="120"/>
        <w:jc w:val="left"/>
        <w:rPr/>
      </w:pPr>
      <w:r>
        <w:rPr>
          <w:rFonts w:cs="Comic Sans MS" w:ascii="Comic Sans MS" w:hAnsi="Comic Sans MS"/>
          <w:sz w:val="18"/>
          <w:szCs w:val="18"/>
        </w:rPr>
        <w:t>63. Sizi uyarmak, sakınmanızı ve böylece merhamet edilmenizi sağlamak için bir adam vasıtasıyla size rabbinizden bir hatırlatma gelmesine hayret mi ediyorsunuz?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Fakat, onu yalanladılar. Biz de onu ve gemide onunla beraber olanları kurtardık. Ayetlerimizi yalanlayanları da suda boğduk. Onlar, kör bir toplum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Âd kavmine de, kardeşleri Hud’u gönderdik. Hud,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kavmim, Allah’a kulluk edin, sizin O’ndan başka bir ilahınız yoktur. Korkmuyor musunuz?”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Kavminden kafir olan ileri gelenler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senin beyinsizlik içinde olduğunu görüyoruz. Zannediyoruz ki sen yalancılardansın, dediler.</w:t>
      </w:r>
    </w:p>
    <w:p>
      <w:pPr>
        <w:pStyle w:val="Normal"/>
        <w:spacing w:lineRule="atLeast" w:line="340" w:before="120" w:after="120"/>
        <w:jc w:val="left"/>
        <w:rPr/>
      </w:pPr>
      <w:r>
        <w:rPr>
          <w:rFonts w:cs="Comic Sans MS" w:ascii="Comic Sans MS" w:hAnsi="Comic Sans MS"/>
          <w:sz w:val="18"/>
          <w:szCs w:val="18"/>
        </w:rPr>
        <w:t xml:space="preserve">67. -Ey kavmim! dedi. Bende beyinsizlik diye bir şey yoktur. Ben, Alemlerin Rabbinden bir elçiy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Size Rabbimin vahyettiklerini bildiriyorum. Ben, sizin için güvenilir bir nasihatçıy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Aranızdan biri vasıtasıyla sizi uyarmak için Rabbinizden bir uyarı gelmesine şaşıyor musunuz? O’nun, sizi Nuh kavminden sonra halifeler kıldığını ve yaratılışta sizi onlardan daha güçlü yaptığını hatırlayın. Kurtuluşa ulaşmanız için Allah’ın size bahşettiklerini düşünü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Bir tek ilaha kulluk etmemiz ve atalarımızın kulluk ettiklerini bırakmamız için mi bize geldin? Bizi tehdit ettiğin azabı haydi başımıza getir. Doğru söyleyenlerden isen!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Hûd:</w:t>
      </w:r>
    </w:p>
    <w:p>
      <w:pPr>
        <w:pStyle w:val="Normal"/>
        <w:spacing w:lineRule="atLeast" w:line="340" w:before="120" w:after="120"/>
        <w:jc w:val="left"/>
        <w:rPr/>
      </w:pPr>
      <w:r>
        <w:rPr>
          <w:rFonts w:cs="Comic Sans MS" w:ascii="Comic Sans MS" w:hAnsi="Comic Sans MS"/>
          <w:sz w:val="18"/>
          <w:szCs w:val="18"/>
        </w:rPr>
        <w:t>-Rabbinizden üzerinize bir azap, bir gazap hak olmuştur. Allah sizin ve atalarınızın taktığı isimler hakkında, bir delil de indirmediği halde benimle tartışıyor musunuz? Öyleyse bekleyin, ben de sizinle beraber bekleyenlerdeni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O’nu ve beraberindekileri katımızdan bir rahmet ile kurtardık. Ayetlerimizi yalanlayan ve mümin olmayan kavmin de kökünü kazıdık.</w:t>
      </w:r>
    </w:p>
    <w:p>
      <w:pPr>
        <w:pStyle w:val="Normal"/>
        <w:spacing w:lineRule="atLeast" w:line="340" w:before="120" w:after="120"/>
        <w:jc w:val="left"/>
        <w:rPr/>
      </w:pPr>
      <w:r>
        <w:rPr>
          <w:rFonts w:cs="Comic Sans MS" w:ascii="Comic Sans MS" w:hAnsi="Comic Sans MS"/>
          <w:sz w:val="18"/>
          <w:szCs w:val="18"/>
        </w:rPr>
        <w:t>73. Semûd kavmine de kardeşleri Salihi gönderdik. (Salih, onlara) ded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kavmim, Allah’a kulluk edin. Sizin O’ndan başka bir ilahınız yoktur. İşte Rabbinizden kesin bir delil: Bu, Allah’ın dişi devesi, sizin için bir mucizedir. Onu bırakın, Allah’ın toprağında otlasın, ona bir kötülük etmeyin. Sonra sizi acı bir azap yakalar.</w:t>
      </w:r>
    </w:p>
    <w:p>
      <w:pPr>
        <w:pStyle w:val="Normal"/>
        <w:spacing w:lineRule="atLeast" w:line="340" w:before="120" w:after="120"/>
        <w:jc w:val="left"/>
        <w:rPr/>
      </w:pPr>
      <w:r>
        <w:rPr>
          <w:rFonts w:cs="Comic Sans MS" w:ascii="Comic Sans MS" w:hAnsi="Comic Sans MS"/>
          <w:sz w:val="18"/>
          <w:szCs w:val="18"/>
        </w:rPr>
        <w:t>74. -Âd kavminden sonra sizi halifeler yaptığını, ovalarında köşkler kurup, dağlarında evler inşa ettiğiniz bu topraklara yerleştirdiğini bir hatırlayın. Allah’ın nimetlerini düşünün de yeryüzünde bozgunculuk yaparak taşkınlık etmey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5. O’nun kavminden büyüklük taslayan ileri gelenleri de, hor gördükleri halktan iman edenlere sordu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alih’in gerçekten Rabbi tarafından gönderilmiş bir peygamber olduğunu biliyor musunuz? Onlar da şöyle dediler:</w:t>
      </w:r>
    </w:p>
    <w:p>
      <w:pPr>
        <w:pStyle w:val="Normal"/>
        <w:spacing w:lineRule="atLeast" w:line="340" w:before="120" w:after="120"/>
        <w:jc w:val="left"/>
        <w:rPr/>
      </w:pPr>
      <w:r>
        <w:rPr>
          <w:rFonts w:cs="Comic Sans MS" w:ascii="Comic Sans MS" w:hAnsi="Comic Sans MS"/>
          <w:sz w:val="18"/>
          <w:szCs w:val="18"/>
        </w:rPr>
        <w:t>-Biz, Onunla gönderilenlere iman ediyor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6. Büyüklük taslayanlar i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de sizin iman ettiklerinizi tanımıyoru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7. Ayaklarını keserek o deveyi öldürdüler. Rab’lerinin emrine baş kaldırdılar ve:</w:t>
      </w:r>
    </w:p>
    <w:p>
      <w:pPr>
        <w:pStyle w:val="Normal"/>
        <w:spacing w:lineRule="atLeast" w:line="340" w:before="120" w:after="120"/>
        <w:jc w:val="left"/>
        <w:rPr/>
      </w:pPr>
      <w:r>
        <w:rPr>
          <w:rFonts w:cs="Comic Sans MS" w:ascii="Comic Sans MS" w:hAnsi="Comic Sans MS"/>
          <w:sz w:val="18"/>
          <w:szCs w:val="18"/>
        </w:rPr>
        <w:t>-Ey Salih, eğer peygamberlerden isen bize korkutup durduğun azabı getir!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Bunun üzerine onları şiddetli bir sarsıntı tutuverdi ve yurtlarında diz üstü çöke kaldı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 Salih ise, onlardan yüz çevirip:</w:t>
      </w:r>
    </w:p>
    <w:p>
      <w:pPr>
        <w:pStyle w:val="Normal"/>
        <w:spacing w:lineRule="atLeast" w:line="340" w:before="120" w:after="120"/>
        <w:jc w:val="left"/>
        <w:rPr/>
      </w:pPr>
      <w:r>
        <w:rPr>
          <w:rFonts w:cs="Comic Sans MS" w:ascii="Comic Sans MS" w:hAnsi="Comic Sans MS"/>
          <w:sz w:val="18"/>
          <w:szCs w:val="18"/>
        </w:rPr>
        <w:t>-Ey kavmim, andolsun ki ben size Rabbimin gönderdiklerini tebliğ ettim. Size öğüt verdim. Fakat siz öğüt verenleri sevmiyorsunuz,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0. Lût’u da gönderdik. Kavm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den önce dünyada hiç kimsenin yapmadığı ahlaksızlığı mı yapı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1. Siz, kadınları bırakıp da şehvetle erkeklere yanaşıyorsunuz. Meğer siz, alçaklık sınırlarını aşan bir toplummuşsunuz!” dediği vaki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2. Kavminin cevab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Çıkarın onları memleketinizden, çünkü onlar temiz olmaya özenen insanlarmış! demekten başka bir şey olm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3. Biz de Lût’u ve âilesini kurtardık; yalnız karısı geride kalanlardan ol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Onlara azap yağmuru yağdırdık. İşte bak, günahkarların sonu nasıl ol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5. Medyen halkına da kardeşleri Şuayb’i gönderdik. (Kavmine şöyle)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kavmim, Allah’a kulluk edin. O’ndan başka bir ilahınız yoktur. Şüphesiz size Rabbinizden açık delil geldi. Ölçü ve tartıyı tam yapın, insanların eşyasından bir şeyler eksik vermeyin. Islah edildikten sonra yeryüzünde bozgunculuk etmeyin. Eğer iman ederseniz bu, sizin için daha hayırl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6. -İman edenleri Allah’ın yolundan alıkoyarak ve o yolun bozulmasını arzulayarak tehdit ile her caddenin başında pusu kurup oturmayın. Azınlık iken Allah’ın sizi çoğalttığını hatırlayın. Bozguncuların sonunun ne olduğuna da bir bak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7. Eğer bana gönderilene içinizden bir grup iman edip, bir grup da iman etmemiş ise, Allah aranızda hükmünü verinceye kadar sabredin. Hüküm verenlerin en hayırlısı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8. -Ey Şuayb! Elbette seni ve seninle birlikte iman edenleri ülkemizden çıkaracağız. Ya da siz bizim yolumuza geri dön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9. Allah bizi, ondan kurtardıktan sonra dininize dönersek, Allah’a karşı yalan uydurmuş oluruz. Bizim için, Rabbimiz Allah dilemedikçe tekrar ona dönmemiz imkansızdır. Rabbimiz ilmiyle her şeyi kuşatmıştır. Biz, Allah’a bağlandık. Rabbimiz, bizim ile kavmimiz arasında hak ile hükmet. Sen hüküm verenlerin en hayırlısısın!</w:t>
      </w:r>
    </w:p>
    <w:p>
      <w:pPr>
        <w:pStyle w:val="Normal"/>
        <w:spacing w:lineRule="atLeast" w:line="340" w:before="120" w:after="120"/>
        <w:jc w:val="left"/>
        <w:rPr/>
      </w:pPr>
      <w:r>
        <w:rPr>
          <w:rFonts w:cs="Comic Sans MS" w:ascii="Comic Sans MS" w:hAnsi="Comic Sans MS"/>
          <w:sz w:val="18"/>
          <w:szCs w:val="18"/>
        </w:rPr>
        <w:t>90. Toplumun önde gelen kâfirleri dedile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Şuayb’e uyarsanız o zaman mahvolursunuz!</w:t>
      </w:r>
    </w:p>
    <w:p>
      <w:pPr>
        <w:pStyle w:val="Normal"/>
        <w:spacing w:lineRule="atLeast" w:line="340" w:before="120" w:after="120"/>
        <w:jc w:val="left"/>
        <w:rPr/>
      </w:pPr>
      <w:r>
        <w:rPr>
          <w:rFonts w:cs="Comic Sans MS" w:ascii="Comic Sans MS" w:hAnsi="Comic Sans MS"/>
          <w:sz w:val="18"/>
          <w:szCs w:val="18"/>
        </w:rPr>
        <w:t>91-92. Onları dehşetli bir sarsıntı tuttu ve oldukları yerde çöküp kaldılar. Şuayb’ı yalanlayanlar sanki orda hiç yaşamamış gibi oldular. Şuayb’ı yalanlayanların asıl kendileri mahvol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3. -Ey kavmim, size Rabbimin gönderdiklerini açıklamış ve size öğüt vermiştim. Şimdi kafir bir kavme karşı nasıl üzülebilir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4. Biz, hangi ülkeye bir nebi göndermişsek, halkını yalvarıp yakarmaları için darlık ve meşakkate düşürdü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5. Sonra meşakkatin yerini iyilikle değiştirdik de (başlarına geleni unutarak) boş verdiler. V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talarımız da hem darlık hem de bolluk görmüşlerdir, dediler. Biz de onları farkında değillerken ansızın yakala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6. Eğer ülkelerin halkı iman edip, korunsalardı, biz de onlara gökten ve yerden bereket açardık. Fakat yalanladılar. Bu sebeple onları yapmakta olduklarıyla yakala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7-99. Ülkelerin halkı, azabımızın geceleyin, onlar uykuda iken başlarına gelmeyeceğinden emin m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a da ülkelerin halkı azabımızın güpegündüz onlar eğlencede iken başlarına gelmeyeceğinden emin m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tuzağından emin midirler? Allah’ın tuzağından mahvolmuş toplumdan başkası asla emin ol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0. Oranın halkından sonra yeryüzüne varis olanlara belli olmadı mı? Ki eğer istersek günahlarıyla birlikte yakalarız, yok ederiz, Kalplerini de damgalarız da işit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1. İşte bu sana haberlerini anlattığımız ülkelerdir. Onlara elçilerimiz açık belgelerle gelmişlerdi de daha önce yalanladıklarına iman etmeye yanaşmadılar. İşte Allah, kafirlerin kalplerini bu şekilde damga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2. Onların çoğunu sözünde durur bulmadık. Aksine onların çoğunu yoldan çıkmış buld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3. Onlardan sonra ayetlerimizle Musa’yı, Firavun’a ve onun zalim olan çevresine gönderdik. Bozguncuların sonunun nasıl olduğuna b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4. Musa şöyle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Firavun, ben alemlerin Rabbinden bir elçiy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5. Gerçek şudur ki: Ben Allah hakkında doğru olandan başka bir şey söylemiyorum. Size Rabbinizden belgelerle geldim. Bu sebeple, İsrailoğullarını benimle beraber gön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6. -Eğer bir belge ile geldiysen, haydi doğru söyleyen biriysen onu ortaya koy,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7. O anda Musa bastonunu attı. Şimdi o apaçık bir ejderha olmuşt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8. Elini koynuna soktu. O şimdi bakanların (gözünü kamaştıran) bembeyaz bir el idi</w:t>
      </w:r>
    </w:p>
    <w:p>
      <w:pPr>
        <w:pStyle w:val="Normal"/>
        <w:spacing w:lineRule="atLeast" w:line="340" w:before="120" w:after="120"/>
        <w:jc w:val="left"/>
        <w:rPr/>
      </w:pPr>
      <w:r>
        <w:rPr>
          <w:rFonts w:cs="Comic Sans MS" w:ascii="Comic Sans MS" w:hAnsi="Comic Sans MS"/>
          <w:sz w:val="18"/>
          <w:szCs w:val="18"/>
        </w:rPr>
        <w:t>109. Firavun kavminden ileri gel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 Bu, bilgin bir sihirbaz,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0. Sizi yurdunuzdan çıkarmak istiyor. Ne buyuru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1. -Onu ve kardeşini alıkoy, şehirlere davetçiler gön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2. Sana tüm sihirbazları getirsinler, dediler. </w:t>
      </w:r>
    </w:p>
    <w:p>
      <w:pPr>
        <w:pStyle w:val="Normal"/>
        <w:spacing w:lineRule="atLeast" w:line="340" w:before="120" w:after="120"/>
        <w:jc w:val="left"/>
        <w:rPr/>
      </w:pPr>
      <w:r>
        <w:rPr>
          <w:rFonts w:cs="Comic Sans MS" w:ascii="Comic Sans MS" w:hAnsi="Comic Sans MS"/>
          <w:sz w:val="18"/>
          <w:szCs w:val="18"/>
        </w:rPr>
        <w:t>113. Sihirbazlar Firavun’a gelerek dedile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Eğer biz galip gelirsek bir mükafat var, değil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4. -Evet, elbette siz benim yakınlarım olacaksınız,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5. Sihirb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Musa, ya sen at ya da biz atalım,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6. O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 atın! dedi ve attılar. Sihirbazlar sihirleri attıkları zaman insanların gözünü büyüledi ve büyük bir sihir göster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7. Biz de Musa’ya değneğini atmasını belirttik. İşte o an onların uydurduklarını yutuyor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8. Gerçek ortaya çıktı. Onların yaptıkları boşa git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9. Orada yenildiler ve küçük düştü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0-122. Sihirb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emlerin Rabbine, Musa ve Harun’un Rabbine iman ettik, diyerek secdeye kapandılar.</w:t>
      </w:r>
    </w:p>
    <w:p>
      <w:pPr>
        <w:pStyle w:val="Normal"/>
        <w:spacing w:lineRule="atLeast" w:line="340" w:before="120" w:after="120"/>
        <w:jc w:val="left"/>
        <w:rPr/>
      </w:pPr>
      <w:r>
        <w:rPr>
          <w:rFonts w:cs="Comic Sans MS" w:ascii="Comic Sans MS" w:hAnsi="Comic Sans MS"/>
          <w:sz w:val="18"/>
          <w:szCs w:val="18"/>
        </w:rPr>
        <w:t>123. -Ben size izin vermeden önce, ona iman mı ettiniz? Bu kesin bir tuzaktır. Halkı şehirden çıkarmak için, bu tuzağı kurdunuz. Bu yüzden siz görürsünü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4. Sizin ellerinizi ve ayaklarınızı çaprazlama kestireceğim. Sonra hepinizi asacağ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5. -Şüphesiz biz, Rabbimize döneceğ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6. Sen, Rabbimizin ayetleri bize geldiği zaman ona iman ettiğimiz için, yalnızca bunun için bizden intikam alıyorsun. Rabbimiz üzerimize sabır yağdır ve müslüman olarak canımızı al!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7. Firavun kavminden ileri gelen kesim:</w:t>
      </w:r>
    </w:p>
    <w:p>
      <w:pPr>
        <w:pStyle w:val="Normal"/>
        <w:spacing w:lineRule="atLeast" w:line="340" w:before="120" w:after="120"/>
        <w:jc w:val="left"/>
        <w:rPr/>
      </w:pPr>
      <w:r>
        <w:rPr>
          <w:rFonts w:cs="Comic Sans MS" w:ascii="Comic Sans MS" w:hAnsi="Comic Sans MS"/>
          <w:sz w:val="18"/>
          <w:szCs w:val="18"/>
        </w:rPr>
        <w:t>-Musa’yı ve kavmini yeryüzünde bozgunculuk etsinler seni ve senin ilahlarını terk etsinler diye mi bırakacaksın? dediler. Firav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ların erkek çocuklarını öldürürüz. Kadınlarını da sağ bırakırız. Biz, onlara hakim bir konumdayız,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8. Musa kavmine şöyle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tan yardım dileyin ve sabredin. Şüphesiz yeryüzü Allah’ındır. Ve O, kullarından dilediğini ona varis kılar. Zafer Allah’tan korkanları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9. Kavmi i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en bize gelmeden önce de geldikten sonra da bize işkence edildi, dediler. Musa da:</w:t>
      </w:r>
    </w:p>
    <w:p>
      <w:pPr>
        <w:pStyle w:val="Normal"/>
        <w:spacing w:lineRule="atLeast" w:line="340" w:before="120" w:after="120"/>
        <w:jc w:val="left"/>
        <w:rPr/>
      </w:pPr>
      <w:r>
        <w:rPr>
          <w:rFonts w:cs="Comic Sans MS" w:ascii="Comic Sans MS" w:hAnsi="Comic Sans MS"/>
          <w:sz w:val="18"/>
          <w:szCs w:val="18"/>
        </w:rPr>
        <w:t>-Rabbinizin düşmanlarınızı helak etmesi ve sizi yeryüzünde nasıl yaşayacağınıza bakmak için, iktidara getirmesi ümit edili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0. Firavun hanedanını belki düşünürler diye kuraklık ve yıllarca ürünlerini eksiltmekle cezalandır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1. Onlara bir iyilik geldiği zaman “bu bizim hakkımızdır” derler, onlara bir kötülük dokunduğu zaman onu Musa ve onun yanındakilerin uğursuzluğuna verirlerdi. Dikkat edin, onların uğursuzluğu sadece Allah katındandır. Fakat onların çoğu bilm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2. -Bizi, kendisiyle büyülemek için her ne zaman bize bir mucize getirirsen, biz sana inanacak değili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3. Bu yüzden onlara, tufanı, çekirgeyi, küçük keneyi, kurbağaları ve kanı apaçık işaretler olarak musallat ettik. Buna rağmen büyüklendiler. Onlar zaten suçlu bir toplum i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4.-Ey Musa, yanındaki ahid Kitap ile Rabbine yalvar, eğer bizden bu azabı kaldırırsa kesin olarak sana inanacağız ve İsrailoğullarını seninle beraber salıvereceğ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5. Onlardan azabı, onlara ulaşacak belirli bir süreye kadar kaldırdığımız zaman; onlar verdikleri sözü o an bozu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6. Biz de onların cezasını verdik. Ayetlerimizi yalanladıkları ve onlardan gafil oldukları için onları denizde boğd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7. Yeryüzünün bereketli kıldığımız doğusunda ve batısında güçsüzleştirilmiş bir toplumu onlara varis kıldık. İsrailoğulları’nın sabretmelerine karşılık olarak Rabbinin hükmü en iyi şekilde yerine geldi. Firavun ve kavminin yapmış olduğu şeyleri mahvettik (sanki) hükümranlık yapmamış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8. İsrailoğullarını denizden geçirmiştik. Kendi (elleriyle yaptıkları) putlarına bağlanmış bir topluma uğradılar</w:t>
      </w:r>
    </w:p>
    <w:p>
      <w:pPr>
        <w:pStyle w:val="Normal"/>
        <w:spacing w:lineRule="atLeast" w:line="340" w:before="120" w:after="120"/>
        <w:jc w:val="left"/>
        <w:rPr/>
      </w:pPr>
      <w:r>
        <w:rPr>
          <w:rFonts w:cs="Comic Sans MS" w:ascii="Comic Sans MS" w:hAnsi="Comic Sans MS"/>
          <w:sz w:val="18"/>
          <w:szCs w:val="18"/>
        </w:rPr>
        <w:t>-Ey Musa, bunların ilahları gibi bize de bir ilah yapsana! dediler. Musa da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Şüphesiz, cahillik eden bir toplumsunuz!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9. Onlar helak olacaklardır. İçinde bulundukları şey yok olacaktır. Bilmeden yaptıkları şey batıl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0. O, sizi toplumlara üstün kılmış iken size Allah’tan başka bir ilah mı arayayı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1. Size kötü bir ceza ile eziyet eden, çocuklarınızı öldürüp, kadınlarınızı sağ bırakan Firavun hanedanından kurtarmıştık. Bu sizin için yüce Rabbiniz tarafından bir imtih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2. Musa ile otuz geceye sözleşmiştik ve on gece ile onu tamamladık da Rabbinin belirlediği süre tam kırk gece oldu. Musa kardeşi Haru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avmimde benim yerime geç, ıslah et, bozguncuların yoluna uyma!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3. Musa belirlediğimiz yere gelince Rabbi onunla konuştu. Musa ded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 bana kendini göster de sana bakayı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i göremeyeceksin fakat dağa bak; dağ yerinde durursa sen de beni göreceksin, dedi. Rabbi dağa tecelli edince onu yerle bir etti. Musa bayılarak yere kapandı. Ayıldığında:</w:t>
      </w:r>
    </w:p>
    <w:p>
      <w:pPr>
        <w:pStyle w:val="Normal"/>
        <w:spacing w:lineRule="atLeast" w:line="340" w:before="120" w:after="120"/>
        <w:jc w:val="left"/>
        <w:rPr/>
      </w:pPr>
      <w:r>
        <w:rPr>
          <w:rFonts w:cs="Comic Sans MS" w:ascii="Comic Sans MS" w:hAnsi="Comic Sans MS"/>
          <w:sz w:val="18"/>
          <w:szCs w:val="18"/>
        </w:rPr>
        <w:t>-Senin şanın çok yücedir, sana yöneldim. Sana inananların ilkiyi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4. -Ey Musa, ben, gönderdiklerimi ve sözlerimi insanlara iletmen için seni seçtim. Sana verdiğimi al ve şükredenlerden ol!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5. Ona levhalarda her şeyi, öğüt yazdık ve hüküm olan her şeyi yazdık levhalara kuvvetle sarıl ve kavmine de ona iyice sarılmalarını emret. Size fasıkların yurdunu göstereceğ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6. Haksız yere yeryüzünde büyüklenen kimseleri ayetlerimden uzak tutacağım. Onlar her ayeti görseler bile onu yol edinmezler. Taşkınlık yolunu gördüklerinde ise hemen onu yol edinirler. İşte bu, onların ayetlerimizi yalanlamaları ve onlardan gafil olmalarından dolay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7. Ayetlerimizi ve ahiret buluşmasını yalanlayanların çalışmaları boşa gitmiştir. Onlar yaptıklarından başkasıyla mı cezalandıracak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8. Musa’nın kavmi, onun ardından süs eşyalarından (yapılmış) böğüren bir buzağı heykelini ilah edindiler. onun kendileriyle konuşmadığını ve onların bir yol göstermediğini görmüyorlar mı? ona bağlandılar, tapındılar ve kendilerine yazık ett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9. Ellerindeki düşürüldüğü ve sapmış olduklarını gördükleri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Rabbimiz, bize acımazsa ve bizi bağışlamazsa mahvolanlardan oluru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0. Musa kavmine kızgın ve üzgün olarak dönü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im ardımdan ne kötü işler yaptınız. Rabbinizin azabını mı acele istediniz? dedi. Levhaları bırakıp kardeşinin başını tutarak kendisine çekti. Har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anamın oğlu, toplum beni güçsüz bıraktı. Zayıf gördü, bana tabi olmadı. Neredeyse beni öldürüyorlardı. Bana düşmanları sevindirecek şekilde davranma, zalim toplumla bir tutma!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1. -Rabbim, beni ve kardeşimi bağışla bizi rahmetine girdir. Sen merhametlilerin en merhametlisi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2. Buzağıya bağlananlara Rablerinden bir gazap ve dünya hayatında aşağılanma zamanı gelecektir. İftiracıları işte böyle cezalandırı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3. Kötülük işleyenleri, sonra ardından tevbe edip iman edenleri, şüphesiz Rabbin ondan sonra da bağışlayan ve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4. Musa’nın kızgınlığı yatışınca levhaları aldı. Onların içinde Rabbinden korkanlar için yol gösteriş ve rahmet v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5. -Rabbim, eğer dileseydin onları ve beni daha önce helak ederdin. İçimizdeki alçakların yaptıkları şeylerden dolayı bizi helak mı edeceksin? Bu senin imtihanından başka bir şey değildir. Sen, onunla dilediğini sapıklıkta bırakır ve dilediğine de doğru yolu gösterirsin. Sen bizim velimizsin. Bizi affet, bize acı! Sen bağışlayanların en hayırlısı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6. Bize bu dünyada ve ahirette iyilik yaz; biz sana yöneldik. Alla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ilediğime azabım dokunur. Rahmetim ise her şeyi kuşatmıştır. Onunla ayetlerimize iman etmiş olarak korkanlar, günahtan kaçanlar ve zekat verenleri yazacağı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7. Ümmi Peygambere, elçiye tabi olan kimseler, yanlarında bulunan Tevrat ve İncil’de, onun, “kendilerine iyiliği emreder, kötülüğü yasaklar, temiz şeyleri kendilerine helal; pis şeyleri onlara haram kılar, onlardan boyunlarını büken ağır yükü kaldırır” yazdığını görü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a iman edenler, onu destekleyip, yardım eden ve onunla gönderilen aydınlatıcıya uyanlar, işte onlar, kurtuluşa erecek olanlar o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8.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insanlar, Ben sizin hepinize, kendisinden başka ilah olmayan, dirilten ve öldüren Allah’ın sizin hepinize gönderdiği elçisiyim. Allah’a ve O’nun elçisi ümmi Peygamber’e iman edin. Zira O da Allah’a ve O’nun sözlerine iman etmiştir. Doğru yolu bulabilmeniz için ona tabi ol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9. Musa’nın kavminden hakkı gösteren ve onunla adaleti gözeten bir topluluk v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0. Onları on iki kabileye ayırmıştık. Musa’ya da kavmine su çıkarması için değneği ile taşa vurmasını ilham ettik. Oradan on iki kaynak fışkırdı. Her kabile su içeceği yeri öğrendi. Onları bulut ile gölgelendirdik. Onlara kudret helvası ve bıldırcın yed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onlara zulmetmedik, fakat onlar kendilerine zulmett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1. On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ülkede oturun ve orada dilediğiniz yerden yiyin, “bağışla” diyerek kapıdan secde edip girin ki biz de sizi bağışlayalım. İyiler için daha fazlasını vereceğiz, denil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2. Onların zulmedenleri, sözü kendilerine söylenenden başkası ile değiştirdiler. İşledikleri zulüm dolayısıyla onlara gökten bir azap gönd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3. Onlara deniz kenarındaki cumartesi yasağını çiğneyen kasabayı sor! Onlara avları cumartesi günlerinde akın akın geliyor, yasakları olmayan günlerde gelmiyorlardı. İşte onları fasıklık ettikleri için böyle imtihan ediyord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4. Onlardan bir topluluk şöyle diyor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helak edeceği ve şiddetli bir ceza ile cezalandıracağı topluma niye öğüt veri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nize karşı bir mazeret olsun ve belki sakınırlar! diye cevap ver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5. Kendilerine hatırlatılanı unuttuklarında, kötülükten men edenleri kurtarıp, zalimleri fasıklık yapmaları sebebiyle çok kötü bir ceza ile yakala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6. Yasaklandıkları şeye başkaldırdıkları zaman, on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çak maymunlar olun! de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7. Rabbin, onların üzerine kıyamet gününe dek kendilerini en kötü cezalandıracak kimseleri göndereceğini bildirmişti. Rabbinin ceza vermesi çok hızlıdır. O, bağışlayan, acıyandır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8. Onları yeryüzünde topluluklara böldük. Salih olanları da vardır; olmayanları da! Onları belki dönerler diye iyilik ve kötülükle deneriz.</w:t>
      </w:r>
    </w:p>
    <w:p>
      <w:pPr>
        <w:pStyle w:val="Normal"/>
        <w:spacing w:lineRule="atLeast" w:line="340" w:before="120" w:after="120"/>
        <w:jc w:val="left"/>
        <w:rPr/>
      </w:pPr>
      <w:r>
        <w:rPr>
          <w:rFonts w:cs="Comic Sans MS" w:ascii="Comic Sans MS" w:hAnsi="Comic Sans MS"/>
          <w:sz w:val="18"/>
          <w:szCs w:val="18"/>
        </w:rPr>
        <w:t xml:space="preserve">169. Onların ardından, onları izleyen ve kitaba varis olan bir nesil gel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nasıl olsa bağışlanacağız, diyerek, bu dünyanın geçici malını alıyorlar. Yine ona benzer geçici bir şey kendilerine gelince onu da kabul ederlerdi. Öğrendikleri kitapta, onlardan ‘Allah hakkında doğru olandan başkasını söylememek’ üzere ‘kitap andı’ alınmamış mıydı? Korunanlar için ahiret yurdu daha iyidir. Aklınızı kullanmıyor mu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0. Kitaba bağlı olanlar ve namaz kılanlara gelince biz, doğruların mükafatını zayi etmey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1. Dağı onların üzerine kaldırmıştık. Sanki o gölgelik gibiydi. Öyle ki başlarına düşeceğini zannettiler. Size verdiğimize kuvvetle sarılın. Onun içinde olanları aklınızda tutun ki korunabile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2.Rabbi, Ademoğullarının sırtlarından soylarını çıkardı ve onları kendilerine şahit tutt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en, sizin Rabbiniz değil miyim? dedi. O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Şüphesiz sen bizim Rabbimizsin, biz de şahidiz, dediler. Kıyamet günü, “Bizim bundan haberimiz yoktu” dersiniz diy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3. -Bizim atalarımız önceden şirk koşmuşlar. Biz de onlardan sonra gelen bir nesiliz. Batıla düşenlerin yaptıklarından dolayı bizi helak mi edeceksin? dersiniz diy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4.Belki dönerler diye ayetleri işte böyle açıklıyoruz.</w:t>
      </w:r>
    </w:p>
    <w:p>
      <w:pPr>
        <w:pStyle w:val="Normal"/>
        <w:spacing w:lineRule="atLeast" w:line="340" w:before="120" w:after="120"/>
        <w:jc w:val="left"/>
        <w:rPr/>
      </w:pPr>
      <w:r>
        <w:rPr>
          <w:rFonts w:cs="Comic Sans MS" w:ascii="Comic Sans MS" w:hAnsi="Comic Sans MS"/>
          <w:sz w:val="18"/>
          <w:szCs w:val="18"/>
        </w:rPr>
        <w:t>175. Onlara, kendisine ayetlerimizi verdiğimiz, fakat onlardan sıyrılıp çıkan, şeytanın kendisine uydurduğu sapık azgınlardan olan kimsenin haberini ok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6. Dileseydik onu ayetlerimizle yükseltirdik. Fakat o yeryüzünü ebedi zannetti, heveslerine tabi oldu. onun misali, üzerine yürüsen de kendi haline bıraksan da dilini çıkartıp soluyan köpeğe benz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yetlerimizi yalanlayan kavmin misali budur. Hikayeyi onlara anlat umulur ki düşünü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7. Ayetlerimizi yalanlayan ve böylece kendine zulmeden kavmin örneği ne kötü!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8. Allah kimi doğru yola yöneltmişse/hidayet etmişse o hidayet bulmuştur. Kimi de sapıklıkta bırakmışsa, onlar mahvolanların ta kendis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9. Cinlerden ve insanlardan çoğunu cehennemlik kıldık. Çünkü onların kalpleri vardır. Onunla anlayış göstermezler. Gözleri vardır, onunla görmezler, kulakları vardır, onunla işitmezler. Onlar hayvanlar gibidir, hatta onlardan da aşağıdırlar. İşte onlar gafil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0. En güzel isimler Allah’ındır. O’na o isimleri ile dua edin. O’nun isimleri konusunda sapanları bırakın. Onlar yaptıklarının cezasını görecek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1.Yarattıklarımızdan hakka yönelten ve onunla adaleti sağlayan bir toplum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2. Ayetlerimizi yalanlayanları ise yavaş yavaş bilmedikleri bir yerden (sonuçlarına) yaklaştır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3. Onlara süre veriyorum. Fakat benim tuzağım çeti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4.Arkadaşları (Muhammed) deli değildir. O ancak açıkça bir uyarıcıdır. Hiç düşünmüyorlar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5. -Göklerin ve yerin yönetimine ve Allah’ın yarattığı şeylere bakmıyor musunuz? Ecellerinizin yaklaşmış olması muhtemeldir. Bundan sonra hangi söze inanacak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6. Allah kimi sapıklıkta bırakırsa onun bir rehberi yoktur. Onları azgınlıkları içerisinde şaşkın bir halde bırak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7. Sana (kıyamet) saatini soruyorlar. Onun vaktinin ne zaman geleceğinin.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un bilgisi Rabbimdedir. Onun vaktini O’ndan başkası açıklayamaz. Göklere ve yere o saat ağır basar. Kıyamet ansızın gelir. Sanki sen biliyormuşsun gibi sana soruyo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u bilmek sadece Allah’a mahsustur. Ama insanların çoğu bu gerçeği bil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8.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im kendim için bir fayda ve zarara Allah’ın dilediği kadardan başka gücüm yetmez. Eğer ben, görülmeyeni bilseydim, iyilik yapmayı artırırdım ve bana bir kötülük de dokunmazdı. İnanan bir toplum için sadece uyarıcı ve müjdeciy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9.Sizi tek bir kişiden yaratan ve kendisiyle huzur bulması için ondan eşini var eden O’dur. İnsan, eşini bürüdüğü zaman hafif bir yük yüklenir. Onunla bir süre geçer. Yükü ağırlaşınca Rab’leri olan Allah’a dua edere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bize sağlam bir çocuk verirsen sana şükredenlerden oluruz,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0. Onlara sağlam bir çocuk verince, kendilerine verdiği şey hakkında Allah’a ortaklar tutarlar. Allah, onların ortak koştuklarından yüc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1.Kendileri yaratılmış olup; hiçbir şey yaratamayan şeyleri mi ortak koşu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2. Kendilerine bile yardım edemeyenler, onlara hiç yardım ede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3. Onları doğru yola çağırsanız, size uymazlar. Onları çağırsanız da sussanız da sizin için bi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4. Allah’ı bırakıp da dua ettikleriniz sizin gibi kullardır. Eğer doğru söyleyenlerseniz onlara yalvarın da size cevap versi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5. -Onların yürüyebilecek ayakları mı var; yoksa kendisiyle tutacakları elleri mi; yoksa görebilecek gözleri mi; yoksa işitebilecek kulakları mı va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rtak koştuklarınıza yalvarın sonra bana, göz açtırmayacağınız tuzaklarınızı kur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6. -Benim velim, kitabı indiren Allah’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7. O, doğru olanlara velilik eder. O’ndan başka dua ettiklerinizin size yardım etmeye güçleri yetmez. Onlar kendilerine bile yardım ede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8. Onları doğru yola çağırsanız sizi işitmezler. Onları sana bakar görürsün fakat onlar görmezler.</w:t>
      </w:r>
    </w:p>
    <w:p>
      <w:pPr>
        <w:pStyle w:val="Normal"/>
        <w:spacing w:lineRule="atLeast" w:line="340" w:before="120" w:after="120"/>
        <w:jc w:val="left"/>
        <w:rPr/>
      </w:pPr>
      <w:r>
        <w:rPr>
          <w:rFonts w:cs="Comic Sans MS" w:ascii="Comic Sans MS" w:hAnsi="Comic Sans MS"/>
          <w:sz w:val="18"/>
          <w:szCs w:val="18"/>
        </w:rPr>
        <w:t>199. Af yolunu tut, iyiliği emret, cahillerden uzak 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0. Şeytandan sana bir tahrik olursa, hemen Allah’a sığın. Allah işiten ve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1. Takvalı olanlar kendilerine şeytanların bir grubu dokunduğunda, basiret sahibi oldukları zaman gerçeği düşünü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2. Şeytanların kardeşleri onları azgınlığa sürüklemekten geri dur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3. Onlara bir ayet getirmediğin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endin bir ayet yapsaydın! derler. De ki:</w:t>
      </w:r>
    </w:p>
    <w:p>
      <w:pPr>
        <w:pStyle w:val="Normal"/>
        <w:spacing w:lineRule="atLeast" w:line="340" w:before="120" w:after="120"/>
        <w:jc w:val="left"/>
        <w:rPr/>
      </w:pPr>
      <w:r>
        <w:rPr>
          <w:rFonts w:cs="Comic Sans MS" w:ascii="Comic Sans MS" w:hAnsi="Comic Sans MS"/>
          <w:sz w:val="18"/>
          <w:szCs w:val="18"/>
        </w:rPr>
        <w:t>-Ben, ancak Rabbimden bana vahyolunana uyarım, bu, Rabbinizden gelen açık delillerdir. İnanan bir toplum için de yol gösterici ve rahm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4. Kur’an okunduğu zaman ona kulak verip dinleyin ve susun ki merhamet edile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5. Rabbini içinden yalvararak ve sesini yükseltmeden, korkarak sabah akşam zikret, gafillerden olma! </w:t>
      </w:r>
    </w:p>
    <w:p>
      <w:pPr>
        <w:pStyle w:val="Normal"/>
        <w:spacing w:lineRule="atLeast" w:line="340" w:before="120" w:after="120"/>
        <w:jc w:val="left"/>
        <w:rPr/>
      </w:pPr>
      <w:r>
        <w:rPr>
          <w:rFonts w:cs="Comic Sans MS" w:ascii="Comic Sans MS" w:hAnsi="Comic Sans MS"/>
          <w:sz w:val="18"/>
          <w:szCs w:val="18"/>
        </w:rPr>
        <w:t>206. Rabbinin yanındakiler de O’na kulluk etmekten büyüklenmezler. O’nu tesbih ederler. O’na secde 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ENFAL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Enfal, “Ganimetler” anlamına gelmektedir. Adını Bedir Savaşında elde edilen ganimetlerden bahseden ayetlerden almıştır. Medine’de, hicretin 2. yılında Bedir Savaşı’nın cereyan ettiği günlerde nazil olmuştur. 75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Sana ganimetleri soruyorla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animetler, Allah’a ve Elçisi'ne aittir. Allah’tan korkun, aranızı düzeltin. Eğer mümin iseniz Allah’a ve Elçisi'ne itaat ed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Müminler ancak, Allah anıldığı zaman kalpleri ürperen, ayetleri kendilerine okununca imanları artan ve Rablerine tevekkül eden kimselerdir.</w:t>
      </w:r>
    </w:p>
    <w:p>
      <w:pPr>
        <w:pStyle w:val="Normal"/>
        <w:spacing w:lineRule="atLeast" w:line="340" w:before="120" w:after="120"/>
        <w:jc w:val="left"/>
        <w:rPr/>
      </w:pPr>
      <w:r>
        <w:rPr>
          <w:rFonts w:cs="Comic Sans MS" w:ascii="Comic Sans MS" w:hAnsi="Comic Sans MS"/>
          <w:sz w:val="18"/>
          <w:szCs w:val="18"/>
        </w:rPr>
        <w:t xml:space="preserve">Bunlar, namazı kılarlar ve kendilerine verdiğimiz rızıktan infak e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şte onlar, gerçek mümin olanlardır. Rab'leri katında onlar için dereceler, mağfiret ve cömertçe verilmiş rızıkla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n seni hak uğrunda evinden çıkardığı zaman da; mü’minlerden bir grup bundan hoşlanmamış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Gerçek ortaya çıktıktan sonra bile, bu hususta sanki ölüme sürükleniyorlarmış gibi seninle tartışıyor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Oysa Allah, emirleriyle hakkın gerçekleşmesini ve kafirlerin gücünün arkasını kesmek istiyor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Günahkarların hoşuna gitmese de hakkı ortaya koymak ve batılı da ortadan kaldırmak iç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Rabbinizden yardım dilemiştiniz de siz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rbiri ardınca bin melek ile size yardım ulaştıracağız, diye cevap ver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Allah, bunu yalnızca bir müjde olması ve kalplerinizin yatışması için yaptı. Yardım yalnızca Allah katındadır. Çünkü Allah aziz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O zaman sizi kendisinden bir güven vermek için hafif bir uykuya daldırmış ve üzerinize gökten onunla sizi temizlemek ve şeytanın pisliğini sizden gidermek, kalplerinizi pekiştirmek ve ayaklarınızı sağlamlaştırmak için su indir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O an Rabbin meleklere şöyle vahyediyor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sizinle bereberim, iman edenlere sebat ver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kafirlerin kalbine korku salacağım. Siz de boyunlarını vurun, parmaklarını doğray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Bu, Allah’a ve Elçisi’ne muhalefet etmeleri dolayısıyladır. Kim, Allah’a ve Elçisi’ne muhalefet ederse, şüphesiz Allah’ın cezası çok şidd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İşte size (azap) tadın onu! ve kafirlere bir de ateşin azabı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Ey iman edenler, toplu bir halde kafirlerle karşılaştığınız zaman, onlara arkanızı dönmey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Kim o gün, savaşmak için bir yana çekilmek ya da diğer bir gruba katılmak gibi durumlar haricinde arkasını dönerse Allah’ın gazabına uğrar; onun barınağı cehennemdir. Orası ne kötü bir y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İşte o gün) onları siz öldürmediniz, fakat onları Allah öldürdü. Attığında da sen atmadın fakat müminleri güzel bir imtihanla denemek için Allah attı. Şüphesiz Allah işitendir,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İşte siz ve kafirlerin tuzağını etkisiz kılan Allah!.</w:t>
      </w:r>
    </w:p>
    <w:p>
      <w:pPr>
        <w:pStyle w:val="Normal"/>
        <w:spacing w:lineRule="atLeast" w:line="340" w:before="120" w:after="120"/>
        <w:jc w:val="left"/>
        <w:rPr/>
      </w:pPr>
      <w:r>
        <w:rPr>
          <w:rFonts w:cs="Comic Sans MS" w:ascii="Comic Sans MS" w:hAnsi="Comic Sans MS"/>
          <w:sz w:val="18"/>
          <w:szCs w:val="18"/>
        </w:rPr>
        <w:t>19. Fetih istiyorsanız, size fetih gel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son verirseniz bu sizin için daha hayırlıdır. Ve eğer tekrar dönerseniz biz de döneriz. Topluluğunuz kalabalık olsa bile size bir fayda vermeyecektir. Çünkü Allah, müminlerle berab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Ey iman edenler, Allah’a ve Elçisi’ne itaat edin! İşitip durduğunuz halde ondan yüz çevirmey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Dinlemedikleri halde “işittik” diyenler gibi de olmay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Allah’a göre canlıların en kötüsü gerçeği dinlemeyen sağır ve dilsiz kimse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Allah, onlarda bir hayır görseydi, elbette onlara bir anlayış verirdi, işittirirdi. Onlara anlayış verseydi bile, onlar yine de yüz çevirerek döner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e hayat verecek bir şeye çağırdığı zaman Allah’a ve Elçisi’ne cevap verin ve bilin ki Allah, kişi ile kalbi arasına nüfuz eder. Şüphesiz siz de O’nun huzurunda toplanacak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İçinizden yalnızca zalimlere erişmekle kalmayacak olan bir fitneden de korunun! Allah’ın azabının çok şiddetli olduğunu bil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Hatırlayın, bir zamanlar yeryüzünde az idiniz, güçsüzdünüz, insanların sizi esir alıp götürmesinden korkuyordunuz. Allah sizleri barındırdı, yardımıyla güçlendirdi, şükredesiniz diye sizi temiz ürünlerle rızıklandı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Ey iman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a ve Elçisi’ne hıyanet etmeyin, bile bile emanetlerinize de hıyanet etmey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Biliniz ki mallarınız ve evladınız bir imtihandır. Allah katında ise büyük mükafat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Ey iman edenler!</w:t>
      </w:r>
    </w:p>
    <w:p>
      <w:pPr>
        <w:pStyle w:val="Normal"/>
        <w:spacing w:lineRule="atLeast" w:line="340" w:before="120" w:after="120"/>
        <w:jc w:val="left"/>
        <w:rPr/>
      </w:pPr>
      <w:r>
        <w:rPr>
          <w:rFonts w:cs="Comic Sans MS" w:ascii="Comic Sans MS" w:hAnsi="Comic Sans MS"/>
          <w:sz w:val="18"/>
          <w:szCs w:val="18"/>
        </w:rPr>
        <w:t>Eğer Allah’tan korkarsanız, O size iyiyi kötüden ayıracak bir kabiliyet verir. Ve sizin günahlarınızı örter. Sizi bağışlar. Allah son derece büyük lütuf sahi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Kafirler seni hapsetmek, öldürmek veya sürgün etmek için sana tuzak kuruyorlardı. Onlar tuzak kurarlarken Allah da tuzak kuruyordu. Allah tuzak kuranların en iyis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Ayetlerimiz onlara okunduğu zaman ‘duyduk, istesek biz de bunun benzerini söyleyebiliriz. Bu sadece eskilerin masalları’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Ve Allah’ım, eğer bu senin yanından gelmiş gerçekse başımıza gökten taş yağdır, yahut bize acı bir azap ver!”</w:t>
      </w:r>
    </w:p>
    <w:p>
      <w:pPr>
        <w:pStyle w:val="Normal"/>
        <w:spacing w:lineRule="atLeast" w:line="340" w:before="120" w:after="120"/>
        <w:jc w:val="left"/>
        <w:rPr/>
      </w:pPr>
      <w:r>
        <w:rPr>
          <w:rFonts w:cs="Comic Sans MS" w:ascii="Comic Sans MS" w:hAnsi="Comic Sans MS"/>
          <w:sz w:val="18"/>
          <w:szCs w:val="18"/>
        </w:rPr>
        <w:t xml:space="preserve">33. Sen onların arasındayken Allah onlara azap etmez. Aralarında bağışlanma dileyenler oldukça Allah onlara azap etmez. </w:t>
      </w:r>
    </w:p>
    <w:p>
      <w:pPr>
        <w:pStyle w:val="Normal"/>
        <w:spacing w:lineRule="atLeast" w:line="340" w:before="120" w:after="120"/>
        <w:jc w:val="left"/>
        <w:rPr/>
      </w:pPr>
      <w:r>
        <w:rPr>
          <w:rFonts w:cs="Comic Sans MS" w:ascii="Comic Sans MS" w:hAnsi="Comic Sans MS"/>
          <w:sz w:val="18"/>
          <w:szCs w:val="18"/>
        </w:rPr>
        <w:t xml:space="preserve">34. Onlar, Mescid-i Haram’a girmeye engel olurken, yoksa onlara Allah ne diye azap etmesin?! Üstelik onun (Mescid-i Haram’ın) sahipleri de değiller. Onun sahipleri yalnızca muttakilerdir. Fakat onların çokları bunu bil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Onların Ka’be’deki namazları, ıslık çalmak ve el çırpmaktan başka bir şey değildir. Küfrünüzden dolayı azabı tad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Küfre sapanlar mallarını Allah’ın yolundan alıkoymak için harcarlar. Daha da harcayacaklardır. Sonra pişman olacaklar ve yenilgiye uğrayacaklar. Kafir olanlar cehennemde toplan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Allah, pis olanı temiz olandan ayıracak ve pis olanları birbiri üzerine yığıp hepsini bir araya toplayacak ve cehenneme atacaktır. İşte onlar, hüsrana uğrayanlar o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Kafir olanlara eğer vazgeçerlerse önceden yaptıklarının bağışlanacağını, fakat tekrar eskiye dönerlerse, öncekilere uygulanan kanunların gözleri önünde olduğunu söy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Bir fitne kalmayıncaya ve tamamen Allah’ın dini hakim oluncaya kadar onlarla savaşın! Eğer fitneden vazgeçerlerse, Allah yaptıklarını görmekt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Eğer yüz çevirirlerse, bilin ki, Allah sizin mevlanızdır. O ne güzel mevlâ ne güzel yardımc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Eğer Allah’a ve hakkın batıldan ayrıldığı, iki topluluğun karşılaştığı gün kulumuza indirdiğimize iman ediyorsanız, bilin ki ele geçirdiğiniz ganimetlerden beşte biri Allah’ın, peygamberin, yakınların, yetimlerin, düşkünlerin ve yolda kalmışlarındır. Allah’ın her şeye gücü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Siz vadiye en yakın, onlar da en uzak yamaçta idiler; kervan ise sizden daha aşağıdaydı. (Savaş için) sözleşseydiniz bile vakti tayinde ihtilaf ederdiniz. Fakat Allah, helak olan apaçık bir belge ile helak olsun; yaşayan da apaçık bir belge ile hayat bulsun diye olacak işi yaptı. Şüphesiz Allah, işiten ve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Allah, onları sana uykunda az gösteriyordu. Çok göstermiş olsaydı, yılacak ve bu hususta çekişmeye başlayacaktınız. Fakat Allah sizi kurtardı. Çünkü O kalplerde olanı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Karşılaştığınızda olacak işi gerçekleştirmek için Allah, onları sizin gözlerinizde az gösteriyor; sizi de onların gözlerinde azaltıyordu. İşler dönüp Allah’a var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r toplulukla karşılaştığınızda dayanın; başarıya ulaşmak için Allah’ı çok an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Allah’a ve Resulüne itaat edin; çekişmeyin, yoksa korkar, başarısızlığa düşer ve gücünüz gider. Sabredin! Çünkü Allah sabredenlerle berab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Yurtlarından böbürlenerek, insanlara gösteriş yaparak çıkan ve Allah yolundan alıkoyanlar gibi olmayın! Allah, onların yaptıklarını çepeçevre kuşat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Şeytan onların (müşriklerin) yaptıklarını kendilerine süslü göstererek şöyle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e bugün hiç kimse galip gelemez. Nitekim ben de sizin yardımcınız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ki ordu karşılaşınca 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en sizden uzağım, ben sizin görmediklerinizi görüyorum. Ben şüphesiz Allah’tan korkarım, Allah’ın azabı şiddetlidir, diyerek arkasını dönüp kaç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Münafıklar ve kalplerinde hastalık ola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Müslümanları dinleri aldattı, diyorlardı. Oysa kim Allah’a güvenirse bilmelidir ki Allah güçlüdü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Görseydin o inkar edenleri melekler, kafir olanların yüzlerine ve sırtlarına vurarak: (Şöyle di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akıcı azabı tad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Bu kendi ellerinizle yaptığınızın karşılığıdır diyerek canlarını alırken bir görseydin! Allah, kullarına zulmedici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Firavun hanedanı ve onlardan öncekilerin gidişatı gibi onlar, Allah’ın ayetlerini yalanladılar da Allah da, onları günahları sebebiyle yok etti. Allah, güçlüdür, cezası şidd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Bu, bir toplum kendi nefsinde olanı değiştirmedikçe, Allah’ın o topluma bahşettiği nimeti değiştirici olmadığı içindir. Allah, işitendir,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Firavun hanedanı ve onlardan öncekilerin gidişatı gibi, Rab’lerinin ayetlerini yalanladılar, biz de onları günahları sebebiyle helak ettik. Firavun hanedanını suda boğduk. Hepsi de zalim i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Allah katında yeryüzünde yürüyen canlıların en kötüsü küfredenlerdir. artık onlar iman et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Antlaşma yaptığın kimseler, sonra her defasında hiç çekinmeden bunu bozarlar.</w:t>
      </w:r>
    </w:p>
    <w:p>
      <w:pPr>
        <w:pStyle w:val="Normal"/>
        <w:spacing w:lineRule="atLeast" w:line="340" w:before="120" w:after="120"/>
        <w:jc w:val="left"/>
        <w:rPr/>
      </w:pPr>
      <w:r>
        <w:rPr>
          <w:rFonts w:cs="Comic Sans MS" w:ascii="Comic Sans MS" w:hAnsi="Comic Sans MS"/>
          <w:sz w:val="18"/>
          <w:szCs w:val="18"/>
        </w:rPr>
        <w:t xml:space="preserve">57. Savaşta onları yakalarsan darmadağın et ki arkalarındakilere ibret ols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Eğer bir topluluğun hıyanetinden korkarsan onlarla yapılan antlaşmayı kendilerine at. Çünkü Allah hainleri sev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O kafirler asla üstün geldiklerini sanmasınlar. Çünkü onlar (sizi) aciz bıraka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Siz de onlara karşı gücünüzün yettiği kadar kuvvet ve savaş atları hazırlayın ki bununla Allah’ın düşmanlarını, sizin düşmanlarınızı ve sizin bilmeyip Allah’ın bildiği bundan başka düşmanları korkutasınız. Allah yolunda sarfettiğiniz her şey size hiç bir haksızlık yapılmadan öden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Eğer barışa yanaşırlarsa sen de yanaş ve Allah’a güven. Şüphesiz O işiten ve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Seni aldatmak isterlerse, şüphesiz Allah sana yeter. O, yardımıyla seni ve müminleri güçlendi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3. Kalplerinizin arasını birleştirdi. Eğer yeryüzünde olan her şeyi sarfetseydin bile onların kalplerini birleştiremezdin. Fakat Allah, onların arasını birleştirmiştir. Şüphesiz O güçlüdür, hakim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Ey Peygamber! Allah’ın yardımı sana ve sana uyan müminlere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Ey Peygamber! Müminleri savaş için hırslandır. Sizin sabırlı yirmi kişiniz onlardan iki yüz kişiyi yener. Sizin yüz kişiniz kafirlerden bin kişiyi yener. Çünkü onlar anlayışsız bir toplum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Şimdi Allah, yükünüzü hafifletti ve içinizdeki zayıfları bilmektedir. Bu sebeple sizden sabırlı yüz kişi iki yüz kişiye galip gelir. Sizden bin kişi olursa Allah’ın izni ile iki bin kişiye galip gelir. Allah sabredenlerle berab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Yeryüzünde savaşırken, düşmanı yere sermeden esir alma hiç bir peygambere yaraşmaz! Geçici dünya malını istiyorsunuz. Oysa Allah, ahireti kazanmanızı ister. Allah güçlüdü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Daha önce Allah’tan verilmiş bir hüküm olmasaydı, aldıklarınızdan dolayı size büyük bir azap dokunur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Elde ettiğiniz ganimetleri temiz ve helal olarak yiyin; Allah’tan korkun, şüphesiz Allah, bağışlayan ve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Ey Peygamber, elinizde bulunan esir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kalbinizde bir iyilik bulursa, size sizden alınanın daha hayırlısını verir. Sizi bağışlar, Allah bağışlayandır, merhamet edendir,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Esirler sana ihanet etmek isterlerse, onlar daha önce Allah’a da hainlik etmişlerdi. Allah sana, onlara karşı imkan verdi. Allah bilen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İman eden, hicret eden, Allah yolunda mallarıyla ve canlarıyla cihat eden ve (muhacirleri) barındırıp, onlara yardım edenler. İşte onlar birbirlerinin velisidir. İman edip de hicret etmeyenler, onlar hicret edene kadar hiç bir velayetiniz yoktur. Fakat din hususunda sizden yardım isterlerse onlara -aranızda anlaşma olan toplumdan başkasına karşı- yardım etmeniz gerekir. Allah yaptıklarınızı görmekt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Kafir olanlar birbirlerinin velisidir. Eğer siz bunu yapmazsanız yeryüzünde bir fitne ve büyük bir fesat ol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İman edip, hicret eden, Allah yolunda cihat eden, barındıran ve yardım edenler, işte onlar gerçek müminlerdir. Onlara bağış ve bol rızıkla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5. Sonra iman eden, hicret eden ve sizin yanınızda cihat edenler, onlar da sizdendir. Akraba, Allah’ın kitabında birbirlerine daha yakındır. Allah, şüphesiz her şeyi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TEVBE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dine’de, Mekke’nin fethinden sonra nazil olmuştur. Sûre, besmelesiz başlayan Kur'an'daki tek sûredir. 129 ayettir. Bu sûrenin başında Besmele yer almaz. Başında besmele yer almayan tek sûr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1. Allah’tan ve peygamberinden kendileriyle antlaşma yaptığınız müşriklere uyar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Yeryüzünde dört ay daha dolaşabilirsiniz. Allah’tan kaçıp kurtulamayacağınızı, Allah’ın kafirleri rezil edeceğini bil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Allah ve Resulü’nden en büyük hac gününde insanlara bir duyurudur ki Allah ve Resulü müşriklerden uzaktır. Eğer tevbe ederseniz bu sizin için daha hayırlı olur. Yüz çevirirseniz bilin ki Allah’tan kaçamazsınız. Kafirlere acı veren azabı müjde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Yalnız antlaşma hükümlerinde size karşı bir eksiklik yapmayan ve aleyhinize kimseye yardım etmeyen müşriklerle yaptığınız antlaşmaya sonuna kadar riayet edin. Allah muttakileri sev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Haram aylar çıkınca, müşrikleri bulduğunuz yerde öldürün; onları yakalayıp hapsedin; her gözetleme yerinde onları bekleyin. Eğer tevbe eder, namaz kılar ve zekat verirlerse yollarını serbest bırakın. Doğrusu Allah, bağışlar ve merhamet eder.</w:t>
      </w:r>
    </w:p>
    <w:p>
      <w:pPr>
        <w:pStyle w:val="Normal"/>
        <w:spacing w:lineRule="atLeast" w:line="340" w:before="120" w:after="120"/>
        <w:jc w:val="left"/>
        <w:rPr/>
      </w:pPr>
      <w:r>
        <w:rPr>
          <w:rFonts w:cs="Comic Sans MS" w:ascii="Comic Sans MS" w:hAnsi="Comic Sans MS"/>
          <w:sz w:val="18"/>
          <w:szCs w:val="18"/>
        </w:rPr>
        <w:t xml:space="preserve">6. Eğer müşriklerden birisi sana sığınırsa, onu güvene al, ta ki Allah’ın sözünü işitsin. Sonra onu güven içinde olacağı bir yere ulaştır. Çünkü onlar bilmeyen bir toplumdur. </w:t>
      </w:r>
    </w:p>
    <w:p>
      <w:pPr>
        <w:pStyle w:val="Normal"/>
        <w:spacing w:lineRule="atLeast" w:line="340" w:before="120" w:after="120"/>
        <w:jc w:val="left"/>
        <w:rPr/>
      </w:pPr>
      <w:r>
        <w:rPr>
          <w:rFonts w:cs="Comic Sans MS" w:ascii="Comic Sans MS" w:hAnsi="Comic Sans MS"/>
          <w:sz w:val="18"/>
          <w:szCs w:val="18"/>
        </w:rPr>
        <w:t>7. Mescid-i Haram’ın yanında antlaştıklarınızın dışında, müşriklerin nasıl Allah katında ve resulü yanında bir antlaşmaları olabilir. (Bununla beraber) size doğru davrandıkça siz de onlara doğru davranın. Allah sakınanları sev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Nasıl antlaşmaları olabilir ki, galip gelselerdi size karşı ne yakınlık, ne de antlaşmaya sadakat gösterirlerdi. Kalpleriyle istememelerine rağmen dilleriyle sizi hoşnut etmek istiyorlar. Onların çoğu fası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Allah’ın ayetlerini az bir değere değişip, insanları O’nun yolundan alıkoydular. Onların yaptıkları gerçekten ne kötü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Onlar, bir mümin hakkında akrabalık da antlaşma da gözetmezler. İşte onlar taşkınlık eden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Eğer tevbe eder, namaz kılar ve zekat verirlerse, sizin din kardeşiniz olurlar. Bilen kimseler için ayetleri iyice açıklıyor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Eğer antlaşmalarından sonra yeminlerini bozar ve dininize dil uzatırlarsa, o zaman küfrün elebaşları ile savaşın. Çünkü onların yeminleri boştur. Belki vazgeç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Yeminlerini bozan, peygamberi sürgüne göndermeye azmeden ve savaşa evvela kendileri başlayan bir toplumla savaşmanız gerekmez mi? Onlardan korkar mısınız? Eğer mümin iseniz kendisinden korkulmaya Allah daha layı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Onlarla savaşın ki Allah sizin ellerinizle onları cezalandırsın, rezil etsin. ve sizi üstün getirerek mümin bir toplumun gönüllerine şifa ver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Kalplerinizdeki korkuyu gidersin. Allah, dilediğinin tevbesini kabul eder. Allah, bilen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Allah, içinizden cihad edenleri; Allah’tan, peygamberinden ve müminlerden başkasını sırdaş edinmeyenleri ortaya çıkarmadan sizi bırakacak mı zannettiniz? Allah işlediklerinizden haberd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Müşrikler, üzerlerindeki kafirliğe şahit olup dururlarken Allah’ın mescitlerini onarmaları yakışık almaz. Onların yaptıkları işler boşa gitmiştir. Cehennemde temelli kal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Allah’ın mescitlerini sadece Allah’a ve ahiret gününe iman eden, namazı kılan, zekatı veren ve Allah’tan başkasından korkmayanlar onarabilir. İşte onların doğru yolda olanlardan olmaları ümit ed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Hacca gelenlere su vermeyi, mescidi Haram’ı onarmayı; Allah’a ve ahiret gününe iman edenle ve Allah yolunda cihad edenle bir mi tutuyorsunuz? Allah katında bir değildir. Allah zalim toplumu doğru yola çıkar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İman eden, hicret eden ve Allah yolunda mallarıyla, canlarıyla cihad eden kimselere Allah katında en büyük dereceler vardır. İşte kurtulanlar o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22. Rab’leri onlara katından bir rahmet hoşnutluk ve içinde tükenmez nimetler bulunan, içlerinde ebedi ve sürekli kalacakları cennetleri müjdeler! Doğrusu büyük mükafat Allah katınd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küfrü imana tercih ediyorlarsa babalarınızı ve kardeşlerinizi veli edinmeyin. Sizden kim onları veli edinirse , İşte onlar kendilerine yazık edenlerdir.</w:t>
      </w:r>
    </w:p>
    <w:p>
      <w:pPr>
        <w:pStyle w:val="Normal"/>
        <w:spacing w:lineRule="atLeast" w:line="340" w:before="120" w:after="120"/>
        <w:jc w:val="left"/>
        <w:rPr/>
      </w:pPr>
      <w:r>
        <w:rPr>
          <w:rFonts w:cs="Comic Sans MS" w:ascii="Comic Sans MS" w:hAnsi="Comic Sans MS"/>
          <w:sz w:val="18"/>
          <w:szCs w:val="18"/>
        </w:rPr>
        <w:t xml:space="preserve">24.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abalarınız, oğullarınız, kardeşleriniz, eşleriniz, akrabalarınız, elde ettiğiniz mallar, durgun gitmesinden korktuğunuz ticaret, hoşunuza giden konutlar size Allah’tan, Resulünden ve O’nun yolunda cihaddan daha sevgili ise Allah’ın (azap) emri gelene kadar bekleyin! Allah fasık topluma yol göster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Andolsun ki, Allah size bir çok yerde ve çokluğunuzun sizi böbürlenderdiği fakat bir fayda sağlamadığı, yeryüzünün geniş olmasına rağmen size dar gelip de bozularak arkanıza döndüğünüz Huneyn gününde yardım et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Bozgundan sonra Allah, peygamberine ve müminlere güven indirdi ve görmediğiniz askerler indirerek kafirleri cezalandırdı. Kafirlerin cezası budur.</w:t>
      </w:r>
    </w:p>
    <w:p>
      <w:pPr>
        <w:pStyle w:val="Normal"/>
        <w:spacing w:lineRule="atLeast" w:line="340" w:before="120" w:after="120"/>
        <w:jc w:val="left"/>
        <w:rPr/>
      </w:pPr>
      <w:r>
        <w:rPr>
          <w:rFonts w:cs="Comic Sans MS" w:ascii="Comic Sans MS" w:hAnsi="Comic Sans MS"/>
          <w:sz w:val="18"/>
          <w:szCs w:val="18"/>
        </w:rPr>
        <w:t>27. Allah, bundan sonra da dilediğinin tevbesini kabul eder. Allah bağışlayan,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oğrusu müşrikler pistir. Bu sebeple bu yıldan sonra Mescid-i Haram’a yaklaşmasınlar. Eğer fakirlikten korkuyorsanız, dilerse Allah sizi bol nimeti ile zenginleştirecektir. Şüphesiz Allah bilen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Kitap verilenlerden, Allah’a, ahiret gününe iman etmeyen, Allah’ın ve resulünün haram kıldığı şeyleri haram kabul etmeyip, hak dini din edinmeyenlerle, boyunlarını büküp kendi elleriyle cizye verene kadar savaş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Yahu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Uzeyir Allah’ın oğludur, dediler. Hıristiyanlar da ‘Mesih Allah’ın oğludur.’ dediler. Bu daha önce kafir olanların sözlerine benzeterek ağızlarında geveledikleri sözdür. Allah onları kahretsin, nasıl da uyduru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Onlar, Allah’tan başka alimlerini, din adamlarını ve Meryemoğlu Mesih’i de rabler olarak kabul ettiler. Oysa tek ilahtan başkasına kulluk etmemekle emrolunmuşlardı. Ondan başka ilah yoktur. Allah koştukları şirkten uz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Allah’ın nurunu ağızlarıyla söndürmek isterler. Kafirler istemese de Allah nurunu tamamlay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Müşriklerin hoşuna gitmese de, dinini bütün dinlerden üstün kılmak üzere resulünü kılavuz ve hak din ile gönderen Allah’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imler ve din adamlarının çoğu, insanların mallarını haksız olarak yerler ve Allah’ın yolundan alıkorlar. Altın ve gümüşü biriktirip de Allah yolunda sarfetmeyenlere can yakıcı bir azabı müjdele!</w:t>
      </w:r>
    </w:p>
    <w:p>
      <w:pPr>
        <w:pStyle w:val="Normal"/>
        <w:spacing w:lineRule="atLeast" w:line="340" w:before="120" w:after="120"/>
        <w:jc w:val="left"/>
        <w:rPr/>
      </w:pPr>
      <w:r>
        <w:rPr>
          <w:rFonts w:cs="Comic Sans MS" w:ascii="Comic Sans MS" w:hAnsi="Comic Sans MS"/>
          <w:sz w:val="18"/>
          <w:szCs w:val="18"/>
        </w:rPr>
        <w:t>35. Bunlar cehennem ateşinde kızdırıldığı gün, alınları, böğürleri ve sırtları onlarla dağlanacak, ‘bu kendiniz için biriktirdiğinizdir; biriktirdiğinizi tadın!’ den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Allah’ın gökleri ve yeri yarattığı günkü yazısında Allah katında ayların sayısı on ikidir. Bunlardan dördü haram aylardır. Bu dosdoğru bir dindir. O aylarda kendinize zulmetmeyin. Fakat sizinle topyekün savaşan müşriklerle de topyekün savaşın! Allah’ın muttakilerin yanında olduğunu bil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Saptırmak için haram ayların yerlerini değiştirip, geciktirmek küfürde ileri gitmektir. Kafir olanlar, Allah’ın haram kıldığı ayların sayısına uydurmak için onu bir yıl haram bir yıl helal sayıyorlar. Böylece Allah’ın haram kıldığını helal kılıyorlar. Kötü hareketleri kendilerine güzel görünüyor. Allah kafir toplumu doğru yola çıkar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e ne oluyor da ‘Allah yolunda savaşa çıkın!’ dendiği zaman yere çöküp kaldınız? Ahireti bırakıp dünya hayatına mı razı oldunuz? Oysa dünya hayatının geçimi ahirete göre çok az bir şey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Eğer savaşa çıkmazsanız, Allah size can yakıcı bir azabla cezalandırır ve yerinize de başka bir toplum getirir. O’na herhangi bir zarar da veremezsiniz. Allah’ın her 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0. O’na yardım etmezseniz, bilin ki kafirler O’nu Mekke’den çıkardıklarında mağarada bulunan iki kişiden biri olarak Allah O’na yardım etmişti. Arkadaşın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Üzülme, Allah bizimle beraberdir, diyordu. Allah, O’na güven vermiş ve O’nu görmediğiniz askerlerle desteklemiştir. Kafirlerin sözünü alçaltmıştır. Allah sözü en yücedir. Allah güçlüdür, hakimdir.</w:t>
      </w:r>
    </w:p>
    <w:p>
      <w:pPr>
        <w:pStyle w:val="Normal"/>
        <w:spacing w:lineRule="atLeast" w:line="340" w:before="120" w:after="120"/>
        <w:jc w:val="left"/>
        <w:rPr/>
      </w:pPr>
      <w:r>
        <w:rPr>
          <w:rFonts w:cs="Comic Sans MS" w:ascii="Comic Sans MS" w:hAnsi="Comic Sans MS"/>
          <w:sz w:val="18"/>
          <w:szCs w:val="18"/>
        </w:rPr>
        <w:t xml:space="preserve">41. Gerek hafif, gerek ağırlıklı olarak hep birlikte savaşa çıkın! Mallarınız ve canlarınızla Allah yolunda cihad edin! Eğer bilirseniz bu sizin için daha iy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Kolay bir kazanç, normal bir yolculuk olsaydı sana uyarlardı. Fakat, meşakkat onlara uzak geldi. ‘Gücümüz yetseydi sizinle beraber çıkardık.’ diye Allah’a yemin edeceklerdir. Kendilerini helak ediyorlar. Allah, gerçekten onların yalancı olduğunu bili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Allah seni affetsin, niçin doğrular sana belli olup, yalancıları tanımadan onlara izin verdin?!</w:t>
      </w:r>
    </w:p>
    <w:p>
      <w:pPr>
        <w:pStyle w:val="Normal"/>
        <w:spacing w:lineRule="atLeast" w:line="340" w:before="120" w:after="120"/>
        <w:jc w:val="left"/>
        <w:rPr/>
      </w:pPr>
      <w:r>
        <w:rPr>
          <w:rFonts w:cs="Comic Sans MS" w:ascii="Comic Sans MS" w:hAnsi="Comic Sans MS"/>
          <w:sz w:val="18"/>
          <w:szCs w:val="18"/>
        </w:rPr>
        <w:t>44. Allah’a ve ahiret gününe iman edenler mallarıyla ve canlarıyla cihad etmek istedikleri için senden izin istemezler. Allah, muttakileri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Ancak Allah’a ve ahiret gününe iman etmeyen, kalpleri şüpheye düşüp, şüphelerinde bocalayan kimseler senden izin ist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Eger savaşa çıkmak isteselerdi bir hazırlık yaparlardı. Fakat Allah, davranışlarını çirkin gördü de onları alıkoydu. ‘Acizlerle beraber oturun.!’ denil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7. Aranızda savaşa çıkmış olsalardı, ancak sizi bozmaya çalışırlar ve fitneye düşürmek için aranıza sokulurlardı. İçinizde onlara kulak kabartanlar vardır. Allah zalimleri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Daha önce de fitne koparmak istemişlerdi. Sana karşı bir takım işler çeviriyorlardı. Sonunda hak geldi, onların istememesine rağmen Allah’ın emri üstün old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Onlard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ana izin ver, beni fitneye düşürme, diyenler vardır. Haberiniz olsun ki onlar zaten fitne çukuruna düşmüşlerdir. Cehennem ise o kafirleri çepeçevre kuşat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Sana bir iyilik gelirse onlar fenalık geçirirler. Sana bir musibet gelirse ‘Biz tedbirimizi önceden aldık.” deyip sevinerek dönüp gi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1.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bize yazdığından başkası başımaza gelmez. O, bizim mevlamızdır.’ Müminler Allah’a güvenip, dayans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De ki:</w:t>
      </w:r>
    </w:p>
    <w:p>
      <w:pPr>
        <w:pStyle w:val="Normal"/>
        <w:spacing w:lineRule="atLeast" w:line="340" w:before="120" w:after="120"/>
        <w:jc w:val="left"/>
        <w:rPr/>
      </w:pPr>
      <w:r>
        <w:rPr>
          <w:rFonts w:cs="Comic Sans MS" w:ascii="Comic Sans MS" w:hAnsi="Comic Sans MS"/>
          <w:sz w:val="18"/>
          <w:szCs w:val="18"/>
        </w:rPr>
        <w:t>-Bize iki iyiden başka bir şeyin gelmesini mi bekliyorsunuz? Oysa biz, Allah’ın kendi katından veya bizim elimizle sizi bir azaba uğratmasını bekliyoruz. Bekleyin siz, biz de sizinle bekleyenle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3.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stekli veya isteksiz olarak infak edin, nasıl olsa kabul edilmeyecektir. Siz, şüphesiz fasık bir topluluksunuz. </w:t>
      </w:r>
    </w:p>
    <w:p>
      <w:pPr>
        <w:pStyle w:val="Normal"/>
        <w:spacing w:lineRule="atLeast" w:line="340" w:before="120" w:after="120"/>
        <w:jc w:val="left"/>
        <w:rPr/>
      </w:pPr>
      <w:r>
        <w:rPr>
          <w:rFonts w:cs="Comic Sans MS" w:ascii="Comic Sans MS" w:hAnsi="Comic Sans MS"/>
          <w:sz w:val="18"/>
          <w:szCs w:val="18"/>
        </w:rPr>
        <w:t>54. Verdiklerinin kabul olunmasına engel olan, Allah’ı ve resulünü inkar etmeleri, namaza tembel tembel gelmeleri ve istemeyerek vermeler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Onların malları ve çocukları seni imrendirmesin, Allah bunlarla onları dünya hayatında cezalandırmak istiyor. Ve onların canları kafir olarak çık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Onlar, sizden olduklarına dair Allah’a yemin ederler. Onlar sizden değillerdir. Aksine onlar korkak bir toplum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Bir sığınak, mağara veya girecek bir delik bulsalar kaçarak oraya yönelirler.</w:t>
      </w:r>
    </w:p>
    <w:p>
      <w:pPr>
        <w:pStyle w:val="Normal"/>
        <w:spacing w:lineRule="atLeast" w:line="340" w:before="120" w:after="120"/>
        <w:jc w:val="left"/>
        <w:rPr/>
      </w:pPr>
      <w:r>
        <w:rPr>
          <w:rFonts w:cs="Comic Sans MS" w:ascii="Comic Sans MS" w:hAnsi="Comic Sans MS"/>
          <w:sz w:val="18"/>
          <w:szCs w:val="18"/>
        </w:rPr>
        <w:t>58. Onlardan sadakalar konusunda sana dil uzatanlar vardır. Onlara verilirse hoşnut olurlar; verilmezse hemen öfkeleniver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Eğer onlar, Allah ve Peygamberin kendilerine verdiğinden hoşnut olup: ‘Allah bize yeter, Allah bize bol nimetinden verecektir. Resulü de.’ deselerdi, daha hayırlı olur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Sadakalar, Allah’tan bir farz olarak fakirler, düşkünler, onu toplayan memurlar, kalpleri (İslam’a) ısındırılanlar, köle ve esirler, borçlular, Allah yolunda ve yolda kalanlar içindir. Allah alim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1. Onların için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 her şeye kulak veriyor, diyerek onu (Peygamberi) üzenler vardır. De ki: ‘O, Allah’a iman eden ve müminlere inanan, sizin için hayırlı olan, içinizden iman edenlere rahmet olan bir kulaktır.’ Allah’ın Resulü’nü üzenlere can yakıcı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2. Sizi hoşnut etmek için Allah’a yemin ederler. Eğer mümin iseler Allah’ı ve resulünü hoşnut etmeleri daha gerek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Allah’a ve Resulüne karşı isyan edene içinde ebedi kalacağı cehennemin olduğunu bilmiyorlar mı? İşte büyük rezillik b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Münafıklar kendileri hakkında kalplerinde bulunanı kendilerine haber verecek bir sûrenin indirileceğinden çekiniyorlar. De ki: “Alay edin bakalım, Allah, çekindiğiniz şeyi ortaya çıkar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Onlara soracak olursan, ‘Sadece biz eğlenip oynuyorduk.’ diyecekler. De ki: ‘Allah ile ayetleriyle ve Peygamberiyle mi eğleniyord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Özür beyan etmeyin. İnandıktan sonra inkar ettiniz. İçinizden bir kısmınızı bağışlasak bile; suçlu oldukları için bir kısmınızı cezalandır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Münafık erkekler ve kadınlar birbirlerindendir. Kötülüğü emrederler; iyiliğe engel olurlar. Elleri de sıkıdır. Allah’ı unuttular. Allah da onları unuttu. Gerçekten münafıklar, fasıkt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Allah, münafık erkeklere ve münafık kadınlara ve tüm kafirlere içinde ebedi kalacakları cehennemi vaat etti. Bu onlara yeter. Allah, onları lanetlemiştir. Onlara kalıcı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Sizden daha kuvvetli malları ve evlatları daha çok olanlar gibi... Nasipleri kadar yaşadılar. Siz, öncekilerin nasiplerinden istifade ettikleri gibi siz de nasibinize düşenden yararlandınız. Onların daldıkları gibi siz de daldınız. İşte bunlar dünyada ve ahirette yaptıkları boşa gidenlerdir. İşte bunlar mahvola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Onlara, kendilerinden önce geçen Nuh, Ad, Semûd kavimlerinin, İbrahim kavminin, Medyen ve alt üst olmuş şehirlerin halklarının haberleri gelmedi mi? Resulleri onlara belgeler getirmişlerdi. Allah, onlara zulmetmemiş fakat onlar, kendi kendilerine zulmet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Mümin erkekler ve mümin kadınlar bir birlerinin velileridir. İyiliği emrederler; kötülüğe engel olurlar. Namaz kılarlar, zekat verirler. Allah’a ve Resulüne itaat ederler. İşte bunlara Allah rahmet edecektir. Allah şüphesiz güçlüdü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Allah mümin erkeklere ve mümin kadınlara, temelli kalacakları, içlerinden ırmaklar akan cennetler, Adn cennetlerinde hoş meskenler vaat etmiştir. Allah’ın hoşnutluğu ise en büyük şeydir. İşte büyük kurtuluş b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3. -Ey Nebi, Kafirlerle ve münafıklarla cihad et, onlara sert davran! Barınakları cehennemdir. Ne kötü dönüş yer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Müslüman olduktan sonra küfre düşüp kesinlikle küfür sözünü söylemişlerken, söylemedik diye Allah’a yemin ettiler. Başaramayacakları bir şeye giriştiler. Allah ve Resulü onları Allah’ın bol nimetinden zenginleştirdiği için intikam almaya yeltendiler. Eğer tevbe ederlerse kendileri için iyi olur. Eğer yüz çevirirlerse Allah onları dünya ve ahirette acı veren bir azapla cezalandırır. Onlar için yeryüzünde bir veli ve yardımcı da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5. İçlerinde ‘Allah bize bol nimetinden verirse, kesinlikle sadaka vereceğiz ve doğru kimselerden olacağız.’ diye O’na and verenler vardır.</w:t>
      </w:r>
    </w:p>
    <w:p>
      <w:pPr>
        <w:pStyle w:val="Normal"/>
        <w:spacing w:lineRule="atLeast" w:line="340" w:before="120" w:after="120"/>
        <w:jc w:val="left"/>
        <w:rPr/>
      </w:pPr>
      <w:r>
        <w:rPr>
          <w:rFonts w:cs="Comic Sans MS" w:ascii="Comic Sans MS" w:hAnsi="Comic Sans MS"/>
          <w:sz w:val="18"/>
          <w:szCs w:val="18"/>
        </w:rPr>
        <w:t xml:space="preserve">76. Allah onlara bol nimetinden verince, cimrilik ettiler. Zaten onlar dön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7. Allah’a verdikleri sözden caydıkları ve yalancı oldukları için, O’nunla karşılaşacakları güne kadar Allah onların kalplerinde bir nifak ile cezalandı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Allah’ın onların sırlarını ve gizli toplantılarını bildiğini bilmiyorlar mı? Allah gaybları çok iyi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9. Sadaka vermekle gönülden davranan müminlere dil uzatan ve ancak ellerinden geldiği kadar verebilenlerle alay eden kimselere bu davranışlarının cezasını Allah verir. Onları can yakıcı bir azap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0. Onlar için ister bağışlanma dile ister dileme, Onlar için yetmiş kere bağışlanma dilesen bile Allah onları bağışlamayacaktır. Bu onların Allah’a ve Resulü’ne nankörlük etmelerinden dolayıdır. Allah fasık topluluğa yol göster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1. Allah'ın Elçisinin aksine geri kalanlar, oturup kalmalarına sevindiler. Allah yolunda mallarıyla canlarıyla cihat hoşlarına gitmedi de ‘sıcakta savaşa çıkmayın!’ dedile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Cehennem ateşi daha sıcaktır.’ Keşke anlayabilse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2. Yaptıklarının cezası olarak az gülsünler çok ağlas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3. Allah seni geri döndürüp, onlardan bir toplulukla karşılaştırdığı zaman, senden savaşa çıkmak için izin isterlerse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imle asla çıkamayacaksınız. Benim yanımda hiç bir düşmanla savaşamayacaksınız. Çünkü siz baştan oturup kalmaya razı oldunuz. Artık geri kalanlarla beraber otur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Onlardan ölen kimsenin namazını sakın kılma, mezarı başında da durma! Çünkü onlar Allah’a ve Resulü’ne nankörlük ettiler ve fasık olarak öldü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5. Malları ve evlatları seni imrendirmesin, Allah bunlarla onları dünyada cezalandırmak istiyor. Onların canı kafir olarak zorlukla çık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6. Allah’a iman edin ve O’nun Resulü’nün yanında cihad edin! diye bir sûre indirilse; onlardan gücü yetenler: ‘Bizi bırak, oturanlarla beraber olalım!’ diyerek senden izin ist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7. Geri kalan aciz kadınlarla beraber olmaya razı oldular. Kalpleri kapanmıştır. Bu yüzden anla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8. Fakat, Resul ve O’nunla birlikte iman edenler, mallarıyla ve canlarıyla cihad ettiler. İşte iyilik onlarındır. İşte kurtuluşa erenler o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9. Allah onlara içinde ebedi kalacakları, altından ırmaklar akan cennetler hazırlamıştır. İşte bu büyük zaf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0. Bedevilerden özür beyan eden kimseler, kendilerine izin verilsin diye geldiler. Allah’a ve Resulü’ne yalan söyleyenler öte oturup kaldılar. Onlardan kafir olanlara acı bir azap dokun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1. Güçsüzlere, hastalara ve sarfedecek bir şeyi bulunmayanlara, Allah ve Resulü’ne bağlı kaldıkları müddetçe sorumluluk yoktur. İyilik edenlere karşı bir yol yoktur. Allah bağışlayandır,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2. Binek vermen için sana geldiklerin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e binek bulamıyorum, dediğin zaman, sarfedecek bir şey bulamadıkları için üzüntülerinden gözleri yaş dökerek geri dönenlere bir sorumluluk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3. Sorumluluk ancak, zengin oldukları halde senden izin isteyen, geride kalanlarla beraber bulunmaya razı olanlara ve Allah, kalplerini mühürlemiş olduğu için anlamayanlar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4. Geri döndüğünüzde size özür beyan ederle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Özür beyan etmeyin, size inanmayacağız. Allah haberlerinizi bize bildirmiştir. Allah da yaptıklarınızı görecektir, Resulü de. Sonra gaybı ve görünenleri bilene döndürüleceksiniz. O da size yaptıklarınızı haber ver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5. Döndüğünüzde onlara ilişmemeniz için Allah’a yemin edeceklerdir. Siz onlardan yüz çevirin. Onlar pistir. Kazandıklarının karşılığı olarak barınakları cehenne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6. Kendilerinden hoşnut olasınız diye size yemin ederler. Siz onlardan hoşnut olsanız bile Allah fasık topluluktan hoşnut ol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7. Bedevilerin küfür ve nifakları daha ileridir. Allah’ın Resulüne indirdiğinin sınırlarını bilmemek onlara daha uygundur. Allah alimdir, hakimdir.</w:t>
      </w:r>
    </w:p>
    <w:p>
      <w:pPr>
        <w:pStyle w:val="Normal"/>
        <w:spacing w:lineRule="atLeast" w:line="340" w:before="120" w:after="120"/>
        <w:jc w:val="left"/>
        <w:rPr/>
      </w:pPr>
      <w:r>
        <w:rPr>
          <w:rFonts w:cs="Comic Sans MS" w:ascii="Comic Sans MS" w:hAnsi="Comic Sans MS"/>
          <w:sz w:val="18"/>
          <w:szCs w:val="18"/>
        </w:rPr>
        <w:t>98. Bedevilerden yaptıkları infakı zarar sayanlar ve hezimete uğramanızı bekleyenler vardır. Onlar hezimete uğrayacak olanlardır. Allah işitendir,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9. Bedevilerden, Allah’a ve ahiret gününe iman edin, infak ettiğini Allah katında yakınlık vesilesi ve resulün duasını almak için yapanlar vardır. Dikkat eden, işte yakınlık onlar içindir. Allah onları rahmetine dahil edecektir. Allah bağışlayan,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0. Muhacir, Ensar ve onlara iyi yolda tabi olanlardan ilk önce koşanlardan Allah hoşnut olmuştur. Onlar da Allah’tan hoşnut olmuşlardır. Allah onlara altlarından ırmaklar akan ve içinde ebedi kalacakları cennetler hazırlamıştır. İşte en büyük mutluluk b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1. Çevrenizdeki bedevi ve münafıklardan ve Medine halkından sizin bilmediğiniz nifakta direnen kimseler vardır. Biz onları biliyoruz. Onlara iki kere azap vereceğiz. Sonra da büyük bir azaba uğrayacak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2. Geri kalanlar günahlarını itiraf ettiler. Onlar iyi işi kötüsüyle karıştırdılar. Allah’ın onların tevbesini kabul etmesi umulur.Şüphesiz Allah bağışlayandır, merhamet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3. Mallarının bir kısmını kendilerini temizleyip, arındıracak sadaka olarak al, ve onlar için dua et. Senin duan, onlar için bir huzurdur. Allah işitendir,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4. Allah’ın kullarının tevbesini kabul ettiğini, sadakalar aldığını ve Allah’ın tevbeleri, her zaman kabul eden ve merhametli olduğunu bilmiyorlar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5.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stediğinizi yapın, Allah yaptıklarınızı görecektir. Resulü ve müminler de yaptığınızı görecektir. Görülmeyeni ve görüleni bilen Allah’a döndürüleceksiniz.</w:t>
      </w:r>
    </w:p>
    <w:p>
      <w:pPr>
        <w:pStyle w:val="Normal"/>
        <w:spacing w:lineRule="atLeast" w:line="340" w:before="120" w:after="120"/>
        <w:jc w:val="left"/>
        <w:rPr/>
      </w:pPr>
      <w:r>
        <w:rPr>
          <w:rFonts w:cs="Comic Sans MS" w:ascii="Comic Sans MS" w:hAnsi="Comic Sans MS"/>
          <w:sz w:val="18"/>
          <w:szCs w:val="18"/>
        </w:rPr>
        <w:t>106. Bir kısmı da Allah’ın emrine kalmıştır. Allah onlara ya azap eder; ya da tevbelerini kabul eder. O, alim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7. Zarar vermek, inkar etmek, müminler arasında tefrika çıkarmak, Allah ve Resulü’ne karşı daha önce savaşanlara gözcülük yapmak üzere bir mescit yapan kimseler: ‘Biz, yalnızca iyilik yapmak istedik.’ diye yemin ederler. Onların kesinlikle yalancı olduklarına Allah şahitlik e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8. O mescide hiç girme, ilk günden takva üzerinde bina edilen mescit içinde bulunmaya daha layıktır. Orada arınmayı arzulayan insanlar vardır. Allah, arınanları sev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9. Binasını, Allah’tan korkma ve O’nun rızası üzerine kuran kimse mi hayırlıdır; yoksa, binasını, kaymak üzere olan bir uçurum kenarına yapıp da onunla beraber cehennem ateşine yuvarlanan kimse mi? Allah zalim topluma yol göster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0. Onların kalplerinde kurduğu bina, kalpleri paramparça olana kadar bir nifak olacaktır. Allah alim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1. Allah, müminlerden canlarını ve mallarını cennet karşılığında satın almıştır. (onlar) Allah yolunda savaşarak öldürürler ve öldürülürler. Bu, Tevrat’ta, İncil’de ve Kur’an’da verilen gerçek bir vaaddir. Verdiği sözü Allah’tan daha çok tutan kim vardır? Öyleyse O’nunla yaptığınız alış verişe sevinin. Bu en büyük başar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2. Allah’a tevbe eden, kulluk eden, hamd eden, seyahat eden, boyun eğen, secde eden, iyilikleri emreden, kötülükleri yasaklayan, Allah’ın yasalarını koruyan müminleri müjdel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3. Cehennemlik oldukları anlaşıldıktan sonra, akraba bile olsalar müşrikler için bağışlanma dilemek Peygambere ve iman edenlere yaraş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4. İbrahim’in babası için bağışlanma dilemesi, sadece ona verdiği bir sözden dolayı idi. Allah’ın düşmanı olduğunu kesin olarak anlayınca ondan uzaklaştı. İbrahim gerçekten çok içli ve yumuşak kalpli i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5. Allah, bir topluma hidayet verdikten sonra, onlara sakınılmaları gereken şeyleri açıklamadan, onları sapıklıkta bırakmaz. Şüphesiz ki Allah, her şeyi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6. Göklerin ve yerin hükümranlığı elbette Allah’ındır. Dirilten ve öldüren O’dur. Sizin Allah’tan başka bir veliniz ve yardımcınız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7. Allah, Peygamberin, muhacirin, ensarın; sıkıntılı bir zamanda bir kısmının kalpleri kaymak üzere iken Peygambere uyan kimselerin tevbelerini kabul etti. Tevbelerini, onlara karşı şefkatli ve merhametli olduğu için kabul et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8. Bütün genişliğine rağmen yeryüzü kendilerine dar gelip, canları çıkacak gibi oldu. Allah’tan başka bir sığınak olmadığını anladılar. Tevbe ettikleri için Allah, onların tevbesini kabul etti Şüphesiz tevbeleri kabul eden ve merhamet eden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9.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tan korkun ve doğrularla beraber ol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0. Medine halkına ve çevrelerinde bulunan bedevilere Resulullah’tan geri kalmaları ve kendilerini O’na tercih etmeleri yaraşmaz. Bu, onların Allah yolunda susuzluğa, yorgunluğa, açlığa ve kafirleri kızdıracak bir yere ayak basmaları ve düşmana karşı zafer kazanmaları karşılığında, onların doğru bir iş yaptıklarının yazıldığı içindir. Şüphesiz Allah, iyilik yapanların ecrini zayi et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1. Allah tarafından yaptıklarının karşılığı olarak en güzel şekilde ödüllendirilmek için, az ve çok infakta bulundukları her şey, yürüdükleri her yol onlar için yazıl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2. Müminlerin toptan savaşa çıkmaları gerekmez. Her topluluktan bir grubun dinde derinleşmek ve kavimleri geri döndüklerinde onları uyarmak ve sakındırmak için savaşa gitmeleri gerekmez mi? Umulur ki sakınırlar. </w:t>
      </w:r>
    </w:p>
    <w:p>
      <w:pPr>
        <w:pStyle w:val="Normal"/>
        <w:spacing w:lineRule="atLeast" w:line="340" w:before="120" w:after="120"/>
        <w:jc w:val="left"/>
        <w:rPr/>
      </w:pPr>
      <w:r>
        <w:rPr>
          <w:rFonts w:cs="Comic Sans MS" w:ascii="Comic Sans MS" w:hAnsi="Comic Sans MS"/>
          <w:sz w:val="18"/>
          <w:szCs w:val="18"/>
        </w:rPr>
        <w:t>123. -Ey İman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de büyük bir güç olduğunu görmeleri için yakınınızda bulunan kafirlerle savaşın. Allah’ın muttakilerle beraber olduğunu bil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4. Bir sûre indirilince, araların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hanginizin imanını artırdı? diyen kimseler vardır. O, iman eden kimselerin imanını artırmıştır. Onlar, bunu birbirlerine müjdel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5. Kalplerinde hastalık bulunanların pisliklerine pislik katmıştır. Ve onlar, kafir olarak ölmüş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6. Onlar, her yıl bir veya bir kaç kez belaya uğratıldıklarını görmüyorlar mı ki tevbe etmiyorlar ve ibret almı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7. Bir sûre ininc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i bir kimse görüyor mu? diye birbirlerine bakarlar. sonra dönüp giderler. Allah, anlayışsız bir topluluk oldukları için Allah onların kalplerini (imandan) uzaklaştır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8. Andolsun ki, içinizden size, sizin sıkıntıya uğramanız kendisine ağır gelen, size düşkün, müminlere şefkatli ve merhametli bir resul gel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9. Eğer imandan yüz çevirirlerse de ki: </w:t>
      </w:r>
    </w:p>
    <w:p>
      <w:pPr>
        <w:pStyle w:val="Normal"/>
        <w:spacing w:lineRule="atLeast" w:line="340" w:before="120" w:after="120"/>
        <w:jc w:val="left"/>
        <w:rPr/>
      </w:pPr>
      <w:r>
        <w:rPr>
          <w:rFonts w:cs="Comic Sans MS" w:ascii="Comic Sans MS" w:hAnsi="Comic Sans MS"/>
          <w:sz w:val="18"/>
          <w:szCs w:val="18"/>
        </w:rPr>
        <w:t>-Bana Allah yeter, O’ndan başka ilah yoktur. Yalnız O’na güveniyorum. O, büyük arşın Rab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YÛNUS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 sonlarında indirilen sûre ismini 98. ayette geçen Yunus Peygamberin isminden almıştır. 109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Allah’ın adıyla ..</w:t>
      </w:r>
    </w:p>
    <w:p>
      <w:pPr>
        <w:pStyle w:val="Normal"/>
        <w:spacing w:lineRule="atLeast" w:line="340" w:before="120" w:after="120"/>
        <w:jc w:val="left"/>
        <w:rPr/>
      </w:pPr>
      <w:r>
        <w:rPr>
          <w:rFonts w:cs="Comic Sans MS" w:ascii="Comic Sans MS" w:hAnsi="Comic Sans MS"/>
          <w:sz w:val="18"/>
          <w:szCs w:val="18"/>
        </w:rPr>
        <w:t xml:space="preserve">1. Elif Lâm Râ,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İşte bunlar hikmetli kitabın ayetleridir. İçlerinden bir adam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nsanları uyar, iman edenlere Rab’leri katında yüksek makamlar olduğunu müjdele! diye vahyetmemiz insanların tuhafına mı gitti ki, kafirler:</w:t>
      </w:r>
    </w:p>
    <w:p>
      <w:pPr>
        <w:pStyle w:val="Normal"/>
        <w:spacing w:lineRule="atLeast" w:line="340" w:before="120" w:after="120"/>
        <w:jc w:val="left"/>
        <w:rPr/>
      </w:pPr>
      <w:r>
        <w:rPr>
          <w:rFonts w:cs="Comic Sans MS" w:ascii="Comic Sans MS" w:hAnsi="Comic Sans MS"/>
          <w:sz w:val="18"/>
          <w:szCs w:val="18"/>
        </w:rPr>
        <w:t>-Bu açıkça bir büyücüdür, dediler?</w:t>
      </w:r>
    </w:p>
    <w:p>
      <w:pPr>
        <w:pStyle w:val="Normal"/>
        <w:spacing w:lineRule="atLeast" w:line="340" w:before="120" w:after="120"/>
        <w:jc w:val="left"/>
        <w:rPr/>
      </w:pPr>
      <w:r>
        <w:rPr>
          <w:rFonts w:cs="Comic Sans MS" w:ascii="Comic Sans MS" w:hAnsi="Comic Sans MS"/>
          <w:sz w:val="18"/>
          <w:szCs w:val="18"/>
        </w:rPr>
        <w:t xml:space="preserve">3. Şüphesiz, Rabbiniz, gökleri ve yeri altı günde yaratan sonra arşa istivâ eden, işi düzenleyen Allah’tır. İzni olmadan kimse şefaat edemez. işte sizin Rabbiniz Allah budur. O’na kulluk edin, öğüt dinlemiyor musunuz? </w:t>
      </w:r>
    </w:p>
    <w:p>
      <w:pPr>
        <w:pStyle w:val="Normal"/>
        <w:spacing w:lineRule="atLeast" w:line="340" w:before="120" w:after="120"/>
        <w:jc w:val="left"/>
        <w:rPr/>
      </w:pPr>
      <w:r>
        <w:rPr>
          <w:rFonts w:cs="Comic Sans MS" w:ascii="Comic Sans MS" w:hAnsi="Comic Sans MS"/>
          <w:sz w:val="18"/>
          <w:szCs w:val="18"/>
        </w:rPr>
        <w:t>4. Hepinizin dönüşü O’nadır. Allah’ın va'di haktır. O, yaratmayı başlatır. Sonra da iman edip, doğruları yapanları adaletle mükafatlandırmak için yeniden diriltir. Kafirlere gelince, kafirlik yaptıkları için onlara kızgın bir içecek ve can yakan bir ceza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Güneşi ışık, ayı aydınlık kılan, yılların sayısını ve hesabı bilmeniz için aya menziller takdir eden O’dur. Allah bunları sadece hak olarak yapmıştır, bilen bir toplum için ayetleri açıklı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Gece ile gündüzün birbiri ardınca gelişinde, Allah’ın göklerde ve yerde yarattığı şeylerde sakınan bir toplum için işaret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Bizimle karşılaşmayı ummayan ve geçici hayata razı olup onunla tatmin olanlar, işte onlar ayetlerimizden gafil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İşte onlar, kazandıkların karşılığı olarak ateş onların varacağı y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İman edip, doğruları yapanları Rab’leri inanmaları sebebiyle altından ırmakların aktığı nimet cennetlerine erişti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Orada duaları: "Allah’ım sen ne yücesin" dir. Sağlık temennileri “Selam”dır, dualarının sonu ise:”Alemlerin Rabbine hamd olsun” 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Eğer Allah, insanlara hayrı çarçabuk istedikleri gibi şerri de çarçabuk verseydi, hemen ecellerine hükmedilirdi (helak edilirlerdi.) Bizimle buluşmayı ümit etmeyenleri azgınlıkları için bocalar bir halde bırakı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İnsana bir darlık dokunduğu zaman, yatarken otururken veya ayakta iken bize yalvarır. Biz onun darlığını giderdiğimizde sanki başına gelen darlık sebebiyle bize hiç yalvarmamış gibi geçip gider. İşte, böyle müsriflere yapmakta oldukları şey güzel görün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And olsun ki , sizden önce nesilleri, resulleri onlara belgeler getirdikleri halde zulmedip, iman etmedikleri için yıkıma uğrattık. Suçlu bir toplumu işte böyle cezalandırı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Sonra onların ardından, nasıl hareket edeceğine bakmak için sizi yeryüzünde iş başına geti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Ayetlerimiz açık açık onlara okununca, bizimle karşılaşmayı ummaya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ndan başka bir Kur’an getir ya da bunu değiştir, dedile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u kendi arzuma göre değiştirmem mümkün değildir. Ben, sadece bana vahyedilene uyarım. Ben eğer Rabbime isyan edersem, büyük bir günün azabından korkar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Allah dileseydi onu size hiç okumazdım ve O’nu size hiç bildirmezdi. Daha önce sizin aranızda bir ömür yaşadım, hiç düşünmüyor mu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Allah adına yalan uydurandan veya ayetlerini yalan sayandan daha zalim kim olabilir. Suçlular kesinlikle kurtuluşa ere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Kendilerine fayda da zarar da veremeyen şey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nlar Allah katında bizim şefaatçilerimizdir, diyerek Allah’tan başkalarına kulluk ederle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a, göklerde ve yerde bilmediği bir şeyi mi haber veriyorsunuz? Allah, koştukları şirklerden münezzeh ve yüc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İnsanlar tek ümmetti, sonra ayrıldılar. Rabbinden daha önce bir söz verilmemiş olmasaydı; ayrılığa düştükleri konuda aralarında hüküm verilirdi.</w:t>
      </w:r>
    </w:p>
    <w:p>
      <w:pPr>
        <w:pStyle w:val="Normal"/>
        <w:spacing w:lineRule="atLeast" w:line="340" w:before="120" w:after="120"/>
        <w:jc w:val="left"/>
        <w:rPr/>
      </w:pPr>
      <w:r>
        <w:rPr>
          <w:rFonts w:cs="Comic Sans MS" w:ascii="Comic Sans MS" w:hAnsi="Comic Sans MS"/>
          <w:sz w:val="18"/>
          <w:szCs w:val="18"/>
        </w:rPr>
        <w:t>20. -Rabbinden O’na bir mucize indirilseydi ya! derle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ayb Allah’ındır, bekleyiniz ben de sizinle birlikte bekleyenlerden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İnsanlara darlık/zorluk dokunduktan sonra, onlara bir rahmet tattırdığımız zaman, hemen ayetlerimiz hakkında hile kura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hile kurmada daha hızlıdır. Şüphesiz bizim elçilerimiz onların kurdukları planı yazı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Sizi karada ve denizde yürüten O’dur. Öyle ki siz bir gemide iken ve güzel bir rüzgar ile akıp giderken insanlar onunla neşelenirler. Şiddetli bir rüzgar çıkıp, her taraftan onları dalgaların sardığı ve çepeçevre kuşatıldıklarını anladıkları zaman dini tamamen O’na has kılanlar olar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bizi bundan kurtarırsan andolsun ki şükredenlerden olacağız, diye Allah’a dua 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Allah onları kurtarınca, hemen yeryüzünde haksız yere taşkınlık ederler. Ey insanlar, sizin taşkınlığınız dünya hayatı boyunca kendi aleyhinizedir. Sonra da dönüşünüz bizedir. O zaman size yapmakta olduğunuz şeyleri haber verir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Dünya hayatının örneği, gökten indirdiğimiz su gibidir. Onunla insanların ve hayvanların yiyeceği bitkiler, ürün, verir. Yeryüzü tüm güzellikleriyle süslenip bezenir. İnsanlar da ona güç yetirdiklerini sandıkları bir anda, geceleyin veya gündüzün emrimiz gelirde sanki dün hiçbir şey yokmuş gibi kırıp geçiririz. Düşünen bir topluma ayetleri böyle açıklıyor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Allah esenlik diyarına çağırır, dileyeni de dosdoğru yola yöneltmektedir.</w:t>
      </w:r>
    </w:p>
    <w:p>
      <w:pPr>
        <w:pStyle w:val="Normal"/>
        <w:spacing w:lineRule="atLeast" w:line="340" w:before="120" w:after="120"/>
        <w:jc w:val="left"/>
        <w:rPr/>
      </w:pPr>
      <w:r>
        <w:rPr>
          <w:rFonts w:cs="Comic Sans MS" w:ascii="Comic Sans MS" w:hAnsi="Comic Sans MS"/>
          <w:sz w:val="18"/>
          <w:szCs w:val="18"/>
        </w:rPr>
        <w:t>26. İyi davranışta bulunanlara, cennet ve Allah azze ve celle'nin yüzüne bakma vardır.Onların yüzlerini karartı ve zillet bürümez. Onlar cennet dostlarıdır, onlar orada ebedi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Kötülük işleyenlere, kötülükleri kadar ceza vardır. Onların yüzünü zillet bürümüştür. Onları Allah’a karşı savunacak kimse yoktur. Sanki onların yüzleri gece gibi karanlık bir parçayla örtülmüştür. İşte onlar ateşin dostlarıdır. Onlar, orada ebedi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29. O gün onların hepsini bir araya toplarız. Sonra şirk koşa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 ve ortaklarınız (şirk koştuklarınız) yerlerinize!deriz. Ve aralarını ayırırız. Ortak koştuklar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 bize kulluk etmiyordunuz. Allah, sizinle bizim aramızda şahit olarak yeter. Sizin bize kulluk ettiğinizden haberimiz yoktu, derler.</w:t>
      </w:r>
    </w:p>
    <w:p>
      <w:pPr>
        <w:pStyle w:val="Normal"/>
        <w:spacing w:lineRule="atLeast" w:line="340" w:before="120" w:after="120"/>
        <w:jc w:val="left"/>
        <w:rPr/>
      </w:pPr>
      <w:r>
        <w:rPr>
          <w:rFonts w:cs="Comic Sans MS" w:ascii="Comic Sans MS" w:hAnsi="Comic Sans MS"/>
          <w:sz w:val="18"/>
          <w:szCs w:val="18"/>
        </w:rPr>
        <w:t>30. İşte orada herkes dünyada yaptığı şeyin gerçek mahiyetini kavrar. Ve gerçek mevlaları olan Allah’a döndürülürler. Ve uydurdukları düzmeceler onlardan kaybolup gi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ökten ve yerden size rızık veren kimdir? Kulak ve gözlere hükmeden kimdir? ölüden diriyi çıkaran; ölüyü de diriden çıkaran kimdir? Her işi düzenleyen kimdir? O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tır! diyecek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 halde O’na karşı gelmekten sakınmaz mısınız?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İşte gerçek Rabbiniz Allah budur. Haktan sonra dalaletten başka ne vardır? O halde nasıl sırt çeviri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Böylece, fasık olanların inanmayacaklarına dair Rabbinin sözü gerçekle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rtak koştuklarınızdan yaratmayı başlatan ve sonra bunu tekrar eden var mıdı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aratmayı başlatan ve onu tekrarlayan Allah’tır. Nasıl da uyduru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rtak koştuklarınızdan gerçeğe eriştiren var mıdı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gerçeği gösterir. Gerçeği gösteren mi uyulmaya daha layıktır; yoksa birisi yol göstermezse, doğruya ulaşamayan mı? Ne oluyor size? Nasıl hüküm veri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Onların çoğu sadece zanna uyarlar. Gerçekte zan hakikat karşısında bir şey ifade etmez. Şüphesiz ki Allah, onların ne yaptıklarını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Bu Kur’an, Allah’tandır. Başkası tarafından uydurulmuş değildir. Ancak kendinden öncekileri tasdik ve Alemlerin Rabbi’nden (geldiğine) şüphe olmayan kitabın açıklamas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Yoksa ‘Onu uydurdu.’ mu diyorla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un sûrelerine benzer bir sûre meydana getirin, iddianızda samimi iseniz Allah’tan başka çağırabileceklerinizi de çağır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Onlar, ilmini kavrayamadıkları ve henüz açıklaması onlara gelmemiş olan bir şeyi yalanladılar. Onlardan öncekiler de böyle yalanlamışlardı. Zalimlerin sonunun nasıl olduğuna bir b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Aralarında ona inananlar da vardır; inanmayanlar da, Rabbin ise bozguncuları daha iyi bilir.</w:t>
      </w:r>
    </w:p>
    <w:p>
      <w:pPr>
        <w:pStyle w:val="Normal"/>
        <w:spacing w:lineRule="atLeast" w:line="340" w:before="120" w:after="120"/>
        <w:jc w:val="left"/>
        <w:rPr/>
      </w:pPr>
      <w:r>
        <w:rPr>
          <w:rFonts w:cs="Comic Sans MS" w:ascii="Comic Sans MS" w:hAnsi="Comic Sans MS"/>
          <w:sz w:val="18"/>
          <w:szCs w:val="18"/>
        </w:rPr>
        <w:t>41. Seni yalanlarlarsa ‘Benim yaptığım banadır. Siz benim yaptığımdan sorumlu değilsiniz. Ben de sizin yaptıklarınızdan sorumlu değilim.’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Onlardan seni dinleyenler vardır. Şayet akletmez olduysalar sağırlara sen mi işittirecek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Onlardan sana bakanlar vardır. Basiretlerini kaybetmişlerse körlere sen mi yol göstereceksin?</w:t>
      </w:r>
    </w:p>
    <w:p>
      <w:pPr>
        <w:pStyle w:val="Normal"/>
        <w:spacing w:lineRule="atLeast" w:line="340" w:before="120" w:after="120"/>
        <w:jc w:val="left"/>
        <w:rPr/>
      </w:pPr>
      <w:r>
        <w:rPr>
          <w:rFonts w:cs="Comic Sans MS" w:ascii="Comic Sans MS" w:hAnsi="Comic Sans MS"/>
          <w:sz w:val="18"/>
          <w:szCs w:val="18"/>
        </w:rPr>
        <w:t>44. Allah insanlara hiç zulmetmez, fakat insanlar kendilerine zulm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Onları toplayacağı gün, sanki gündüz birbirleriyle tanışacakları bir zaman kadar kalmış gibidirler. Allah ile karşılaşmayı yalanlayıp doğru yolda olmayanlar kaybetmiş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Onlara vaat ettiğimizin bir kısmını sana ya gösteririz; ya da seni vefat ettiririz. Nasıl olsa onların dönüşü bizedir. Sonra Allah, onların yaptıklarına zaten şahi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Her ümmet için bir resul vardır. Onlara Resulleri geldiğinde aralarında adaletle hükmedilir ve onlara zulmedil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Doğru söylüyorsanız bu vaat ne zaman gerçekleşecektir?’ 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ın dilediğinden başka kendim için bir zarar da fayda da sağlayamam. Her ümmetin bir eceli vardır. Eceli geldiği zaman bir saat bile geri de bırakılmaz; ileri de alın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0.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azabı size gece veya gündüz gelirse ne yaparsınız? Suçlular onu ne acele ist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1. O, gerçekleştikten sonra mı ona inandınız? Siz onu acele istiyord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Sonra zalimlere şöyle den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onsuz azabı tadın, Kazandıklarınızdan başkasıyla mı cezalandırılacaksınız? den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Gerçek mi bu? diye sana soruyo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vet, Rabbim hakkı için o gerçektir. Siz ondan kaçamayacak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Zulmetmiş herkes yeryüzündeki her şeyi fidye olarak vermek ister.. Azabı gördüklerinde pişmanlık duyarlar. Oysa onlara zulmedilmeden aralarında adaletle hükmedil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İyi bilin ki, göklerde ve yerde olanlar Allah’ındır. İyi bilin ki, Allah’ın vaadi haktır. Fakat onların çoğu bil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6. Dirilten ve öldüren O’dur. O’na döndürüleceksiniz! </w:t>
      </w:r>
    </w:p>
    <w:p>
      <w:pPr>
        <w:pStyle w:val="Normal"/>
        <w:spacing w:lineRule="atLeast" w:line="340" w:before="120" w:after="120"/>
        <w:jc w:val="left"/>
        <w:rPr/>
      </w:pPr>
      <w:r>
        <w:rPr>
          <w:rFonts w:cs="Comic Sans MS" w:ascii="Comic Sans MS" w:hAnsi="Comic Sans MS"/>
          <w:sz w:val="18"/>
          <w:szCs w:val="18"/>
        </w:rPr>
        <w:t xml:space="preserve">57. -Ey İnsa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nizden size bir öğüt, kalplerde olana bir şifa, kılavuz ve müminler için bir rahmet gel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nlar, Allah’ın fazlı ve O’nun rahmetiyledir. İşte buna sevinsinler. Bu onların biriktirdiklerinden hayırl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ın size indirdiğinin bir kısmını haram, bir kısmını helal kıldığınızı görüyor musunuz?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e Allah mı izin verdi; yoksa Allah hakkında yalan mı uyduru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Allah hakkında yalan uyduranlar kıyamet gününü ne zannettiler? Şüphesiz Allah insanlara karşı bol ihsan sahibidir fakat, insanların çoğu şükret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Ne durumda olursan ol, Kur’an’dan ne okursanız okuyun ve ne yaparsanız yapın; yaptıklarınıza daldığınız anda kesinlikle biz sizin üzerinizde şahit olmuşuzdur. Yerde ve gökte zerre kadar bir şey; bundan küçüğü de büyüğü de Rabbinden gizli değildir, apaçık bir kitapt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İyi bilin ki, Allah’ın velilerine korku yoktur, onlar üzülmeyecek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Onlar Allah’a inanmış ve O’na karşı gelmekten sakınmış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Dünya hayatında da ahirette de müjde onlaradır. Allah’ın sözlerinde hiç bir değişme yoktur. Bu büyük kurtuluş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İnkarcıların sözleri seni üzmesin, çünkü bütün güç Allah’ındır. O, işiten ve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İyi bilin ki, göklerde ve yerde kim varsa hepsi Allah’ındır. Allah’ı bırakıp da ortak koştuklarına dua edenler yalnızca zanna uyanlardır. Onlar sadece tahminde bulunu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7. Size geceyi dinlenesiniz diye karanlık ve gündüzü de çalışasınız diye aydınlık olarak yaratan Allah’tır. Kulak veren toplum için bunlarda ayetle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8.“Allah bir çocuk edindi.” dediler. Hâşâ, O, bundan uzaktır. Göklerde ve yerde olan her şey O’nundur. Bu hususta bir deliliniz de yoktur. O halde Allah hakkında bilmediğiniz bir şeyi mi söylü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hakkında yalan uyduranlar asla kurtuluşa eremez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Dünyada biraz geçimlik; sonra dönüşleri yine bize olacaktır. Biz de onlara inkar etmiş olmaları sebebiyle şiddetli azabı tattır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Onlara Nuh’un haberini oku! Hani kavmine demişt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Kavm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çinizde bulunmam ve Allah’ın ayetlerini hatırlatmam eğer sizin zorunuza gidiyorsa -Ben zaten Allah’a bağlanmışımdır- Haydi, ortak koştuklarınızla gücünüzü birleştirin, sonra da yapacağınız size dert olmasın. Hiç beklemeden vereceğiniz kararı bana uygulay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Eğer yüz çevirmişseniz, ben sizden bir ücret istememiştim. Benim ücretim sadece Allah’a aittir. Ben müslümanlardan olmakla emrolund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O’nu yalanlamışlardı. Biz de O’nu ve O’nunla birlikte gemide olanları kurtarmış, ayetlerimizi yalanlayanları ise suda boğmuştuk. uyarılanların sonunun nasıl olduğuna b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O’ndan sonra da toplumlarına elçiler göndermiştik. (O toplumlara) elçiler belgelerle gelmişlerdi. Daha önce yalanladıkları şeye inanacak değillerdi. İşte, haddi aşanların kalplerini böyle mühürle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5. Sonra onların ardından Musa ve Harun’u ayetlerimizle Firavun ve çevresine gönderdik. Fakat büyüklük taslamışlardı. Onlar zaten suçlu bir kavim i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6. Katımızdan onlara gerçek geldiği zaman, o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apaçık bir sihirdir! d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7. Mu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e gelen gerçek için mi böyle söylüyorsunuz? Bu sihir midir? Sihirbazlar asla kurtuluşa eremezler,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Onlar i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en bize, babalarımızı bulduğumuz yoldan bizi ayırmak ve yeryüzünde büyüklük sadece ikinizin olsun diye mi geldin? Biz ikinize de inanmıyoruz.</w:t>
      </w:r>
    </w:p>
    <w:p>
      <w:pPr>
        <w:pStyle w:val="Normal"/>
        <w:spacing w:lineRule="atLeast" w:line="340" w:before="120" w:after="120"/>
        <w:jc w:val="left"/>
        <w:rPr/>
      </w:pPr>
      <w:r>
        <w:rPr>
          <w:rFonts w:cs="Comic Sans MS" w:ascii="Comic Sans MS" w:hAnsi="Comic Sans MS"/>
          <w:sz w:val="18"/>
          <w:szCs w:val="18"/>
        </w:rPr>
        <w:t>79. Firavun i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ütün bilgin sihirbazları bana getirin!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0. Sihirbazlar gelince Musa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Ne ortaya koyacaksanız koyun!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Onlar, ortaya koyunca, Musa:</w:t>
      </w:r>
    </w:p>
    <w:p>
      <w:pPr>
        <w:pStyle w:val="Normal"/>
        <w:spacing w:lineRule="atLeast" w:line="340" w:before="120" w:after="120"/>
        <w:jc w:val="left"/>
        <w:rPr/>
      </w:pPr>
      <w:r>
        <w:rPr>
          <w:rFonts w:cs="Comic Sans MS" w:ascii="Comic Sans MS" w:hAnsi="Comic Sans MS"/>
          <w:sz w:val="18"/>
          <w:szCs w:val="18"/>
        </w:rPr>
        <w:t>-Yaptığınız şeyler sihirdir. Şüphesiz Allah onları boşa çıkaracaktır. Allah bozguncuların işlerini düzeltmez,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2. Günahkarlar hoşlanmasa da Allah sözleriyle hakk ortaya koy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3. Firavun ve çevresindekilerin işkence yapmasından korkmalarından dolayı kavminden Musa’ya çok küçük bir grubun dışında inanan olmadı. Çünkü Firavun o yerde hakimdi ve O, aşırı gidenlerden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4. Mus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Kavmim, Allah’a inanıyorsanız ve teslim olmuşsanız O’na güvenin,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5. -Allah’a güvendik, ey Rabbimiz! “Rabbimiz bizi o zulmeden kavme fitne yapm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6. Rahmetinle bizi kafirlerden kurtar,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7. Musa ve kardeş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Mısır’da milletinize evler hazırlayın; evlerinizi namazgah edinin. Namaz kılın ve iman edenlere müjde verin! diye vahyet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8. Mu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z, doğrusu sen Firavun’a ve çevresine zinetler ve dünya hayatında mallar verdin. Rabbimiz, senin yolundan saptırsınlar diye mi? Rabbimiz, mallarını yok et, kalplerini sık; Çünkü onlar can yakıcı azabı görmedikçe inanmazla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9. Allah: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kinizin duası da kabul olundu, dürüst hareket edin; bilmeyenlerin yoluna asla uymayın,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0. İsrailoğullarını denizden geçirdik. Firavun ve askerleri haksızlık ve düşmanlıkla arkalarına düştüler. Firavun boğulacağı an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srailoğulları’nın inandığından başka ilah olmadığına inandım. Artık ben O’na teslim olanlardanı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1. -Şimdi mi? Sen, önceden isyan etmiş ve bozgunculardan olmuşt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2. Bugün senin cesedini arkandan gelenlere ibret olması için kurtaracağız. Şüphesiz, insanların çoğu bizim ayetlerimizden gaf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3. İsrailoğullarını hoşlanacakları evlere yerleştirmiş, temiz yiyeceklerle onları rızıklandırmıştık. Kendilerine ilim gelene kadar da anlaşmazlığa düşmemişlerdi. Şüphesiz Rabbin, anlaşamadıkları konu hakkında kıyamet günü aralarında hüküm ver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4. Şayet sana indirdiğimizden şüphede isen; senden önce indirdiğimiz kitapları okuyanlara sor. Andolsun ki sana Rabbinden hak gelmiştir. Sakın şüphelenenlerden olm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5. Allah’ın ayetlerini yalanlayanlardan da olma; Yoksa kaybedenlerden olurs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6. Şüphesiz Rabbinin söz verdiği azabı hak edenler inan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7. Can yakıcı azabı görene kadar,</w:t>
      </w:r>
    </w:p>
    <w:p>
      <w:pPr>
        <w:pStyle w:val="Normal"/>
        <w:spacing w:lineRule="atLeast" w:line="340" w:before="120" w:after="120"/>
        <w:jc w:val="left"/>
        <w:rPr/>
      </w:pPr>
      <w:r>
        <w:rPr>
          <w:rFonts w:cs="Comic Sans MS" w:ascii="Comic Sans MS" w:hAnsi="Comic Sans MS"/>
          <w:sz w:val="18"/>
          <w:szCs w:val="18"/>
        </w:rPr>
        <w:t>Kendilerine her türlü belge gelse bi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8. Bir şehir (halkı) inanmalı değil miydi ki imanları kendilerine fayda versin?! Ancak Yunus’un Kavmi.. Onlar iman edince, dünya hayatında onlardan zillet azabını gidermiş ve belirli bir süre daha geçindirmiş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9. Eğer Rabbin dileseydi, yeryüzünde bulunanların tümü inanırdı. Öyleyken insanları inanmaya sen mi zorlayacaksın?! </w:t>
      </w:r>
    </w:p>
    <w:p>
      <w:pPr>
        <w:pStyle w:val="Normal"/>
        <w:spacing w:lineRule="atLeast" w:line="340" w:before="120" w:after="120"/>
        <w:jc w:val="left"/>
        <w:rPr/>
      </w:pPr>
      <w:r>
        <w:rPr>
          <w:rFonts w:cs="Comic Sans MS" w:ascii="Comic Sans MS" w:hAnsi="Comic Sans MS"/>
          <w:sz w:val="18"/>
          <w:szCs w:val="18"/>
        </w:rPr>
        <w:t>100. Allah’ın izni olmadıkça hiç kimse inanamaz. O, aklını kullanmayanlara kötü bir azap verir. Ve pisliği akıllarını kullanmayanların üzerine koy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1. “Göklerde ve yerde neler var bir bakın!” de inanmayacak bir topluma ayetler ve uyarmalar fayda ver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2. Kendilerinden önce geçenlerin başlarına gelen olaylardan başka bir şey mi bekliyorlar? (Öyle mi)</w:t>
      </w:r>
    </w:p>
    <w:p>
      <w:pPr>
        <w:pStyle w:val="Normal"/>
        <w:spacing w:lineRule="atLeast" w:line="340" w:before="120" w:after="120"/>
        <w:jc w:val="left"/>
        <w:rPr/>
      </w:pPr>
      <w:r>
        <w:rPr>
          <w:rFonts w:cs="Comic Sans MS" w:ascii="Comic Sans MS" w:hAnsi="Comic Sans MS"/>
          <w:sz w:val="18"/>
          <w:szCs w:val="18"/>
        </w:rPr>
        <w:t xml:space="preserve">-Bekleyin, ben de sizinle beraber beklemekteyim,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3. Sonra biz Peygamberlerimizi ve iman edenleri böyle kurtarırız. İman edenleri verdiğimiz söz gereğince kurtarmamız bize h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4. De ki:</w:t>
      </w:r>
    </w:p>
    <w:p>
      <w:pPr>
        <w:pStyle w:val="Normal"/>
        <w:spacing w:lineRule="atLeast" w:line="340" w:before="120" w:after="120"/>
        <w:jc w:val="left"/>
        <w:rPr/>
      </w:pPr>
      <w:r>
        <w:rPr>
          <w:rFonts w:cs="Comic Sans MS" w:ascii="Comic Sans MS" w:hAnsi="Comic Sans MS"/>
          <w:sz w:val="18"/>
          <w:szCs w:val="18"/>
        </w:rPr>
        <w:t xml:space="preserve">-Ey İnsanlar! Benim dinimden şüphede iseniz bilin ki ben Allah’tan başka taptıklarınıza tapmam; ancak sizi öldürecek olan Allah’a kulluk ederim. Müminlerden olmakla emrolundu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5. Yönünü hanif olarak dine çevir, sakın müşriklerden olma! </w:t>
      </w:r>
    </w:p>
    <w:p>
      <w:pPr>
        <w:pStyle w:val="Normal"/>
        <w:spacing w:lineRule="atLeast" w:line="340" w:before="120" w:after="120"/>
        <w:jc w:val="left"/>
        <w:rPr/>
      </w:pPr>
      <w:r>
        <w:rPr>
          <w:rFonts w:cs="Comic Sans MS" w:ascii="Comic Sans MS" w:hAnsi="Comic Sans MS"/>
          <w:sz w:val="18"/>
          <w:szCs w:val="18"/>
        </w:rPr>
        <w:t xml:space="preserve">106. Allah’ı bırakıp, sana fayda da zarar da veremeyecek olan şeylere yalvarma! Eğer böyle yaparsan kesinlikle zalimlerden olurs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7. Allah sana bir sıkıntı verirse, onu O’ndan başkası gideremez. Sana bir iyilik dilerse; O’nun nimetini engelleyecek yoktur. Onu kullarından dilediğine verir. O, bağışlayandır, merhamet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8.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İnsa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nizden size hak gelmiştir. Doğru yola giren sadece kendisi için girmiş ve sapıtan da kendi zararına sapıtmıştır. Ben, sizin bekçiniz değil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9. Sana vahyedilene uy, Allah hükmünü verene kadar sabret! O, hüküm verenlerin en iyis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HÛD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Peygamberlerin kıssalarından önemli örneklerin yer aldığı sûre Mekke döneminin sonunda indirilmiştir. Adını Hûd Peygamberlerin kıssasından almıştır. 123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 xml:space="preserve">Rahman ve Rahim Allah’ın adıyla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Elif Lâm Râ, </w:t>
      </w:r>
    </w:p>
    <w:p>
      <w:pPr>
        <w:pStyle w:val="Normal"/>
        <w:spacing w:lineRule="atLeast" w:line="340" w:before="120" w:after="120"/>
        <w:jc w:val="left"/>
        <w:rPr/>
      </w:pPr>
      <w:r>
        <w:rPr>
          <w:rFonts w:cs="Comic Sans MS" w:ascii="Comic Sans MS" w:hAnsi="Comic Sans MS"/>
          <w:sz w:val="18"/>
          <w:szCs w:val="18"/>
        </w:rPr>
        <w:t>Bu, âyetleri sağlam, hakim ve haberdar olan Allah tarafından açıklanmış bir kitap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Ben, Allah’tan başkasına kulluk etmeyesiniz, Rabbinize bağışlanma dileyip, kendisine yönelesiniz diye vakti belirlenmiş bir süreye kadar güzel bir geçimlikle sizi geçindirmesi ve her fazilet sahibine değerini vermesi için O’ndan size bir uyarıcı ve müjdeciyim. Şayet yüz çevirirseniz, başınıza gelecek büyük günün azabından korkar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Dönüşünüz Allah’adır. O’nun her 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Dikkat edin, O’ndan gizlenmek için iki büklüm oluyorlar. İyi bilin ki, Allah elbiselerine büründükleri zaman da gizlediklerini ve açıkladıklarını bilir. O, kalplerin özünü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Yeryüzünde hareket eden her canlının rızkı Allah’a aittir. Onun yerleştiği yeri de ayrıldığı yeri de bilir. Hepsi açıklanmış bir kitapt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O’nun arşı su üzerinde iken hanginiz daha güzel çalışacak diye denemek için gökleri ve yeri altı günde yaratan O’dur. Şayet s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esinlikle siz, öldükten sonra yine dirileceksiniz, demiş olsan, inkar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apaçık büyüden /aldatmadan başka bir şey değildir,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Şayet azabı onlardan sayılı bir süreye kadar ertelerse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u engelleyen nedir? derler. Dikkat edin. Alay ettikleri şey onlara geldiği gün; onlardan hiç ayrılmaz ve onları çepeçevre içine al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Eğer insanlara tarafımızdan bir rahmet tattırıp, sonra onu kendisinden geri alırsak, o artık, ümitsiz bir nankör ol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Eğer ona, kendisine dokunan sıkıntıdan sonra nimetler verirsek şöyle söyley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ötülükler benden uzaklaştı. O, gerçekten şımaracak ve övün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Sabreden ve doğru hareket eden kimseler böyle değildir. İşte onlara, bağışlanma ve büyük bir ödül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O halde s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a bir hazine indirilmeli veya Onunla birlikte bir melek gelmeli değil miydi? dedikleri için göğsün daralıp sana vahyedilenin bir kısmını terk mi edecek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en ancak bir uyarıcısın. Allah, her şeyin veki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Yok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u kendisi uydurdu mu diyorla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a benzer uydurulmuş on sûre getirin. Eğer doğru iseniz Allah’tan başka gücünüzün yettiği kimseleri de çağır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Eğer size karşılık vermezlerse, onun ancak Allah’ın bilgisi ile indirilmiş olduğunu ve O’ndan başka ilah olmadığını bilin! Artık siz gerçeği kabul ettiniz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Dünya hayatını ve onun süslerini isteyenlere, orada yaptıklarının karşılığını hiç eksiksiz öde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Bunlar için ahirette ateşten başka bir şey yoktur. Orada yaptıkları şeyler boşa gitmiştir ve işledikleri zaten batıl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Rabbinden bir belgesi olup, onu izleyen bir şahit ve ondan önce Musa’nın önder ve rahmet kitabı -Ki onlar, o kitaba inanırlar.- olan kimse ile gruplardan onu inkar eden kimse bir midir? Ateş, onlara vaat edilen yerdir. Ondan şüphen olmasın. Şüphesiz O, Rabbinden gelen haktır. Fakat, insanların çoğu inan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19. Allah hakkında yalan uydurandan daha zalim kim olabilir? Onlar, Rab’lerinin huzuruna çıkarıldıklarında, şahit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nlar, Rab’leri hakkında yalan söyleyen kimselerdir.” derler. Dikkat edin, Allah’ın laneti, Allah’ın yolundan engelleyen ve onda bir çarpıklık arayan ve ahireti de tanımayan zalimlerin üzerin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Bunlar, yeryüzünde aciz bırakacak değillerdir. Onların Allah’tan başka bir velisi de yoktur. Onlara kat kat azap vardır. Çünkü onlar, işitemezler, göremez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Bunlar kendilerini mahvedenlerdir. Onları uydurdukları da terket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Hiç kuşkusuz ki onlar, ahirette en çok hüsrana uğraya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İman edip, doğru işler yapanlar ve Rab’lerine kesinkes bağlananlar, Onlar, cennet halkıdırlar. Onlar orada temelli kal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Bu iki grup; ‘kör - sağır’ ile ‘görüp - işitene benzer. Örnekçe bu ikisi eşit mi? Hiç düşünmez mi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26. Nuh’u halkına gönde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Allah’tan başkasına kulluk etmeyesiniz diye size, açık bir uyarıcıyım. Ben, acı bir günün azabına uğramanızdan korkuyor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Halkının ileri gelen kafir takım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senin sadece bizim gibi bir insan olduğunu görüyoruz. Sana, görüşü kıymetsiz ayak takımından başka kimsenin uyduğunu da görmüyoruz. Sizin bizim üzerimize bir üstünlüğünüzü de görmüyoruz. Aksine, sizin yalancı olduğunuzu sanıyoruz, dediler.</w:t>
      </w:r>
    </w:p>
    <w:p>
      <w:pPr>
        <w:pStyle w:val="Normal"/>
        <w:spacing w:lineRule="atLeast" w:line="340" w:before="120" w:after="120"/>
        <w:jc w:val="left"/>
        <w:rPr/>
      </w:pPr>
      <w:r>
        <w:rPr>
          <w:rFonts w:cs="Comic Sans MS" w:ascii="Comic Sans MS" w:hAnsi="Comic Sans MS"/>
          <w:sz w:val="18"/>
          <w:szCs w:val="18"/>
        </w:rPr>
        <w:t>28. -Ey Halkım, dedi. Sonunu düşündünüz mü? Eğer ben, Rabbim tarafından açık bir belge ile gelmişsem ve O’nun yanından bana, bir rahmet verilmişse; siz de bunu görmüyorsanız? İstemediğiniz halde sizi (onu kabul edin diye) zorluyor muy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Ey Halkım, ben sizden buna karşılık bir mal istemiyorum. Benim ücretimi Allah verecektir. Ben, inanan kimseleri kovamam. Onlar, elbette Rab’lerine kavuşacaklardır. Fakat ben sizin cahillik eden bir halk olduğunuzu görüyor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Ey Halkım, eğer ben onları kovarsam, Allah’a karşı bana kim yardım edebilir?! Hiç düşünmüyor mu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Ben, size, “Allah’ın hazineleri yanımdadır” demiyorum. Gaybı bilmem. Ben, bir meleğim de demiyorum. Gözlerinizin hor gördüklerine “Allah kesinlikle iyilik vermez” de demiyorum. Onların kalplerinde olanı en iyi Allah bilir. Eğer bunları söylersem zalimlerden olur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Dedile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Nuh, bizimle çok uğraştın ve çekiştin. Eğer doğru söylüyorsan haydi bize vaat ettiğini ge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Eğer dilerse onu size getirecek olan ancak Allah’tır. Siz ondan kaçamayacak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Eğer Allah sizin azmanızı dilemişse ben size öğüt vermek istesem de, öğüdüm size fayda vermez. O, sizin Rabbinizdir ve O’na döndürül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Yoksa, “Bunları uyduruyor” mu diyo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onu uyduruyorsam, suçu bana aittir. Ben sizin işlediğiniz suçlardan tamamen uzağ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Nuh’a: “Gerçekten iman edenlerin dışında, kesin olarak konumdan kimse inanmayacak. O halde, onların yaptıklarına üzülme.” diye vahyedil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Bizim gözetimimizde vahyettiğimiz şekilde gemi yap, zulmedenler için beni muhatap alma, onlar boğul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Nuh gemiyi yapar. Halkının önde gelenleri ona her uğrayışlarında, onunla alay ederler. O:</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imle alay edin bakalım, biz de, alay ettiğiniz gibi sizinle alay edeceğiz,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Birazdan aşağılatıcı azabın kime geleceğini ve kalıcı azabın kimi kuşatacağını anlayacak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Sonunda emrimiz gelip, yerden sular kaynamağa başlayınc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er şeyden ikişer çift aleyhlerinde hüküm verilmiş olan dışında aileni ve iman edenleri ona bindir, dedik. Zaten onun yanında iman etmiş olan kimseler çok az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Ona binin, Onun yürümesi ve durması Allah’ın adıyladır. Şüphesiz Rabbim, bağışlayan ve merhamet edendi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Gemi dağlar gibi dalgalar arasında akıp gidiyordu. Nuh, bir kenara çekilmiş oğlu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avrucuğum, bizimle bin, kafirlerle olma! diye seslen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Oğl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i sudan koruyacak bir dağa sığınacağım dedi. Nu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gün, Allah’ın kendisine acıdığından başkasının tutunacağı bir yer yoktur, derken aralarına bir dalga girdi de o da boğulanlardan old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Ey yeryüzü suyunu yut, ey gök tut denildi. Su çekildi, emir gerçekleşti, gemi Cudi’ye oturdu. Ve şöyle denil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ahrolsun Zalim topl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Nuh, Rabbine yalvararak şöyle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 Şüphesiz oğlum benim ailemdendir ve şüphesiz senin vaadin de gerçektir. Sen hüküm verenlerin en doğru karar vereni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Allah:</w:t>
      </w:r>
    </w:p>
    <w:p>
      <w:pPr>
        <w:pStyle w:val="Normal"/>
        <w:spacing w:lineRule="atLeast" w:line="340" w:before="120" w:after="120"/>
        <w:jc w:val="left"/>
        <w:rPr/>
      </w:pPr>
      <w:r>
        <w:rPr>
          <w:rFonts w:cs="Comic Sans MS" w:ascii="Comic Sans MS" w:hAnsi="Comic Sans MS"/>
          <w:sz w:val="18"/>
          <w:szCs w:val="18"/>
        </w:rPr>
        <w:t>-Ey Nuh, kesinlikle o senin ailenden değildi, çünkü doğru olmayanı yaptı. Öyleyse, bilmediğin şeyi benden isteme. Cahillerden olma diye sana öğüt veriyoru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Rabbim, bilmediğim şeyi senden dilemekten sana sığınırım. Eğer beni bağışlamaz ve bana acımazsan hüsrana uğrayanlardan oluru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Ey Nuh, sana ve seninle birlikte olan topluluklara, bizden bir esenlik ve bereketle in. Ve daha sonraki toplumlara da geçimlikler vereceğiz. Sonra onlara katımızdan can yakıcı bir azap dokunacaktır, denil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İşte bunlar, sana vahyettiğimiz bilinmeyen haberlerdir. Bundan önce ne sen ne de kavmin onu bilmiyordunuz. O halde, Sabret, sonuç muttakileri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Âd toplumuna da kardeşleri Hûd’u gönd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halkım, dedi. Allah’a kulluk edin, sizin O’ndan başka ilahınız yoktur. Ötekileri siz uyduruyorsunuz,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Ey halkım, sizden bir mükafat beklemiyorum. Benim mükafatım, beni yoktan yaratana aittir. Aklınızı kullanmıyor mu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Ey halkım, Rabbiniz'den af dileyin. Sonra O’na yönelin ki size bol bol yağmur göndersin. Kuvvetinize kuvvet katsın, siz de suçlular olarak yüz çevirmey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Ey Hûd, sen bize apaçık bir belge getirmedin, biz de senin sözünle ilahlarımızı bırakacak ve sana inanacak değili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Biz ancak ‘seni ilahlarımızdan biri çarpmış’ demekten başka bir şey demeyiz, dediler. Hûd:</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Allah’ı şahit tutuyorum. Siz de şahit olun ki, ben sizin O’nu bırakıp koştuğunuz şirklerden uzağ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5. O’ndan başka Bana tüm tuzağınızı kurun. Göz açtırmayın,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Şüphesiz ben, benim de sizin de Rabbiniz olan Allah’a dayandım. Hiç bir canlı yoktur ki O, onun perçeminden tutmuş olmasın. Şüphesiz Rabbimin yolu yolların dosdoğru olan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Ben size elçisi olduğum şeyi açıkladım. Eğer yüz çevirirseniz, Rabbim, yerinize sizden başka bir toplum getirir. Ona hiç bir şekilde zarar veremezsiniz. Kuşkusuz Rabbim, herşeyi koruyandı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Emrimiz gelince Hûd’u ve yanındaki müminleri rahmetimizle kurtardık. Onları çetin bir azaptan korud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İşte Âd, Rabbinin ayetlerini bile bile inkar ettiler ve O’nun elçilerine isyan edip, her inatçı zorba emrine uydular.</w:t>
      </w:r>
    </w:p>
    <w:p>
      <w:pPr>
        <w:pStyle w:val="Normal"/>
        <w:spacing w:lineRule="atLeast" w:line="340" w:before="120" w:after="120"/>
        <w:jc w:val="left"/>
        <w:rPr/>
      </w:pPr>
      <w:r>
        <w:rPr>
          <w:rFonts w:cs="Comic Sans MS" w:ascii="Comic Sans MS" w:hAnsi="Comic Sans MS"/>
          <w:sz w:val="18"/>
          <w:szCs w:val="18"/>
        </w:rPr>
        <w:t xml:space="preserve">60. Bu dünyada da, kıyamet gününde de lanete uğradılar. İyi bilin ki Âd, Rabbini tanımadı. Dikkat edin, Hûd’un toplumu Âd helak edil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Semûd’a kardeşleri Salih’i gönd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halkım, Allah’a kulluk ediniz. Sizin, O’ndan başka bir ilahınız yoktur. Sizi yeryüzünde meydana getiren ve sizin orayı imar etmenizi dileyen O’dur. O halde O’ndan af dileyin. Sonra da O’na yönelin. Kuşkusuz Rabbim, yakındı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2. -Ey Salih, bundan önce aramızda kendisinden iyilik beklenen bir kimse idin. Şimdi, atalarımızın kulluk ettiklerine bizim kulluk etmemizi mi yasaklıyorsun? Doğrusu biz, davet ettiğin şeyden iyiden iyiye şüphe ediyoruz,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Salih:</w:t>
      </w:r>
    </w:p>
    <w:p>
      <w:pPr>
        <w:pStyle w:val="Normal"/>
        <w:spacing w:lineRule="atLeast" w:line="340" w:before="120" w:after="120"/>
        <w:jc w:val="left"/>
        <w:rPr/>
      </w:pPr>
      <w:r>
        <w:rPr>
          <w:rFonts w:cs="Comic Sans MS" w:ascii="Comic Sans MS" w:hAnsi="Comic Sans MS"/>
          <w:sz w:val="18"/>
          <w:szCs w:val="18"/>
        </w:rPr>
        <w:t>-Ey halkım, Rabbimden bir belge üzerindeysem ve bana ondan bir rahmet verilmiş olduğu halde O’na isyan edersem, bana Allah’a karşı kim yardım edebilir?! Bana zararımı artırmaktan başka bir şey yapamazsınız,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Ey halkım, Bu, size açık bir belge olarak Allah’ın devesidir. Onu bırakın, Allah’ın arzında yayılsın. Ona kötülük etmeyin; yoksa sizi çok yakında bir azap çarpar.</w:t>
      </w:r>
    </w:p>
    <w:p>
      <w:pPr>
        <w:pStyle w:val="Normal"/>
        <w:spacing w:lineRule="atLeast" w:line="340" w:before="120" w:after="120"/>
        <w:jc w:val="left"/>
        <w:rPr/>
      </w:pPr>
      <w:r>
        <w:rPr>
          <w:rFonts w:cs="Comic Sans MS" w:ascii="Comic Sans MS" w:hAnsi="Comic Sans MS"/>
          <w:sz w:val="18"/>
          <w:szCs w:val="18"/>
        </w:rPr>
        <w:t xml:space="preserve">65. Deveyi kestiler. “Ancak üç gün daha yurdunuzda yaşarsınız, bu yalanlanmayacak bir sözdür.”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Emrimiz gelince Salih’i ve beraberindeki müminleri, katımızdan bir rahmet ile o günün aşağılatıcı azabından kurtardık. Kuşkusuz Rabbin, güçlüdür, onurl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7. Zalimleri ise bir çığlık aldı ve yurtlarında cansız olarak yığılıp kaldı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Sanki orada hiç yaşamamışlardı. Bilin ki, Semudlular,Rablerini yok saydılar. Bilin ki Semud, helak edil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9. Elçilerimiz, müjde ile İbrahim’e gelmişler ve “selam!” demişlerdi. İbrahim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elam! deyip, hemen bir kızarmış dana geti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0. Ellerini ona uzatmadıklarını görünce durumları hoşuna gitmedi ve içine bir korku düştü.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orkma, dediler. Biz, Lut halkına gönderil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1. Bu arada ayakta durmakta olan karısı güldü. Biz, Ona İshak’ı müjdeledik. İshak’ın ardından da Yakub’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Vay başıma gelenler, Ben ihtiyar bir kadınım, kocam da yaşlı olduğu halde nasıl doğurabilirim? Bu şaşılacak bir şey!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Sen Allah’ın işine mi şaşırıyorsun? dediler, Ey evin halkı, Allah’ın rahmeti ve bereketi sizin üzerinizdedir. Şüphesiz, övgüye layık ve eşsiz cömert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4. İbrahim’in korkusu geçip, müjdeyi de alınca Lut halkı hakkında bizimle tartışmaya başla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5. Çünkü İbrahim, çok yumuşak ve yufka yürekliydi, kendisini Allah’a ver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6. -Ey İbrahim, bundan vazgeç. Şüphesiz Rabbinin emri gelmiştir. Ve onlara kesinlikle geri çevrilemeyecek bir azap gelmektedir,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7. Elçilerimiz, Lut’a gelince endişelendi. Onları korumaktan aciz olduğu için sıkıntı bastı ve “Zorlu bir gün.” dedi.</w:t>
      </w:r>
    </w:p>
    <w:p>
      <w:pPr>
        <w:pStyle w:val="Normal"/>
        <w:spacing w:lineRule="atLeast" w:line="340" w:before="120" w:after="120"/>
        <w:jc w:val="left"/>
        <w:rPr/>
      </w:pPr>
      <w:r>
        <w:rPr>
          <w:rFonts w:cs="Comic Sans MS" w:ascii="Comic Sans MS" w:hAnsi="Comic Sans MS"/>
          <w:sz w:val="18"/>
          <w:szCs w:val="18"/>
        </w:rPr>
        <w:t>78. Daha önce çirkin işler yapan halk , koşarak ona geldiler. Lû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kavmim, İşte bunlar, kızlarımdır. Onlar sizin için daha temizdir. Allah’tan korkun, misafirlerime beni rezil etmeyin. İçinizde hiç mi doğru bir adam yok?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Senin kızlarınla bizim bir işimizin olmadığını biliyorsun. Sen bizim ne istediğimizi de elbette biliyorsun,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0. -Keşke size yetecek bir kuvvetim ya da sığınacak sağlam bir yerim olsaydı,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Ey Lût, Biz, Rabbinin elçileriyiz. Onlar, sana dokunamayacaklar. karanlık basınca ailenle beraber yola çık, karın dışında kimse geri kalmasın. Onların başına gelen, onun da başına gelecektir. Onlara vaat edilen sabahtır. Sabah da yakın değil mi?!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2-83. Emrimiz gelince oranın altını üstüne getirdik. Üzerlerine Rabbin katından, işaretli olarak yığın yığın sert taş yağdırdık. Bunlar şimdi de zalimlerden uzak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Medyen’e de kardeşleri Şuayib’i (gönd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halkım, dedi. Allah’a kulluk edin. Sizin O’ndan başka ilahınız yoktur. Ölçü ve tartıyı eksik yapmayın. Ben, sizin bolluk içinde olduğunuzu görüyorum. Ve ben, sizi kuşatacak bir günün azabından korkuyoru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5. -Ey Halkım, ölçü ve tartıyı hakkıyla yapın. Kimsenin malını eksik vermeyin. Yeryüzünde fesatçı olup karışıklık çıkarmay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6. Eğer mümin olursanız Allah’ın bıraktığı kâr sizin için daha hayırlıdır. Ben, sizin bekçiniz değil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7. Onlar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Şuayip, Atalarımızın kulluk ettiğini veya mallarımızı istediğimiz gibi kullanmamızı bırakmamızı senin salâtın27 mı emrediyor? Oysa sen olgun ve yumuşak huylu birisiydin,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8. Şuayib:</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Halkım, benim, Rabbimden bir belgem olduğu ve bana güzel bir rızık verdiği halde, O’na karşı gelebileceğimi düşünüyor musunuz? Size yasak ettiğim şeylerde, size aykırı hareket etmek istemem. Sadece gücümün yettiği kadar ıslah etmek istiyorum. Başarım yalnız Allah'a bağlıdır. O’na dayandım, O’na yöneldi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9. -Ey halkım, beni dinlememeniz, Nuh halkına veya Hûd halkına ya da Salih'in halkına gelen felaketler gibi bir felakete, sizi de uğratmasın. Lut halkı sizden uzak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0. Rabbinizden af dileyin. O’na yönelin, kuşkusuz Rabbim, merhamet eder, çok sever.</w:t>
      </w:r>
    </w:p>
    <w:p>
      <w:pPr>
        <w:pStyle w:val="Normal"/>
        <w:spacing w:lineRule="atLeast" w:line="340" w:before="120" w:after="120"/>
        <w:jc w:val="left"/>
        <w:rPr/>
      </w:pPr>
      <w:r>
        <w:rPr>
          <w:rFonts w:cs="Comic Sans MS" w:ascii="Comic Sans MS" w:hAnsi="Comic Sans MS"/>
          <w:sz w:val="18"/>
          <w:szCs w:val="18"/>
        </w:rPr>
        <w:t>91. -Ey Şuayib, Biz, senin söylediklerinin çoğunu anlamıyoruz ve biz, senin aramızda zayıf olduğunu görüyoruz. Eğer taraftarların olmasaydı seni taşa tutardık. Zaten senin bizim gözümüzde hiç bir değerinde yok,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2. -Ey Halkım, Benim taraftarlarım size göre Allah’tan daha mı değerlidir ki O’nu hiç hesaba katmıyorsunuz? Şüphesiz Rabbim, sizin yaptıklarınızı kuşatıcıla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3. -Ey halkım, elinizden geleni yapın, ben de yapacağım. Kime rezil edici bir azabın geleceğini, kimin yalancı olduğunu bileceksiniz. Bekleyin, doğrusu ben de sizinle bekliyorum.</w:t>
      </w:r>
    </w:p>
    <w:p>
      <w:pPr>
        <w:pStyle w:val="Normal"/>
        <w:spacing w:lineRule="atLeast" w:line="340" w:before="120" w:after="120"/>
        <w:jc w:val="left"/>
        <w:rPr/>
      </w:pPr>
      <w:r>
        <w:rPr>
          <w:rFonts w:cs="Comic Sans MS" w:ascii="Comic Sans MS" w:hAnsi="Comic Sans MS"/>
          <w:sz w:val="18"/>
          <w:szCs w:val="18"/>
        </w:rPr>
        <w:t>94. Emrimiz gelince, Şuayib’i ve beraberindeki mü’fminleri katımızdan bir rahmetle kurtardık. Zalimleri bir çığlık yakaladı. Oldukları yerde yapışıp kaldı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5. Sanki orada hiç yaşamamışlardı. Dikkat edin, Semûd’un mahvolduğu gibi Medyen de mahvol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6-97. Musa’yı da ayetlerimizle ve açık bir belge ile Firavun ve çevresine göndermiştik. Onlar, Firavun’un emrine uydular; oysa Firavun’un buyruğu doğru yola çıkarmaz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8. (Firavun), Kıyamet günü halkına öncülük eder. Onları ateşe götürür. Gittikleri yer ne kötü y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9. Hem burada da kıyamet gününde de lanete uğrarlar. Bu ne kötü bir bağ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0. Bu sana anlattıklarımız, yerleşim yerlerinin haberleridir ki onlardan bir kısmı hala sağlamdır; bir kısmının da kökü kazın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1. Onlara biz zulmetmedik, fakat onlar kendilerine zulmettiler. Rabbinin emri geldiği zaman Allah’ı bırakıp yalvardıkları ilahları onlara hiç bir fayda sağlamadı. Kayıplarını artırmaktan başka bir işe yarama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2. Rabbin, zalim ülkeleri böyle yakalar. Şüphesiz O’nun yakalaması acı verici, şidd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3. Ahiretin azabından korkanlara bunda ibretler vardır. Bu, toplanma günüdür. Bu, şahitlik günüdür. </w:t>
      </w:r>
    </w:p>
    <w:p>
      <w:pPr>
        <w:pStyle w:val="Normal"/>
        <w:spacing w:lineRule="atLeast" w:line="340" w:before="120" w:after="120"/>
        <w:jc w:val="left"/>
        <w:rPr/>
      </w:pPr>
      <w:r>
        <w:rPr>
          <w:rFonts w:cs="Comic Sans MS" w:ascii="Comic Sans MS" w:hAnsi="Comic Sans MS"/>
          <w:sz w:val="18"/>
          <w:szCs w:val="18"/>
        </w:rPr>
        <w:t xml:space="preserve">104. Biz, o günü belli bir süreye kadar erteler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5. O gün gelince, Allah’ın izni olmadıkça hiç kimse konuşamaz. Onların bir kısmı şakidir, bir kısmı mesut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6. Şaki olanlar ateştedirler. Orada ah edip inl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7. Rabbinin dilemesi dışında, gökler ve yer durdukça onlar da ateşte daimidirler. Şüphesiz Rabbin, dilediğini yap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8. Mesut olanlar ise cennettedirler. Rabbin dilemesi dışında gökler ve yer durdukça, orada temelli kalacaklardır. Bu sonsuz bir lütuf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9. Öyleyse sakın onların taptığı şeylerden kuşkun olmasın ki onlar, daha önce babalarının tapındığı gibi tapınıyorlar. Biz, onlara nasiblerini hiç eksiksiz ödeyeceğ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0. Musa’ya kitab vermiştik. Onda ihtilaf ettiler. Daha önce Rabbin tarafından verilmiş bir söz olmasaydı, aralarındaki ihtilaf halledilirdi. Onlar, hala ondan şek ve şüphe içinde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1. Rabbin onların yaptıklarının karşılığını tam olarak verecektir. Allah, onların yaptıklarından haberd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2. Sen, yanındaki yönelmiş insanlarla birlikte emrolunduğun gibi dosdoğru ol! taşkınlık yapmayın. Kuşkusuz O, yaptıklarınızı gör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3. Zalimlere yönelmeyin, yoksa ateş size de dokunur. Sizin Allah’tan başka bir veliniz yoktur. Sonra yardım da görmez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4. Gündüzün iki ucunda ve gecenin ilk saatlerinde namaz kıl, iyilikler kötülükleri giderir. Bu, öğüt alanlara bir hatırlatm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5. Sabret, Allah iyilerin ecrini zayi et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6. Sizden önceki devirlerde yeryüzünde fesattan vazgeçirmeye çalışacak fazilet sahipleri bulunmalı değil miydi? Onlardan sadece çok azını kurtardık. Fakat zalimler kendilerine verilen nimetlerle azdılar. Günahkar oldu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7. Rabbin, halkı dürüst olan ülkeleri haksız yere helak edecek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8. Eğer Rabbin dileseydi, insanları tek bir toplum kılardı. Fakat onlar bir türlü ihtilaftan kurtula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9. Yalnız Rabbinin merhamet ettikleri bunun dışındalar. Esasen, Onları bunun için yarattı. Rabbinin “Cehennemi tamamen cin ve insanlarla dolduracağım.” diye buyurduğu söz yerine gel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0. Bizim sana her bir peygamberin haberini anlatmamız senin kalbini sağlamlaştırmak içindir. Bu konuda sana gerçek olan, güzel öğüt ve uyarı gel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1. İman etmeyenlere şöyle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linizden geleni yapın, biz de yap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2. Bekleyin, biz de bekliyor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3. Göklerin ve yerin gizlisi Allah’a aittir. Bütün işler O’na döner. Yalnız O’na kulluk et, O’na bağlan. Rabbin yaptıklarınızdan habersiz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YÛSUF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de Hûd sûresinden sonra vahyedilmiştir. 111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Elif, Lâm, Râ. Bunlar açıklayan kitabın ayetler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Biz, onu anlayasınız diye Arapça Kur’an olarak ind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Biz, sana bu Kur’an’ı vahyederek daha önce haberdar olmadığın en güzel olayı hikaye edeceğ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Yusuf, babası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abacığım, dedi. Rüyamda on bir yıldız, Güneş ve Ay’ın bana saygıyla boyun eğdiklerini gördü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Oğlum, dedi, rüyanı kardeşlerine anlatma, yoksa sana tuzak kurarlar. Çünkü şeytanın insana düşmanlığı meydandadır.</w:t>
      </w:r>
    </w:p>
    <w:p>
      <w:pPr>
        <w:pStyle w:val="Normal"/>
        <w:spacing w:lineRule="atLeast" w:line="340" w:before="120" w:after="120"/>
        <w:jc w:val="left"/>
        <w:rPr/>
      </w:pPr>
      <w:r>
        <w:rPr>
          <w:rFonts w:cs="Comic Sans MS" w:ascii="Comic Sans MS" w:hAnsi="Comic Sans MS"/>
          <w:sz w:val="18"/>
          <w:szCs w:val="18"/>
        </w:rPr>
        <w:t>6. Rabbin seni rüyandaki gibi seçecek ve sana olayları yorumlamayı öğretecek. Önceden, Ataların İbrahim ve İshak’a lütfunu tamamladığı gibi sana ve Yakub ailesine de lütfunu tamamlayacak. Kuşkusuz Rabbin her şeyi bilen ve hikmet sahi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Gerçekten Yusuf ve kardeşlerinde, isteyenlere nice ibret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Kardeşler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 bir aile olduğumuz halde babamız Yusuf’u ve kardeşini daha çok seviyor. Doğrusu babamız açıkça şaşkınlık içinde, demişlerdi. </w:t>
      </w:r>
    </w:p>
    <w:p>
      <w:pPr>
        <w:pStyle w:val="Normal"/>
        <w:spacing w:lineRule="atLeast" w:line="340" w:before="120" w:after="120"/>
        <w:jc w:val="left"/>
        <w:rPr/>
      </w:pPr>
      <w:r>
        <w:rPr>
          <w:rFonts w:cs="Comic Sans MS" w:ascii="Comic Sans MS" w:hAnsi="Comic Sans MS"/>
          <w:sz w:val="18"/>
          <w:szCs w:val="18"/>
        </w:rPr>
        <w:t>9. Yusuf’u öldürün veya onu ıssız bir yere bırakın ki babanız size kalsın. Siz de ondan sonra dürüst bir topluluk olu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İçlerinden bir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usuf’u öldürmeyin, onu bir kuyunun derinliklerine bırakın. Yolculardan biri alıp götürsün. Yapacaksanız böyle yapın, dedi.</w:t>
      </w:r>
    </w:p>
    <w:p>
      <w:pPr>
        <w:pStyle w:val="Normal"/>
        <w:spacing w:lineRule="atLeast" w:line="340" w:before="120" w:after="120"/>
        <w:jc w:val="left"/>
        <w:rPr/>
      </w:pPr>
      <w:r>
        <w:rPr>
          <w:rFonts w:cs="Comic Sans MS" w:ascii="Comic Sans MS" w:hAnsi="Comic Sans MS"/>
          <w:sz w:val="18"/>
          <w:szCs w:val="18"/>
        </w:rPr>
        <w:t xml:space="preserve">11. -Baba, Sana ne oldu ki Yusuf için bize güvenmiyorsun? Biz, Onun iyiliğini ister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Yarın onu da bizimle beraber gönder. Gezsin, oynasın, biz onu koruru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Babalar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onu götürürseniz tasalanırım. Siz ondan habersizken, Onu bir kurt yemesinden korkarı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O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sağlam bir topluluk iken eğer onu kurt yerse yazıklar olsun bize,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Yusuf’u götürdüler, kararlaştırdıkları gibi onu bir kuyunun dibine bıraktılar. Biz de ona, onlara bu yaptıklarını haber vereceksin, fakat onlar seni tanımayacak diye vahyettik.</w:t>
      </w:r>
    </w:p>
    <w:p>
      <w:pPr>
        <w:pStyle w:val="Normal"/>
        <w:spacing w:lineRule="atLeast" w:line="340" w:before="120" w:after="120"/>
        <w:jc w:val="left"/>
        <w:rPr/>
      </w:pPr>
      <w:r>
        <w:rPr>
          <w:rFonts w:cs="Comic Sans MS" w:ascii="Comic Sans MS" w:hAnsi="Comic Sans MS"/>
          <w:sz w:val="18"/>
          <w:szCs w:val="18"/>
        </w:rPr>
        <w:t>16. Akşamleyin, ağlaşarak babalarına gel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 Babamız, inan ki biz yarış yapıyorduk. Yusuf’u eşyalarımızın yanına bırakmıştık, o sırada kurt onu yemiş. Her ne kadar doğru söylüyorsak da sen yine bize inanmazsın,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Ve ona üzerine sahte bir kan ile Yusuf’un gömleğini getirdiler. Babalar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yır, sizi nefsiniz bu işi yapmaya sürükledi. Bana da sabretmek kaldı. Anlattıklarınıza ancak Allah’tan yardım isteni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Bir kervan geldi. Sucularını gönderdiler. Kuyuya kovayı saldı. “Müjde, bir çocuk!” dedi. Onu satmak için gizlediler. Allah ise ne yapacaklarını çok iyi biliyor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Onu düşük bir fiyatla bir kaç dirheme sattılar. Onu pek önemsem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Mısır’da onu satın alan kimse, karısına: -Ona güzel bak, belki bize faydası olur veya onu evlat ediniriz, dedi. Yusuf’u biz, oraya böyle yerleştirdik. Ona olayların yorumunu öğrettik. Allah, işinde hakimdir fakat insanların çoğu bunu bil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Erginlik çağına ulaşınca ona hikmet ve ilim verdik. İyileri işte böyle ödüllendiri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Evinde bulunduğu kadın ona karşı arzu duymaya başladı. Kapıları sıkı sıkı kap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ydi, gelsene! dedi. Yusuf:</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a sığınırım, O benim efendimdir. Bana iyi güzel bir mevki verdi. Zalimlerin sonu iyi ol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Kadın ona arzu duyuyordu. Rabbinin işaretini görmeseydi Yusuf da ona arzu duyacaktı. Onu hainlik ve fuhuştan uzak tutmak için bu işareti gösterdik. Çünkü O, bizim çok samimi kullarımızdan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İkisi de kapıya koştu. Kadın arkadan Yusuf’un gömleğini yırttı. Kapının önünde kocasına rastladılar. Kad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enin eşine karşı kötü istekte bulunmanın cezası, hapisten veya şiddetli bir dayaktan başka nedi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Yusuf: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 kendisi, benden murat almak istedi, dedi. Kadının ailesinden bir şahi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gömleği önden yırtılmışsa kadın doğru söylüyor. Erkek yalanc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Eğer gömleği arkadan yırtılmışsa kadın yalan söylüyor, erkek doğrudur, diye şahitlik et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Kocası gömleğin arkadan yırtılmış olduğunu görü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sizin hilelerinizden biri, sizin hileleriniz büyüktü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Yusuf sen bunu unut, kadın sen de günahına tevbe et, çünkü sen hata işleyenlerden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Şehirde bazı kad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Vezirin karısı, kölesiyle beraber olmak istiyormuş, onun sevdası bağrını delmiş. Biz, onu açıkça sapıtmış görüyoru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Kadınların çekiştirmelerini duyunca onları davet etti. Onlara koltuk hazırladı ve her birine bir bıçak verdi. Yusuf’a ‘onların yanına çık!’ dedi. Kadınlar, onu görünce kendilerinden geçtiler, ellerini kestiler. v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aşa, Allah için bu bir insan değil, dediler. Bu çok güzel bir mele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İşte hakkında beni kınadığınız budur. Arzuma uymasını istedim. Fakat O, kabul etmedi. Ona emrettiğim işi yine yapmazsa zindana atılıp, küçük düşenlerden olacak, dedi.</w:t>
      </w:r>
    </w:p>
    <w:p>
      <w:pPr>
        <w:pStyle w:val="Normal"/>
        <w:spacing w:lineRule="atLeast" w:line="340" w:before="120" w:after="120"/>
        <w:jc w:val="left"/>
        <w:rPr/>
      </w:pPr>
      <w:r>
        <w:rPr>
          <w:rFonts w:cs="Comic Sans MS" w:ascii="Comic Sans MS" w:hAnsi="Comic Sans MS"/>
          <w:sz w:val="18"/>
          <w:szCs w:val="18"/>
        </w:rPr>
        <w:t>33. -Rabbim, benim için zindan, bunların beni davet ettiği şeyden daha hayırlıdır. Eğer tuzaklarını benden uzaklaştırmazsan onlara meyleder ve cahillerden oluru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Rabbi, duasını kabul etti ve kadınların tuzağına engel oldu. Çünkü O, işiten ve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Onun suçsuz olduğunu anladıkları halde, yine de bir süre için hapsetmeyi uygun gördüler.</w:t>
      </w:r>
    </w:p>
    <w:p>
      <w:pPr>
        <w:pStyle w:val="Normal"/>
        <w:spacing w:lineRule="atLeast" w:line="340" w:before="120" w:after="120"/>
        <w:jc w:val="left"/>
        <w:rPr/>
      </w:pPr>
      <w:r>
        <w:rPr>
          <w:rFonts w:cs="Comic Sans MS" w:ascii="Comic Sans MS" w:hAnsi="Comic Sans MS"/>
          <w:sz w:val="18"/>
          <w:szCs w:val="18"/>
        </w:rPr>
        <w:t>36. Hapse onunla beraber iki genç daha girdi. Onlardan bir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üyamda, şarablık üzüm sıktığımı gördüm, dedi; diğer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aşımın üstünde, kuşların yediği bir ekmek taşıdığımı gördüm. dedi, Senin iyi birisi olduğunu görüyoruz. Bizi bunu yorum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Yusuf:</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n bana öğrettiği bilgi ile, daha yiyeceğiniz yemek gelmeden size onu yorumlarım, dedi. Doğrusu ben, Allah’a inanmayan ve ahireti inkar eden bir toplumun dinini bırakt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Atalarım İbrahim, İshak ve Yakub’un dinine uydum. Biz, Allah’a şirk koşmayız. Bu, Allah’ın bize ve insanlara olan Allah’ın lütfundandır, Fakat, insanların çoğu buna şükret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9. -Ey zindan arkadaşlarım, ayrı ayrı bir sürü rabler mi hayırlıdır; yoksa her şeye hakim olan bir tek Allah m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Siz ve atalarınız, Allah’ı bırakıp kendi icadınız olarak, kutsadığınız şeylere kulluk ediyorsunuz. Oysa Allah, onlar hakkında hiç bir delil indirmemiştir. Hüküm, yalnız Allah’ındır. Kendisinden başkasına kulluk etmemenizi emretmiştir. Dosdoğru din budur. Fakat insanların çoğu bil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Ey zindan arkadaşlarım, biriniz efendisine şarap sunacak, diğeri asılacak ve kuşlar başından yiyecek. Bana sorduğunuz rüyanın gerçekleşecek olan yorumu b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2. Onlardan kurtulacağını zannettiği kimsey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fendinin yanında beni hatırla, dedi. Ama şeytan, efendisine onu hatırlatmayı unutturdu ve Yusuf bu yüzden bir kaç yıl daha hapiste kal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Hükümd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yedi semiz ineği yedi zayıf ineğin yediğini; yedi yeşil başak ve yedi kuru başak gördüm. Ey ileri gelenler, eğer rüya tabirini biliyorsanız bana söyleyin,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Bunlar, karışık rüyalardır. Bunları yorumlamasını bilemeyi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Zindandan kurtulmuş olan, uzun bir süreden sonra hatırlayıp:</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i gönderin ben size onun yorumunu haber verey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Yusuf, ey doğru sözlü arkadaşım. dedi, yedi besili ineği, yedi zayıf ineğin yemesi ve yedi yeşil başak ve yedi kuru başağın ne olduğunu bize yorumla da dönüp onlara bildireyim, ümit ederim ki seni anl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7. (Yusuf): -Yedi sene her zaman ki gibi, ekin ekersiniz. birazını yiyip, biçtiğiniz ekini sapında bırak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Bundan sonra yedi yıl kıtlık olacak. Bütün biriktirdiğinizi yer, yalnız az bir miktar saklar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Sonra halkın yağmur göreceği bir yıl gelecek. O zaman bolluğa çıkarla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0. Hükümd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u bana getirin, dedi. Yusuf’a elçi geli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fendine dön, kadınların niçin ellerini kestiğini sor. Şüphesiz Rabbim, onların hilesini bili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Hükümdar kadı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steklerinizle Yusuf’a ısrar ettiğiniz zaman durumunuz neydi? dedi. Kad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şa, Onun bir kötülüğünü görmedik, dediler. Vezirin karıs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Şimdi gerçek anlaşıldı. Nefsine uyan bendim. O, tamamen doğrulard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Bu, gıyabında ona ihanet etmediğimi bilmesi içindir. Allah, hainlerin tuzağına yol ver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Ben nefsimi temize çıkarmam, çünkü nefis, Rabbimin merhameti olmadıkça, kötülüğü emreder. Doğrusu Rabbim, bağışlayandır,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Hükümd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u bana getirin, yanıma alayım, dedi. Onunla konuşunc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gün senin yanımızda önemli bir yerin ve güvenilir bir durumun vardı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5. (Yusuf):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i memleketin hazinelerine memur et, çünkü ben korumasını ve yönetmesini biliri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Yusuf’u böylece o memlekete yerleştirdik;istediği yerde oturabilirdi. Rahmetimizi tıpkı bu misalde olduğu gibi istediğimize veririz.; iyi davrananların ecrini zayi etmey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Ahiret ödülü, inananlar ve (kötülüklerden) sakınanlar için daha iy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Yusuf’un kardeşleri gelip yanına girdiler. Onu tanımadılar; Yusuf, onları tanı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Onların yüklerini hazırlatınc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aba bir kardeşinizi bana getirin. Sizlere ölçüyü bol tuttuğumu ve benim konukseverlerin en iyisi olduğumu görmüyor musunuz?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0. -Eğer onu bana getirmezseniz bundan böyle benden bir ölçek erzak bile alamazsınız ve bana yaklaşmayın 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1.Kardeşler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abasını ikna etmeye çalışacağız ve her halde bunu yaparı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2. Yusuf memurların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arşılık olarak getirdiklerini de yüklerine koyun. Belki ailelerine varınca, onu anlarlar da bir daha dönerler,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3. Babalarına döndüklerin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babamız! Bize yiyecek yasak edildi, kardeşimizi bizimle beraber gönder de yiyecek alalım. Biz, onu koruru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Daha önce kardeşini size emanet ettiğim gibi, şimdi onu emanet eder miyim? Ama Allah en iyi koruyandır, O merhametlilerin en merhametlisidi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5. Yüklerini açınca karşılık olarak götürdükleri sermayelerinin kendilerine iade edilmiş olduğunu gördü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babamız! Daha ne isteriz; işte sermayemiz de bize iade edilmiş; ailemize onunla yine yiyecek getirir, kardeşimizi de korur ve bir deve yükü de artırmış oluruz; esasen bu az bir şeydir,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6. Babalar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epiniz kuşatılmadıkça onu bana geri getireceğinize dair Allah’a karşı sağlam bir söz vermezseniz, onu sizinle göndermeyeceğim, dedi. Söz verdiklerin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özümüze Allah vekildir,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7. Babalar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ğullarım! Tek bir kapıdan değil, ayrı ayrı kapılardan girin. Ama Allah katında size bir faydam olmaz, hüküm ancak Allah’ındır, O’na güvendim, güvenenler de O’na güvensinle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Babalarının emrettiği gibi girdiler. Esasen bu, Allah’tan gelecek hiçbir şeyi onlardan savamazdı ancak Yakub içindeki arzuyu ortaya koymuş oldu. O, şüphesiz kendisine öğrettiğimizi bilir; fakat insanların çoğu bil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Yusuf’un yanına girdiklerinde, kardeşini bağrına bastı v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senin kardeşinim, onların yaptıklarına artık üzülme,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Yusuf onların yüklerini yükletirken, bir su kabını kardeşinin yüküne koydurdu. Sonra bir çağırıc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kafile, siz hırsızsınız! diye bağı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Geri dönere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Ne kaybettiniz? dediler.</w:t>
      </w:r>
    </w:p>
    <w:p>
      <w:pPr>
        <w:pStyle w:val="Normal"/>
        <w:spacing w:lineRule="atLeast" w:line="340" w:before="120" w:after="120"/>
        <w:jc w:val="left"/>
        <w:rPr/>
      </w:pPr>
      <w:r>
        <w:rPr>
          <w:rFonts w:cs="Comic Sans MS" w:ascii="Comic Sans MS" w:hAnsi="Comic Sans MS"/>
          <w:sz w:val="18"/>
          <w:szCs w:val="18"/>
        </w:rPr>
        <w:t>72. -Hükümdarın su kabını kaybettik. Onu getirene bir deve yükü (mükafat) vardır. Buna ben kefil oluyorum,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Vallahi, ülkede bozgunculuk çıkarmak için gelmediğimizi ve hırsız da olmadığımızı biliyorsunu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Yalancı iseniz, hırsızlığın cezası nedir?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5. -Kimin yükünde bulunursa, ceza olarak o alıkonulur. Biz zalimleri işte böyle cezalandırırız,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6. Yusuf kardeşinin eşyalarından önce onlarınkini aramaya başladı. Sonra kardeşinin yükünden su kabını çık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usuf’a böyle bir plan öğrettik. Çünkü hükümdarın dinine göre kardeşini Allah dilemeseydi alıkoyamazdı. Dilediğimizin derecesini yükseltiriz. Her ilim sahibinden üstün bir bilen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7. - Çalmışsa, daha önce kardeşi de çalmıştı, dediler. Yusuf bunu içinde gizledi. Onlara açmadı. İçinden, “Sizin durumunuz daha kötüdür; anlattığınızı en iyi Allah bili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 Ey Vezir! Onun ihtiyar bir babası var, bizden birini onun yerine al. Biz senin iyi kimselerden olduğunu görüyoru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 -Allah korusun! Biz, malımızı kimde bulmuşsak ancak onu alıkoruz, yoksa haksızlık etmiş oluruz,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0. Ümitsizliğe düşünce, konuşmak üzere bir kenara çekildiler. Büyükleri şöyle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abanızın Allah’a karşı sizden bir söz aldığını, daha önce Yusuf meselesinde de ileri gittiğinizi bilmiyor musunuz? Artık babam bana izin verene veya Allah hakkımda hüküm verene kadar bu yerden ayrılmayacağım. O, hükmedenlerin en iyis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1. Siz dönün, babanıza gidin ve deyin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Babamız! Senin oğlun hırsızlık yaptı, bu bildiğimizden başka bir şey görmedik; görülmeyeni de bilmey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2. Bulunduğumuz kasabanın halkına ve beraberinde olduğumuz kervana da sorabilirsin; biz şüphesiz doğru söylüyor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3. Yakup: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i nefsiniz bir iş yapmağa sürükledi, artık bana güzelce sabır gerekir; belki Allah hepsini birden bana getirecektir, çünkü O bilendir, hakimdi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4. Onlara sırt çevi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Vah, Yusuf’a yazık oldu! dedi ve üzüntüden gözlerine ak düştü. Artık acısını içinde saklıyor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5. -Allah’a yemin ederiz ki, Yusuf’u anıp durman seni bitkin düşürecek veya helak olacaksın,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6. -Ben üzüntü ve tasamı yalnız Allah’a açarım. Allah tarafından, sizin bilmediklerinizi biliri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7. -Ey Oğullarım! Gidin, Yusuf’u ve kardeşini arayıp, sorun. Allah’ın rahmetinden de ümidinizi kesmeyin; doğrusu kafirlerden başkası Allah’ın rahmetinden ümidini kesmez.</w:t>
      </w:r>
    </w:p>
    <w:p>
      <w:pPr>
        <w:pStyle w:val="Normal"/>
        <w:spacing w:lineRule="atLeast" w:line="340" w:before="120" w:after="120"/>
        <w:jc w:val="left"/>
        <w:rPr/>
      </w:pPr>
      <w:r>
        <w:rPr>
          <w:rFonts w:cs="Comic Sans MS" w:ascii="Comic Sans MS" w:hAnsi="Comic Sans MS"/>
          <w:sz w:val="18"/>
          <w:szCs w:val="18"/>
        </w:rPr>
        <w:t xml:space="preserve">88. Kardeşleri Yusuf’un yanına girdiklerin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Aziz! Biz ve ailemiz sıkıntı ve ihtiyaç içerisindeyiz; pek değersiz bir malla geldik; ölçeği bize bol tut ve sadaka ver; Allah sadaka verenleri şüphesiz mükafatlandırır, dediler.</w:t>
      </w:r>
    </w:p>
    <w:p>
      <w:pPr>
        <w:pStyle w:val="Normal"/>
        <w:spacing w:lineRule="atLeast" w:line="340" w:before="120" w:after="120"/>
        <w:jc w:val="left"/>
        <w:rPr/>
      </w:pPr>
      <w:r>
        <w:rPr>
          <w:rFonts w:cs="Comic Sans MS" w:ascii="Comic Sans MS" w:hAnsi="Comic Sans MS"/>
          <w:sz w:val="18"/>
          <w:szCs w:val="18"/>
        </w:rPr>
        <w:t>89. -Siz, Yusuf ve kardeşine bilmeden neler yaptığınızı biliyor musunuz?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0. - Yoksa sen Yusuf musun?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Yusuf’um, bu da kardeşim. Allah bize bağışta bulundu; doğrusu kim kötülükten sakınır ve sabrederse bilsin ki Allah iyi kimseleri mükafatsız bırakmaz,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1. -Vallahi, Allah seni bize üstün kıldı; Biz gerçekten hataya düşmüş kimseleriz,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2. -Bugün sizi kınama yok, başınıza kakma yoktur. Allah sizi affetsin. O, merhametlilerin en merhametlisidir.</w:t>
      </w:r>
    </w:p>
    <w:p>
      <w:pPr>
        <w:pStyle w:val="Normal"/>
        <w:spacing w:lineRule="atLeast" w:line="340" w:before="120" w:after="120"/>
        <w:jc w:val="left"/>
        <w:rPr/>
      </w:pPr>
      <w:r>
        <w:rPr>
          <w:rFonts w:cs="Comic Sans MS" w:ascii="Comic Sans MS" w:hAnsi="Comic Sans MS"/>
          <w:sz w:val="18"/>
          <w:szCs w:val="18"/>
        </w:rPr>
        <w:t>93. Bu gömleğimi götürün, babamın yüzüne sürün, görmeğe başlar; tüm ailenizle bana gelin,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4. Kafile, yola çıktığında, babalar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oğrusu ben Yusuf’un kokusunu alıyorum; ne olur beni bunak zannetmeyin,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5. Çevresindek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Vallahi sen, hala eski şaşkınlığındasın,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6. Müjdeci gelip, gömleği Yakub’un yüzüne atınca, hemen gözleri açıldı. Bunun üzer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size, Allah tarafından sizin bilmediğinizi biliyorum dememiş miydi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7. Oğullar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Babamız! Günahlarımızın bağışlanmasını dile, biz gerçekten günahkarı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8. -Rabbim’den bağışlanmanızı dileyeceğim; O şüphesiz bağışlar ve merhamet ede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9. Yusuf’un yanına girdiklerinde, o, anne ve babasını bağrına bas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Mısır’a yerleşin, inşallah güven içinde olursunuz, dedi.</w:t>
      </w:r>
    </w:p>
    <w:p>
      <w:pPr>
        <w:pStyle w:val="Normal"/>
        <w:spacing w:lineRule="atLeast" w:line="340" w:before="120" w:after="120"/>
        <w:jc w:val="left"/>
        <w:rPr/>
      </w:pPr>
      <w:r>
        <w:rPr>
          <w:rFonts w:cs="Comic Sans MS" w:ascii="Comic Sans MS" w:hAnsi="Comic Sans MS"/>
          <w:sz w:val="18"/>
          <w:szCs w:val="18"/>
        </w:rPr>
        <w:t xml:space="preserve">100. Ana babasını tahtın üzerine oturttu, hepsi onun önünde (Allah’a secde edip) eğildiler. O zaman Yusuf: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abacığım! İşte bu, önceden gördüğüm rüyanın yorumudur. Rabbim onu gerçekleştirdi. Şeytan, benimle kardeşlerimin arasını bozduktan sonra, beni hapisten çıkaran, sizi çölden getiren Rabbim bana çok iyilikte bulundu. Gerçekten Rabbim dilediğine lütfeder, O şüphesiz bilir (ve en iyi) hükmü verir,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1. -Rabbim! Bana güç verdin, rüyaların yorumunu öğrettin. Ey gökleri ve yeri yaradan! Dünya ve ahirette velîm sensin; benim canımı müslüman olarak al ve beni salihler arasına ka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2. İşte sana vahyettiklerimiz, gaybe ait haberlerdir. Onlar bir araya gelip, düzen kurarlarken yanlarında değild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3. Sen ne kadar çok istesen de, insanların çoğu inan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4. Oysa sen buna karşılık onlardan bir ücret de istemiyorsun. O, âlemler için sadece bir öğütt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5. Göklerde ve yerde nice belgeler vardır ki, yanlarından yüzlerini çevirerek geç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6. Onların çoğu, şirk katmadan Allah’a iman et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7. Allah tarafından, onları kuşatacak bir azaba uğramayacaklarından veya farkına varmadan, kıyamet saatinin ansızın gelmeyeceğinden emin mi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8.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benim yolumdur; ben ve bana uyanlar basiretle Allah’a çağırırız. Allah’ı tenzih ederim. Ben asla müşriklerden değil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9. Senden önce de, ülkelerin içinden yalnızca kendilerine vahyettiğimiz adamlar gönderdik. Yeryüzünde gezmiyorlar mı ki, kendilerinden önce geçenlerin sonlarının nasıl olduğuna baksınlar? Ahiret yurdu takva sahipleri için hayırlıdır. Aklınızı kullanmıyor mu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0. Peygamberler ümitsizliğe düşüp, yalanlandıklarını gördükleri bir anda kendilerine yardımımız gelmiştir. Böylece, istediğimizi kurtarırız. Azabımız suçlu milletten geri döndürüle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1. Andolsun ki, peygamberlerin kıssalarında, sağduyu sahipleri için ibretler vardır. Bu, uydurma bir söz değildir. Kendinden önceki Kitabları tasdik eden, iman eden bir toplum için her şeyi açıklayan, doğru yolu gösteren bir rehber ve rahm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RA’D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de nazil olmuştur. 43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Elif, Lâm, Mîm, Râ. İşte Kitabın ayetleri. Sana Rabbinden indirilenler haktır; fakat insanların çoğu iman etmezler.</w:t>
      </w:r>
    </w:p>
    <w:p>
      <w:pPr>
        <w:pStyle w:val="Normal"/>
        <w:spacing w:lineRule="atLeast" w:line="340" w:before="120" w:after="120"/>
        <w:jc w:val="left"/>
        <w:rPr/>
      </w:pPr>
      <w:r>
        <w:rPr>
          <w:rFonts w:cs="Comic Sans MS" w:ascii="Comic Sans MS" w:hAnsi="Comic Sans MS"/>
          <w:sz w:val="18"/>
          <w:szCs w:val="18"/>
        </w:rPr>
        <w:t>2. Allah, gökleri gördüğünüz gibi direksiz olarak yükseltti. Sonra arşq istiva etti. Her biri belli bir süreye kadar hareket edecek olan güneş ve ayı buyruğu altına aldı. Kesin olarak Rabbinizle buluşacağınıza inanmanız için buyruğunu yürütüp, ayetleri uzun uzun açıklı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Yeryüzünü yayıp döşeyen, orada sabit dağlar, nehirler var eden, her türlü ürünü ikişer çift kılan, gündüzü geceyle bürüyen de O’dur. Şüphesiz bunlarda, düşünen toplum için delil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Yeryüzünde, hepsi de aynı su ile sulanan, birbirine komşu kara parçaları, üzüm bağları, bir kökten sürgün verip tek başına yada kümeler halinde boy veren ekinler, hurma ağaçları vardır. Fakat onları şekil ve lezzetçe birbirinden farklı kılmışızdır. Düşünen toplum için bunda da delil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Eğer şaşacaksan, onlar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toprak olduktan sonra yeniden mi yaratılacağız? demelerine şaşman gerekir. İşte onlar Rablerini tanımayanlardır. İşte onlar, boyunlarına zincir vurulanlardır. Onlar, ateş halkıdır. Orada temelli kal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İyilikten önce hemen fenalığı getirmeni isterler, oysa onlardan önce benzer örnekler geçmiştir. Doğrusu Rabbinin, insanların zulümlerine rağmen onlara mağfireti vardır. Rabbinin cezalandırması ise çeti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İnkar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nden ona bir mucize indirilmeli değil miydi? derler. Oysa sen ,sadece bir uyarıcısın. Her topluma doğru yolu gösteren biri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Allah her dişinin rahminde ne taşıdığını, rahimlerin neyi düşürdüğünü ve neyi alıkoyduğunu bilir. O’nun katında her şeyin bir ölçüsü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Gizliyi de ortada olanı da bilen, yücelerin yücesi büyük Allah’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İçinizden sözü saklayan ile, açığa vuran ve geceye bürünerek gizlenip gündüzün ortaya çıkan arasında fark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İnsanoğlunu arkasında ve önünde takip edenler vardır; Allah’ın emriyle onu gözetirler. Bir toplum kendi durumunu değiştirmedikçe Allah onların durumunu değiştirmez. Allah bir toplumun kahrını dileyince artık o geri döndürülemez. Onların Allah’tan başka koruyucusu da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Korku ve ümide düşürmek için size şimşeği gösteren, yağmurla yüklü bulutları vareden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Gök gürültüsü hamd ederek, melekler de korku ile O’nu tenzih ederler. Onlar Allah hakkında tartışırlarken; O, yıldırımları gönderir de onlarla dilediğini çarpar. O, şiddetle cezalandır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Gerçek dua yalnızca O’nadır. O’ndan başka dua ettikleri, kendilerine hiçbir cevap veremezler. Durumları, suyun ağzına gelmesi için avuçlarını ona açmış bekleyen adama benzer. Hiçbir zaman suya kavuşamaz. İşte kafirlerin duası sapıklıktan başka bir şey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Yerde ve göklerde olanlar gölgeleriyle beraber sabah akşam, ister istemez Allah’a secde ederler. </w:t>
      </w:r>
    </w:p>
    <w:p>
      <w:pPr>
        <w:pStyle w:val="Normal"/>
        <w:spacing w:lineRule="atLeast" w:line="340" w:before="120" w:after="120"/>
        <w:jc w:val="left"/>
        <w:rPr/>
      </w:pPr>
      <w:r>
        <w:rPr>
          <w:rFonts w:cs="Comic Sans MS" w:ascii="Comic Sans MS" w:hAnsi="Comic Sans MS"/>
          <w:sz w:val="18"/>
          <w:szCs w:val="18"/>
        </w:rPr>
        <w:t xml:space="preserve">16.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Göklerin ve yerin Rabbi kim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tır,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u bırakıp, kendilerine bir fayda ve zararı olmayan dostlar mı edindiniz?!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ör ile gören bir olur mu?! Veya karanlıkla aydınlık bir midir?! de. Yoksa Allah’a, O’nun gibi yaratması olan ortaklar buldular da, yaratmaları birbirine mi bezettile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er şeyi yaratan Allah’tır. O, her şeye hakim olan tek ilah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Allah gökten su indirir, dereler onunla dolar taşar. Sel, üste çıkan köpüğü alır götürür. Süslenmek veya faydalanmak için ateşte erittiklerinizin üzerinde de buna benzer bir köpük vardır. Allah, hak ve batıl için şu örneği verir: Köpük uçup gider, insanlara faydalı olan ise yerde kalır. Allah bunun gibi daha nice misaller v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Rablerinin çağrısına uyanlara en güzel karşılık vardır. O’nun çağrısına uymayanlar ise, yeryüzünde olan her şey ve daha bir katı onların olsa, kurtulmak için fidye verirlerdi. İşte hesapları kötü olanlar bunlardır. Barınakları cehennemdir; ne kötü bir y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Rabbinden sana indirilenin hak olduğunu bilen kimse, onu bilmeyen köre benzer mi? Ancak sağduyu sahipleri bunu düşünebil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Onlar, Allah’a verdikleri sözü yerine getirenler, antlaşmayı bozmaya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Allah’ın birleştirilmesini emrettiği şeyi birleştirenler, Rab’lerinden korkanlar; kötü hesaptan korka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Onlar, Rablerinin rızasını kazanmak için sabredenler, namazı kılanlar; kendilerine verdiğimiz rızıktan, gizli ve açık olarak sarfedenler; iyilik yaparak kötülüğü ortadan kaldıranlardır. İşte onlar için yurdun en iyisi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Adn cennetleri girecekleri yerdir; babalarının, eşlerinin, çocuklarının iyi olanları da oradadır. Melekler her kapıdan yanlarına girip:</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Sabretmenize karşılık size selam olsun; burası yurdun en iyisi, ne güzeldir!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Allah’ın birleştirilmesini emrettiğini ayırarak ve yeryüzünde bozgunculuk yaparak; Allah’a verdiği sözü, ant içtikten sonra bozanlar, İşte lanet onlaradır. En kötü yurt/cehennem onları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Allah dilediği kimseye rızkını genişletir ve güçlendirir. O da dünya hayatıyla kendinden geçer. Oysa, dünya hayatı, ahiret için bir araçtan başka bir şey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İnkar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a Rabbinden bir mucize indirilmeli değil miydi? derle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uşkusuz Allah dileyeni saptırır ve Kendisine yöneleni doğru yola erişti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İman edenlerin kalpleri Allah’ın zikriyle huzura kavuşmuştur. Dikkat edin, kalpler ancak Allah’ın zikri ile huzura kavuş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İman edip doğruları yapanlar için hoş bir hayat ve güzel bir istikbal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İşte böylece seni, kendilerinden önce nice ümmetlerin gelip geçtiği bir ümmete gönderdik ki; vahyettiklerimizi onlara okuyasın. Oysa onlar Rahman’ı tanımadıla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 benim Rabbim’dir, O’ndan başka ilah yoktur. Yalnızca O’na bağlandım, dönüşüm de O’n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Kur’an ile dağlar yürütülse veya yeryüzü parçalansa yahut ölüler konuşturulsa... Bilakis, bütün emir Allah’ındır. İman edenler bilmiyorlar mı ki, Allah dileseydi bütün insanları doğru yola iletebilirdi. Allah’ın sözü yerine gelinceye kadar, yaptıkları işler sebebiyle inkar edenlere bir belanın dokunması veya evlerinin yakınına inmesi devam eder durur. Allah, verdiği sözden dön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Senden önce de nice peygamberlerle alay edilmişti. İnkar edenleri önce erteledim, sonra tuttum. Cezalandırmam nasıl ol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Herkesin yaptığını gözeten, bunu yapamayanlarla bir olur mu? Onlar Allah’a ortaklar koştu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ları kutsayın bakalım; yeryüzünde bilmediği bir şeyi mi Allah’a haber veriyorsunuz? Yoksa boş sözlere mi aldanıyorsunuz? Fakat inkar edenlere, kurdukları düzenler güzel gösterildi ve doğru yoldan alıkonuldular. Allah’ın sapıklıkta bıraktığına yol gösteren bulun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Onlara, dünya hayatında azap vardır, ahiret azabı ise daha çetindir. Allah’a karşı onların bir koruyucusu da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Takva sahiplerine vaadedilen cennet şöyledir: Altından ırmaklar akar; yiyecekleri ve gölgeleri devamlıdır. Bu, muttakilerin kazanacağı sonuçtur, kafirlerin sonucu ise ate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Kendilerine kitap verdiklerimiz, sana indirilene memnun olurlar. Bazı gruplar içinde, onun bir kısmını inkar edenler vardı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ancak Allah’a kulluk etmekle ve O’na asla şirk koşmamakla emrolundum. Duâm O’nadır, dönüşüm de O’nadır!</w:t>
      </w:r>
    </w:p>
    <w:p>
      <w:pPr>
        <w:pStyle w:val="Normal"/>
        <w:spacing w:lineRule="atLeast" w:line="340" w:before="120" w:after="120"/>
        <w:jc w:val="left"/>
        <w:rPr/>
      </w:pPr>
      <w:r>
        <w:rPr>
          <w:rFonts w:cs="Comic Sans MS" w:ascii="Comic Sans MS" w:hAnsi="Comic Sans MS"/>
          <w:sz w:val="18"/>
          <w:szCs w:val="18"/>
        </w:rPr>
        <w:t>37. İşte böylece Kur’an’ı Arabça bir hüküm olarak indirdik. Sana ilim geldikten sonra onların heveslerine uyarsan, and olsun ki, Allah katında sana bir veli ve koruyucu ola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Senden önce de peygamberler göndermiştik; onları eş ve çocuk sahibi kılmıştık. Allah’ın izni olmadan hiçbir peygamberin bir ayet getirmesi mümkün değildir. Her ecel bir yazg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Allah dilediğini yok eder, dilediğini sabit kılar; Ana Kitap O’nun katınd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Onlara vaadettiğimiz azabın bir kısmını sana göstersek ya da (daha önce) senin ölümünü takdir etsek, senin görevin ancak tebliğdir. Hesaba çekmek bize ai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Bizim yeryüzünün etrafından gitgide eksilttiğimizi görmüyorlar mı? Hüküm Allah’ındır, O’nun hükmünü bozacak yoktur. O, çabucak hesabı gör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Onlardan önce de tuzak kurdular, oysa bütün tuzaklar Allah’ındır, herkesin ne kazandığını bilir. Kafirler de bilecektir, dünyanın akibeti kimindir?!</w:t>
      </w:r>
    </w:p>
    <w:p>
      <w:pPr>
        <w:pStyle w:val="Normal"/>
        <w:spacing w:lineRule="atLeast" w:line="340" w:before="120" w:after="120"/>
        <w:jc w:val="left"/>
        <w:rPr/>
      </w:pPr>
      <w:r>
        <w:rPr>
          <w:rFonts w:cs="Comic Sans MS" w:ascii="Comic Sans MS" w:hAnsi="Comic Sans MS"/>
          <w:sz w:val="18"/>
          <w:szCs w:val="18"/>
        </w:rPr>
        <w:t xml:space="preserve">43. Kafir ola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en peygamber değilsin, derle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imle sizin aranızda şahit olarak Allah ve kitap ilmine sahip olanlar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İBRAHİM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de indirilen sûre ismini 35-41 ayetlerde dile getirilen Hz. İbrahimini duasından almıştır. 52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Elif lâm râ! Bu, İnsanları Rabb’lerinin izniyle karanlıklardan aydınlığa, Aziz ve Hamîd olanın dosdoğru yoluna çıkarman için, sana indirdiğimiz Kitap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Göklerde ve yerde olanların sahibi Allah’tır. Uğrayacakları şiddetli azabdan dolayı vay kafir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Onlar dünya hayatını ahiretten daha çok severler, Allah’ın yolundan alıkoyup, onun eğri büğrü olmasını isterler. İşte onlar derin bir sapıklık içinde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Kendilerine apaçık anlatabilsin diye, her peygamberi kendi milletinin diliyle gönderdik. Allah dilediğini sapıklıkta bırakır ve dilediğini de doğru yola çıkarır; güçlü olan, Hakim olan O’dur.</w:t>
      </w:r>
    </w:p>
    <w:p>
      <w:pPr>
        <w:pStyle w:val="Normal"/>
        <w:spacing w:lineRule="atLeast" w:line="340" w:before="120" w:after="120"/>
        <w:jc w:val="left"/>
        <w:rPr/>
      </w:pPr>
      <w:r>
        <w:rPr>
          <w:rFonts w:cs="Comic Sans MS" w:ascii="Comic Sans MS" w:hAnsi="Comic Sans MS"/>
          <w:sz w:val="18"/>
          <w:szCs w:val="18"/>
        </w:rPr>
        <w:t xml:space="preserve">5. Musa’yı ayetlerimizl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Toplumun karanlıklardan aydınlığa çıkar ve Allah’ın günlerini onlara hatırlat diye göndermiştik. Bunda, çok çok sabreden ve şükreden herkese belge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Musa, kavmine şöyle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size olan nimetlerini düşünün; size işkence eden, kadınlarınızı sağ bırakıp oğullarınızı boğazlayan Firavun ailesinden sizi kurtardı; bütün bunlarda Rabbinizden size büyük bir imtihan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Rabb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Şükrederseniz and olsun ki, size karşılığını artıracağım; nankörlük ederseniz bilin ki azabım pek çetindir, diye duyurmuşt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Mus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 ve yeryüzünde olanlar, hepiniz nankörlük etseniz, Allah yine de zengin ve övülmeğe layık olandır,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Sizden önce geçen Nuh, Àd, Semûd halklarının ve onlardan sonra gelenlerin haberleri size ulaşmadı mı? ki onları Allah’tan başkası bilmez. Onlara peygamberleri belgelerle geldiler, fakat elleriyle ağızlarını kapatıp: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sizinle gönderilene inanmıyoruz. Bizi çağırdığınız şeyden de şüphe ve endişe içindeyi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Peygamberler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ökleri ve yeri yaratan, günahlarınızı bağışlamaya çağıran ve bir süreye kadar sizi erteleyen Allah’tan mı şüphe ediyorsunuz? dediler. Onlar da:</w:t>
      </w:r>
    </w:p>
    <w:p>
      <w:pPr>
        <w:pStyle w:val="Normal"/>
        <w:spacing w:lineRule="atLeast" w:line="340" w:before="120" w:after="120"/>
        <w:jc w:val="left"/>
        <w:rPr/>
      </w:pPr>
      <w:r>
        <w:rPr>
          <w:rFonts w:cs="Comic Sans MS" w:ascii="Comic Sans MS" w:hAnsi="Comic Sans MS"/>
          <w:sz w:val="18"/>
          <w:szCs w:val="18"/>
        </w:rPr>
        <w:t>-Siz de sadece bizim gibi birer insansınız; bizi babalarımızın kulluk ettiklerinden alıkoymak istiyorsunuz. Öyleyse bize apaçık bir delil getirmelisini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Peygamberleri onlara dedi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ancak sizin gibi birer insanız ama, Allah, kullarından dilediğine iyilikte bulunur. Allah’ın izni olmadıkça biz size delil getiremeyiz. Müminler sadece Allah’a dayans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Bize yollarımızı gösteren Allah’a niçin bağlanmayalım? Bize ettiğiniz eziyete elbette katlanacağız. Bağlananlar ancak Allah’a bağlan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Kafir olanlar ise, Peygamberlerin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a bizim yolumuza geri dönersiniz ya da sizi ülkemizden çıkarırız, dediler. Rab’leri peygamberlere şöyle vahyet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Zalimleri elbette helak edeceğ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Onlardan sonra yeryüzüne sizi yerleştireceğiz. Bu, makamımdan korkanlar ve azabımdan korkanlar içi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Fetih istediler ve her inatçı zorba hüsrana uğr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Arkasından cehennem var; orada kanlı irinli su içiril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Onu yudumlayacak fakat bir türlü yutamayacaktır. Ölüm ona her yerden geldiği halde, ölemeyecek, arkasından ise ağır bir azap gel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Rablerini tanımayanların işleri, fırtınalı bir günde, rüzgarın şiddetle savurduğu küle benzer; kazandıklarından hiçbir şey elde edemezler. İşte en uzak sapıklık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Gökleri ve yeri Allah’ın hak ile yarattığını görmüyor musunuz? Dilerse sizi yok edip yeni bir topluluk geti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Bu, Allah için hiç zor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Hepsi Allah’ın huzuruna çıkarlar; güçsüzler, büyüklük taslayan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size uymuştuk, Allah’ın azabından bizi koruyabilir misiniz? derler. Onlar da:</w:t>
      </w:r>
    </w:p>
    <w:p>
      <w:pPr>
        <w:pStyle w:val="Normal"/>
        <w:spacing w:lineRule="atLeast" w:line="340" w:before="120" w:after="120"/>
        <w:jc w:val="left"/>
        <w:rPr/>
      </w:pPr>
      <w:r>
        <w:rPr>
          <w:rFonts w:cs="Comic Sans MS" w:ascii="Comic Sans MS" w:hAnsi="Comic Sans MS"/>
          <w:sz w:val="18"/>
          <w:szCs w:val="18"/>
        </w:rPr>
        <w:t>-Allah bizi doğru yola eriştirseydi biz de sizi eriştirirdik. Artık sızlansak da sabretsek de birdir, çünkü kaçacak yerimiz yok,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İş olup bitince, şeyt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Allah, size gerçeği vaadetmişti. Ben de size vaadettim, sonra caydım; sizi zorlayaak bir gücüm yoktu; sadece çağırdım, siz de geldiniz. Öyleyse, beni değil kendinizi kınayın. Artık ben sizi kurtaramam, siz de beni kurtaramazsınız. Beni ortak koşmanızı daha önce kabul etmemiştim; doğrusu zalimlere can yakan bir azap vardır,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İman eden ve doğruları yapanlar, içlerinden ırmaklar akan cennetlere konulurlar. Rablerinin izniyle orada kalıcıdırlar. Oradaki esenlik dilekleri “Selam!”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Allah’ın nasıl örnek verdiğini görmüyor musunuz? İyi bir söz; kökü sağlam, dalları göğe doğru uzanan güzel bir ağaca benzer.</w:t>
      </w:r>
    </w:p>
    <w:p>
      <w:pPr>
        <w:pStyle w:val="Normal"/>
        <w:spacing w:lineRule="atLeast" w:line="340" w:before="120" w:after="120"/>
        <w:jc w:val="left"/>
        <w:rPr/>
      </w:pPr>
      <w:r>
        <w:rPr>
          <w:rFonts w:cs="Comic Sans MS" w:ascii="Comic Sans MS" w:hAnsi="Comic Sans MS"/>
          <w:sz w:val="18"/>
          <w:szCs w:val="18"/>
        </w:rPr>
        <w:t>25. Rabbinin izniyle her zaman meyve verir. İnsanlar düşünsünler diye Allah onlara örnekler veri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Kötü bir sözün benzeri de, yerden koparılmış, kökü olmayan kötü bir ağaç gi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Allah iman edenleri, dünya hayatında ve ahirette sabit bir söz üzerinde tutar; zalimleri de sapıklıkta bırakır. Allah ne dilerse yap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Allah’ın verdiği nimeti nankörlük edenleri ve halklarını helak olacakları yere götürenleri görmüyor mus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Onları cehenneme sokacaklardır. Ne kötü bir dur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Allah’ın yolundan saptırmak için O’na eşler koşmuşlardı.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aşayın bakalım, hiç şüphesiz varacağınız yer ateş ol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İman eden kullarıma söyle, namazı dosdoğru kılsınlar; alış verişin ve dostluğun olmadığı bir gün gelmeden önce, kendilerine verdiğimiz rızıktan açık ve gizli olarak sarfetsi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Gökleri ve yeri yaratan, gökten indirdiği su ile rızık olarak ürünler çıkaran, emri ile denizde yüzmek üzere gemileri, nehirleri sizin emrinize veren Allah’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Yörüngelerinde yürüyen Ay ve Güneşi de sizin emrinize verdi. Geceyle gündüzü de sizin buyruğunuza v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Kendisinden dilediğiniz her şeyi size vermiştir. Allah’ın nimetini sayacak olsanız bitiremezsiniz. Doğrusu insan pek zalim ve çok nankör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İbrahim şöyle de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Bu şehri güvenli kıl; beni ve oğullarımı putlara kulluktan uzak tu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Rabbim! Onlar çok insanları saptırdı; Kim bana uyarsa o bendendir. Kim bana isyan ederse.. Sen bağışlarsın, merhamet eder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Rabbimiz! Ben çocuklarımdan kimini, namaz kılabilmeleri için Senin kutsal evinin yanında, ziraata elverişsiz bir vadiye yerleştirdim. Rabbimiz! İnsanların gönüllerini onlara meylettir, şükretmeleri için onları ürünlerle rızıkl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Rabbimiz! Şüphesiz sen gizlediğimizi de, açıkladığımızı da bilirsin. Yerde ve gökte hiçbir şey Allah’tan gizli kal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İhtiyar halimde, bana İsmail ve İshak’ı bağışlayan Allah’a hamdolsun. Doğrusu Rabbim duaları işit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Rabbim! Beni ve çocuklarımı namaz kılanlardan eyle. Rabbimiz! Duamı kabul buy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Rabbimiz! Beni, anamı, babamı ve müminleri Hesap görülecek günde bağış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Sakın Allah’ı, zalimlerin yaptıklarından habersiz zannetme; sadece gözlerin dehşetten dışarı fırlayacağı bir güne kadar onları ertelemekt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Gözleri, bakışları kendilerine dönemeyecek şekilde donuklaşmış ve başları dikilmiş olarak dururlar. Gönülleri ise bombo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İnsanları, kendilerine azabın geleceği gün ile uyar. Zulm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Bizi yakın bir süreye kadar ertele de çağrına uyalım, peygamberlere tabi olalım, derler. Siz daha önce, sonunuzun gelmeyeceğine yemin etmemiş miyd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Ve zalimlerin yerlerinde oturdunuz, onlara, yaptıklarımız da size açıklanmıştı. Size de örnekler ve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Onlar tuzaklar kurmuşlardı; oysa dağları yerinden oynatacak olsa bile, bu tuzakları hep Allah’ın elindeydi.</w:t>
      </w:r>
    </w:p>
    <w:p>
      <w:pPr>
        <w:pStyle w:val="Normal"/>
        <w:spacing w:lineRule="atLeast" w:line="340" w:before="120" w:after="120"/>
        <w:jc w:val="left"/>
        <w:rPr/>
      </w:pPr>
      <w:r>
        <w:rPr>
          <w:rFonts w:cs="Comic Sans MS" w:ascii="Comic Sans MS" w:hAnsi="Comic Sans MS"/>
          <w:sz w:val="18"/>
          <w:szCs w:val="18"/>
        </w:rPr>
        <w:t xml:space="preserve">47. Sakın Allah’ın peygamberlerine verdiği sözden cayacağını zannetme! Şüphesiz Allah güçlüdür, intikam sahib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Yerin başka bir yerle, göklerin de başka göklerle değiştirildiği gün, her şeye üstün gelen tek Allah’ın huzuruna çıkarıl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Suçluları o gün zincirlere vurulmuş görürsü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Gömlekleri katrandandır, yüzlerini ise ateş bürümüşt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Bu, Allah herkese yaptığının karşılığını vereceği için böyledir. Allah, hesabı çabuk görür.</w:t>
      </w:r>
    </w:p>
    <w:p>
      <w:pPr>
        <w:pStyle w:val="Normal"/>
        <w:spacing w:lineRule="atLeast" w:line="340" w:before="120" w:after="120"/>
        <w:jc w:val="left"/>
        <w:rPr/>
      </w:pPr>
      <w:r>
        <w:rPr>
          <w:rFonts w:cs="Comic Sans MS" w:ascii="Comic Sans MS" w:hAnsi="Comic Sans MS"/>
          <w:sz w:val="18"/>
          <w:szCs w:val="18"/>
        </w:rPr>
        <w:t>52. İşte bu, insanlara bir tebliğdir. Onunla uyarılsınlar ve ancak onun tek ilah olduğunu bilsinler ve akıl sahipleri öğüt alsınlar diy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HİCR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de nazil olmuştur 99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 xml:space="preserve">Rahman ve Rahim Allah'ın adıyla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Elif, Lâm, Râ! İşte kitabın ayetleri ve apaçık Kur’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Kafirler bir zaman gelir ki müslüman olmayı şiddetle ist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Onları bırak, yesinler, eğlensinler, beklentileri onları oyalasın. Nasıl olsa öğrenecek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Bilinen bir yazgısı olmayan hiçbir ülkeyi yok etme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Hiç bir ümmet ecelinin önüne geçemez ve erteleye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Nitekim şöyle demişlerdi:</w:t>
      </w:r>
    </w:p>
    <w:p>
      <w:pPr>
        <w:pStyle w:val="Normal"/>
        <w:spacing w:lineRule="atLeast" w:line="340" w:before="120" w:after="120"/>
        <w:jc w:val="left"/>
        <w:rPr/>
      </w:pPr>
      <w:r>
        <w:rPr>
          <w:rFonts w:cs="Comic Sans MS" w:ascii="Comic Sans MS" w:hAnsi="Comic Sans MS"/>
          <w:sz w:val="18"/>
          <w:szCs w:val="18"/>
        </w:rPr>
        <w:t>- Ey kendisine zikir indirilen, kesinlikle sen deli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Eğer doğru söylüyorsan, bize melekleri getirmeli değil miyd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Melekleri haksız yere indirmeyiz, indirince de onlara süre veril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Kur’an’ı şüphesiz biz indirdik. O’nu koruyacak olan da şüphesiz biz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Senden önce de geçmiş toplumlara elçiler gönde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Onlara hiç bir elçi gelmedi ki onunla alay etmemiş olsu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İşte biz onu suçluların kalplerine soka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Onlar da öncekilerin yaptığı gibi ona inanmazlar.</w:t>
      </w:r>
    </w:p>
    <w:p>
      <w:pPr>
        <w:pStyle w:val="Normal"/>
        <w:spacing w:lineRule="atLeast" w:line="340" w:before="120" w:after="120"/>
        <w:jc w:val="left"/>
        <w:rPr/>
      </w:pPr>
      <w:r>
        <w:rPr>
          <w:rFonts w:cs="Comic Sans MS" w:ascii="Comic Sans MS" w:hAnsi="Comic Sans MS"/>
          <w:sz w:val="18"/>
          <w:szCs w:val="18"/>
        </w:rPr>
        <w:t>14. Onlara gökten bir kapı açsak da onlar oradan yukarı çıksalar bi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Yine de: “gözlerimiz bağlandı, belki de hepimiz büyülendik”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Gökte burçlar varettik ve onları bakanlar için süsle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Onu lanetlenmiş şeytanlardan korud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Ancak kulak hırsızlığı yapmak isteyen olursa onu parlak bir ateş kova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Yeri de yaydık. Oraya sabit dağlar yerleştirdik. Orada her şeyden ölçülü olarak ürün v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Orada sizin için ve sizin beslemediğiniz kimseler için geçimlikler belirledik.</w:t>
      </w:r>
    </w:p>
    <w:p>
      <w:pPr>
        <w:pStyle w:val="Normal"/>
        <w:spacing w:lineRule="atLeast" w:line="340" w:before="120" w:after="120"/>
        <w:jc w:val="left"/>
        <w:rPr/>
      </w:pPr>
      <w:r>
        <w:rPr>
          <w:rFonts w:cs="Comic Sans MS" w:ascii="Comic Sans MS" w:hAnsi="Comic Sans MS"/>
          <w:sz w:val="18"/>
          <w:szCs w:val="18"/>
        </w:rPr>
        <w:t>21. Kaynağı yanımızda olmayan hiçbir şey yoktur. Ancak biz onu belli bir ölçüye göre indiri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Sert rüzgarlar gönderdik, onunla sizi suladığımız suyu gökten indirdik. Siz onun sahibi değil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Şüphesiz biz, hem hayat veririz hem de öldürürüz. Ebedi olan da biziz.</w:t>
      </w:r>
    </w:p>
    <w:p>
      <w:pPr>
        <w:pStyle w:val="Normal"/>
        <w:spacing w:lineRule="atLeast" w:line="340" w:before="120" w:after="120"/>
        <w:jc w:val="left"/>
        <w:rPr/>
      </w:pPr>
      <w:r>
        <w:rPr>
          <w:rFonts w:cs="Comic Sans MS" w:ascii="Comic Sans MS" w:hAnsi="Comic Sans MS"/>
          <w:sz w:val="18"/>
          <w:szCs w:val="18"/>
        </w:rPr>
        <w:t>24. Sizden önce geçenleri bildiğimiz gibi, sizden sonra gelecekleri de bili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Kesinlikle, Rabbin onları bir araya toplayacaktır. Çünkü O, hakimdir, alim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İnsanı, kuru bir çamurdan, olgunlaşmış bir balçıktan yarat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Daha önce de cinleri yakıp kavuran bir ateşten yaratmış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Rabbin, meleklere şöyle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Ben, kuru bir çamurdan, olgunlaşmış balçıktan bir beşer yaratacağ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31. Onu düzenleyip, canlandırdığım zaman, derhal onun için secdeye kapanınız. Meleklerin hepsi topluca secde etti. İblis hariç, O, büyüklendi ve secde edenlerle beraber olm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Alla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İblis, secde edenlerle beraber olmanı engelleyen nedi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Ben, kuru bir çamurdan, olgun bir balçıktan yarattığın bir beşere secde etmek için var olmadı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 Defol oradan, sen kovuldun! dedi.</w:t>
      </w:r>
    </w:p>
    <w:p>
      <w:pPr>
        <w:pStyle w:val="Normal"/>
        <w:spacing w:lineRule="atLeast" w:line="340" w:before="120" w:after="120"/>
        <w:jc w:val="left"/>
        <w:rPr/>
      </w:pPr>
      <w:r>
        <w:rPr>
          <w:rFonts w:cs="Comic Sans MS" w:ascii="Comic Sans MS" w:hAnsi="Comic Sans MS"/>
          <w:sz w:val="18"/>
          <w:szCs w:val="18"/>
        </w:rPr>
        <w:t xml:space="preserve">35. Hesap gününe kadar lanet san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Rabbim, dedi. Yeniden diriliş gününe kadar beni ertel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Sen, ertelenenlerdensin!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Vakti bilinen bir güne kad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9. -Rabbim, dedi. (İblis) beni azdırdığın şey adına yemin ederim ki, yeryüzündekileri onlara süslü göstereceğim ve saptıracağım hepsin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Ancak, içlerinde ihlas sahibi kulların hariç.</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Bu benim gösterdiğim dosdoğru yoldu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Senin, kullarım üzerinde hiçbir hakimiyetin yoktur, sana uyan azgınlar dışında.</w:t>
      </w:r>
    </w:p>
    <w:p>
      <w:pPr>
        <w:pStyle w:val="Normal"/>
        <w:spacing w:lineRule="atLeast" w:line="340" w:before="120" w:after="120"/>
        <w:jc w:val="left"/>
        <w:rPr/>
      </w:pPr>
      <w:r>
        <w:rPr>
          <w:rFonts w:cs="Comic Sans MS" w:ascii="Comic Sans MS" w:hAnsi="Comic Sans MS"/>
          <w:sz w:val="18"/>
          <w:szCs w:val="18"/>
        </w:rPr>
        <w:t>43. Onların hepsine vaat olunan yer cehenne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Onun yedi kapısı vardır. Her kapısının kısımlara ayrılmış bölümleri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Takva sahipleri, cennetlerde ve pınarlard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Esenlikle, güvenle girin oray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Biz, onların gönlündeki tüm kini söküp attık. Onlar, kardeşler olarak karşılıklı koltuklarda oturu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Onlara, orada hiçbir yorgunluk ve zahmet hissetmeleri yoktur. Ve onlar, oradan hiç çıkarıl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Kullarıma benim, çok bağışlayıcı ve merhametli olduğumu haber v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0. Azabıma gelince o acı bir azap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1. Onlara İbrahim’in misafirlerinden haber v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2. Onun yanına girdikleri zaman: “Selam! “ demişlerdi. O da: “Biz, sizden endişe ediyoruz” de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3. O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ndişelenme, biz sana bilgin bir erkek evlat müjdeliyoruz, dediler. </w:t>
      </w:r>
    </w:p>
    <w:p>
      <w:pPr>
        <w:pStyle w:val="Normal"/>
        <w:spacing w:lineRule="atLeast" w:line="340" w:before="120" w:after="120"/>
        <w:jc w:val="left"/>
        <w:rPr/>
      </w:pPr>
      <w:r>
        <w:rPr>
          <w:rFonts w:cs="Comic Sans MS" w:ascii="Comic Sans MS" w:hAnsi="Comic Sans MS"/>
          <w:sz w:val="18"/>
          <w:szCs w:val="18"/>
        </w:rPr>
        <w:t>54. -Bana ihtiyarlık gelmiş olduğu halde mi müjde veriyorsunuz? Neye dayanarak müjde veriyorsunuz?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5. -Seni gerçekten müjdeliyoruz. Ümitsizliğe düşenlerden olma!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6. -Rabbin rahmetinden, sapıklardan başka kim ümidini keser? dedi. </w:t>
      </w:r>
    </w:p>
    <w:p>
      <w:pPr>
        <w:pStyle w:val="Normal"/>
        <w:spacing w:lineRule="atLeast" w:line="340" w:before="120" w:after="120"/>
        <w:jc w:val="left"/>
        <w:rPr/>
      </w:pPr>
      <w:r>
        <w:rPr>
          <w:rFonts w:cs="Comic Sans MS" w:ascii="Comic Sans MS" w:hAnsi="Comic Sans MS"/>
          <w:sz w:val="18"/>
          <w:szCs w:val="18"/>
        </w:rPr>
        <w:t xml:space="preserve">57. Ey elçiler asıl göreviniz nedir?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8. -Biz, günahkar bir topluma gönderildik”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60. Lût ailesini, geride kalanlardan olması kesinleşen karısı dışında- hepsini kurtar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Elçiler, Lût ailesine geli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 Siz, tanınmayan kimselersiniz, dedi Lû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Biz sana hakkında şüphe ettiklerini (azabı) get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4. Sana hak olanı getirdik, şüphesiz biz doğru söyleyenler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Bu sebeple, gecenin bir saatinde aileni yola çıkar. Sen de onların arkasından git. Sizden hiç kimse arkasına bakmasın, emrolonduğunuz yere gid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Ona, Sabahleyin onların arkasının kesilmiş olacağı hususunu da açıkla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7. Şehir halkı sevinçle gel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Lû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nlar benim misafirlerim, beni rezil etmeyin,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9. Allah’tan korkun, beni utandırmay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0. -Biz sana insanları misafir etmeni yasaklamadık mı?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Eğer evlenecekseniz işte kızları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2. Hayatına and olsun ki onlar sarhoşlukları içerisinde bocalayıp duru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Güneşin doğuşuyla birlikte onları bir çığlık yakal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4. Tavanlarını yerin dibine geçirdik. Üzerlerine de yağmur gibi pişmiş taşlar yağdır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5. İbret almak isteyenlere bu olayda işaret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6. Orası işlek bir yol üstünd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7. Bunda müminler için de bir belge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Eyke halkı zalimlik et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9. Biz de onlardan intikam aldık. Şüphesiz bu iki olayda apaçık (göz) önünd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0. Hicr halkı da elçileri yalanlamış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1. Onlara ayetlerimizi göndermiştik ama ondan yüz çevirmiş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2. Onlar, dağları oyarak güvenli evler yapıyorlardı.</w:t>
      </w:r>
    </w:p>
    <w:p>
      <w:pPr>
        <w:pStyle w:val="Normal"/>
        <w:spacing w:lineRule="atLeast" w:line="340" w:before="120" w:after="120"/>
        <w:jc w:val="left"/>
        <w:rPr/>
      </w:pPr>
      <w:r>
        <w:rPr>
          <w:rFonts w:cs="Comic Sans MS" w:ascii="Comic Sans MS" w:hAnsi="Comic Sans MS"/>
          <w:sz w:val="18"/>
          <w:szCs w:val="18"/>
        </w:rPr>
        <w:t>83. Sabahladıklarında onları da bir çığlık yakalayıv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4. Kazandıkları onlara bir fayda sağlama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5. Biz, gökleri, yeri ve arasındakileri ancak hak ile yarattık. Kıyamet elbette gelecektir. Öyleyse (kavminden) güzel bir ayrılışla ayrıl.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6. Elbette, Rabbin, her şeyi yaratan ve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7. Sana, tekrarlanan yedi ayeti ve büyük Kur’an’ı ve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8. Onlardan bir kısmını faydalandırdığımız şeylere sakın gözünü dikme! Onlar için üzülme, müminler için şefkat kanatlarını i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9. Ve ben apaçık bir uyarıcıyım!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0. Bölücülere indirdiğimiz gib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1. Onlar, Kur’an’ı parçalayan kimse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2-93. Rabbine andolsun ki, onların hepsini yaptıklarından dolayı hesaba çekeceğ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4. Emrolunduğun şeyi açıkla ve müşriklerden yüz çev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5. Alaycılara karşı biz sana yeter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6. Onlar, Allah ile beraber bir başka ilah tanıyorlar. İleride öğrenecek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7. Onların söyledikleri şeyler sebebiyle göğsünün daraldığını bilmektey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8. Övgü ile Rabbinin yüceliğini ifade et, ve secde edenlerden ol!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9. Sana ölüm gelene kadar Rabbine kulluk e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NAHL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son aylarında indirilmişti. 128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pPr>
      <w:r>
        <w:rPr>
          <w:rFonts w:cs="Comic Sans MS" w:ascii="Comic Sans MS" w:hAnsi="Comic Sans MS"/>
          <w:sz w:val="18"/>
          <w:szCs w:val="18"/>
        </w:rPr>
        <w:t xml:space="preserve">1. Allah’ın emri geldi. Onu acele istemeyin. Allah, onların koştukları ortaklardan uzak ve çok yüc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Melekleri, vahiyle birlikte emri gereği kullarından dilediğine indirir. Benden başka ilah yoktur. Öyleyse benden sakının diye uyarmak üz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Gökleri ve yeri hakkıyla yarattı ve müşriklerin ortak koşmalarından çok yüc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İnsanı bir damladan yarattı. Buna rağmen insan apaçık bir hasım kesil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Ve o evcil hayvanları yarattı. Pek çok yararları yarında sizi ısıtan giysiler, besleyen yiyecekler elde ediyorsun.</w:t>
      </w:r>
    </w:p>
    <w:p>
      <w:pPr>
        <w:pStyle w:val="Normal"/>
        <w:spacing w:lineRule="atLeast" w:line="340" w:before="120" w:after="120"/>
        <w:jc w:val="left"/>
        <w:rPr/>
      </w:pPr>
      <w:r>
        <w:rPr>
          <w:rFonts w:cs="Comic Sans MS" w:ascii="Comic Sans MS" w:hAnsi="Comic Sans MS"/>
          <w:sz w:val="18"/>
          <w:szCs w:val="18"/>
        </w:rPr>
        <w:t xml:space="preserve">6. Ve onların gidiş gelişlerinde ayrı bir güzellik bulu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Çok güçlükle varabileceğiniz bir beldeye yüklerinizi taşırlar. İşte Rabbiniz, böyle şefkatli ve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Hem onlara binmeniz için hem de zinet için size atları, katırları ve merkepleri yarattı. Sizin bilmediğiniz şeyleri de yara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Yolun doğrusunu göstermek Allah’a aittir. Eğri yol da vardır. Eğer dileseydi hepinizi doğru yola ileti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Gökten size su indiren O’dur. O sudan içersiniz ve bitkileri de o su ile yetiştirir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Allah, onunla size ekinler, zeytin ve hurma ağaçları, üzüm ve her türlü ürünü yetiştirir. Düşünen bir toplum için bunda delil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Geceyi, gündüzü, güneşi, ayı sizin istifadenize vermiştir. Yıldızlar da O’nun emrine boyun eğmiştir. Bunların her birinde aklını kullanan bir toplum için ayet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Yeryüzünde rengarenk şeyleri de sizin için var etmiştir. Bunda öğüt alan bir toplum için birer ayet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Taze et yemeniz ve takındığınız süs eşyalarını ondan çıkarmanız için denizi sizin istifadenize sunmuştur. O’nun lütfundan aramanız için gemilerin onu yara yara gittiğini görürsün. Artık belki şükreder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16. Yeryüzünde sabit dağlar yarattı size; sarsılırsınız diy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ideceğiniz yere) ulaşmanız için de nehirler ve yollar.. ve işaretler.. Yıldız ile de onlar yollarını bulu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Yaratıcı, yaratamayan gibi midir? Hiç düşünmez mi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Allah’ın nimetlerini saymaya kalkışsanız, onları sayamazsınız. Allah, gerçekten bağışlayıcı ve çok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Allah, gizlediğinizi de açığa vurduğunuzu da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Onlar, Allah’tan başkalarına dua ediyorlar. Yaratamayan şeylere, kendileri yaratılmış olan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Onlar, ölüdür, diri değil. Ne zaman diriltileceklerinin de bilincinde değil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İlahınız tek ilahtır. Ahirete inanmayanlar ise, onların kalpleri inkarcıdır. Aslında onlar, büyüklük taslaya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Dikkat edin, Allah onların içlerinde gizlediklerini de açığa koyduklarını da elbette bilir. O, büyüklenenleri hiç sev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Onlara, Rabbiniz ne indirdi?” diye sorulduğunda “öncekilerin masallarını”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Kıyamet günü kendi günahlarını tam olarak; saptırdıkları bilgisiz kimselerin günahlarından bir kısmını yüklensinler. Dikkat, ne kötü bir yük yüklen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Onlardan öncekiler de tuzak kurmuşlardı da Allah, bir anda binalarını temellerinden çökertmiş ve çatıları başlarına devrilmişti. Azap, onlara hissetmedikleri bir yönden gel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Sonra, Allah, kıyamet günü onları rezil edip şöyle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Nerede benim ortaklarım olduğu konusunda tartıştıklarınız?!” kendilerine ilim verilenler:</w:t>
      </w:r>
    </w:p>
    <w:p>
      <w:pPr>
        <w:pStyle w:val="Normal"/>
        <w:spacing w:lineRule="atLeast" w:line="340" w:before="120" w:after="120"/>
        <w:jc w:val="left"/>
        <w:rPr/>
      </w:pPr>
      <w:r>
        <w:rPr>
          <w:rFonts w:cs="Comic Sans MS" w:ascii="Comic Sans MS" w:hAnsi="Comic Sans MS"/>
          <w:sz w:val="18"/>
          <w:szCs w:val="18"/>
        </w:rPr>
        <w:t xml:space="preserve">-Bugün, rezillik ve azap kafirlerin üzerinedir, d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Melekler, kendilerine zulmedenlerin canlarını alırlarken “biz bir kötülük yapmamıştık.” diyerek teslim olurlar. Şüphesiz, Allah, onların ne yaptıklarını çok iyi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Bu sebeple, içinde ebedi kalacağınız cehennem kapılarından girin. Büyüklük taslayanların ikametgahı ne kötü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Allah’tan korkan kimselere “Rabbiniz size ne indirdi?” denildiğinde, “iyilik!” diye karşılık verirler. Bu dünyada güzel davrananlara, “nimet ve güzel akibet” vardır. Ahiret yurdu ise daha iyidir. Allah’tan korkanların yurdu ne güze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Adn Cennetleridir, girecekleri yer... Oranın alt tarafından ırmaklar akar, orada diledikleri şey onlarındır. İşte Allah, takva sahiplerini böyle mükafatlandır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Melekler, arınmış kimselerin canlarını alırk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elam size! Yaptıklarınızın karşılığı olarak girin cennete! derler.</w:t>
      </w:r>
    </w:p>
    <w:p>
      <w:pPr>
        <w:pStyle w:val="Normal"/>
        <w:spacing w:lineRule="atLeast" w:line="340" w:before="120" w:after="120"/>
        <w:jc w:val="left"/>
        <w:rPr/>
      </w:pPr>
      <w:r>
        <w:rPr>
          <w:rFonts w:cs="Comic Sans MS" w:ascii="Comic Sans MS" w:hAnsi="Comic Sans MS"/>
          <w:sz w:val="18"/>
          <w:szCs w:val="18"/>
        </w:rPr>
        <w:t>33.Onlar, kendilerine meleklerin veya Rabbinin emrinin gelmesinden başka bir şey mi bekliyorlar? Onlardan öncekiler de böyle yapmıştı. Onlara Allah zulmetmedi. Onlar, kendi kendilerine zulmett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Onlara, yaptıklarının kötülüğü dokundu ve onları alay ettikleri şey, çepeçevre kuşat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Şirk koşanlar, “Allah dilemiş olsaydı, O’ndan başka hiç bir şeye ne biz ne de atalarımız kulluk etmezdik. Onun izni olmadan bir şeyi haram kılmazdık.” dediler. Onlardan öncekiler de böyle yapmışlardı. Elçiye düşen açıkça duyurmaktan başka bir şey m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Allah’a kulluk edin ve tağuttan sakının, diye her topluma bir elçi gönderdik. Böylece, onların içinden kendilerine Allah’ın yol gösterdiği de vardır. Sapıklığı hak edenler de vardır. Yeryüzünde dolaşın da yalanlayanların sonu nasıl oldu, bir bak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Sen, onların doğru yola girmelerini çok arzu etsen de Allah saptırıcılara yol göstermez. Onların hiç bir yardımcısı da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Allah’ın ölen bir kimseyi yeniden diriltmeyeceğine tüm güçleri ile Allah adına yemin ettiler. Hayır, verilmiş bir söz olarak o gerçektir. Fakat, insanların çoğu bilmiyor.</w:t>
      </w:r>
    </w:p>
    <w:p>
      <w:pPr>
        <w:pStyle w:val="Normal"/>
        <w:spacing w:lineRule="atLeast" w:line="340" w:before="120" w:after="120"/>
        <w:jc w:val="left"/>
        <w:rPr/>
      </w:pPr>
      <w:r>
        <w:rPr>
          <w:rFonts w:cs="Comic Sans MS" w:ascii="Comic Sans MS" w:hAnsi="Comic Sans MS"/>
          <w:sz w:val="18"/>
          <w:szCs w:val="18"/>
        </w:rPr>
        <w:t>39. (Bu diriliş,) Hakkında ayrılığa düştükleri şeyi açıklamak ve kafirlerin yalancı olduklarını ortaya çıkarmak içi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0. Biz bir şeyi dilediğimiz zaman ona sözümüz sadece “ol!” demektir. O da hemen oluver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Zulme uğradıktan sonra Allah için hicret edenleri biz, dünyada güzel bir yere yerleştiririz. Ahiret sevabı ise daha büyüktür. Bir bilse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Onlar, sabreder ve Rablerine bağlan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Senden önce de kendilerine vahiy ilettiğimiz adamlardan başkasını göndermedik. Eğer bilmiyorsanız kitap ehline sor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Onları açıklanmış belgeler ve kitaplarla (gönderdik.) Sana da “zikri” indirdik. Kendilerine indirileni insanlara açıklaman için. Umulur ki onlar da düşünü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Sinsice kötülük kuranlar, Allah’ın kendilerini yerin dibine geçirmeyeceğinden veya farkında olmadıkları bir yerden azabın gelmeyeceğinden emin mid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Veya Onlar, dolaşıp dururlarken, kaçamayacakları bir azabın kendilerine gelmesinden güvende mi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Veya Onlar, korktuklarının başlarına gelmeyeceğinden emin midirler? Şüphesiz Rabbin çok şefkatli, çok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Allah’ın yarattığı şeyleri görmüyorlar mı? Boyun eğip, Allah’a secde ederek gölgeleri sağa sola eğ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Göklerde ve yerde olan tüm canlılar ve melekler hiç büyüklenmeden Allah’a secde 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Üstün olan Rab’lerinden korkarlar ve yalnızca kendilerine emredileni yap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1. Allah: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ki ilah edinmeyin, O, ancak tek ilahtır. Öyleyse benden korkun,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Göklerde ve yerdeki her şey O’nundur. Her zaman otorite O’na aittir. O halde Allah’tan başkasından mı çekini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Sizin sahip olduğunuz her nimet Allah’tandır. Sonra size bir sıkıntı dokunduğu zaman da hemen O’na yalvarır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Sonra, sıkıntıyı sizden giderdiğimiz zaman içinizden bir grup hemen Rab’lerine şirk koş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Onlara verdiğimize nankörlük etsinler bakalım, şimdilik yaşayın, nasıl olsa anlayacak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Onlara verdiğimiz rızıktan bilmedikleri şeylere pay ayırıyorlar. Allah adına andolsun ki, uydurmakta olduklarınızın hesabı sorul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7. Allah’a kızları isnat ederler. O, bundan uzaktır. Kendilerine de arzu ettiklerini..(erkek çocuklar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Onlardan birine bir kız çocuğu müjdelendiği zaman, kederlenerek yüzü simsiyah kes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Kendisine verilen kötü müjdeden dolayı halktan gizlenmeye çalışır. Utana utana onu tutsun/yaşatsın mı; yoksa toprağa mı gömsün? Dikkat et, verdikleri hüküm ne kötü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0. Kötülük örneği ahirete inanmayanlarındır. En yüce örnek ise Allah’ındır. Çünkü O, saygındır, hakim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Eğer Allah, zulümleri sebebiyle hemen cezalandırsaydı, yeryüzünde hiç bir canlı bırakmazdı. Fakat O, belli bir süreye kadar erteler. Onların eceli gelince de bir dakika geciktirmesi de; öne alması da beklene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2. Hoşlarına gitmeyen şeyleri Allah’a mal ederler ve yalana alışkın dilleri en güzel şeylerin kendilerine ait olduğunu ifade eder. Kuşkusuz onlara ait olan “ateş”tir. Ve onlar “cehennem”e doldurul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Allah’a andolsun ki, senden önceki ümmetlere de (peygamberler) gönderdik. Fakat, şeytan onlara yaptıklarını süslü gösterdi. Bugün de o, onların velisidir ve onlara can yakıcı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Biz, kitabı ancak hakkında ihtilaf ettikleri şeyleri onlara açıklaman için, yol gösterici ve iman eden bir halka rahmet olarak sana ind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Allah, gökten su indirdi ve onunla ölümünden sonra yere hayat verdi. Şüphesiz bunda, işiten bir toplum için bir belge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Sizin için hayvanlarda da ibretler vardır. Size, onların karınlarındaki dışkı ile kan arasında halis, içenlerin boğazından kolayca geçen bir süt içiriyor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Hurma ve üzüm ürünlerinden de bir sarhoşluk verici bir de güzel rızık elde edersiniz. İşte bunda da aklını kullanan bir toplum için bir işaret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Rabbin bal arısına şöyle vahyetti: “Dağlardan, ağaçlardan ve kovanlardan kendine evler yap.</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Sonra “bütün ürünlerden ye, ve Rabbinin sana tahsis ettiği yollardan yürü.” Arıların karnından, çeşitli renklerde ve insanlar için şifa olan bir içecek çıkar. İşte bunda da düşünen bir toplum için bir işaret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Allah, sizi yarattı, daha sonra da sizi öldürecektir. Sizden kiminiz de hayatın en rezil dönemine itilir ki, daha önce bildikleri şeyleri bilmez olur. Şüphesiz Allah, her şeyi bilen ve güç yetir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Allah, rızık konusunda kiminizi, kiminizden üstün kılmıştır. Fakat, üstün kılınanlar, gözetimleri altında bulunanlara, kendileriyle eşit olurlar diye rızıklarını vermezler. Bile bile Allah’ın nimetini inkar mı ed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Kendi canlarınızdan sizin için eşler kıldı Allah. Ve yine kendi eşlerinizden size oğullar ve torunlar vermiştir. Sizi temiz ve güzel rızıklarla rızıklandırmıştır. Buna rağmen batıla inanıp, Allah’ın nimetini inkar mı ediyor o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Allah’ı bırakıp onlara göklerden ve yerden verecek hiç rızka sahip olmayan ve vermeye de gücü yetmeyenlere kulluk ed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Allah hakkında örnek göstermeyin. Allah elbette bilir fakat siz bilmez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5. Allah, size, başkasının mülkiyetinde olan ve hiç bir şeye gücü yetmeyen bir köle ile tarafımızdan güzel bir rızıkla rızıklandırdığımız ve kendisi de ondan gizli ve açıktan infak eden kimseyi örnek gösteriyor. Hiç bunlar eşit olur mu? Hamd Allah’a mahsustur. Fakat, onların çoğu bilmi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6. Allah şu iki adamı da örnek olarak veriyor: Birisi, dilsiz, hiçbir şeye gücü yetmeyen ve efendisine yük. Onu nereye gönderse hayır getirmez. Onunla; adaleti emreden ve dosdoğru bir yolda olan kimse eşit olur m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7. Göklerin ve yerin gaybı Allah’a aittir. Kıyamet vakti ancak bir göz açıp kapama kadardır. Veya daha kısadır. Şüphesiz Allah’ın her 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Allah sizi, hiçbir şey bilmez olduğunuz halde annelerinizin karnından çıkarmış ve size, şükür edesiniz diye kulak, göz ve kalp ver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9. Gök boşluğunda, Allah’ın emrine boyun eğen kuşları görmüyorlar mı? Onları, Allah’tan başka kimse tutmuyor. İşte bunda da iman eden bir toplum için belgele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0. Allah, evlerinizi sizin için huzur yeri kıldı. Size hayvanların derisinden, yolculuğunuzda ve oturduğunuzda kolayca taşıyacağınız evler ve onların yününden, tüyünden ve kıllarından belli bir süre kullanacağınız, ev eşyası ve değerli mallar hazırla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Allah yine sizin için yarattığı şeylerden gölgeler, dağlardan sığınaklar ve sizi sıcaktan koruyacak elbiseler ve tehlikeden koruyacak zırhlar vermiştir. Kendisine teslimiyet arzedesiniz diye, üzerinizdeki nimetini işte böyle tamam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2. Buna rağmen yine de yüz çevirirlerse, O zaman sana düşen açıkça tebliğ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3. Onlar Allah’ın nimetini bildikleri halde onu inkar ederler ve onların çoğu kafi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Her toplumdan birer şahit getirdiğimiz gün, artık küfredenlere izin verilmeyecek ve onların özürleri de dinlenmeyecektir.</w:t>
      </w:r>
    </w:p>
    <w:p>
      <w:pPr>
        <w:pStyle w:val="Normal"/>
        <w:spacing w:lineRule="atLeast" w:line="340" w:before="120" w:after="120"/>
        <w:jc w:val="left"/>
        <w:rPr/>
      </w:pPr>
      <w:r>
        <w:rPr>
          <w:rFonts w:cs="Comic Sans MS" w:ascii="Comic Sans MS" w:hAnsi="Comic Sans MS"/>
          <w:sz w:val="18"/>
          <w:szCs w:val="18"/>
        </w:rPr>
        <w:t xml:space="preserve">85. Zulmedenler azabı gördükleri zaman, artık onlardan bu azap hafifletilmeyecek ve onlara mühlet de verilmey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6. Allah’a şirk koşanlar, koştukları ortakları görü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Rabbimiz, seni bırakıp, kendilerine dua ettiğimiz ortak koştuklarımız işte bunlardı.” derler. Onlar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 Siz, kuşkusuz yalancısınız” diye laf ata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7. İşte o gün hepsi Allah’a teslimiyet arzederler. uydurmuş oldukları şeyler ise onlardan uzaklaşıp kaybol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8. Küfredenlere ve Allah’ın yolundan alıkoyanlara, bozgunculuk yaptıkları için azap üstüne azap veri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9. Her topluma, kendi içlerinden bir şahid getirdiğimiz gün, seni de bunlara şahid olarak getireceğiz. Çünkü, sana her şeyi açıklamak için ve yol gösterici, müslümanlar ve rahmet için müjde olarak kitabı indi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0. Allah, adaleti, iyiliği ve yakınlara vermeyi emreder. Ahlaksızlığı, kötülüğü ve taşkınlığı yasaklar. Düşünesiniz diye size öğüt ver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1. Sözleştiğiniz zaman, Allah’a verdiğiniz sözü yerine getirin. Allah’ı kendinize kefil tutarak Sağlama bağladıktan sonra yeminlerinizi bozmayın. Allah, sizin ne yaptığınızı elbette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2. İpliğini iyice eğirip sağlamlaştırdıktan sonra bozan kadın gibi olmayın. Bir toplum, diğer bir toplumdan daha çok diye yeminlerinizi bozuyorsunuz. Ancak, Allah sizi onunla imtihan ediyor, kıyamet günü hakkında ihtilaf ettiğiniz şeyi açıklay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3. Eğer Allah dileseydi, sizi elbette tek bir ümmet yapardı. Fakat o dilediğini sapıklıkta bırakır, dilediğine de doğru yolu gösterir. Yaptıklarınızdan elbette hesaba çekil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4. Birbirinizi aldatmak için yemin etmeyin. Eğer böyle yaparsanız, ayak sağlamca yere bastıktan sonra kaymış olur. Allah yolundan saptığınız için azabı tadarsınız. Ve size büyük bir azap dokun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5. Allah’a verdiğiniz sözü az bir bedele satmayın! Eğer, bilirseniz gerçekten Allah’ın yanındakiler sizin için daha hayırl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6. Sizin yanınızda olanlar tükenir, fakat Allah’ın yanındakiler tükenmez. Sabırlı olanları ödüllendireceğiz. Onların mükafatını yaptıklarının en iyisiyle öderiz.</w:t>
      </w:r>
    </w:p>
    <w:p>
      <w:pPr>
        <w:pStyle w:val="Normal"/>
        <w:spacing w:lineRule="atLeast" w:line="340" w:before="120" w:after="120"/>
        <w:jc w:val="left"/>
        <w:rPr/>
      </w:pPr>
      <w:r>
        <w:rPr>
          <w:rFonts w:cs="Comic Sans MS" w:ascii="Comic Sans MS" w:hAnsi="Comic Sans MS"/>
          <w:sz w:val="18"/>
          <w:szCs w:val="18"/>
        </w:rPr>
        <w:t>97. Erkek ve kadınlardan her kim mümin olarak doğru olanı yaparsa, ona güzel bir hayat yaşatırız, ve onları yaptıklarının en iyisi ile ödüllendiri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8. Kur’an okuduğun zaman, kovulmuş şeytandan Allah’a sığ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9. Şüphesiz ki, onun iman edenler ve Rabbine güvenenler üzerinde hiçbir gücü yoktur.</w:t>
      </w:r>
    </w:p>
    <w:p>
      <w:pPr>
        <w:pStyle w:val="Normal"/>
        <w:spacing w:lineRule="atLeast" w:line="340" w:before="120" w:after="120"/>
        <w:jc w:val="left"/>
        <w:rPr/>
      </w:pPr>
      <w:r>
        <w:rPr>
          <w:rFonts w:cs="Comic Sans MS" w:ascii="Comic Sans MS" w:hAnsi="Comic Sans MS"/>
          <w:sz w:val="18"/>
          <w:szCs w:val="18"/>
        </w:rPr>
        <w:t>100. Onun nüfuzu, sadece kendisini veli edinenler ve (Allah’a) şirk koşanlar üzerind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1. Bir ayetin yerini başka bir ayetle değiştirdiğimiz zaman -ki Allah ne indirdiğini çok iyi bilir- şöyle derler: “sen ancak uyduruyorsun.” Hayır, onların çoğu bilm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2. De ki: “O’nu Ruhul Kudüs (Cebrail), müminlerin imanının pekişmesi, müslümanlara doğru yolu göstermek ve müjde vermek için Rabbinin katından indir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3. Onların, “Muhammed’e bir insan öğretiyor” dediklerini elbette biliyoruz. Kastettikleri kimsenin dili yabancıdır. Kur’an ise apaçık Arapç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4. Allah’ın ayetlerine inanmayanları, Allah doğru yola iletmez. Ve onlara acı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5. Allah’ın ayetlerine iman etmeyenler sadece yalan uydururlar. Onlar gerçekten yalancıd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6. Kim iman ettikten sonra Allah’a nankörlük ederse, kalbi iman ile dopdolu olduğu halde küfre zorlanan kimseden başka kim de göğsünü inkarcılığa açarsa, Allah’ın gazabı onların üzerinedir. Ve onlara büyük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7. Bu, dünya hayatını ahirete üstün tutmaları ve Allah’ın kafir toplumu doğru yola iletmemesinden dolay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8. Onlar, Allah’ın kalplerini, kulaklarını ve gözlerini mühürlediği kimselerdir. Çünkü onlar gafil olanların ta kendiler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9. Hiç kuşkusuz, onlar, ahirette de hüsrana uğrayacak ola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0. Sonra,Rabbin, eziyete uğradıktan sonra hicret eden, mücadele veren ve sabreden kimseleri, Rabbin, ondan sonra da bağışlar ve merhamet e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1. O gün herkes kendi canını kurtarmaya çalışır. Herkese çalışmasının bedeli haksızlık yapılmadan öden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2. Allah bir şehri örnek veriyor. Güven ve huzur içindeydi. Rızkı her yerden kendilerine bol bol geliyordu. Sonra Allah’ın nimetlerine nankörlük ettiler. Allah da onlara yaptıklarının bedeli olarak açlık ve korku giysisi giydi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3. Onlara içlerinden bir peygamber gelmişti. Ama onu yalanladılar. İşte o zaman, zalimlikleri içinde iken onları bir azap yakal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4. O halde, eğer yalnızca Allah’a kulluk ediyorsanız, size Allah’ın verdiği rızıklardan helal ve temiz olanı yiyin ve Allah’ın nimetine şükred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5. Ancak O, size ölüyü, kanı, domuz etini ve Allah’tan başkasına kurban edileni haram kıldı. Fakat kim zorda kalırsa, saldırmadan ve sınırı da aşmadan (yiyebilir). Şüphesiz Allah bağışlayan ve merhamet ed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6. Dilleriniz yalana alışkın olması sebebiyle “Allah hakkında yalan uydurmuş olmamak için “bu helaldir, şu haramdır” demeyin. Şüphesiz, Allah hakkında yalan uyduranlar kurtuluşa ere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7. Az bir menfaat ve onlara acı bir azap!</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8. Sana anlattıklarımızı daha önce Yahudilere de haram kılmıştık. Onlara biz zulmetmedik, fakat onlar kendi kendilerine zulmedi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9. Sonra, Rabbin, cahillikle kötülük işleyen, daha sonra onun ardından tevbe edip, halini düzelten kimseleri, şüphesiz Rabbin böyle yaptıkları takdirde bağışlar ve merhamet e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0. İbrahim, Allah’a itaatkar hanif bir önderdir. Asla müşriklerden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1. Allah’ın nimetlerine şükredici idi. Allah, onu seçti ve onu dosdoğru yola ilet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2. Dünyada ona iyilik vermiştik. Ahirette de o salihler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3. Sonra sana “müşriklerden olmayan İbrahim’in hanif yoluna uy” diye vahyet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4. Cumartesi (yasağı) sadece onun hakkında ihtilaf edenlere buyurulmuştur. Rabbin, onların hakkında ihtilafa düştükleri konuda, kıyamet günü aralarında hüküm ver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5. Rabbinin yoluna hikmetle ve güzel öğütle çağır. Onlarla en güzel şekilde mücadele et. Şüphesiz Rabbin, kimlerin kendi yolundan saptığını, kimlerin de doğru yolda olduğunu en iyi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6. Eğer karşılık verecekseniz, size yapılanın aynıyla karşılık verin. Eğer sabrederseniz, bu sabredenler için daha iy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7. Sabret, senin sabrın ancak Allah içindir. Onlar için üzülme, Onların hilelerinden de sakın dara düşm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8. Şüphesiz Allah, takvalı olanlar ve iyi kimselerin yanınd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İSRA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Hicretten hemen önce vahyedilmiş Mekki sûreler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İSRA, Gece yolculuğu demektir. Rasul, mahiyeti ve içeriği bizim için ayrıntılı olarak bilinmeyecek olan ferdi bir tecrübe yaşamıştır. Rabbimiz elçi seçtiği kuluna bir gecede bazı ayetler vermiş veya göstermiştir. İSRA, mucize gibi, gözle görülebilir, herkesin müşahade edebileceği bir olay değildir.111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Bir gece kulunu, Mescid-i Haram’dan, çevresini mübarek kıldığımız Mescid-i Aksa’ya ayetlerimizi O’na göstermek için götüren (Allah) her türlü noksanlıktan uzaktır. Şüphesiz O, her şeyi işiten ve gör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Musa’ya kitap verdik. O kitabı, İsrailoğulları için, ‘benden başkasını vekil edinmeyin!’ diye rehber kıl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Ey Nuh’la birlikte taşıdığımız kimselerin soyu/torunları! Doğrusu Nuh çok şükreden bir kul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Kitapta, İsrailoğullarına: “Yeryüzünde iki defa bozgunculuk çıkaracaksınız, büyük bir azgınlıkla zorbalık yapacaksınız.” diye bildi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Birincisinin zamanı gelince, üzerinize çok şiddetli savaşçı kullarımızı gönderdik de ülkeyi baştan başa ele geçirdiler. Bu, gerçekleşmiş bir hüküm i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Sonra sizi yeniden onlara karşı galip getirmiş, mallar ve çocuklarla sizi güçlendirerek, sayınızı çoğalt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Eğer iyilik ederseniz kendinize, kötülük ederseniz yine kendinize etmiş olursunuz. İkincinin zamanı geldiğinde de yüzünüzü karartsınlar, birincisinde Mescid’i yıktıkları gibi yine yıksınlar ve ele geçirdikleri her şeyi mahvetsi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Rabbinizin size acıması umulur, eğer yine dönerseniz, biz de döneriz. Cehennemi kafirler için zindan yap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Şüphesiz bu Kur’an, en doğru yolu gösterir. Doğruları yapan müminlere, büyük mükafat olduğun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Ahirete inanmayanlara ise, onlara da acı veren bir azap hazırlamış olduğumuzu müjde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İnsan, iyilik için dua ettiği gibi kötülük için de dua eder. Zaten insan çok acelec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Gece ve gündüzü iki ayet/işaret kıldık. Bir ayet/işaret olan geceyi kaldırıp, yine bir ayet/ işaret olan gündüzü Rabbinizin bol nimetini aramanız, yılların sayısını ve hesabı bilmeniz için aydınlık kıldık. Herşeyi de ayrıntılı olarak açıkla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Her insanın boynuna amelini dolarız. Kıyamet günü, onun için ortaya konacak bir kitap çıkarı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Kitabını oku, bugün hesabını görmek için kendi kendine yeter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Doğru yola giren kimse ancak kendisi için girmiş olur. Sapan kimsenin de sapıklığı ancak kendi aleyhinedir. Hiç bir günahkar bir başkasının günahını yüklenmez. Biz, elçi göndermedikçe azap etmey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Bir ülkeyi yok etmeyi dilediğimizde oranın ileri gelenlerine emir veririz. Onlar ise emrimizden dışarı çıkarlar. Hüküm onların aleyhinde gerçekleşir. Orayı yerle bir ede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Nuh’tan sonra nice nesilleri helak ettik. Kullarının günahından haberdar olan ve gören Rabbin (hesap görmeye)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Kim, çarçabuk olanı/dünyayı isterse, burada dilediğimize acele isteğini veririz. Sonra ona cehennemi hazırladık. Yerilmiş ve koğulmuş olarak oraya gir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Kim de ahireti isterse ve tüm çabasıyla onun için çalışırsa, o mümindir ve böyle yapanların çalışması övülmeye değ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Hepsine, hem onlara hem bunlara Rabbinin nimetlerinden veririz. Rabbinin bağışı kimseye yasak kılınmış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Onları birbirlerinden nasıl üstün kıldığımıza bir bak! Ahiretin üstünlük ve fazileti ise daha büyükt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Allah ile birlikte bir başka ilah edinme! Yoksa, kınanmış ve terkedilmiş olurs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Rabbin, kendisinden başkasına kulluk etmemenizi ve ana babaya iyilik etmenizi emretmiştir. Eğer, onlardan biri veya her ikisi de senin yanında ihtiyarlayacak olurlarsa, onlara “öf” bile deme! Onları azarlama. Onlara güzel söz söy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Onlara merhamet ile tevazu kanadını indir ve şöyle dua et: “Rabbim, onların küçükken bana merhametle muamele ettikleri gibi şimdi de sen onlara merhamet e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İçinizdekini en iyi Rabbiniz bilir. Eğer salih kimseler olursanız, şüphesiz O, kendisine sığınanları bağış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27. Akrabaya, düşküne ve yolda kalmışa hakkını ver. Fakat, saçıp savurma! Çünkü saçıp savuranlar, şeytanların kardeşleridir. Şeytan ise Rabbine karşı pek nankör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Eğer Rabbinden ümit ettiğin rahmeti kazanmak için onlardan uzaklaşırsan, hiç olmazsa onlara yumuşak söz söy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Elini boynuna asıp bağlama, büsbütün de açıp, tutumsuz olma; yoksa pişman olur, açıkta kalır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Rabbin dilediği kimsenin rızkını genişletir ve bir ölçüye göre verir. Şüphesiz o, kullarından haberdardır, onları görmekt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Yoksulluk korkusu ile sakın çocuklarınızı öldürmeyin. Biz onları da rızıklandırırız sizi de. Onları öldürmek büyük günahtır.</w:t>
      </w:r>
    </w:p>
    <w:p>
      <w:pPr>
        <w:pStyle w:val="Normal"/>
        <w:spacing w:lineRule="atLeast" w:line="340" w:before="120" w:after="120"/>
        <w:jc w:val="left"/>
        <w:rPr/>
      </w:pPr>
      <w:r>
        <w:rPr>
          <w:rFonts w:cs="Comic Sans MS" w:ascii="Comic Sans MS" w:hAnsi="Comic Sans MS"/>
          <w:sz w:val="18"/>
          <w:szCs w:val="18"/>
        </w:rPr>
        <w:t>32. Zinaya asla yaklaşmayın; Çünkü o, çirkin bir iştir, kötü bir yol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Allah’ın haram kıldığı bir cana, haklı bir sebep olmadıkça asla kıymayın! Kim, haksız yere öldürülürse, onun velisine bir yetki verdik. Fakat, o da öldürme konusunda aşırıya gitmesin. Çünkü ona yardım edil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Ergenlik çağına gelinceye kadar, en güzel tarzda olmadıkça yetimin malına yaklaşmayın. Sözleşmeye de bağlı kalın. Çünkü söz vermek sorumlulu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Bir şeyi tarttığınız zaman, tam tartın. Doğru terazi ile tartın. Bu hayırlıdır ve sonuç itibariyle de en iyis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Bilmediğin bir şeyin ardına düşme; zira kulak, göz ve kalp, bunların hepsi ondan soruml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Yeryüzünde böbürlenerek yürüme! Sen, ne yeri yarabilirsin ne de boyca dağlara erişebilir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Bunların hepsi de Rabbinin katında beğenilmeyen kötü şey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İşte bu, Rabbinin sana hikmet olarak vahyettiği şeylerdir. Allah ile birlikte bir başka ilah edinme! Yoksa, kınanmış ve kovulmuş olarak cehenneme atılır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Rabbiniz, oğulları size ayırdı da meleklerden kız mı edindi? Siz, çok büyük söz söylü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Bu Kur’an’da, öğüt alsınlar diye açıklamalar yaptık. Fakat, bu onların sadece nefretini artı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De ki: Eğer O’nunla birlikte, dedikleri gibi başka bir ilah olsaydı, O zaman Arşın sahibine savaşmak için bir yol ara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Allah, çok yüce ve çok büyük olup, onların söylediklerinden uzak ve yüc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Yedi gök, yer ve onların içinde kim varsa O’nu tesbih eder. O’na hamd ederek, tesbih etmeyen hiç bir şey yoktur. Fakat, siz onların tesbihini anlayamazsınız. Şüphesiz O, yumuşak davranan ve bağışlay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Sen Kur’an okuduğun zaman seninle, ahirete inanmayanların arasına gizli bir perde çeker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Onu anlarlar diye kalplerine örtüler, kulaklarına da ağırlık koyduk. Kur’an’da Rabbini tek olarak andığın zaman nefretle ardlarına dön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Biz, onların seni dinlerken ne maksatla dinlediklerini ve gizli konuşmalarında zalimlerin ”Siz büyülenmiş bir adama uyuyorsunuz.” dediklerini de çok iyi biliyor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Sana nasıl örnek verdiklerine bir bak! Bu sebeple onlar sapıtmışlardır. Artık yol da bulamaz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Biz kemik ve ufalanmış toprak olduğumuz zaman, yeni bir yaratılışla mı diriltileceğiz?“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0-51.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ster taş olun, ister demir! İsterse kalplerinizde tasavvur ettiğiniz hayal ötesi bir yaratık olun! diyecekler ki: </w:t>
      </w:r>
    </w:p>
    <w:p>
      <w:pPr>
        <w:pStyle w:val="Normal"/>
        <w:spacing w:lineRule="atLeast" w:line="340" w:before="120" w:after="120"/>
        <w:jc w:val="left"/>
        <w:rPr/>
      </w:pPr>
      <w:r>
        <w:rPr>
          <w:rFonts w:cs="Comic Sans MS" w:ascii="Comic Sans MS" w:hAnsi="Comic Sans MS"/>
          <w:sz w:val="18"/>
          <w:szCs w:val="18"/>
        </w:rPr>
        <w:t>-Bizi tekrar kim diriltecek?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i ilk defa yaratan! Bunun üzerine sana başlarını sallayar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 ne zaman olacak? diyecekle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Yakın olsa gere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2. Sizi çağırdığı gün, O’na hamd ederek çağrısına koşarsınız. Ve dünyada az bir zaman kaldığınızı zannede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Kullarıma, en güzel şekilde konuşmalarını söyle! Sonra şeytan aralarını bozar. Çünkü şeytan, insanın amansız, apaçık bir düşmanıdır.</w:t>
      </w:r>
    </w:p>
    <w:p>
      <w:pPr>
        <w:pStyle w:val="Normal"/>
        <w:spacing w:lineRule="atLeast" w:line="340" w:before="120" w:after="120"/>
        <w:jc w:val="left"/>
        <w:rPr/>
      </w:pPr>
      <w:r>
        <w:rPr>
          <w:rFonts w:cs="Comic Sans MS" w:ascii="Comic Sans MS" w:hAnsi="Comic Sans MS"/>
          <w:sz w:val="18"/>
          <w:szCs w:val="18"/>
        </w:rPr>
        <w:t>54. Rabbiniz sizi daha iyi bilir. Dilerse size merhamet eder veya dilerse azap eder. Biz seni onlara vekil olarak gönderme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Rabbin, göklerde ve yerde olan kimseleri en iyi bilendir. Bazı peygamberleri de diğerlerinden üstün kılmışızdır. Davud’a Zebur v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tan başka ilah olduğunu iddia ettiğiniz kimselere dua edin bakalım,sizin sıkıntınızı ne giderebilirler ne de değiştirebil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Onların dua ettikleri de Rablerine daha yakın olmak için vesile ararlar. O’nun rahmetini dilerler, azabından korkarlar. Çünkü Rabbinin azabı korkunç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8. Kıyamet gününden önce helak etmeyeceğimiz veya şiddetli bir azapla cezalandırmayacağımız bir ülke yoktur. Kitapta yazılı olan işte budur. </w:t>
      </w:r>
    </w:p>
    <w:p>
      <w:pPr>
        <w:pStyle w:val="Normal"/>
        <w:spacing w:lineRule="atLeast" w:line="340" w:before="120" w:after="120"/>
        <w:jc w:val="left"/>
        <w:rPr/>
      </w:pPr>
      <w:r>
        <w:rPr>
          <w:rFonts w:cs="Comic Sans MS" w:ascii="Comic Sans MS" w:hAnsi="Comic Sans MS"/>
          <w:sz w:val="18"/>
          <w:szCs w:val="18"/>
        </w:rPr>
        <w:t>59. Bizi mucize göndermekten alıkoyan, ancak öncekilerin onları yalanlamış olmalarıdır. Semud kavmine mucize olarak gözleri önündeki Deve’yi vermiştik. Ama ona zulmettiler. Oysa biz mucizeyi sadece korkutmak için gönderi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Sana “Rabbin tüm insanları çepeçevre kuşatmıştır” demiştik. Sana gösterdiğimiz rüyayı da ve Kur’an’da lanetlenmiş ağacı da insanlar için bir imtihan yaptık. Onları korkutuyoruz, ancak bu onların büyük taşkınlıklarından başka bir şeyini artırmı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1. Melekler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dem için secde edin! dediğimiz vakit, İblis dışında hepsi secde etti. İblis:</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Çamurdan yarattığın kimse için mi secde edeyi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2. Benden üstün kıldığın adam bu mu? Eğer, beni kıyamet gününe kadar süre verirsen, çok azı dışında onun soyunu emir ve kumandam altına alacağı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Alla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efol, onlardan kim sana tabi olursa, sizin cezanız cehennemdir. Eksiksiz ve tam bir cez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İnsanlardan gücünün yettiklerini sesinle titret! Atlı ve yayalarınla onların üzerine yürü! Onların mallarına ve evlatlarına ortak ol, onlara vaadde bulun! Şeytan onlara aldatmadan başka ne vaat ede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Şüphesiz kullarımın üzerinde senin bir gücün yoktur. Vekil olarak Rabbin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Denizde nimetini arıyasınız diye gemileri sizin için sevk ve idare eden Rabbinizdir. Çünkü O, size çok merhamet eder.</w:t>
      </w:r>
    </w:p>
    <w:p>
      <w:pPr>
        <w:pStyle w:val="Normal"/>
        <w:spacing w:lineRule="atLeast" w:line="340" w:before="120" w:after="120"/>
        <w:jc w:val="left"/>
        <w:rPr/>
      </w:pPr>
      <w:r>
        <w:rPr>
          <w:rFonts w:cs="Comic Sans MS" w:ascii="Comic Sans MS" w:hAnsi="Comic Sans MS"/>
          <w:sz w:val="18"/>
          <w:szCs w:val="18"/>
        </w:rPr>
        <w:t>67. -Denizde başınıza bir felaket gelse O’ndan başka dua ettikleriniz kaybolur. Fakat sizi kurtarıp, karaya çıkarınca hemen yüz çevirirsiniz. Zaten insan çok nankör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8. Kara tarafında da sizi batırmayacağından veya üzerinize taşlar yağdıran bir kasırga göndermeyeceğinden güvende misiniz? O zaman bir koruyucu da bulamaz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Yoksa sizi, bir başka sefer için denize döndürdüğümüzde, üzerinize kırıp geçiren bir fırtına gönderip, nankörlük ettiğiniz için sizi suda boğmayacağından güvencede misiniz? Sonra bizim karşımızda sizin intikamınızı alacak birini de bulamaz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Andolsun ki Ademoğullarını şereflendirdik. Onları karada ve denizde taşıdık. Onları temiz rızklarla rızıklandırdık. Yarattığımız şeylerin çoğuna onları üstün kıl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Bütün insanları, liderleriyle birlikte çağırdığımız gün, kimin kitabı sağından verilirse, işte onlar kitablarını okurlar ve onlara en küçük bir haksızlık yapıl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Her kim dünyada kör olursa, o ahirette de kördür ve daha da şaşkı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3. -Sana vahyettiğimizden başka bir şeyi bizim hakkımızda uydurarak neredeyse seni fitneye düşüreceklerdi. İşte o zaman seni dost edineceklerdi. </w:t>
      </w:r>
    </w:p>
    <w:p>
      <w:pPr>
        <w:pStyle w:val="Normal"/>
        <w:spacing w:lineRule="atLeast" w:line="340" w:before="120" w:after="120"/>
        <w:jc w:val="left"/>
        <w:rPr/>
      </w:pPr>
      <w:r>
        <w:rPr>
          <w:rFonts w:cs="Comic Sans MS" w:ascii="Comic Sans MS" w:hAnsi="Comic Sans MS"/>
          <w:sz w:val="18"/>
          <w:szCs w:val="18"/>
        </w:rPr>
        <w:t>74. Eğer seni sağlam tutmamış olsaydık, az da olsa onlara meyledecekt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5. O zaman ise, sana hayatın da ve ölümün de azabını kat kat tattırırdık. Hem de bize karşı bir yardımcı da bulamazdın.</w:t>
      </w:r>
    </w:p>
    <w:p>
      <w:pPr>
        <w:pStyle w:val="Normal"/>
        <w:spacing w:lineRule="atLeast" w:line="340" w:before="120" w:after="120"/>
        <w:jc w:val="left"/>
        <w:rPr/>
      </w:pPr>
      <w:r>
        <w:rPr>
          <w:rFonts w:cs="Comic Sans MS" w:ascii="Comic Sans MS" w:hAnsi="Comic Sans MS"/>
          <w:sz w:val="18"/>
          <w:szCs w:val="18"/>
        </w:rPr>
        <w:t xml:space="preserve">76. Neredeyse seni yurdundan çıkarmak için zorlayacaklar. O zaman, onlar da senin ardından çok az bir zaman kalabil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7. Bu, senden önce gönderdiğimiz peygamberlerin sünnetidir. Bizim sünnetimizde bir değişiklik bulamaz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Güneşin batıya yönelmesinden, gece karanlığı bastırıncaya kadar namazı ve fecr okumasını da yerine getir. Çünkü fecir Kur’an’ının şahitleri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 Geceleyin uykudan uyanınca da senin için nafile olan namazı kıl! Umulur ki Rabbin seni övgüye layık bir mevkiye yüksel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0. De ki: “Rabbim, beni girdireceğin yere hoşnutluk ve esenlikle girdir. Çıkaracağın yerden hoşnutlukla çıkar ve bana katından yardımcı bir kuvvet v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Deki, “Hak geldi, batıl yıkıldı. Zaten batıl yıkılmaya mahkum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2. Kur’an’dan müminler için şifa ve rahmeti indiriyoruz. Bu, zalimlere de hüsrandan başka bir şeyi artırmı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3. İnsana bir nimet verdiğimiz zaman yüzçevirir ve yan çizer. Başına bir bela gelince de ümitsizliğe düş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4.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erkes aldığı şekle göre hareket eder. Hanginizin en doğru yolda olduğunu Rabbiniz daha iyi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5. Sana ruhtan soruyorla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uh, Rabbimin emrindendir. Onun hakkında size çok az bilgi veril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6. Eğer dileseydik, sana vahyettiğimizi elbette giderirdik. Sonra sen kendine, bize karşı bir vekil de bulamazd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7. Ancak, Rabbinden bir rahmettir. Onun üzerindeki ikramı çok büyükt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8. De ki: “İnsanlar ve cinler, bu Kur’an’ın bir benzerini yapmak için bir araya gelseler; birbirlerine arka çıksalar bile, onun bir benzerini yapa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9. Bu Kur’an’da insanlar için her türlü örneği açıkladık, fakat, insanların çoğu küfürde diren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0. -Yerden bize bir pınar fışkırtmadıkça asla sana inanmayacağız, d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1. Veya senin hurma bahçen ya da üzüm bağın olmadıkça ve de aralarından ırmaklar fışkırtmadıkça! </w:t>
      </w:r>
    </w:p>
    <w:p>
      <w:pPr>
        <w:pStyle w:val="Normal"/>
        <w:spacing w:lineRule="atLeast" w:line="340" w:before="120" w:after="120"/>
        <w:jc w:val="left"/>
        <w:rPr/>
      </w:pPr>
      <w:r>
        <w:rPr>
          <w:rFonts w:cs="Comic Sans MS" w:ascii="Comic Sans MS" w:hAnsi="Comic Sans MS"/>
          <w:sz w:val="18"/>
          <w:szCs w:val="18"/>
        </w:rPr>
        <w:t>92. Yahut iddia ettiğin gibi göğü üzerimize parça parça düşürmeli ya da karşımıza Allah’ı ve melekleri getirmeli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3. -Veya altından bir evin olmalı ya da göğe yükselmelisin oradan bize okuyacağımız bir kitap getirmedikçe yine de sana inanmayacağız.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 tenzih ederim, ben elçi olan bir insandan başka bir şey miy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4. İnsanlara kılavuz geldiği halde, onların inanmasına “Allah elçi olarak bir insan mı gönderdi?” demeleri engel olmakt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5.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yeryüzünde yürüyen ve nimetlerinden istifade eden melekler olsaydı; biz onlara elçi olarak gökten bir melek indir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6.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imle sizin aranızda şahit olarak Allah yeter. O kullarından haberd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7. Allah kime doğru yolu gösterirse o doğru yolu bulmuştur. Kimi de sapıklıkta bırakırsa, artık onlar için Allah’tan başka veli bulamazsın. Biz onları Kıyamet günü yüzleri üzeri, kör, sağır ve dilsiz olarak haşrederiz. Varacakları yer cehennemdir. Sönmeye yüz tuttukça onun alevini artırı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8. Bu, ayetlerimizi inkar etmeleri ve “Kemik haline gelip, ufalanıp toprak olduktan sonra yeni bir yaratılışla tekrar mı diriltileceğiz?” demeleri sebebiyle onların cezas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9. Gökleri ve yeri yaratan Allah’ın, onların benzerlerini de yaratmaya ve onlara hiç şüphesiz bir ecel tayin etmeye gücünün yettiğini görmüyorlar mı? Buna rağmen zalimler yine de küfürde direnmekted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0.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n rahmet hazinelerine sahip olsaydınız, yine de harcamaktan korkardınız. Gerçekten insan çok cimr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1. Andolsun ki Musa’ya apaçık dokuz ayet verdik. İsrailoğullarına sor! Musa onlara geldiğinde Firavun kendisin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Musa, ben senin kesinlikle büyülenmiş olduğunu zannediyorum,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2. Musa da on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lbette bunları deliller olarak göklerin ve yerin Rabbinden başkasının indirmediğini bilirsin. Ben de kesinlikle senin mahvolacağını zannediyorum ey Firavun!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3. Firavun onları ülkeden çıkarmak istedi. Biz de onu yanındakilerin hepsini suda boğd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4. İsrailoğulların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Ülkede oturun, ahiret vaadi geldiği zaman hepinizi bir araya getireceğiz. dedik.</w:t>
      </w:r>
    </w:p>
    <w:p>
      <w:pPr>
        <w:pStyle w:val="Normal"/>
        <w:spacing w:lineRule="atLeast" w:line="340" w:before="120" w:after="120"/>
        <w:jc w:val="left"/>
        <w:rPr/>
      </w:pPr>
      <w:r>
        <w:rPr>
          <w:rFonts w:cs="Comic Sans MS" w:ascii="Comic Sans MS" w:hAnsi="Comic Sans MS"/>
          <w:sz w:val="18"/>
          <w:szCs w:val="18"/>
        </w:rPr>
        <w:t xml:space="preserve">105. Hak olanı indirdik. O da hak olarak indi. Seni de ancak müjdeleyici ve uyarıcı olarak gönde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6. Kur’an’ı, insanlara dura dura okuyasın diye kısım kısım indirdik. O’nu yavaş yavaş ind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7.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ster iman edin; ister iman etmeyin. Daha önce kendilerine ilim verilenlere o okunduğu zaman ağız üstü secdeye kapan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8. Ve şöyle derler: “Rabbimiz sen her türlü eksiklikten uzaksın, Eğer Rabbimiz bir söz verdiyse o elbette yerine gel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9. Ağlayarak artan bir huşu içinde yüzüstü secdeye kapan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0.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ster Allah diyerek dua edin, ister Rahman diyerek. Hangisiyle dua ederseniz edin, çünkü en güzel isimler O’nundur. Namazında sesini pek yükseltme, çok da kısma! İkisinin arasında bir yol tu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1.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md, çocuk edinmeyen, hakimiyetinde ortağı olmayan, düşkün olmayıp, bir yardımcıya da ihtiyacı bulunmayan Allah’a mahsustur.” Öyleyse O’nun büyüklüğünü “Allahu Ekber” diyerek dile ge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KEHF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Kehf sûresi Mekke döneminin sonunda indirilmiştir. Genel mesajı, dünyevileşmenin, dünyaya bağlanmanın “zengin insan-yoksul insan” kıssasıyla eleştirilmesi üzerine kuruludur. 13-20. ayetlerde anlatılan Ashab-ı Kehf’den adını almıştır.110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Kuluna kitabı, onda hiç bir eğrilik bırakmadan, dosdoğru olarak indiren Allah’a hamd ols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Kitabı, O’ndan gelecek şiddetli bir azabın uyarısını yapması ve doğruları yapan müminlere de içinde ebedi kalacakları güzel bir mükafaatın olduğunu müjdelemes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Ve “Allah çocuk edinmiştir.” diyen kimseleri uyarması için indir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Onların da atalarının da o konu hakkında bir bilgisi yoktur. Ağızlarından çıkan söz büyük bir günahtır. Çünkü söyledikleri yalandan başka bir şey değildir.</w:t>
      </w:r>
    </w:p>
    <w:p>
      <w:pPr>
        <w:pStyle w:val="Normal"/>
        <w:spacing w:lineRule="atLeast" w:line="340" w:before="120" w:after="120"/>
        <w:jc w:val="left"/>
        <w:rPr/>
      </w:pPr>
      <w:r>
        <w:rPr>
          <w:rFonts w:cs="Comic Sans MS" w:ascii="Comic Sans MS" w:hAnsi="Comic Sans MS"/>
          <w:sz w:val="18"/>
          <w:szCs w:val="18"/>
        </w:rPr>
        <w:t xml:space="preserve">6. -Belki de sen, bu söze iman etmiyorlar diye onların arkasından üzüntüden kendini helak edecek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İnsanların hangisi daha güzel hareket edecek diye denemek için yeryüzünde bulunanları, oranın süsü yap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Aynı zamanda biz, yerin üzerindekileri çorak bir arazi de yapabiliriz.</w:t>
      </w:r>
    </w:p>
    <w:p>
      <w:pPr>
        <w:pStyle w:val="Normal"/>
        <w:spacing w:lineRule="atLeast" w:line="340" w:before="120" w:after="120"/>
        <w:jc w:val="left"/>
        <w:rPr/>
      </w:pPr>
      <w:r>
        <w:rPr>
          <w:rFonts w:cs="Comic Sans MS" w:ascii="Comic Sans MS" w:hAnsi="Comic Sans MS"/>
          <w:sz w:val="18"/>
          <w:szCs w:val="18"/>
        </w:rPr>
        <w:t xml:space="preserve">9. Ashab-ı Kehf ve Rakim’i, şaşılacak ayetlerimizden mi zannettin s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Hani bir kaç genç mağaraya sığınmıştı ve şöyle d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z, bize katından bir rahmet ver ve işimizde doğruyu başarmayı bize nasip e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12. Mağarada onları yıllarca uyuttuk. Sonra iki gruptan hangisinin bekledikleri sonucu daha iyi hesaplamış olduğunu belirtmek için onları kaldır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Biz sana onların haberlerini doğru olarak anlatıyoruz. Onlar, Rab’lerine iman etmiş gençlerdi. Biz onların hidayetini artır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Ayağa kalkar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im Rabbimiz göklerin ve yerin Rabbidir. Ondan başka bir ilaha dua etmeyeceğiz. Yoksa batıl söz söylemiş oluruz, dedikleri zaman onların kalplerini sağlamlaştır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Onlar düşünüp, şöyle konuşu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Şu bizim halkımız, Allah’tan başka ilah edindiler. Onların hakkında açık delil getirmeleri gerekmez miy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Onlardan ve onların Allah’tan başka kulluk ettikleri şeylerden ayrıldınız. O halde mağaraya çekilin ki Rabbiniz size rahmetini yaysın ve işlerinizde kolaylık sağla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Güneş doğduğunda mağaranın sağ tarafından meyledip, batarken de sol yanından onları makaslayıp geçtiğini görürdün. Onlar, mağarada geniş bir alan içinde idiler. İşte bu Allah’ın ayetlerindendir. Allah kime yol gösterirse o, doğru yolu bulmuştur. Kimi de dalalette bırakırsa, ona da yol gösterecek bir veli bulamaz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Onlar uykuda iken sen onları uyanık sanırsın. Biz onları sağa sola döndürüyorduk. Köpekleri de ön ayaklarını eşiğe uzatmıştı. Onları görseydin, onlardan korkup arkana dönüp kaçard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Böylece, birbirlerine sorsunlar diye onları tekrar uyandırdık. Onlardan biri şöyle dedi: “Ne kadar kaldınız?”</w:t>
      </w:r>
    </w:p>
    <w:p>
      <w:pPr>
        <w:pStyle w:val="Normal"/>
        <w:spacing w:lineRule="atLeast" w:line="340" w:before="120" w:after="120"/>
        <w:jc w:val="left"/>
        <w:rPr/>
      </w:pPr>
      <w:r>
        <w:rPr>
          <w:rFonts w:cs="Comic Sans MS" w:ascii="Comic Sans MS" w:hAnsi="Comic Sans MS"/>
          <w:sz w:val="18"/>
          <w:szCs w:val="18"/>
        </w:rPr>
        <w:t>-Bir gün veya daha az.” dediler. Ne kadar kaldığınızı en iyi Rabbiniz bilir. Şimdi, içinizden birine para verip şehre gönderin de baksın hangi yiyecek daha temiz ise ondan size azık getirsin. Çok dikkatli olun, sizi kimse hissetmesin.”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Eğer onların sizden haberi olacak olursa, taşa tutarlar veya sizi dinlerine döndürürler. O zaman asla kurtuluşa eremez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İşte bu şekilde insanların onları bulmalarını sağladık ki Allah’ın vaadinin gerçek olduğunu ve kıyamet hakkında şüphe olmayacağını bilsinler. Aralarında onların durumunu tartışı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ların üzerine bina yapın. Onları en iyi Rableri bilir, diyorlardı. Onlar hakkında tartışmada galip gelenler:</w:t>
      </w:r>
    </w:p>
    <w:p>
      <w:pPr>
        <w:pStyle w:val="Normal"/>
        <w:spacing w:lineRule="atLeast" w:line="340" w:before="120" w:after="120"/>
        <w:jc w:val="left"/>
        <w:rPr/>
      </w:pPr>
      <w:r>
        <w:rPr>
          <w:rFonts w:cs="Comic Sans MS" w:ascii="Comic Sans MS" w:hAnsi="Comic Sans MS"/>
          <w:sz w:val="18"/>
          <w:szCs w:val="18"/>
        </w:rPr>
        <w:t>-Oraya mescid yapacağı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Karanlığa taş atar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lar üç kişi idiler, dördüncüleri köpekleriydi, diyecekler. Beş kişi idiler altıncıları köpekleriydi, diyecekler. Ya da altı kişiydiler, yedincileri köpekleriydi, diyecek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ların sayısını en iyi Rabbim bilir. Onları çok az kimseden başkası bil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 halde, onlar hakkında açık olarak ortaya konandan başka bir şeyi tartışma. Onlar hakkında kimseye bir şey sorm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Hiç bir şey için “Ben onu yarın mutlaka yapacağım.” dem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Allah dilerse..” de. Bunu unuttuğun zaman da Rabbini an ve Rabbim umulur ki beni doğruya en yakın olana eriştirir,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Onlar, mağarada üç yüz sene kaldılar ve buna dokuz sene daha ekl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De ki: “Ne kadar kaldıklarını en iyi Allah bilir. Göklerin ve yerin gaybı Allah’a aittir. O ne güzel gören ve işitendir. Onların Allah’tan başka bir velisi yoktur. Otoritesine hiç kimseyi ortak et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Rabbinin kitabından sana vahyedileni oku! O’nun sözlerini değiştirebilecek yoktur. O’ndan başka bir sığınak da bulamaz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Sabah, akşam Rab’lerinin rızasını dileyerek O’na dua edenlerle beraber sen de sabret. Dünya hayatının süslerini isteyip, gözünü onlardan ayırma. Kalbini zikrimizden gafil kıldığımız, arzularına uymuş ve işi taşkınlık olan kimseye itaat etm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k Rabbinizdendir. Dileyen iman etsin, dileyen inkar etsin. Biz zalimler için, duvarları kendilerini çepeçevre kuşatan bir ateş hazırladık. Yardım isterlerse, onlara erimiş maden gibi yüzleri kavuran bir su ile yardım edilir. O, ne kötü bir içecektir, ne kötü bir dayan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İman edip, doğruları yapanlar, elbette biz, iyi hareket edenlerin ecrini zayi etmey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Onlara, altlarından ırmaklar akan Adn Cennetleri vardır. Orada altın bilezikler takarlar, ince ve kalın ipekten yeşil elbiseler giyerler. Orada koltuklarına yaslanırlar. Ne güzel mükafat, Ne güzel nimet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Onlara iki adamı örnek ver. Onlardan birisine iki üzüm bağı vermiştik. Çevresini de hurmalıklarla çevirmiş, bu ikisinin arasında da ekinler bitirmiş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Her iki bahçe de ürünlerini vermiş, hiç bir şeyi eksik bırakmamışlardı. İkisinin arasından da bir ırmak akıt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Onun başka ürünleri de vardı. İşte böyle bir halde arkadaşıyla konuşurk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im malım senden daha çok, nüfus olarak da senden üstünü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Kendine zulmederek, bahçeye girdiğin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bahçenin batacağını hiç sanma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Kıyametin kopacağını da hiç zannetmiyorum. Eğer Rabbime döndürülürsem, elbette bundan daha iyisini bulurum, d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Arkadaşı ona cevap vererek derdi ki:</w:t>
      </w:r>
    </w:p>
    <w:p>
      <w:pPr>
        <w:pStyle w:val="Normal"/>
        <w:spacing w:lineRule="atLeast" w:line="340" w:before="120" w:after="120"/>
        <w:jc w:val="left"/>
        <w:rPr/>
      </w:pPr>
      <w:r>
        <w:rPr>
          <w:rFonts w:cs="Comic Sans MS" w:ascii="Comic Sans MS" w:hAnsi="Comic Sans MS"/>
          <w:sz w:val="18"/>
          <w:szCs w:val="18"/>
        </w:rPr>
        <w:t xml:space="preserve">-Seni topraktan, sonra bir damla sudan yaratan, sonra da seni adam haline getirene mi nankörlük ediyors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Oysa, O Allah, benim Rabbimdir ve ben, Rabbime hiç kimseyi ortak koşma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Her ne kadar beni kendinden mal ve evlat bakımından az görüyorsan da, bahçene girdiğin zaman ‘Allah’ın dilediği olur, bütün güç sadece Allah’ındır.’ demen gerekmez miy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0. Rabbim bana, senin bahçenden daha iyisini verebilir. Seninkinin üzerine de gökten bir bela gönderir de kupkuru boş bir arazi haline ge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Ya da suyu çekilir de bir daha bulamazs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Bir sabah kalktığında ürünleri yok edilmiş, çardakları ise çökmüşt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eşke Rabbime kimseyi ortak koşmasaydım, diyerek; ona sarfettiği emeğe avuçlarını ovuşturuyord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Allah’tan başka ona yardım edecek topluluk da yoktu. Yardım edilen de olm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İşte burada hakimiyet, şüphesiz Allah’ındır. En iyi mükafatı O verir. En iyi cezayı da O v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Onlara dünya hayatının örneğini ver: O, gökten indirdiğimiz su gibidir. Suyla yerin bitkisi birbirine karışır. Sonunda rüzgarın savuracağı çerçöpe döner. Her şeyin üstünde güç sahibi olan Allah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Mal ve evlat dünya hayatının süsüdür. Rabbinin katında baki kalacak doğrular, mükafat bakımından en iyisidir; ümit bakımından da en iyis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7. O gün dağları yürütürüz de yeri dümdüz görürsün. Onlardan hiç birini bırakmadan, topla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Saf saf Rablerinin huzuruna arz edil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lk defa sizi yarattığımız gibi yine bize geldiniz. Oysa sizi toplayacağımıza dair bir söz vermediğimizi iddia etmişt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9. Kitap ortaya konulduğunda suçluların onda (kayıtlı) olandan korktuklarını görürsün. Eyvah bize, bu kitap büyük küçük demeden hepsini olduğu gibi ortaya koyuyor. Yaptıklarını hazır bulurlar, Rabbin hiç kimseye zulmet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0. Hani melekler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dem için secde edin, demiştik de İblis dışında hepsi secde etmişti. O, cinlerden olduğu için Rabbinin emrinden dışarı çıktı. O halde siz, onlar sizin düşmanınız olmasına rağmen, benim dışımda onu ve soyunu kendinize dost mu ediniyorsunuz? Zalimler için ne kötü bir bedel!</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Onları, göklerin ve yerin yaratılmasına veya kendilerinin yaratılışına şahit tutmadım. Saptıranları da hiç bir zaman yardımcı edinmed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Benim ortaklarım olduğunu iddia ettiklerinizi çağırın”, dediği gün; onları çağırırlar. Fakat, onların çağrısına cevap veremezler. Aralarına bir uçurum koya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Suçlular ateşi görünce, ona düşeceklerini anlarlar. Ama ondan kaçacak bir yer de bula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4. Andolsun ki, bu Kur'an’da insan için her örneği verdik. Fakat insanın en çok yaptığı şey tartışm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İnsanlara doğruluk kılavuzu geldiği zaman, onları iman etmekten ve Rablerinden af dilemekten alıkoyan ancak öncekilere uygulananın başlarına gelmesini veya göz önünde bir azabın kendilerine gelmesini beklemeler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Peygamberleri ancak müjdeci ve uyarıcı olarak göndeririz. Kafirler, batıl ile hakkı ortadan kaldırmak için mücadele ederler. Ayetlerimizi ve kendilerine yapılan uyarıları alay konusu yap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7. Kendisine Rabbinin ayetleri hatırlatıldığı zaman, ondan yüz çeviren ve önceden yaptıklarını unutan kimseden daha zalim kim vardır? Biz, onların kalplerine, iyice anlamalarına engel örtüler ve kulaklarına da ağırlık koyduk. Sen onları doğru yol göstericisine çağırsan da; onlar hiç bir zaman doğru yola girmez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Rabbin ise bağışlayıcı ve merhametlidir. Eğer onları yaptıkları dolayısıyla hemen sorgulasaydı, elbette onları çabucak cezalandırırdık. Fakat onlara bir süre tanınmıştır. Ondan başka bir sığınak asla bula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İşte zulmettikleri için helak ettiğimiz şehirler, onlara da yok etmek için bir süre tanı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Hani Musa, genç arkadaşı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ki denizin birleştiği yere ulaşmaya veya yıllarca yürümeye kararlıyım, de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Onlar, iki denizin birleştiği yere ulaştıklarında balıklarını unuttular. O da denizde kaybolup git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2. O yeri geçtikleri zaman genç arkadaşın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iyeceğimizi getir, bu yolculuğumuzda bir hayli yorgun düştük,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3. -Gördün mü, kayalığa sığındığımızda ben balığı unuttum. Onu bana Şeytandan başkası unutturmadı. Şaşılacak şekilde o, denizde yol aldı, de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Musa:</w:t>
      </w:r>
    </w:p>
    <w:p>
      <w:pPr>
        <w:pStyle w:val="Normal"/>
        <w:spacing w:lineRule="atLeast" w:line="340" w:before="120" w:after="120"/>
        <w:jc w:val="left"/>
        <w:rPr/>
      </w:pPr>
      <w:r>
        <w:rPr>
          <w:rFonts w:cs="Comic Sans MS" w:ascii="Comic Sans MS" w:hAnsi="Comic Sans MS"/>
          <w:sz w:val="18"/>
          <w:szCs w:val="18"/>
        </w:rPr>
        <w:t>-İşte, aradığımız buydu, dedi. İzleri üzerine gerisin geriye döndü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5. Orada, kendisine esenlik verip, katımızdan bir ilim öğrettiğimiz kullarımızdan bir kul buldu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6. Musa o ku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ana öğretilen ilimden bana öğretmen için senin peşinden gelebilir miyi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7. O da: </w:t>
      </w:r>
    </w:p>
    <w:p>
      <w:pPr>
        <w:pStyle w:val="Normal"/>
        <w:spacing w:lineRule="atLeast" w:line="340" w:before="120" w:after="120"/>
        <w:jc w:val="left"/>
        <w:rPr/>
      </w:pPr>
      <w:r>
        <w:rPr>
          <w:rFonts w:cs="Comic Sans MS" w:ascii="Comic Sans MS" w:hAnsi="Comic Sans MS"/>
          <w:sz w:val="18"/>
          <w:szCs w:val="18"/>
        </w:rPr>
        <w:t xml:space="preserve">-Sen benimle olmaya sabredemezsin,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Gerçek yönünü bilmediğin bir şeye nasıl sabredebilir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İnşallah, benim sabırlı olduğumu göreceksin ve senin emrine karşı gelmeyeceği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0. -Eğer bana uyacaksan, ben sana anlatmadıkça hiç bir şey sormayacaksın,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Musa da bu şartı kabul etti. Bunun üzerine kalkıp yürüdüler. Sonunda bir gemiye bindiler. O kul, gemiyi deldi. Mu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emiyi içindekileri boğmak için mi deldin? Acayip bir iş yaptın, dedi.</w:t>
      </w:r>
    </w:p>
    <w:p>
      <w:pPr>
        <w:pStyle w:val="Normal"/>
        <w:spacing w:lineRule="atLeast" w:line="340" w:before="120" w:after="120"/>
        <w:jc w:val="left"/>
        <w:rPr/>
      </w:pPr>
      <w:r>
        <w:rPr>
          <w:rFonts w:cs="Comic Sans MS" w:ascii="Comic Sans MS" w:hAnsi="Comic Sans MS"/>
          <w:sz w:val="18"/>
          <w:szCs w:val="18"/>
        </w:rPr>
        <w:t>72. -Ben sana benimle olmaya dayanamazsın demedim mi? diye cevap v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Unuttuğum şeyden dolayı beni suçlama, zor olan işimden dolayı bana süre tanı,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Yine yola devam ettiler. Sonunda bir gençle karşılaştılar. O, hemen onu öldürd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r cana karşılık olmaksızın, masum bir cana mı kıydın? Gerçekten çok kötü bir iş yapt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5. -Ben sana, benimle birlikte olmaya sabredemezsin demedim mi?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6. - Eğer bundan sonra sana bir şey sorarsam, benimle arkadaşlık etme. O zaman, benim tarafımdan mazur görülürsün,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7. Yine yola koyuldular, sonunda ulaştıkları kasaba halkından kendilerine yiyecek istediler. Kasaba halkı onları misafir etmek istemedi. Onlar da orada yıkılmaya yüz tutmuş bir duvar buldular. O kul, bunu doğrulttu. Mu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isteseydin buna karşılık bir ücret alabilirdin,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Bu aramızdaki ayrılık noktasıdır. Şimdi sana sabredemediğin şeylerin gerçek yüzünü haber vereceğ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 Birincisi gemi, denizde çalışan fakirlere aitti. Onun kusurlu görünmesini istedim. Çünkü arkalarında, her sağlam gemiyi gasp eden bir kral v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0. Gence gelince, onun, anne ve babası mümin idi. Gencin onları azdırıp, küfre sürüklemesinden korkt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Rab’lerinin ondan daha temiz ve daha merhamete yakın, hayırlı bir evlat vermesini iste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2. Duvar ise, şehirdeki iki yetim gence aitti. Altında da onlara ait bir hazine vardı. Babaları temiz ve iyi bir insandı. Rabbin, onların olgunluk çağına ulaşmasını ve Rabbinden bir rahmet olarak hazinelerini çıkarmalarını istedi. Ben, bunları kendiliğimden yapmadım. İşte bu sabredemediğin işlerin gerçek yüzüd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3. Sana Zülkarneyn’i soruyorlar. Ondan size bir öğüt okuyacağım,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Biz, onu yeryüzünde güçlendirmiş ve ona her şeyin yolunu öğret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5. O da bir yol tuttu.</w:t>
      </w:r>
    </w:p>
    <w:p>
      <w:pPr>
        <w:pStyle w:val="Normal"/>
        <w:spacing w:lineRule="atLeast" w:line="340" w:before="120" w:after="120"/>
        <w:jc w:val="left"/>
        <w:rPr/>
      </w:pPr>
      <w:r>
        <w:rPr>
          <w:rFonts w:cs="Comic Sans MS" w:ascii="Comic Sans MS" w:hAnsi="Comic Sans MS"/>
          <w:sz w:val="18"/>
          <w:szCs w:val="18"/>
        </w:rPr>
        <w:t xml:space="preserve">86. Sonunda, güneşin battığı yere varınca, ona kara bir çamurda, bir göze de batarken buldu. Orada da bir kavim buldu. Ona dedik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Zülkarneyn, onları ister cezalandır; ister iyi davr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7. Dedi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im, zulmederse onu cezalandıracağız, sonra Rabbine döndürülür ve Rabbi onu görülmemiş bir azapla cezalandır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8. Fakat, kim de iman eder ve doğruları yaparsa, ona da iyi bir karşılık vardır. Ona emrimizden kolay olanı şöyle yap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9. Sonra bir yol tutt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0. Sonunda, güneşin doğduğu yere vardığında onun, güneşe karşı hiçbir siper yapmadığımız bir kavmin üzerine doğduğunu görd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1. İşte böyle, onun yanındakilerin hepsini baştan başa biliyordu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2. Sonra yoluna devam et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3. Sonunda iki dağ arasında, hemen hemen hiçbir söz anlamayan bir kavme rastl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4. -Ey Zülkarneyn, dediler, Ye’cüc ve Me’cüc bu ülkede bozgunculuk yapıyorlar. Bizimle onların arasına bir set yapman için sana vergi verelim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5-96. -Rabbimin bana verdikleri, sizinkinden daha hayırlıdır. Bana gücünüzle yardım edin, Bana demir kütleleri getirin de sizinle onlar arasına sağlam bir duvar yapayı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nlar iki dağın arasını doldurunc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örükleyin, dedi. Sonunda onu ateş haline geti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ana erimiş bakır getirin de üzerine dökeyi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7. Artık, seddi aşmaya güçleri yetmedi ve delip geçmediler.</w:t>
      </w:r>
    </w:p>
    <w:p>
      <w:pPr>
        <w:pStyle w:val="Normal"/>
        <w:spacing w:lineRule="atLeast" w:line="340" w:before="120" w:after="120"/>
        <w:jc w:val="left"/>
        <w:rPr/>
      </w:pPr>
      <w:r>
        <w:rPr>
          <w:rFonts w:cs="Comic Sans MS" w:ascii="Comic Sans MS" w:hAnsi="Comic Sans MS"/>
          <w:sz w:val="18"/>
          <w:szCs w:val="18"/>
        </w:rPr>
        <w:t xml:space="preserve">98. -Bu, Rabbimden bir rahmettir. Rabbimin vaadi gelince onun yerle bir eder. Bu, Rabbimin gerçek bir vaadidir,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9. Günü gelince biz onları bırakırız. Dalgalar halinde birbirlerine girerler. Sur’a üflendiği zaman da hepsini bir araya topla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0. O gün, kafirlere cehennemi tam bir gösterişle suna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1. Onların gözleri öğütlerime/uyarılarıma karşı örtülü ve kulakları da duymuyor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2. Kafirler, benden başka, kullarımı da veli edinebileceklerini mi sandılar. Biz, cehennemi kafirler için konut olarak hazırla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3.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Çalışma bakımından en büyük kayba uğrayan kimseleri size haber verelim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4. Bunlar, güzel iş yaptıkları halde, dünyadaki tüm çalışmaları boşa gitmiş olan kimse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5. Bunlar, Rablerinin ayetlerini ve onunla karşılaşmayı tanımamış, bu sebeple yaptıkları boşa gitmiştir. Kıyamet günü biz onlara bir değer vermeyeceğ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6. İşte onların cezası, inkarcı oldukları, ayetlerimi ve peygamberlerimi alaya aldıkları için cehenne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7. İman edip doğruları yapanların ise, konak iniş yeri olarak firdevs cennetleri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8. Orada ebedi kalacaklardır, oradan hiç ayrılmak istemeyecek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9.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n sözlerini yazmak için denizler mürekkep olsaydı Rabbin sözleri bitmeden denizler tükenirdi. Hatta bir misli daha mürekkep getirsek bil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0.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de ancak sizin gibi bir insanım! Bana ilahınızın sadece tek ilah olduğu vahyediliyor. Kim Rabbine kavuşmayı umuyorsa, salih amel işlesin ve Rabbine kullukta hiç kimseyi O’na ortak koşma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MERYEM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ryem sûresi 98 ayettir. Mekke döneminde indirilmiş olup Hz. İsa’nın gerçek kişiliğinden, annesi Hz. Meryem’den Hz. Yahya ve Zekeriyya (a.s)’dan, Hıristiyanlıktan söz etmekt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pPr>
      <w:r>
        <w:rPr>
          <w:rFonts w:cs="Comic Sans MS" w:ascii="Comic Sans MS" w:hAnsi="Comic Sans MS"/>
          <w:sz w:val="18"/>
          <w:szCs w:val="18"/>
        </w:rPr>
        <w:t>1. Kâf, Hâ, Yâ, Ayn, Sâd.</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Rabbinin, kulu Zekeriyya’ya rahmetinin zikr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Hani o, Rabbine gizlice yalvarmış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Rabbim, dedi şüphesiz kemiklerim zayıfladı, baş yaşlılık ateşiyle tutuştu. Rabbim, sana ettiğim dualarda hiç bir şeyden mahrum olmad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Ben arkamdan gelecek yakınlarım için endişeliyim. Karım ise kısır, bana bir evlat bağışla katınd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Bana ve Yakup oğullarına mirasçı olsun. Rabbim onu razı olacağın bir kimse kıl.</w:t>
      </w:r>
    </w:p>
    <w:p>
      <w:pPr>
        <w:pStyle w:val="Normal"/>
        <w:spacing w:lineRule="atLeast" w:line="340" w:before="120" w:after="120"/>
        <w:jc w:val="left"/>
        <w:rPr/>
      </w:pPr>
      <w:r>
        <w:rPr>
          <w:rFonts w:cs="Comic Sans MS" w:ascii="Comic Sans MS" w:hAnsi="Comic Sans MS"/>
          <w:sz w:val="18"/>
          <w:szCs w:val="18"/>
        </w:rPr>
        <w:t>7. -Ey Zekeriyya, sana Yahya adında bir oğlan müjdeliyoruz. Daha önce hiç kimseyi bu isimle isimlendirme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Rabbim, dedi, nasıl benim bir çocuğum olabilir ki karım kısır ben ise son derece yaşlayı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İşte böyle, dedi. Senin Rabbin o bana çok kolaydır, dedi. Daha önce sen de yoktun, seni de yaratmıştım.</w:t>
      </w:r>
    </w:p>
    <w:p>
      <w:pPr>
        <w:pStyle w:val="Normal"/>
        <w:spacing w:lineRule="atLeast" w:line="340" w:before="120" w:after="120"/>
        <w:jc w:val="left"/>
        <w:rPr/>
      </w:pPr>
      <w:r>
        <w:rPr>
          <w:rFonts w:cs="Comic Sans MS" w:ascii="Comic Sans MS" w:hAnsi="Comic Sans MS"/>
          <w:sz w:val="18"/>
          <w:szCs w:val="18"/>
        </w:rPr>
        <w:t xml:space="preserve">10. -Rabbim, bana bir işaret ver!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enin işaretin, ardı ardınca üç gece insanlarla konuşmamandır, buyurd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Mabedden, kavminin karşısına çıkınca onlara sabah akşam Allah’ı tesbih etmelerini işaret etti.</w:t>
      </w:r>
    </w:p>
    <w:p>
      <w:pPr>
        <w:pStyle w:val="Normal"/>
        <w:spacing w:lineRule="atLeast" w:line="340" w:before="120" w:after="120"/>
        <w:jc w:val="left"/>
        <w:rPr/>
      </w:pPr>
      <w:r>
        <w:rPr>
          <w:rFonts w:cs="Comic Sans MS" w:ascii="Comic Sans MS" w:hAnsi="Comic Sans MS"/>
          <w:sz w:val="18"/>
          <w:szCs w:val="18"/>
        </w:rPr>
        <w:t>12. -Ey Yahya, kitaba kuvvetle sarıl. Ona daha çocukluğunda hikmet ve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Katımızdan bir kalp yumuşaklığı ve arınmışlık vermiştik. O takva sahibiy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Anne ve babasına iyi davranırdı. Zorba ve isyankar değil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Doğduğu gün öldüğün gün ve yeniden dirileceği gün ona selam ols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Kitapta Meryem’i de an! Hani o, ailesinden ayrılarak doğuda bir yere git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Kendisini onlardan gizlemek için bir de perde çekmişti. O’na ruhumuzu2 göndermiştik. O da tam bir insan sûretinde görünmüştü o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Eğer Allah’tan korkan biriysen senden Rahman’a sığınırı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Ben, ancak Rabbinin bir elçisiyim, sana tertemiz bir oğul vermek için gönderild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Benim nasıl bir oğlum olabilir ki, bana hiçbir beşer dokunmamıştır ve ben kötü bir iş de yapmadı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Bu, işte böyle, Rabbin dedi ki: “O bana çok kolaydır. Onu insanlar için bir ayet ve bizden bir rahmet kılacağız” dedi. Ve iş olup bit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Nihayet ona gebe kaldı ve bu sebeple uzak bir yere çekil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Doğum sancısı onu bir hurma dalına geti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eşke, dedi Bundan önce ölseydim de unutulup gitseyd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Altından ona şu nida gel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Üzülme sakın, Rabbin senin ayağının altından bir ırmak akıt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Hurma dalını kendine doğru salla, üstüne taze hurma dökülsü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Ye, iç, gözün aydın olsun. İnsanlardan birini görürs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Rahman’a konuşmama sözü verdim. Bunun için bugün hiç kimseyle konuşmayacağım,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Sonra çocuğu alıp kavmine geti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Meryem, utanılacak bir iş yaptın!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Ey Harun’un kızkardeşi, baban kötü birisi değildi, annen de iffetsiz değildi dediler.</w:t>
      </w:r>
    </w:p>
    <w:p>
      <w:pPr>
        <w:pStyle w:val="Normal"/>
        <w:spacing w:lineRule="atLeast" w:line="340" w:before="120" w:after="120"/>
        <w:jc w:val="left"/>
        <w:rPr/>
      </w:pPr>
      <w:r>
        <w:rPr>
          <w:rFonts w:cs="Comic Sans MS" w:ascii="Comic Sans MS" w:hAnsi="Comic Sans MS"/>
          <w:sz w:val="18"/>
          <w:szCs w:val="18"/>
        </w:rPr>
        <w:t>29. Bunun üzerine çocuğu işaret et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 Biz, beşikteki bir çocukla nasıl konuşabiliriz?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Çocuk şöyle konuşt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Allah’ın kuluyum. Bana kitap verecek ve beni peygamber yapacak.</w:t>
      </w:r>
    </w:p>
    <w:p>
      <w:pPr>
        <w:pStyle w:val="Normal"/>
        <w:spacing w:lineRule="atLeast" w:line="340" w:before="120" w:after="120"/>
        <w:jc w:val="left"/>
        <w:rPr/>
      </w:pPr>
      <w:r>
        <w:rPr>
          <w:rFonts w:cs="Comic Sans MS" w:ascii="Comic Sans MS" w:hAnsi="Comic Sans MS"/>
          <w:sz w:val="18"/>
          <w:szCs w:val="18"/>
        </w:rPr>
        <w:t xml:space="preserve">31. Nerede olursam olayım beni bereketlendirdi ve yaşadığım müddetçe namaz kılmamı ve zekat vermemi emret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Bir de anneme iyi davranışlı kıldı ve beni zorba ve asi kılma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Doğduğum gün, öldüğüm gün ve yeniden dirileceğim gün selam olsun bana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İşte Meryemoğlu İsa! Hakkında şüphe ettikleri kimsenin gerçek söz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Çocuk edinmek Allah’a yakışmaz. O bundan uzaktır. Bir işin olmasını istediği zaman sadece ona “ol” der o da oluv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Şüphesiz Allah, benim de sizin de Rabbinizdir. Öyleyse O’na kulluk edin. dosdoğru yol budur.</w:t>
      </w:r>
    </w:p>
    <w:p>
      <w:pPr>
        <w:pStyle w:val="Normal"/>
        <w:spacing w:lineRule="atLeast" w:line="340" w:before="120" w:after="120"/>
        <w:jc w:val="left"/>
        <w:rPr/>
      </w:pPr>
      <w:r>
        <w:rPr>
          <w:rFonts w:cs="Comic Sans MS" w:ascii="Comic Sans MS" w:hAnsi="Comic Sans MS"/>
          <w:sz w:val="18"/>
          <w:szCs w:val="18"/>
        </w:rPr>
        <w:t>37. Gruplar aralarında ayrılığa düştüler. Vay o büyük günü görecek kafirlerin hal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Bize geldikleri gün, neler görüp işitecekler. Ne var ki zalimler, bugün apaçık bir fasıklık içinde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Sen, onları hasret günü ile korkut. Onlar gaflet içinde iman etmezken iş bitirilmiş ol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Şüphesiz yeryüzüne ve üzerindekilere biz varis olacağız. Ve bize döndürülecek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Kitapta İbrahim’i de an, O çok sadık bir peygamb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Babacığım, işitmeyen, görmeyen ve sana hiçbir faydası olmayan şeylere niçin kulluk ediyors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Babacığım, gerçekten bana, sana gelmeyen bir bilgi gelmiştir. Hadi bana uy da seni dosdoğru bir yola iletey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Babacığım, şeytana kulluk etme! Çünkü şeytan Rahman’a isyan etmiştir.</w:t>
      </w:r>
    </w:p>
    <w:p>
      <w:pPr>
        <w:pStyle w:val="Normal"/>
        <w:spacing w:lineRule="atLeast" w:line="340" w:before="120" w:after="120"/>
        <w:jc w:val="left"/>
        <w:rPr/>
      </w:pPr>
      <w:r>
        <w:rPr>
          <w:rFonts w:cs="Comic Sans MS" w:ascii="Comic Sans MS" w:hAnsi="Comic Sans MS"/>
          <w:sz w:val="18"/>
          <w:szCs w:val="18"/>
        </w:rPr>
        <w:t xml:space="preserve">45. Babacığım eğer şeytana dost olarak kalırsan Rahman’dan sana bir azabın dokunmasından korkuyoru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6. Benim ilahlarımdan yüz mü çeviriyorsun Ey İbrahim?! Eğer bundan vazgeçmezsen seni elbette kovarım, benden uzun bir müddet ayrıl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İbrahim:</w:t>
      </w:r>
    </w:p>
    <w:p>
      <w:pPr>
        <w:pStyle w:val="Normal"/>
        <w:spacing w:lineRule="atLeast" w:line="340" w:before="120" w:after="120"/>
        <w:jc w:val="left"/>
        <w:rPr/>
      </w:pPr>
      <w:r>
        <w:rPr>
          <w:rFonts w:cs="Comic Sans MS" w:ascii="Comic Sans MS" w:hAnsi="Comic Sans MS"/>
          <w:sz w:val="18"/>
          <w:szCs w:val="18"/>
        </w:rPr>
        <w:t>- Selam olsun sana dedi. Senin için Rabbimden mağfiret dileyeceğim. Zira o buna çok lütufk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Sizden ve sizin Allah’tan başka dua ettiklerinizden uzaklaşıyorum. Ben, Rabbim'e yalvarıyorum. Umulur ki Rabbine dua etmekle bedbaht olma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Onlardan ve Allah’tan başka kulluk ettikleri şeylerden uzaklaşınca, O’na İshak’ı ve Yakub’u bahşettik. Hepsini de peygamber yap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Onlara rahmetimizden bağışta bulunduk ve onlara üstün bir doğruluk dili v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Kitapta Musa’yı da an. O , ihlas sahibi idi. Ve peygamber olarak gönderil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2. O’na Tur’un sağ yanından seslenmiştik. Samimi olarak söyleşmek için onu yaklaştırmış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O’na rahmetimizin (bir eseri olarak) Kardeşi Harun’u Peygamber olarak bağışla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Kitapta İsmail’i de an. O, sözüne sadıktı. Peygamber olarak gönderil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Ailesine namazı ve zekatı emrederdi. Rabbinin yanında kendisinden hoşnut olunan birisiy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6. -Kitapta İdris'i de an. O, çok dürüst bir peygamb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Biz onu üstün bir mevkiye yükselt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İşte onlar, Adem’in ve Nuh ile birlikte taşıdıklarımızın soyundan gelen, Allah’ın kendilerine nimet verdiği peygamberlerden ve İbrahim’in, İsrail'in ve doğru yolu gösterip, seçtiğimiz kimselerin soyundandır. Onlara Rahman’ın ayetleri okunduğu zaman ağlayarak secdeye kapanı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Sonra onların ardından namazı bırakan ve arzularına uyan bir nesil geldi. Bunlar da hüsrana uğray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Ancak tevbe edip, iman ederek doğruları yapanlar, işte bunlar cennete girecekler ve hiç bir şekilde haksızlığa uğramayacaklardır.</w:t>
      </w:r>
    </w:p>
    <w:p>
      <w:pPr>
        <w:pStyle w:val="Normal"/>
        <w:spacing w:lineRule="atLeast" w:line="340" w:before="120" w:after="120"/>
        <w:jc w:val="left"/>
        <w:rPr/>
      </w:pPr>
      <w:r>
        <w:rPr>
          <w:rFonts w:cs="Comic Sans MS" w:ascii="Comic Sans MS" w:hAnsi="Comic Sans MS"/>
          <w:sz w:val="18"/>
          <w:szCs w:val="18"/>
        </w:rPr>
        <w:t xml:space="preserve">61. Rahman’ın kullarına gelecekteki vaat ettiği Adn cennetleridir. Onun vaadi şüphesiz yerine gel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Orada boş söz işitmezler ancak esenlik. Sabah akşam rızıklarını da orada hazır bulu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İşte bu cennetlere kullarımızdan takva sahiplerini mirasçı kıl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Biz, ancak Rabbinin emri ile ineriz. Önümüzdeki, arkamızdaki ve bunların arasındaki her şey O’na aittir. Rabbin unutmuş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O, göklerin, yerin ve ikisi arasındakilerin Rabbidir. O halde O’na kulluk et ve bu kulluğunda devamlı ol! O’nun hiç adaşının olduğunu biliyor musun?</w:t>
      </w:r>
    </w:p>
    <w:p>
      <w:pPr>
        <w:pStyle w:val="Normal"/>
        <w:spacing w:lineRule="atLeast" w:line="340" w:before="120" w:after="120"/>
        <w:jc w:val="left"/>
        <w:rPr/>
      </w:pPr>
      <w:r>
        <w:rPr>
          <w:rFonts w:cs="Comic Sans MS" w:ascii="Comic Sans MS" w:hAnsi="Comic Sans MS"/>
          <w:sz w:val="18"/>
          <w:szCs w:val="18"/>
        </w:rPr>
        <w:t xml:space="preserve">66. İnsan, öldükten sonra tekrar yeniden diriltilecek miyim? di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İnsan, daha önce hiç bir şey değilken kendisini yarattığımızı hiç düşünmüyor m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8. Rabbine andolsun ki, onları ve şeytanları bir araya toplayacağız ve hepsini cehennemin etrafında diz çöktürüp bekleteceğ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Sonra her cemaatten Rahman’a karşı en çok başkaldıranı ortaya at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Sonra biz, cehenneme atılmaya layık olanlarını en iyi biz bili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1. Sizden ona uğramayacak kimse yoktur. Bu Rabbinin yapmayı üzerine aldığı kesin bir hükümd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Sonra, korunanları kurtaracağız, zalimleri de orada dizüstü çökmüş olarak bırak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3. Ayetlerimiz kendilerine okununca, kafir olanlar iman edenler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iki gruptan hangisinin makamı daha iyi ve yeri daha güzeldir?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Onlardan önce nice nesilleri helak etmiştik, onların malları ve görünüşleri daha güzel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5.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hman, sapıklıkta olan kimseye arttırdıkça artırır. Sonunda vaat olundukları azabı veya kıyameti gördükleri zaman kimin yerinin daha kötü, kimin ordusunun daha zayıf olduğunu bilecek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6. Allah, doğru yola girenlerin hidayetini artırır. Kalıcı olan doğrular, Rabbinin katında hem sevapça hem de netice bakımından daha hayırl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7. Ayetlerimizi kabul etmeyenleri gördün m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Bana mal ve çocuk verilecek, di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O gaybı mı biliyor, yoksa Rahman’dan bir söz mü almı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9. Hayır ne dediğini yazacağız ve ona azabı artırdıkça artıracağ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0. Onun dediği bize kalacak, o tek başına bize gel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1. Kendilerine güç versin diye Allah’tan başka ilahlar edin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2. Hayır! O ilahlar, kendilerine yapılan kulluğu tanımayacaklar ve onların aleyhine ol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3. Şeytanları kafirlerin üzerine gönderdiğimizi ve onları kışkırttıklarını görmüyor mus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4. -O halde, onlar için acele etme. Biz onların günlerini sayıp duruyor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5. O gün, muttakileri konuk olarak Rahman’ın huzurunda topla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6. Günahkarları ise susuz olarak Cehenneme süre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7. Rahman’ın katında bir söz almış olandan başka hiç bir kimse şefaat ede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8. -Rahman, bir çocuk edindi,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9. Andolsun ki çok kötü bir şey ortaya att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0. Bu söz yüzünden neredeyse gökler parçalanacak, yer yarılacak ve dağlar yıkılıp yerle bir olacak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1. Rahman’a çocuk isnadı sebebiy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2. Rahman’ın çocuk edinmeye ihtiyacı yoktur.</w:t>
      </w:r>
    </w:p>
    <w:p>
      <w:pPr>
        <w:pStyle w:val="Normal"/>
        <w:spacing w:lineRule="atLeast" w:line="340" w:before="120" w:after="120"/>
        <w:jc w:val="left"/>
        <w:rPr/>
      </w:pPr>
      <w:r>
        <w:rPr>
          <w:rFonts w:cs="Comic Sans MS" w:ascii="Comic Sans MS" w:hAnsi="Comic Sans MS"/>
          <w:sz w:val="18"/>
          <w:szCs w:val="18"/>
        </w:rPr>
        <w:t>93. Çünkü göklerde ve yerde bulunan her şey ancak Rahman’a kul olarak ge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4. Allah, onların hepsini tek tek sayıp, kaydet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5. Hepsi de ona kıyamet günü yalnız başına gel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6. İman edenler ve doğruları yapanlar ise Rahman onlara sevgi ile yaklaş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7. Muttakileri müjdelemen ve inatçı bir kavmi uyarman için, bu Kur’an’ı senin dilin ile kolaylaştır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8. Onlardan önce nice nesilleri yok ettik. Hiç onlardan bir varlık emaresi hissediyor veya bir fısıltı işitiyor mus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TÂ HÂ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de inen Tâ hâ sûresi 135 ayettir. Hz. Musa ile ilgili 91-98 ayetler arasında uzun bir kıssa yer alır. İlahi vahyin tarih boyunca temel de ayrı mesajı işlediğine dair vurgular ağırlıkt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Tâ Hâ, Kur'an'ı sana sıkıntıya düşesin diye indirme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Ancak, korkacak kimselere öğüt olsun diy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Yeryüzünü ve yüce gökleri yaratan tarafından indirm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Rahman Arşa istivâ et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Göklerde, yerde ve ikisinin arasında ve toprağın altında olan her şey O’nun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Sesini yükseltsen de yükseltmesen de, sırrı ve en gizli şeyleri şüphesiz O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Allah, O’ndan başka ilah yoktur. En güzel isimler de onundur. </w:t>
      </w:r>
    </w:p>
    <w:p>
      <w:pPr>
        <w:pStyle w:val="Normal"/>
        <w:spacing w:lineRule="atLeast" w:line="340" w:before="120" w:after="120"/>
        <w:jc w:val="left"/>
        <w:rPr/>
      </w:pPr>
      <w:r>
        <w:rPr>
          <w:rFonts w:cs="Comic Sans MS" w:ascii="Comic Sans MS" w:hAnsi="Comic Sans MS"/>
          <w:sz w:val="18"/>
          <w:szCs w:val="18"/>
        </w:rPr>
        <w:t>9. Musa’nın haberi sana geldi mi? Hani bir ateş görmüştü de ailes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 Siz durun, ben bir ateş gördüm. Belki size ondan bir kor getiririm; veya ateşin yanında bir yol gösteren bulurum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Ateşin yanına geldiğ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Musa! diye seslenildi. </w:t>
      </w:r>
    </w:p>
    <w:p>
      <w:pPr>
        <w:pStyle w:val="Normal"/>
        <w:spacing w:lineRule="atLeast" w:line="340" w:before="120" w:after="120"/>
        <w:jc w:val="left"/>
        <w:rPr/>
      </w:pPr>
      <w:r>
        <w:rPr>
          <w:rFonts w:cs="Comic Sans MS" w:ascii="Comic Sans MS" w:hAnsi="Comic Sans MS"/>
          <w:sz w:val="18"/>
          <w:szCs w:val="18"/>
        </w:rPr>
        <w:t>12. Ben, senin Rabbinim! Ayakkabılarını çıkar. Sen mukaddes Tûvâ vadisinde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Ben, seni seçtim, Sana vahyolunanı din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Şüphesiz ben, Allah’ım. Benden başka ilah yok! Bana kulluk et, beni anmak için namaz kıl.</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Kıyamet gelmektedir. Herkes kendi işlediğinin karşılığını alsın diye neredeyse onu gizleyeceğ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Ona inanmayıp, kendi arzularına uyan kimse sakın seni yolundan saptırmasın. Yoksa sen de helak olurs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 Sağ elindeki nedir Ey Mus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 O benim asamdır, dedi. Ona dayanırım ve koyunlarıma onunla yaprak silkerim. Onun bana başka faydaları da v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 Onu at, Ey Musa,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Musa da onu attı. O bir anda koşan bir yılan oluver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Onu al ve korkma, dedi. Onu ilk haline döndüreceğ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Elini koynuna sok, bir başka mucize olarak kusursuz, bembeyaz çıksın.</w:t>
      </w:r>
    </w:p>
    <w:p>
      <w:pPr>
        <w:pStyle w:val="Normal"/>
        <w:spacing w:lineRule="atLeast" w:line="340" w:before="120" w:after="120"/>
        <w:jc w:val="left"/>
        <w:rPr/>
      </w:pPr>
      <w:r>
        <w:rPr>
          <w:rFonts w:cs="Comic Sans MS" w:ascii="Comic Sans MS" w:hAnsi="Comic Sans MS"/>
          <w:sz w:val="18"/>
          <w:szCs w:val="18"/>
        </w:rPr>
        <w:t xml:space="preserve">23. Sana büyük mucizelerimizden gösterel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Firavuna git, çünkü o az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 Rabbim göğsümü aç,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İşimi kolaylaştır. 27. Dilimdeki düğümü çöz. 28. Ki sözümü iyi anlasınlar. 29. Kendi ailemden bir yardımcı v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Kardeşim Harun’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Onunla beni güç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Onu görevim de bana ortak e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ki seni çokça tesbih edebilel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ve seni çokça zikredel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Şüphesiz sen bizi görmekte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Ey Musa istediklerin sana verilmiştir,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Sana bir defa daha iyilikte bulunmuşt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Hani annene ilham edilmesi gerekeni ilham et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9. -Musa’yı bir sandığa koy, ve nehre bırak. Nehir onu kıyıya çıkarır. Onu, benim ve onun bir düşmanı alır. Gözümün önünde yetişesin diye seni sevimli kılmıştı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Kızkardeşin gitmiş v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a bakacak birini size göstereyim mi? demişti. Böylece seni, gözü aydın olsun ve üzülmesin diye annene geri ver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en bir adam öldürmüştün de seni yine üzüntüden kurtarmıştık. Bu şekilde seni bir çok sınavdan geçirdik. Senelerce Medyen halkı arasında kalmıştın. Sonra da kader üzerine geldin ey Mus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Ve seni kendime seçt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Sen, kardeşinle birlikte mucizelerimle gidin, ikiniz de beni anmada gevşek davranmay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Firavuna gidin, çünkü o az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Ona yumuşak söz söyleyin, umulur ki öğüt alır ve kork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 Rabbimiz, biz onun bize taşkınlık yapmasından veya azmasından korkuyoru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6. - Korkmayın, dedi. Ben sizinle yanınızdayım. Sizi işitip görürü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7. Haydi gidin ona ve deyin ki: Biz, Rabbinin elçileriyiz. İsrailoğullarını bizimle gönder, onlara eziyet etme. Biz sana Rabbin'den bir mucize getirdik. Selam yol göstericiye uyan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Bize vahyolundu ki kim yalanlar ve yüz çevirirse ona azap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 Sizin Rabbiniz kim ey Musa?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 Bizim Rabbimiz, her şeye yaratılışını veren ve yol gösterendi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1.- Önceki nesillerin durumu ne olacak?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2. -Onlarla ilgili bilgi Rabbimin katında bir kitaptadır. Rabbim, şaşırmaz ve unutmaz,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3. Allah, yeryüzünü sizin için beşik yaptı ve orada yine sizin için yollar açtı. Gökten su indirip, onunla çeşitli bitkilerden çifter çifter çıkar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Hem siz yiyin; hem de hayvanlarınızı otlatın. Şüphesiz bunda sağduyu sahipleri için ayet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5. Topraktan yarattık sizi, yine oraya döndürecek ve yine oradan bir kere daha çıkaracağ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Ona ayetlerimizin hepsini göstermiştik. Fakat o yalanladı ve kabul etm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Ve ded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hirbazlığınla bizi yurdumuzdan çıkarmaya mı geldin Ey Mu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Biz de sana, seninkine benzer bir sihir göstereceğiz. Bizimle senin aranda bir buluşma vakti ve yeri belirle de bizim de senin de caymayacağımız bir yer ols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Musa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luşma zamanımız, bayram günü ve insanların bir araya toplandığı kuşluk vaktidi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Firavun döndü ve bütün hilelerini topladı, sonra gel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Musa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azıklar olsun size! Allah’a karşı yalan uydurmayın. Sonra bir azapla sizi yok eder. Elbette safsatacı iftira eden, hüsrana uğr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Sihirbazlar durumlarını aralarında tartışarak gizlice fısıldaştı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Bu iki sihirbaz sihirleriyle sizi yurdunuzdan çıkarmak ve örnek olan yolunuzu da yok etmek istiyor,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Bu sebeple tuzaklarınızı bir araya getirin sonra da sırayla gelin. Bu gün galip gelen zafere er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 Ey Musa, dediler, ya sen at, ya da ilk atan biz olal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6. - Buyrun siz atın, dedi. Bunun üzerine ipleri ve değnekleri sihirleri sebebiyle ona sanki gerçekten yürüyorlarmış gibi göründü.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Bu yüzden Musa içinde bir korku hisset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8. - Korkma, şüphesiz sen daha üstünsün,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9. Sağ elindekini at, onların yaptığını yutsun. Yaptıkları ancak sihirbaz oyunudur. Sihirbaz nerede olursa olsun kesinlikle kurtuluşa ere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Sonunda sihirbazlar secdeye kapanıp:</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arun ve Musa’nın Rabbine iman ettik,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Ben size izin vermeden ona inandınız ha? Demek ki o sizi sihri öğreten büyüğünüzdür. Ben de sizin ellerinizi ve ayaklarınızı çaprazlama kestireceğim ve sizi hurma dalına asacağım! O zaman göreceksiniz hangimizin azabı daha şiddetli ve kalıcı imi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2. -Seni, bize gelen apaçık mucizelere ve bizi yaratana üstün tutmayacağız. Ne hüküm verirsen ver, sen ancak bu dünya hayatında hüküm verebilirsin,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3. Biz, Rabbimize iman ettik ki günahlarımızı ve senin bize zorla yaptırdığın sihri bağışlasın. Allah, en hayırlı ve en bâk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Kim Rabbine suçlu olarak gelirse, onun için cehennem vardır, orada ne ölür ne de yaş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5. Kim de mümin ve doğruları yapmış olarak gelirse, işte onlar için de en yüksek derecele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6. İçinde temelli kalacakları, alt kısmından ırmakların aktığı Adn cennetleri vardır. İşte bu arınanların mükafat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7. Musa’y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ullarımı geceleyin yola çıkar, onlara denizde kuru bir yol aç, (batmaktan ve düşmanların yetişmesinden) korkma, endişen olmasın! diye vahyet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Firavun askerleriyle onları takip etti. Denizden onları kaplayacak olan su kaplayıv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 Firavun, kavmini saptırmış doğru yolu gösterm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0. -Ey İsrailoğulları! Sizi düşmanlarınızdan kurtardık. Tûr’un sağ tarafını size vaadettik. Size kudret helvası ve bıldırcın ind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Size verdiğimiz rızıkların temiz olanlarından yiyin. Bu hususta azgınlık etmeyin. Yoksa gazabıma uğrarsınız. Gazabıma uğrayan yok olur gi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2. Ben, elbette, tevbe edeni ve iman edip, doğruları yapanı sonra da doğru yolda yürüyeni bağışları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3. Alla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Musa seni kavminden daha önce gelmeye sevk eden n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Mu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lar benim izimden geliyorlar, dedi. Rabbim, hoşnut olman için acele ett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5. -Biz, senden sonra kavmini imtihan ettik. Samiri onları saptırdı,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6. -Musa kavmine kızgın ve üzgün olarak dönd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Kavmim, dedi, Rabbimiz size güzel bir vaatte bulunmadı mı? Aradan çok uzun bir zaman mı geçti yoksa; Rabbinizin gazabına uğramayı istediniz de bana verdiğiniz sözden döndünü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7. Onlar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ana verdiğimiz sözden bilerek dönmedik. Fakat o kavmin süs eşyasından yük yük taşımıştık. Sonra Samiri'nin attığı gibi biz de ateşe attık,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8. Böylece o, kendilerine böğüren bir buzağı heykeli çıkardı v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sizin ilahınızdır, Musa’nın da ilahıdır. Fakat o unuttu,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9. Onlar, heykelin kendileriyle konuşamadığını ve onlara bir zarar da fayda da vermeğe gücü olmadığını görmüyorlar m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0. Daha önce Harun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Kavmim, siz ancak onunla sınanıyorsunuz. Sizin Rabbiniz Rahman’dır. Bana tabi olun ve emrime itaat edin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1. Onlar i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Musa bize geri dönünceye kadar buna sarılmaktan asla vazgeçmeyeceğiz, d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2. -Ey Harun, dedi. onların saptıklarını gördüğün zaman sana engel olan ney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3. Bana tabi olmadın mı? emrime karşı mı geld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4. Harun i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anamın oğlu dedi. Sakalımı ve başımı tutma! Ben senin, “İsrailoğulları'nın arasını açtın, sözümü tutmadın” demenden korkt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5. -Ya senin zorun neydi ey Samiri?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6. O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ların görmedikleri bir şey gördüm ve elçinin izinden bir avuç avuçladım ve onu attım. İşte nefsim bunu bana hoş gösterdi.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7. Mu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Defol, artık senin için hayatta bana dokunmayın demekten başka bir şey yoktur? Bir de senin için hiç kaçamayacağın bir azap günü var. Sarılıp üzerine titrediğin ilahına bak, şimdi onu yakacağız sonra küllerini denize savuracağız,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8. Sizin ilahınız ancak, kendisinden başka ilah olmayan Allah’tır. O her şeyi ilmiyle kuşat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9. Katımızdan sana verilmiş bir zikir olarak geçmişin haberlerinden işte bu şekilde anlatıyor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0. Kim ondan yüz çevirirse, kıyamet günü o bir günah yüklen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1. O yükün altında kalır. Bu kıyamet günü onlar için ne kötü bir yükt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2. Sur’a üflendiği gün, işte o gün suçluları, uyuşmuş bir halde bir araya topla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3. Araların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 günden fazla kalmadınız, diye gizli gizli söyleş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4. Biz, onların söylediklerini daha iyi biliriz. En akıllıları “sadece bir gün kaldınız d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5. Sana dağlardan soruyo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 onları un ufak ed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6. Yerlerini de dümdüz, kuru bir toprak haline getir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7. Artık orada ne bir çukur ne de bir tümsek görebilir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8. O gün hiç sapmadan çağırana uyarlar, sesler Rahman’ın korkusundan kısılmıştır. Fısıltıdan başka bir şey işitemez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9. O gün, Rahman’ın izin verdiği ve sözünden hoşlandığı kimselerden başkasına şefaat fayda ver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0. Allah, önlerindekini de; arkalarındakini de bilir. Onların ilmi bunu kavraya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1. Ve yüzler hayat sahibi, görüp gözetene dönmüştür. Zulüm yüklenen hüsrana uğra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2. Mümin olarak doğruları yapan ise zulümden ve hakkının yenmesinden kork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3. -Biz onu işte böyle Arapça Kur’an olarak indirdik. Belki sakınırlar veya onlara ibret olur diye tehditleri o kitapta açıkla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4. Gerçek hükümran olan Allah, yücedir, Vahyi sana tamamlamadan önce Kur’an’a / okumaya acele etme ve “Rabbim bilgimi artır!”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5. Daha önceleri biz, Adem’e öğüt vermiştik, Fakat onu unuttu. Onu azimli bulma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6. Hani melekler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dem için secde edin demiştik de hemen secde ettiler. İblis ise secde etmedi, kaçın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7. -Ey Adem, bu senin ve eşinin düşmanıdır. sakın sizi cennetten çıkarmasın, yoksa sıkıntı çekersin, de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8. Oysa cennette ne acıkırsın ne de açık kalır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9. Ne susuzluk hissedersin ne de güneşte yanar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0. Sonunda şeytan ona vesvese v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Adem dedi, Sana ebedilik sonsuzluk ağacını ve yok olmayacak bir saltanat göstereyim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1. İkisi de ondan yediler, hemen avret yerleri açıldı. Üzerlerine cennet yapraklarıyla kapatmaya çalıştılar. Adem Rabbine asi olmuş ve şaşkına dönmüşt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2. Sonra Rabbi, onun tevbesini kabul edip, ona doğru yolu göstererek Onu seç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3. -Hepiniz, oradan inin, birbirinize düşman olarak. Benden size bir yol gösterici gelir de kim benim rehberime uyarsa o sapmaz ve bedbaht ol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4. Kim de benim zikrimden/kitabımdan yüz çevirirse, onun da dar bir geçimliği olur ve onu kıyamet günü kör olarak haşrede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5. De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Rabbim beni niçin kör olarak haşrettin? Ben, gören birisiyd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6. -İşte böyle, sana ayetlerimiz gelmişti de sen onları ihmal etmiştin? Bugün sende ihmal edilirsin,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7. İşte, aldatılanları ve Rabbinin ayetlerini tasdik etmeyenleri böyle cezalandırırız. Ahiret azabı, daha şiddetli ve daha devaml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8. Kendilerinden önce nice nesiller helak etmemiz onları doğru yola sevketmedi mi? Üstelik onların yerleşim yerlerinde geziniyorlar. Şüphesiz bunda akıl sahipleri için belge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9. Eğer, Rabbinden verilmiş bir söz ve belirlenmiş bir süre olmasaydı. hemen yakalarına yapışılı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0. Söylediklerine sabret, güneş doğmadan önce ve batmadan önce ve gece saatlerinde de Rabbini hamd ederek tesbit et. Gün boyunca da tesbih et ki hoşnutluğa ere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1. Onlardan bazılarına, denemek için verdiğimiz dünya hayatının çiçeklerine gözlerini dikme. Rabbinin rızkı daha güzel ve daha kalıc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2. Ailene namazı emret. Sen de onda devamlı ol. Senden rızık istemiyoruz. Biz seni rızıklandırıyoruz. Akibet takvanı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3. -Bize, Rabbin’den bir mucize getirmeli değil miydi? dediler. Onlara öncekilerin kitaplarındaki açık belgeler gelmedi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4. Ondan önce onları azaba çarptırıp yok etsey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z, bize bir peygamber gönderseydin de zelil ve rezil olmadan önce senin ayetlerine uysaydık, olmaz mıydı? diyecek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5.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erkes başına geleceği beklemektedir. Siz de bekleyedurun. Yakında kimin doğru yolun sahipleri ve kimin doğru yolu bulmuş olduğunu gör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ENBİYÂ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 xml:space="preserve">(Mekke Dönemi’nin sonunda indirilmiş olup, peygamberlere bildirilen vahyin ortak yönleri üzerinde durur. Bu yüzden Enbiya yani, Peygamberler adını almıştır 112 ayet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İnsanların hesabı yaklaşmış olmasına rağmen onlar, gaflet içinde yüz çevir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Rab’lerinden gelen her yeni uyarıyı ancak alay ederek dinl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Zalimler kalpleri gaflet içerisinde gizlice fısıldaşı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Muhammed) sizin gibi bir insandan başka bir şey mi? Göz göre göre büyülenecek mi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Peygamb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Rabbim gökte ve yerde ne söyleniyorsa bilir. O işitendir, bilendi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Hayır, dediler. Bunlar rüya saçmalıkları .. Hayır, onu o uydurmuştur. Hayır, O şairdir! Haydi, önceki peygamberler gibi bize bir mucize getir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Onlardan önce, helâk ettiğimiz şehir halkı da iman etmemişti. Bunlar mı edece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Senden önce de kendilerine vahyettiğimiz adamlardan başkasını göndermedik. Kitap ehline sorun, eğer bilmiyorsa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Biz onlara yemek yemez bir vücut vermedik, onlar ölümsüz de değil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Onlara verdiğimiz sözü tuttuk, onları ve dilediklerimizi kurtardık, gaflet ve cehalette diretenleri de helak et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Size de, içinde sizin için uyarıların yer aldığı bir kitap indirdik. Hâlâ, aklınızı kullanmıyor mu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Biz zalim olan nice ülkeleri kırıp geçirdik. Onlardan sonra, başka bir toplum var et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Azabımızı hissettikleri zaman, ondan süratle kaçı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Kaçmayın, içinde bulunduğunuz refaha ve evlerinize dönün. Belki size bir şey sorul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Eyvah bize, dediler. Biz haksızlık etmiş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Bu haykırışları devam edip dururken, biz onları biçilmiş ekine, sönmüş ocağa çev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Göğü, yeri ve ikisi arasındakileri oyun olsun diye yaratma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Eğer bir eğlence edinmek isteseydik, onu kendi katımızdan edinirdik. Ama bunu yapma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Bilakis, hakkı, batılın üzerine fırlatırız, o da onun beynini parçalar, böylece batıl sönüp gider. (Allah’a) isnat ettiğiniz vasıflardan dolayı yazıklar olsun siz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Göklerde ve yerde kim varsa Allah’a aittir. O’nun katında bulunanlar, O’na kulluk etmekten büyüklenmezler ve usanmaz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Gece ve gündüz hiç durmadan O’nu tesbih 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Yoksa onlar, yeryüzünde ilahlar edindiler de onlar mı ölüyü diriltecek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Oysa yerde ve gökte Allah’tan başka ilahlar olsaydı, yer de gök de bozulup giderdi. Hükümranlığın sahibi olan Allah, onların nitelemelerinden çok yüc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O, yaptığından hesaba çekilmez, fakat onlar hesaba çekil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Yoksa, O’ndan başka ilahlar mı edindile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esin belgenizi getirin! İşte bu, benimle beraber olanların ve benden öncekilerin uyarısıdır. Fakat, onların çoğu gerçeği bilmiyorlar, ama buna rağmen yüz çevir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Senden önce hiç bir peygamber göndermedik ki o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den başka ilah yoktur, öyleyse bana kulluk edin! diye vahyetmiş olmayal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Rahman, çocuk edindi, dediler. Haşa o bundan uzaktır. Aksine onlar değerli kul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Sözleriyle onun önüne geçmezler ve yalnız O’nun emriyle iş yapa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Allah, onların önlerindekini de arkalarındakini de bilir. Allah’ın razı olduğu kimseden başkasına şefaat edemezler. O’nun korkusundan tir tir titr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Onlardan k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tan başka ben de ilahım! derse, Onu cehennemle cezalandırırız. İşte zalimleri böyle cezalandırı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İnkar edenler, görmez mi ki gökler ve yer birleşik iken onları (biz) ayırdık ve her şeye sudan hayat sağladık. Hala inanmayacaklar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Sarsılmasınlar diye yeryüzünde sabit dağlar, yollarını bulabilsinler diye orada geniş yollar yap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Gökyüzünü de korunmuş bir tavan yaptık. Buna rağmen onlar, bundaki ayetlerden yüz çevir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Geceyi, gündüzü, güneşi ve ayı yaratan O’dur. Hepsi bir yörüngede yüz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Senden önce hiç bir insanı ölümsüz kılmadık. Sen öleceksin de onlar kalacaklar m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Her can ölümü tadacaktır. Bir imtihan olarak sizi kötü ve iyi şeylerle deneriz. Sonunda bize döndürül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Kafirler seni gördüklerinde, ancak seninle alay 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lahlarınızı diline dolayan bu mu? derler, işte Rahman’ın zikrini/kitabını inkar edenler o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İnsan aceleci yaratılmıştır. Size ayetlerimi göstereceğim, onun için acele etmey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Doğru söylüyorsanız bu vaat ne zamandır? 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O kafirler, yüzlerinden ve sırtlarından ateşi engelleyemeyecekleri ve yardım da göremeyecekleri zamanı keşke bilse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0. (Azap) onlara aniden gelecek ve onları dehşete düşürecektir. Onu geri çevirmeye asla güçleri yetmeyecek ve onlara mühlet de verilmey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Senden önceki peygamberlerle de alay edilmiş ama, alay edenleri, eğlendikleri şey mahvet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ece ve gündüz sizi Rahman’dan kim koruyabilir? Buna rağmen onlar, Rablerinin zikrinden yüz çevir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Yoksa onları bizim alçaltmamızdan koruyacak ilahları mı var? Oysa o ilahları, kendilerine bile yardım edemezler. Bizden de bir yakınlık göre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Evet, biz onlara da atalarına da geçimlikler verdik. Öyle ki, uzun süre yaşadılar. Şimdi onlar, yeri etrafından eksiltip durduğumuzu görmüyorlar mı? Onlar mı galip gelecek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i ancak vahiy ile uyarıyorum. Uyarıldıkları zaman ancak sağırlar çağrıyı işit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Onlara Rabb’inin azabından bir esinti dokun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vah, biz gerçekten haksızlık edenler idik, 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Kıyamet günü adalet terazileri kurarız. Hiç kimse bir haksızlığa uğramaz. Bir hardal tanesi ağırlığınca bile olsa onu getiririz. Hesap gören olarak biz yete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Musa ve Harun’a Sakınanlar için aydınlık zikir (öğüt) ve furkanı ve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Onlar, görmedikleri halde Rablerinden korkan ve kıyamet saatinden de sakınan kimse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İşte, bu da indirdiğimiz mübarek bir zikirdir. Şimdi bunu inkar mı edi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1. Daha önce de İbrahim’e doğru yolu göstermiştik. Biz onu biliyordu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Babasına ve kavm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endilerine bağlandığınız bu heykeller nedir? de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Onlar i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talarımızı onlara kulluk ederken bulduk,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Hiç kuşkusuz siz ve atalarınız apaçık bir sapıklık içinde bulunuyorsunuz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Bize gerçeği mi getirdin, yoksa bizimle eğleniyor musun?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6. -Hayır, sizin Rabb’iniz göklerin ve yerin Rabbidir ki, onları O yaratmıştır. Ben de bunu kesin olarak bilenlerden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Allah’a yemin ederim ki, siz arkanızı dönüp gittikten sonra putlarınıza bir tuzak kuracağ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Sonunda İbrahim hepsini paramparça edip, içlerinden büyüğünü ona başvursunlar diye sağlam bırak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İlahlarımıza bunu kim yaptı? Elbette o zalim biridir,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İbrahim denilen bir gencin onları diline doladığını duymuştuk,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1. -Şahitlik etmeleri için onu halkın gözü önüne getirin,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Dedile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nu ilahlarımıza sen mi yaptın ey İbrah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3. -Hayır, onu, şu büyükleri yapmıştır. Eğer, konuşabiliyorlarsa onlara sorun,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Bunun üzerine kendilerine gelip:</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 gerçekten haksızsınız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Sonra yine eski kafalarına döndüler v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ların konuşamayacağını sen çok iyi bilirsin,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İbrah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 halde Allah’ı bırakıp da size hiç bir şekilde fayda ya da zarar vermeyen şeylere mi kulluk ediyorsunuz?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7. Yazıklar olsun size ve Allah’tan başka kulluk ettiklerinize, hiç aklınızı kullanmayacak mı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8. -Eğer bir şey yapacaksanız, şunu yakın da, ilahlarınıza yardım edin,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Ey ateş! İbrahim’e karşı serin ve selamet ol! de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Ona bir tuzak kurmak istediler. Ama onları hüsrana uğrat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1. Onu da Lût’u da alemler için mübarek kıldığımız yere ulaştırıp, kurtar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Ve ona, İshak’ı, üstelik bir de Yakub’u bağışladık. Her ikisini de dürüst kimseler kıl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Onları emrimiz uyarınca doğru yolu gösteren önderler kılıp, onlara hayır işlemeyi, namazı kılmayı, zekatı vermeyi vahyettik. Onlar, bize kulluk eden kimse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4. Lut’a da hikmet ve ilim verdik. Onu çirkin iş yapan memleketten kurtardık. Gerçekten onlar, yoldan çıkmış kötü bir toplum i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5. O’nu da rahmetimize dahil ettik. Çünkü o, iyi ve dürüst kimselerden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6. Nuh’u da.. Hani o, daha önce dua etmişti de, biz de ona karşılık vermiştik. Onu ve ailesini büyük sıkıntıdan kurtarmış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7. Ayetlerimizi yalanlayan kavme karşı ona yardım etmiştik. Çünkü onlar kötü bir toplum idi, bu sebeple onların hepsini suda boğmuştu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8. Davud ve Süleyman’ı da hatırla.. Hani onlar, bir grup insanın koyun sürüsünün içine girip yayıldığı ekin hakkında hüküm veriyorlardı. Biz, onların verdiği hükme de şahit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 Onu Süleyman’a belletmiştik. Her birine hikmet ve ilim verdik. Davud ile birlikte tesbih etsinler diye dağları ve kuşları hizmetine verdik. Bunları yapan biz i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0. O’na sizi savaşta koruması için zırh yapma sanatını öğrettik. Peki siz, şükrediyor mu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Şiddetle esen rüzgarları da Süleyman’ın hizmetine sunmuştuk. Rüzgar onun emriyle, bereketlendirdiğimiz yere doğru eserdi. Biz her şeyi biliyord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2. Denize dalan ve bundan başka işleri de gören şeytanları da ona boyun eğdirdik. Onları gözetenler de biz i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3. Eyyûb 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Başıma bir bela geldi, sen merhametlilerin en merhametlisisin, diye yalvardığı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Onun duasını kabul etmiş ve sıkıntısını gidermiştik. Ona, ailesini ve onlarla beraber, katımızdan bir rahmet ve kulluk edenlere bir ibret olarak bir katını daha ve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5. İsmail, İdris ve Zülkifl de. Hepsi sabredenlerden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6. Onları rahmetimize dahil etmiştik. Çünkü onlar doğrulardan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7. Zunnûna da.. Hani o, öfkeli olarak giderken, aleyhinde hüküm vermeyeceğimizi zannetmişti. Karanlıklar içinde seslen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Senden başka ilah yoktur, Sen tüm noksanlıklardan yücesin. Gerçekten ben, zalimlerden old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8. Onun duasını kabul ettik. Onu üzüntüden kurtardık. İşte müminleri böyle kurtarı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9. Zekeriya da Rabb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 Rabbim, beni tek başıma bırakma, sen mirasçıların en iyisisin, diye yalvarmış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0. Onun duasını kabul etmiş ve ona Yahya’yı bağışlamış, eşini de doğum yapabilecek bir hale geti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lar, hayırlarda yarışıyorlar, korku ve ümit ile bize dua ediyorlardı. Bize karşı son derece saygılı i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1. Irzını koruyan (Meryeme) de rahmetimizden üflemiş, onu da oğlunu da insanlığa bir belge kıl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2. İşte bu, sizin ümmetiniz tek bir ümmettir. Ben de sizin Rabbinizim, o halde bana kulluk ed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3. Aralarındaki işlerini paramparça ettiler. Hepsi bize dön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4. Kim de mümin olarak doğruları yaparsa, onun çabası gözardı edilmeyecektir. Çünkü biz onu yazmaktay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5. Helâk ettiğimiz bir belde halkının da (bize) dönmemesi imkansız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6. Ne zaman ki Yecüc ve Mecüc serbest bırakılır, her tepeden ve dereden sel gibi ak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7. İşte gerçek vaat yaklaşmıştır. İşte o zaman kafirlerin gözleri dehşetten bakakal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Eyvah bize, bundan önce biz gaflet içindeydik. Biz gerçekten zalim kimsel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8. - Siz ve Allah’ı bırakıp da kulluk ettiğiniz şeyler, cehennemin odunusunuz. Oraya gir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9. Eğer onlar, ilah olsaydı oraya girmezlerdi. Ama hepsi orada ebedi kal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0. Orada inim inim inleyecekler ve hiçbir şey işitmeyecek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1. (Yaptıklarına karşılık) Bizden iyilik ödülü kazananlar ise, onlar cehennemden uzak tutul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2. Onun uğultusunu duymazlar. Canlarının arzu ettiği şeyler içinde ebedi kal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3. O en büyük korku bile onları üzmez. Melekler onlar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e söz verilen gün, işte bu gündür, diyerek karşıla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4. Göğü kitap dürer gibi düreceğimiz gün, ilk defa yaratmaya başladığımız gibi yine onu tekrar ederiz. Söz veriyoruz, elbette bunu yap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5. Zikir (Tevrat)’den sonra Zebur’da da yeryüzüne salih kullarımın mirasçı olacağını yazmış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6. Elbette bu (Kur’an’da) kulluk eden bir toplum için açık bir mesaj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7. Seni ancak insanlığa rahmet olarak gönde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8.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ncak bana, ilahınızın tek bir ilah olduğu vahyolunuyor. Siz de ona teslim oldunuz m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9. Eğer yüz çevirirlerse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e (gerçeği) doğru bir şekilde açıkladım. Size vaat edilenin yakın mı yoksa uzak mı olduğunu bilme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0. Şüphesiz Allah, açığa vurulan sözü de gizlediğiniz sözü de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1. Bilemem, belki bu sizi denemek ve bir süreye kadar faydalandırmak içi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2. -Rabbim, dedi. Hak ile hükmet. Sizin nitelemenizden yardımına sığınılacak Rahman olan Rabbimiz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HACC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Ayetlerinin bir kısmı Mekke'de, bir kısmı ise Medine'de inen Hacc Sûresi, ismini 25. ayetten sonra işlenen konudan almıştır. 27. Ayette Haccın insanlara ilan edilmesi, müminlerin her yıl dünyanın dört bir yerinden gelerek büyük bir kongre tertiplemeleri emredilmekte, Allah’ın Hacdaki simgeleri, nişâneleri üzerinde durmaktadır. 78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Ey İnsanlar, Rabbinizden korkun, çünkü kıyamet sarsıntısı büyük bir şey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Onu gördüğünüz gün, her emzikli emzirdiğini unutur, her hamile kadın çocuğunu düşürür. İnsanları sarhoş olmuş görürsün. Onlar sarhoş değiller, fakat Allah’ın azabı şiddet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Bazı insanlar bir ilme dayanmadan, Allah hakkında tartışıp durur ve her azgın şeytana tabi olu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Şeytanın aleyhinde şöyle yazılmıştır: “Kim onu dost edinirse onu saptırır ve onu çılgın ateş azabına sürük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Ey insanlar, eğer, tekrar diriltileceğinizden bir şüpheniz varsa size açıkça gösterelim diye sizi topraktan yarattık, sonra spermden, sonra embriyodan, sonra da yaratılışı belli belirsiz bir çiğnem etten yarattık. Dilediğimizi adı konmuş bir süreye kadar rahimlerde tutar ve sizi bebek olarak çıkarırız. Sonra siz yetişip, erginlik çağına gelirsiniz. Kiminizin canı alınır, kiminiz de bildiği şeyleri bilmez olsun diye ömrünün en düşkün dönemine ulaştırıl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eryüzünü kupkuru görürsün de biz ona su indirince harekete geçer, kabarır ve her çeşit güzel bitkiyi çift çift bitirir y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İşte hakkın kendisi olan Allah, ölüleri de böyle diriltir. Çünkü O’nun her 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Kıyamet saatinin geleceğinde ve Allah’ın kabirlerdekileri dirilteceğinde, hiç şüphe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İnsanlardan, bir ilme dayanmadan, rehber ve aydınlatıcı kitabı olmadan Allah hakkında tartışanla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Allah yolundan saptırmak için gururla salınıp, kasılır. Ona dünya hayatında rezillik vardır. Kıyamet günü de ona yakıcı azabı tattırı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Bunlar, senin elinle yaptığının karşılığıdır. Yoksa Allah, kullarına karşı asla zulmedici deği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İnsanlardan, Allah’a bir uçurum kenarındaymış gibi kulluk edenler var. Eğer ona bir iyilik dokunursa, onunla tatmin olur. Eğer bir imtihana tabi tutularsa, yüz üstü döner. Dünya ve ahireti kaybeder. İşte apaçık hüsran b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O, Allah’ın dışında kendisine zararı da faydası da dokunmayacak şeylere yalvarır. İşte en uzak sapıklık b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Kendisine zararı faydasından daha yakın olana yalvarır. Ne kötü yardımcı ne kötü yolda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Allah, iman eden ve doğruları yapanları, alt tarafından ırmaklar akan cennetlere koyar. Şüphesiz Allah, ne isterse yap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Kim, Allah’ın dünyada ve ahirette ona yardım edemeyeceğini zannediyorsa, göğe bir ip uzatsın ve sonra kesiversin. Baksın, kurduğu düzen onun öfkesini giderebilecek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Nitekim, Kur’an’ı apaçık belgeler olarak indirdik. Allah dilediğine doğru yolu göst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Şüphesiz Allah, kıyamet günü iman edenler, Yahudiler, Hıristiyanlar, Mecusiler ve müşrikler arasında hüküm verecektir. Şüphesiz Allah her şeye şahi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Göklerde ve yerde olanların, güneş, ay, yıldızlar, dağlar, ağaçlar, canlılar ve bir çok insanın Allah’a secde ettiklerini görmüyor musun? Çoğu da azabı hak etmiştir. Allah kimi alçaltırsa onu yükseltecek yoktur. Allah, ne isterse yap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İşte bunlar Rab’leri hakkında tartışan iki hasımdır. İşte inkar edenler için ateşten elbiseler biçilmiştir. Başlarının üzerinden kaynar su dökül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Onunla karınlarındakiler ve derileri erit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Onlar için demirden kamçıla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Her ne zaman oradaki kavurucu ateşten çıkmak isteseler yine oraya döndürülür v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akıcı azabı tadın, den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Allah, iman eden ve doğruları yapanları alt tarafından ırmaklar akan cennetlere koyar. Orada altın bilezik ve inciler takınırlar. Oradaki elbiseleri ise ip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Sözün en güzeline yöneldiler .. Hamd’e layık olanın yoluna yönel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Küfredenlere, Allah yolundan ve yerli olsun, yolcu olsun bütün insanlar için eşit kıldığımız Mescid-i Haram’dan alıkoyanlara ve orada zulüm ile sapıklık isteyenlere acı bir azap tattırı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Hani İbrahim’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Bana hiç bir şeyi şirk koşma, tavaf edenler, kıyama duranlar, rükû ve secde edenler için Beytimi temiz tut, diye Kâbe’nin yerini hazırla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İnsanlar arasında haccı duyur. Yürüyerek ve uzak yollardan yorgun hayvanlar üstünde sana gelsi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Kendilerine faydalı olacak şeyleri görsünler, Allah’ın onlara rızık olarak verdiği hayvanları belli günlerde, Allah’ın adını anarak kurban etsinler. Ondan hem siz yiyin hem de muhtaç durumdaki fakiri doyur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Sonra da temizlensinler, adaklarını yerine getirsinler ve Beyt-i Atik-i (Kâbe’yi) tavaf etsi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İşte böyle, kim Allah’ın haramlarına saygı gösterirse, Rabbinin katında bu onun iyiliğinedir. Size okunandan başka, büyük baş hayvanlar helal kılınmıştır. Öyleyse, putlardan gelen pisliklerden kaçının, aslı olmayan sözden de sakın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Allah’a şirk koşmayan hanifler olun. Kim Allah’a şirk koşarsa, gökten düşüp de kuşların kaptığı veya rüzgarın uçuruma attığı kimseye benz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İşte böyle, kim Allah’ın nişanelerine saygı gösterirse elbette bu, kalplerin takvasından ileri ge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Onlarda sizin için belli bir süreye kadar faydalar vardır. Sonra Kurban yeri Beyti’l- Atik (Kâb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Her ümmete kurban ibadeti koyduk ki, Allah’ın kendilerine rızık olarak verdiği hayvanlar üzerine onun adını ansınlar. Sizin ilahınız tek bir ilahtır. Öyleyse ona teslim olun. Allah’tan korkanları müjde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Onlar, Allah anıldığı zaman kalpleri ürperir. Başlarına gelene sabrederler, namaz kılarlar ve kendilerine verdiğimiz rızıktan bağışl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Kurbanlık develeri, sizin için Allah’ın nişanelerinden kıldık. Onlarda sizin için hayır vardır. Onları keserken üzerlerine sadece Allah’ın adını anın. Kesilip yere düşünce onlardan yiyin. İsteyene de, istemeyene de yedirin. Şükredesiniz diye, onları işte böyle sizin emrinize sund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Onların etleri ve kanları Allah’a ulaşmayacaktır. Fakat, O’na sizin takvanız ulaşacaktır. Size doğru yolu gösterdiği için Rabbinizin büyüklüğünü anın diye O, bunları sizin emrinize vermiştir. İyilik edenleri müjde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Şüphesiz Allah, iman edenleri savunur ve hiç bir hain kafiri sev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Zulme uğrayan kimselere savaşmaları için izin verildi. Allah, onlara yardım etmeye elbette kadi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Onlar, sadece “Rabbimiz Allah’tır” dedikleri için, haksız yere yurtlarından çıkartılmışlardır. Eğer Allah’ın insanların bir kısmını, bir kısmıyla bertaraf etmesi olmasaydı, manastırlar, kiliseler, havralar ve içinde Allah’ın isminin çokça anıldığı mescitler yıkılıp giderdi. Allah, elbette ona yardım edenlere yardım eder. Şüphesiz Allah güçlüdür, kuvv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Eğer onlara yeryüzünde imkan ve güç verirsek, namazı dosdoğru kılarlar, zekatı verirler, iyiliği emrederler, kötülüğü yasaklarlar. İşlerin sonu Allah’a ai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2. Eğer seni yalanlıyorlarsa, onlardan önce de Nuh, Ad ve Semud kavmi de yalanlamış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İbrahim’in kavmi, Lut’un kavmi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Medyen halkı da. Musa da yalanlanmıştı. Kafirlere süre tanıdım; sonra da onları yakaladım. Beni inkar nasılmı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Nice ülkeleri zalimlik ederken helak ettik. Şimdi, onlar tepetakla edilmiş, su kuyuları terkedilmiş ve sağlam sarayları bomboş kal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Yeryüzünde dolaşmıyorlar ki kendisiyle akledecek kalpleri ve kendisiyle işitebilecek kulakları olsun?! Oysa, gözler kör olmuyor, fakat sinelerdeki kalpler köreli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Senden, azabı acele getirmeni istiyorlar. Fakat Allah, verdiği sözden dönmez. Rabbi’nin katında bir gün, sizin saydıklarınızdan bin yıl gi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Nice ülkeler vardır ki, zalim olmalarına rağmen ben, onlara süre tanıdım. Sonra da onları aldım. Dönüş ban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insanlar! Ben sizin için ancak apaçık bir uyarıcıyı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0. İman edip, doğruları yapanlara bağışlanma ve bol rızık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Ayetlerimizden alıkoymaya çalışanlara ise, işte onlar da alevli ateşin dostlar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Senden önce hiç bir peygamber göndermedik ki, bir şeyi arzuladığı zaman, şeytan onun arzusuna vesvese karıştırmış olmasın. Ama Allah, şeytanın karıştırdığını giderir ve Allah, ayetlerini sağlamlaştırır. Allah bilen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Şeytanın karıştırdığı, kalplerinde hastalık bulunan ve kalpleri kaskatı olan kimseleri denemek içindir. Zalimler, derin bir ayrılık içinde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Kendilerine ilim verilenlerin, onun, Rabbinden gelen gerçek bir vahiy olduğunu bilip, ona inanmaları ve onunla gönüllerini bağlamaları içindir. Şüphesiz Allah, iman edenleri dosdoğru yola ile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Kafirler ise, kendilerine o saat, ansızın gelinceye veya sonsuz bir günün azabı çatıncaya kadar ondan şüphe etmeye devam 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O gün, mülk Allah’ın’dır. Aralarında hükmü, O verecektir. İman edip, doğruları yapmış olanlar nimet cennetlerind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Kafir olup, ayetlerimizi yalanlayanlar ise işte onlara, onlara alçaltıcı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Allah yolunda hicret edenler, sonra öldürülenler veya ölenler ise, Allah onları elbette güzel bir rızıkla rızıklandıracaktır. Çünkü Allah, rızık verenlerin en hayırlıs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Onları hoşlarına gidecek bir yere girdirecektir. Elbette Allah, bilmektedir, acele etmemekt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İşte böyle... Kim de kendisine yapılan haksızlığa o ölçüde karşılık verir, sonra yine kendisine saldırılırsa, elbette Allah ona yardım eder. Şüphesiz Allah, çok affedici ve çok bağışlayıc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İşte böyle, çünkü Allah, geceyi gündüze bağlar, gündüzü de geceye bağlar. Şüphesiz Allah, işitendir, gör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İşte bu, Allah’ın hakkın kendisi olması, O’nu bırakıp da başkalarına dua etmenin batıl olması sebebiyledir. Allah, yücedir, büyükt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Allah’ın gökten su indirmesiyle yeryüzünün yemyeşil olduğunu görmüyor musun? Allah, çok lütufkar ve her şeyden haberd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Göklerde ve yerde ne varsa O’nundur. Gerçekten Allah, hiçbir şeye ihtiyacı olmayan ve övgüye layık ol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Allah’ın yeryüzündeki her şeyi ve denizde O’nun emri ile akıp giden gemileri hizmetinize verdiğini görmüyor musun? O’nun izni olmadıkça, göğü yerin üzerine düşmemesi için tutuyor. Allah, insanlara karşı gerçekten çok şefkatli ve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O’dur size hayat veren sonra sizi öldürecek, sonra da yeniden diriltecek olan. Fakat insan çok nankör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Her ümmete bir ibadet tarzı belirledik. Öyleyse, yerine getirmeleri gereken iş hususunda seninle tartışmasınlar. Rabbine çağır/yalvar. Hiç kuşkusuz sen, dosdoğru bir yol üzerinde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Seninle tartışırlar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Ne yaptığınızı, Allah daha iyi biliyor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Anlaşmazlığa düştüğünüz konularda Allah, kıyamet günü aranızda hüküm ver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Allah’ın gökte ve yerde ne varsa bildiğini bilmiyor musun? Şüphesiz bu bir kitaptadır. Yine bu, Allah’a çok kolay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1. Onlar, Allah’ı bırakıp, hakkında hiçbir belge indirmediği ve kendilerinin de hakkında bir bilgiye sahip olmadıkları şeylere kulluk ediyorlar. Zalimler için hiç yardımcı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Onlara apaçık ayetlerimiz okunduğu zaman, o kafirlerin yüzlerinden inkarı okursun. Neredeyse, kendilerine ayetlerimizi okuyanlara saldıracak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e bundan daha kötüsünü haber vereyim mi? Ateş! Allah onu kafirlere söz verdi. O, ne kötü son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Ey insa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r örnek veriliyor, onu dinleyin! Sizin Allah’tan başka yalvardığınız şeyler birleşseler bile bir sinek dahi yaratamazlar. Sinek onlardan bir şey kapsa, onu ondan kurtaramazlar. İsteyen de aciz, istenen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4. Onlar, Allah’ı hakkıyla takdir edemediler. Oysa Allah güçlüdür, aziz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5. Allah, meleklerden elçiler seçer, tabi insanlardan da. Şüphesiz Allah, işitendir, gör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6. Onların önlerinde olanı da arkalarında olanı da bilir. Allah’adır işlerin dönüş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7. -Ey iman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üku edin, secde edin, Rabbinize kulluk edin, hayır işleyin ki kurtuluşa ere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Allah yolunda, ona layık olacak şekilde gayret göster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 sizi seçkin kıldı, Dinde üzerinize bir zorluk yüklemedi. Atanız İbrahim’in yoludur. Allah, bundan önce ve bunda (Kur’an’da) size "müslüman" ismini vermiştir. Peygamber size şahit olsun, siz de insanlığa şahit olun diye. Öyleyse namazı kılın. Zekatı verin, Allah’a sımsıkı bağlanın. Sizin mevlânız O’dur. O, ne güzel mevlâ ve ne güzel yardımcıdır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MÜ’MİNÛN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son yıllarında indirilmiştir. İman, kelime-i Tevhit, Nübüvvet ve Ahirete imanın Allah’a inanmanın zorunlu sonucu olduğu konularından yaygın olarak bahsedilmiştir. 118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Müminler, kurtuluşa er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Onlar namazlarında huşu içinde ola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Onlar, boş sözlerden ve işlerden yüz çeviren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Onlar, arınmak için hareket eden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Onlar, mahrem yerlerini koruya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Ancak eşleri ve cariyeleri hariç, çünkü bunlar, kınanmaz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Kim bundan başkasını ararsa, işte onlar da haddi aşa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Müminler, emanetlerine ve sözleşmelerine uya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Onlar, namazlarını koruya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İşte onlar, varis ola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Onlar, Firdevs’e varis olacaklardır ve onlar, orada ebedi kal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İnsanı çamurun özünden yaratmış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Sonra onu sağlam bir kalış yerinde, bir sperm yap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Sonra spermi empriyo haline getirdik. empriyoyu et parçası yaptık. Et parçasından kemik yarattık. Kemiğe et giydirdik. Sonra onu bambaşka bir varlık olarak yarattık. Yaratıcıların en güzeli olan Allah ne yüc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Sonra siz, bunun arkasından elbette ölecek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Sonra kıyamet günü yeniden dirilecek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Sizin üzerinizde yedi kat yaratmışızdır. Yarattıklarımızdan gafil de değil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Gökten belli bir ölçüye göre su indirdik. Onu yeryüzünde tuttuk. Onu gidermeye de elbette gücümüz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O suyla, sizin için hurma ve üzüm bağları yetiştirdik ki oralarda sizin için birçok meyveler vardır. Siz de onlardan yer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Sina Dağı’nda da yetişen, yiyenlere yağ ve katık veren bir ağaç da (o su ile yetiş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Davarlarda da sizin için bir ibret vardır. Karınlarında olandan size içiriyoruz, onlarda daha birçok faydalar vardır. Onların etlerini de yi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Onların üzerinde ve gemilerde taşını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Nuh’u kavmine (elçi olarak) göndermiştik. Ded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kavmim, Allah’a kulluk ediniz. O’ndan başka bir ilahınız yoktur. O halde korunmaz mı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Kavminden ileri gelen kaf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sizin gibi bir insandan başka bir şey değil. Sizden üstün olmak istiyor. Eğer Allah dileseydi melekleri gönderirdi. Biz, daha önceki atalarımızdan da bunu duyma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O ancak, cinlenmiş bir adam, bir müddet onu gözetley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Nu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 beni yalanlamalarına karşılık bana yardım et,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Biz de ona şöyle vahyettik: “Gözetimimiz altında bildirdiğimiz gibi bir gemi yap. Buyruğumuz gelip de tandır kaynayınca, her cinsten ikişer çift ve aleyhinde hüküm verilmiş olanlar dışında kalan aileni gemiye bindir. Zalimler için bana baş vurma, çünkü onlar boğul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Sen ve beraberindekiler, gemiye yerleşinc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i zalim kavimden kurtaran Allah’a hamdolsun,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Ve yine şöyle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beni mübarek bir yere indir. Konuklayanların en hayırlısı sen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Şüphesiz bunda ayetler/belgeler vardır ve elbette biz imtihan ediyor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Bunların ardından başka bir nesil meydana get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İçlerinden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a kulluk edin, sizin ondan başka bir ilahınız yoktur, sakınmaz mısınız? diyen bir peygamber gönd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Dünya hayatında kendilerine refah verdiğimiz, inkarcı ve ahirete kavuşmayı yalanlayan kavminin ileri gelenleri şöyle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sizin gibi bir insandan başka bir şey değil. Yediğinizden yiyor, içtiğinizden içi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Eğer, sizin gibi bir insana itaat ederseniz, işte o zaman hüsrana uğrar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Size, ölüp, toprak ve kemik olduktan sonra yeniden dirileceğinizi mi vaat edi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Size vaat edilen uzak, hem de çok uz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Hayat, ancak dünya hayatıdır. Ölürüz ve yaşarız. Ama tekrar diriltilecek değil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O, Allah’a karşı ancak yalan uyduran bir adamdır. Biz, ona inanacak değil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9. -Rabbim, dedi. Beni yalanlamalarına karşılık bana yardım e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Allah: “Az sonra pişman olacaklardı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Derken onları müthiş bir çığlık yakaladı. Onları bir süprüntü haline getirdik. Helak olup gitti zalim kav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Sonra onların ardından başka nesiller yarat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Hiç bir toplum süresini ne öne alabilir ne de geri bıraka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Daha sonra da birbiri arkasına elçiler gönderdik. Elçileri yalanladılar da biz de onları birbirine tabi kılarak yok edip, efsane haline getirdik. Yok olsun inanmayan topl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Sana, Musa ve kardeşi Harun’u ayetlerimiz ve apaçık belge ile göndermiş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Firavun’a ve çevresine. Ama onlar, büyüklendiler, zaten mağrur bir kavim i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Biz dediler; bizim gibi iki insana mı iman edeceğiz, üstelik onların kavmi de bize kulluk ederk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Bu sebeple onları yalanladılar da helak edilenlerden oldu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9. Doğru yolu görsünler diye Musa’ya da kitabı vermiş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Meryem’in oğlunu da, annesini de bir belge kıldık. O; İkisini akar sulu, yüksek ve meskun bir yere yerleşt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Ey peygamberler, temiz şeylerden yiyin ve doğruları yapın. Çünkü ben ne yaptığınızı bilir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İşte bu, önderliğiniz, tek bir önderliktir ve ben de sizin Rabbinizim, o halde benden kork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İşlerini aralarında bölük bölük ayırdılar. Her grup kendi yanında olanla ferahlı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Bir süreye kadar onları kendi sapıklıklarıyla baş başa bır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Zannediyorlar mı ki kendilerine mal ve oğullar sunduk diy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İyiliklerde onlara acele davranıyoruz. Hayır, onlar, ne yaptıklarının farkında değil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Şüphesiz ki Rab’lerinin korkusundan titrey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8. Rab’lerinin ayetlerine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Ve Rab’lerine şirk koşmaya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0. Rab’lerine dönecek oldukları için kalpleri çarparak vereceklerini ver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İşte onlar, hayırlarda yarışırlar ve en önde gi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Hiç kimseye gücünün üstünde görev yüklemeyiz. Yanımızda hakkı söyleyen bir kitap vardır. Onlara asla zulmedil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Oysa (müşriklerin) kalpleri bundan gaflet içindedir ve onların yapmakta oldukları daha başka işler de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En sonunda onların zenginlerini ve liderlerini azapla yakaladığımız zaman, hemen feryadı bas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Feryat etmeyin, bugün; çünkü siz bizden kurtulamaz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Ayetlerim size okunuyordu; ama siz ona arkanızı dönüyord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Ona kafa tutarak, eğlence edinip, hezeyanlar savurar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Söyleneni hiç düşünmediler mi? Yoksa onlara, önceki atalarına gelmemiş bir şey mi gel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Yoksa peygamberlerini tanıyamadılar da bunun için mi inkar ed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0. Yoksa: “Onda bir delilik var” mı d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ayır! O, onlara hakkı getirdi. Ama onların çoğu haktan hoşlanmı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1. Eğer hak onların keyfine uysaydı; gökler, yer ve her ikisinin de içindekiler bozulup giderdi. Oysa, biz onlara uyarılarını verdik. Fakat, onlar uyarılarından yüz çevir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2. Yoksa sen onlardan bir ücret mi istiyorsun? Rabbinin ücreti daha iyidir. Rızık verenlerin en iyisi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3. Aslında sen onları dosdoğru yola çağrıyors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4. Fakat, ahirete inanmayanlar, yoldan sapan kimse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5. Eğer onlara acıyıp, başlarındaki sıkıntıyı gidermiş olsaydık bile yine onlar azgınlıklarında inat ed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6. Gerçekten biz onları azaba tuttuk da yine Rab’lerine karşı uslanmadılar. Yalvarıp yakarmazlar 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7. Onların üzerine şiddetli bir azap kapısı açana kadar... İşte o zaman ümitsizliğe düşüver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Sizin için kulaklar, gözler ve gönüller vareden O’dur. Ne kadar az şükredi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9. Sizi yeryüzünde yaratıp, yayan O’dur. O’nun huzurunda toplanacak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0. Dirilten de öldüren de O’dur. Gece ve gündüzün ardarda gelmesi de O’na bağlıdır. Hala, aklınızı kullanmıyor mu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Aksine, evvelkilerin dedikleri gibi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2. -Ölüp, toprak ve kemik haline geldiğimiz zaman mı, biz yeniden diriltileceğiz?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3. Bu, bize ve babalarımıza daha önce de vaat edilen eskilerin masallarından başka bir şey deği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eryüzü ve içindekiler kime aittir, eğer biliyorsa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5. -Allah’a aittir, diyecek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e, peki düşünmez misiniz?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6. Yedi göğün Rabbi kimdir? Ya büyük hükümranlığın Rabbi?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7. “Allah’tır!” diyecek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e, O’ndan korkmuyor musunuz?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8. Her şeyin mülkiyetini elinde bulunduran, koruyan fakat korunma ihtiyacı olmayan kimdir? Eğer biliyorsanız söyleyin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9. “Allah’tır” diyecekler. “Öyleyse nasıl aldatılıyorsunuz?”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0. Doğrusu onlara gerçeği getirdik, fakat onlar yalancıd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1. Allah, çocuk edinmedi. O’nun yanında başka bir ilah yoktur. Eğer olsaydı, her ilah yarattığı ile gider ve elbette biri, diğerine üstün gelirdi. İsnat ettikleri vasıflardan münezzehtir Allah!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2. O, gizliyi de açığı da bilendir, onların koştukları şirklerden çok yüc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3.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 onlara vaat edileni eğer bana göstereceks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4. Rabbim, o zaman beni zalim toplum içinde bulundurm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5. Şüphesiz biz, onlara vaat ettiğimiz (azabı) sana göstermeye kadir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6. Sen, kötülüğü en güzel ile sav. Onların nitelemekte olduklarını biz, çok daha iyi bilir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7. Ve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 şeytanların kışkırtmalarından sana sığınırı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8. Onların yanımda bulunmalarından da sana sığınırım Rabb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9. Onlardan birine ölüm geli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 beni geri döndür d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0. Belki ben, terkettiğim doğru işleri yaparım. Asla, o sadece söyleyenin bir sözüdür. Onların arkalarında yeniden diriltilecekeri güne kadar bir engel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1. Sûr’a üflendiği zaman, işte o gün, aralarında soy bağı kalmaz, birbirlerinden birşey de isteye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2. Kimlerin tartıları ağır gelirse, işte onlar kurtuluşa ermiş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3. Kimlerin de tartıları hafif gelirse, işte onlar da kendilerini hüsrana uğratanlardır, cehennemde ebedi kal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4. Ateş onların yüzlerini yalayacak ve dişleri sırıtıp kal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5. -Ayetlerim size okunmamış mıydı? Siz de onları yalanlamamış mıyd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6. Onlar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İsyankarlığımız bizi yendi ve sapık bir kavim oldu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7. Rabbimiz, bizi ateşten çıkar. Eğer yine dönersek, biz gerçekten zalimleriz, 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8. -Kesin sesinizi, orada, benimle konuşmay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9. Çünkü kullarımdan bir grup: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z, iman ettik, bizi bağışla, bize merhamet et, merhamet edenlerin en hayırlısı sensin! der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0. Siz ise size benim zikrimi unutturana kadar onlarla alay ederdiniz. Siz onlara gülerd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1. Bugün sabrettikleri için onları ödüllendirdim. Kurtuluşa ermiş olanlar, işte o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2. -Yeryüzünde kaç yıl kaldınız?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3. -Bir gün veya günün bir kısmı kadar kaldık, sayanlara sor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4. -Çok az bir süre kaldınız, keşke bilseydiniz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5. Sizi, boş yere yarattığımızı ve bize döndürülmeyeceğinizi mi sand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6. Kendisinden başka ilah olmayan, gerçek hükümdar, şerefli tahtın Rabbi olan Allah, çok yüc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7. Kim Allah ile beraber, varlığına hiçbir belge bulunmayan başka bir ilaha dua ve kulluk ederse, onun hesabı ancak Rabbinin yanındadır. Çünkü kafirler kurtuluşa ere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8.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 bağışla ve merhamet et! Merhametlilerin en hayırlısı sen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NÛR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Hicretin 5-6. yıllarında indirilmiş olan Nur Sûresi yoğun olarak kadın-erkek ilişkileriyle ilgili ahlaki kurallardan bahsetmektedir. Gayri meşru ilişkilerle ilgili ilahi cezalardan söz eden sûre, ismini 35. âyettinde geçen mesledeki “Allah’ın ışığı” tabirinden almaktadır. 64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Bir sûre ki onu indirip, farz kıldık. Düşünüp öğüt alasınız diye onda apaçık ayetler ind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Zina eden kadın ve zina eden erkeğin her birine yüz değnek vurun. Allah’a ve ahiret gününe iman ediyorsanız, Allah’ın dini konusunda sizi bir acıma tutmasın. Onlara verilen cezaya da müminlerden bir grup şahit ols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Zinakâr adam ancak zinakâr veya müşrik kadınla evlenebilir. Zinakâr bir kadın da ancak zinakâr ve müşrik bir erkekle evlenebilir. Bu müminlere haram kılın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Namuslu kadınlara iftira atan sonra da dört şahid getiremeyen kimselere seksen değnek vurun. Ve bir daha onların şahidliklerini kabul etmeyin. İşte onlar fası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Ancak bundan sonra, tevbe edenler ve hallerini düzeltenler hariçtir. Şüphe yok ki Allah, çok bağışlayan ve çok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Eşlerine zina isnadında bulunan ve kendilerinden başka şahidleri olmayan kimselerden her birinin şahitliği, doğru söylediğine dair Allah’a dört defa yemin etmesiyle yerine ge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Beşincisi, eğer yalan söyledi ise Allah’ın lanetinin kendi üzerine olmasını dilem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Kocasının yalan söylediğine dair dört defa Allah’ı şahit tutması kadından cezayı düşür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Beşincisi, kocası doğru söylüyorsa Allah’ın gazabının kendi üzerine olmasını istemes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Ya üzerinizde Allah’ın lütfu ve rahmeti olmasaydı? Allah tevbeleri kabul eden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O iftirayı yapanlar içinizden bir topluluktur. Bunu kendiniz için kötü sanmayın. Aksine o, sizin için hayırlı olmuştur. Onlardan her biri için günah olarak kazandıkları şeyler vardır. En büyük azap da onlardan elebaşılık yapan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Onu işittiğiniz zaman, mümin erkek ve mümin kadınların kendilerince iyi niyette bulunup “Bu, apaçık bir iftiradır” demeleri gerekmez miy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İftira atanların da dört şahid getirmeleri gerekmez miydi? Madem ki onlar, şahidleri getirmediler, o halde onlar, Allah katında yalancıd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Eğer Allah’ın size dünyada ve ahirette iyilikleri ve rahmeti olmasaydı, içine daldığınız bu iftirada size büyük bir azap dokunur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Hani siz, onu dilinize dolamış ve hakkında bir bilginiz olmayan şeyi ağzınızda söylüyordunuz. Siz onu önemsiz sanıyordunuz. Oysa o, Allah katında çok büyükt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Onu duyduğunuz zaman “Bu konuda konuşmak bize yakışmaz. Haşa, bu büyük bir iftiradır.” demeniz gerekmez miy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Eğer mümin iseniz, böyle bir şeye bir daha asla dönmemeniz için, Allah size öğüt veri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Ve Allah size,ayetlerini açıklıyor. Allah, âlim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İman edenler arasında fuhşun yayılmasını arzu edenlere, dünya ve ahirette acı bir azap vardır. Allah bilir, siz bilmez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Ya üzerinizde Allah’ın lütfu ve merhameti olmasaydı? Veya Allah çok şefkatli ve merhametli olmasay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Ey inananlar, şeytanın adımlarına uymayın. Kim şeytanın adımlarına uyarsa, şüphesiz o, fuhşu ve kötülüğü emreder. Eğer size Allah’ın lütfu ve merhameti olmasaydı, içinizden hiçbiri ebedi olarak temize çıkamazdı. Fakat, Allah, dilediğini temize çıkarır. Allah, işitendir,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İçinizden faziletli ve varlıklı olanlar, yakınlarına, yoksullara ve Allah yolunda hicret edenlere vermekte kusur etmesinler. İhtiyaçlarından fazla olanı versinler, affetsinler. Allah’ın sizi bağışlamasını istemiyor musunuz? Allah, bağışlayan, merhamet ed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Namuslu, hiçbir şeyden habersiz mümin kadınlara iftira atanlar, dünya ve ahirette lanetlenmişlerdir. Onlara büyük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O gün, dilleri, elleri ve ayakları yapmış oldukları şeylere, aleyhlerinde şahitlik e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O gün, Allah onlara hak ettikleri cezayı verir. Onlar, Allah’ın hakkın ta kendisi olduğunu bilecek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Kötü kadınlar, kötü erkeklere, kötü erkeklerde kötü kadınlara mahsustur. İyi kadınlar iyi erkeklere, iyi erkekler de iyi kadınlara layıktır. işte onlar kötülerin söylediklerinden uzaktırlar. Onlar için bağışlanma ve bol rızık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Ey iman edenler! Evlerinizden başka evlere izin almadan ve ev halkına selam vermeden girmeyin. Eğer düşünecek olursanız bu sizin için daha hayırl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Eğer orada hiç kimseyi bulamazsanız, size izin verilene kadar oraya girmeyin. Şayet size geri dönün denilirse, geri dönün. Bu, sizin için daha temizdir. Allah, yaptıklarınızı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İçinde eşyanız bulunan ve oturulmayan boş evlere girmenizde size bir günah yoktur. Allah, açığa vurduğunuzu da, gizlediğinizi de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Mümin erkeklere söyle, gözlerini çevirsinler, sakınsınlar ve mahrem yerlerini korusunlar. Bu kendileri için daha temizdir. Allah, yaptıklarınızdan şüphesiz haberd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Mümin kadınlara da söyle, bakışlarını sakınsınlar ve mahrem yerlerini korusunlar. Açıkta olan kısmı hariç zinetlerini göstermesinler. Başörtüleri ile yakalarının üzerini de kapatsınlar. Süslerini; kocaları, babaları, kocalarının babaları, oğulları, kocalarının oğulları, kendi kardeşleri, kardeşlerinin oğulları, kız kardeşlerinin oğulları, kendisi gibi kadınlar, kendi cariyeleri, erkekliği kalmamış hizmetçileri, kadınların mahrem yerlerini henüz bilmeyen çocuklardan başkasına göstermesinler. Gizledikleri süslerinin bilinmesi için ayaklarını yere vurmas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müminler, kurtuluşa ermek için hep birden Allah’a tevbe ed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İçinizden bekârları, köle ve cariyelerinizden iyi olanları evlendirin. Eğer fakir iseler, Allah, onları lütfu ile zenginleştirir. Allah, kuşatıcıdır, al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Evlenme imkanı bulunmayanlar, Allah’ın lütfundan kendilerini zenginleştirinceye kadar namuslarını korusunlar. Kölelerinizden hür olmak için bedel vermek isteyenlerin, eğer onlarda bir hayır görüyorsanız, bedel vermelerini kabul edin. Allah’ın size verdiği maldan onlara verin. Dünya hayatının geçici menfaatini elde etmek için, namuslu kalmak istemelerine rağmen cariyelerinizi fuhşa zorlamayın. Kim onları zorlarsa, şüphesiz Allah, onların zorlanmalarından sonra da bağışlayıcı ve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Size apaçık ayetler, sizden önce geçenlerden örnekler ve takva sahipleri için de öğütler indirmişiz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Allah göklerin ve yerin aydınlatıcısıdır. O’nun aydınlatmasının örneği, içinde ışık bulunan bir kandil yuvası gibidir. O ışık bir cam içindedir. Cam sanki inci gibi parlayan bir yıldızdır. Doğuya da batıya da ait olmayan mübarek zeytin ağacından yakılır. Ona ateş değmese bile neredeyse yağı ışık verecek. Nur üstüne nur! Allah dilediği kimseyi nuruna yöneltir. Allah, bu örnekleri insanlar için veriyor. Allah, her şeyi hakkıyla bili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O lamba) Allah’ın yükseltilmesine ve orada isminin anılmasına izin verdiği evlerde/mescidlerdedir. Orada, sabah akşam O’nu tesbih 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Ticaretin, alışverişin, kendilerini Allah’ın zikrinden, namaz kılmaktan, zekat vermekten alıkoyamadığı adamlar... Onlar, gönüllerin ve gözlerin ters döneceği bir günden kork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Allah, onları yaptıklarının en güzeli ile mükâfatlandıracak, onlara katından fazla fazla verecektir. Allah, dilediğine hesapsız rızık v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9. Küfredenlere gelince, onların çalışmaları engin çöllerdeki serap gibidir. Susayan kimse onu su sanır. Fakat yanına vardığı zaman hiç bir şey bulamaz. Orada Allah’ı bulur, O da onun hesabını görür. Allah, hesabı çabuk gör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Veya engin bir denizdeki karanlıklar gibidir. Onun üstünü bir dalga örter. Onun üstünü de başka bir dalga. Onun da üstünde bir bulut vardır. Karanlıklar üstünde karanlıklar. Elini çıkarsa, neredeyse onu bile göremez. Allah’ın nur vermediği kimsenin asla bir nuru ola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Görmüyor musun ki, göklerde ve yerde olanlar, dizi dizi uçan kuşlar, Allah’ı tesbih ederler. Hepsi de kendi duasını ve tesbihini bilir. Allah da onların yaptıklarını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2. Göklerin ve yerin mülkü Allah’ındır. Dönüş de Allah’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Görmüyor musun ki Allah, bulutları sürüyor, sonra bir araya getirip, üst üste yığıyor. İşte o zaman aralarından yağmurun çıktığını görürsün. Gökten, içinde dolu bulunan dağlar gibi bulutlar indirir de, bu doluyu dilediğine isabet ettirir. Dilediğinden de uzak tutar. Şimşeğin parıltısı ise neredeyse gözleri kamaştır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Allah, gece ve gündüzü ters çevirir. Doğrusu gözleri olanlar için bunda ibret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Allah, bütün canlıları sudan yarattı. Bunlardan bir kısmı karnı üzerinde yürür. Kimi iki ayakla yürür, kimi de dört ayakla yürür. Allah dilediğini yaratır. Şüphesiz ki Allah’ın herşeye gücü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Apaçık ayetler indirmişizdir. Allah, dilediği kimseyi dosdoğru yola yönel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7. -Allah’a ve peygamberine iman ettik, itaat ettik, diyorlar; sonra bunlardan bir grup, böyle söylemesine rağmen yüz çeviriyor. Bunlar, mümin değil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Aralarında hüküm vermesi için, Allah’a ve Peygamberine çağrıldıkları zaman, onlardan bir grup hemen kaç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9. Ama hak kendilerinden yana olursa, hemen boyun eğip gel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Onların kalplerinde bir hastalık mı var; yoksa şüpheye mi düştüler; yoksa, Allah’ın ve peygamberinin kendilerine haksızlık yapacaklarından mı korkuyorlar? Hayır, onlar zalimler de ond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Aralarında hüküm verilmek üzere Allah’a ve peygamberine çağrılan müminlerin sözü sadece “işittik ve itaat ettik”dir. İşte kurtuluşa erenler bu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2. Kim Allah’a ve peygamberine itaat eder ve Allah’tan saygıyla korkar ve sakınırsa, işte kurtuluşa erecek olanlar o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3. Kendilerine emir verdiğin takdirde savaşa çıkacaklarına var güçleriyle Allah’a yemin ettile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Yemin etmeyin! itaatiniz malumdur, Allah ise sizin yaptıklarınızdan haberd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a itaat edin, Peygamber’e itaat edin. Eğer yüz çevirirseniz, onun (yüklendiği) sorumluluk kendisine, sizin sorumluluğunuz da size aittir. Eğer ona itaat ederseniz, doğru yolu bulursunuz. Peygamberin görevi açıkça tebliğ etmekten başka bir şey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Allah, sizden iman eden ve doğruları yapanlara, kendilerinden öncekileri hükümran kıldığı gibi, onları da yeryüzüne halifeler kılacağını vaat etmiştir. Kendileri için hoşnut olduğu dinlerini güçlendirecek, korkularını güvene çevirecektir. Çünkü onlar yalnız bana kulluk ederler, bana hiçbir şeyi şirk koşmazlar. Bundan sonra kim küfrederse, işte onlar, fasık ola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6. Namazı dosdoğru kılın, zekatı verin ve Peygamber’e itaat edin ki rahmete kavuşturula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Küfredenlerin yeryüzünde kaçıp kurtulacaklarını sanma. Onların barınakları ateştir. Ne kötü dönü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Ey İman edenler! Köle ve cariyeleriniz ve içinizden erginlik çağına erişmemiş olanlar, sizden üç kez izin istesinler: Sabah namazından önce, öğle sıcağında, soyunduğunuz vakit, ve yatsı namazından sonra... Bunlar sizin çıplak olabileceğiniz üç vakittir. Bunun dışındaki vakitlerde sizin yanınıza girip çıkmalarında ne size ne de onlara bir günah yoktur. Allah, size ayetlerini işte böyle açıklar. Allah âlimdir, hâ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Çocuklarınızdan ergenlik çağına ulaşanlar, büyüklerinin izin istedikleri gibi izin istesinler. Allah, size ayetini işte böyle açıklar. Allah, âlim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Evlenme ümidi kalmamış yaşlı kadınların, süslerini açığa vurmaksızın dış elbiselerini çıkarmalarında bir günah yoktur. Örtünmeleri kendileri için daha hayırlıdır. Allah işitendir,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Köre bir günah yoktur; topala veya hastaya da bir günah yoktur; aynı şekilde size de evlerinizde, babalarınızın evlerinde, annelerinizin evlerinde, erkek kardeşlerinizin evlerinde, kız kardeşlerinizin evlerinde, amcalarınızın evlerinde, halalarınızın evlerinde, dayılarınızın evlerinde, teyzelerinizin evlerinde, anahtarları sizde olan evlerde veya arkadaşlarınızın evlerinde birlikte ya da ayrı ayrı yemek yemenizde bir günah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vlere girdiğinizde, birbirinize selam ver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katından esenlik, bereket ve iyilik diley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aklınızı kullanasınız diye size ayetlerini işte böyle açıklı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Müminler ancak, Allah’a ve peygamberine iman ederler, onunla birlikte bir iş hususunda bir araya geldikleri zaman, ondan izin almadan gitmeyenlerdir. Senden izin isteyenler, Allah’a ve Peygamber’ine iman edenlerdir. Bazı işleri dolayısıyla senden izin istedikleri zaman onlardan dilediğine izin ver. Onlar için Allah’tan bağışlanma dile. Şüphesiz Allah, bağışlayıcı ve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3. Peygamberin çağrısını aranızda birbirinize yaptığınız çağrı gibi saymayın. Allah, içinizden birbirinin arkasına gizlenip, gizlice sıvışanları bilmektedir. Bu sebeple, onun emrine muhalefet edenler, başlarına bir belanın gelmesinden veya acı bir azaba uğratılmalarından korksu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Şunu iyi bilin ki; Göklerde ve yerde ne varsa Allah’ındır. Sizin ne üzerinde olduğunuzu bilir. O’na döndürülecekleri gün, ne yaptıklarını kendilerine haber verecektir. Allah, her şeyi bilmekt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FÛRKAN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Furkan sûresi Risâletin 5. yılından sonra, yani Mekke döneminin ortalarında indirilmiş olup Kur’anın ve önceki vahiylerin genel özellikleri üzerinde durur. 30. ayet son derece dikkat çekicidir. Kur’an’ı rafa kaldırıp etkisizleştirmek isteyenlerin varlığından söz etmekktedir. 77 ayetten müteşekk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Toplumlara uyarıcı olması için kuluna Furkan’ı indiren ne yüc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Göklerin ve yerin hakimiyeti O’na aittir. Hiç bir oğul edinmemiştir ve hükümranlığın da hiçbir ortağı yoktur. Her şeyi O yaratmış ve belirli bir ölçüye göre takdir et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O’nu bırakıp hiçbir şey yaratamayan, aslında kendileri yaratılmış olan, kendileri için bir zarar ya da fayda sağlamaya da sahip olmayan, öldürmeye, hayat vermeye ve yeniden diriltip, yaymağa gücü yetmeyen ilahlar edin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İnkar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uydurduğu bir iftiradan başka bir şey değildir. Bu hususta bir topluluk da ona yardım etmiştir. dediler de zulüm ve yalanı seçt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Öncekilerin masalları.. Onu birisine yazdırmış, sabah akşam kendisine okunuyor,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u göklerdeki ve yerdeki sırları bilen indirmiştir. Çünkü O, bağışlayan ve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Bu ne biçim peygamber? dediler. Yemek yiyor, pazarda dolaşıyor... Ona bir melek indirilseydi de onun yanında uyarıcı olsaydı y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Veya kendisine bir hazine verilseydi, veya bir bahçesi olsaydı da oradan yeseydi .. Zalimler “Siz büyülenmiş bir adamdan başkasına uymuyorsunu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Bak, sana nasıl örnekler veriyorlar, sapıttılar da yolu bulamı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Dilediği takdirde sana ondan daha hayırlısını, alt tarafından ırmaklar akan cennetler verebilecek ve senin için köşkler yapabilecek olan (Allah) çok yüc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Onlar zaten(Kıyamet) saatini yalanlamışlardı. Kıyameti yalanlayanlar için alevli bir ateş hazırla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Bu ateş onlara uzak bir yerden göründüğü zaman, onun gürültüsünü ve uğultusunu işit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Elleri boyunlarına bağlı olarak dar bir yere atıldıkları zaman, orada yok olup gitmek için yalvar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Bugün bir kere yok olup gitmeyi dilemeyin. Bir çok kere yok olmayı diley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Bu mu hayırlı, yoksa takva sahiplerine söz verilen ebedi cennet mi? Orası onlar için bir ödül ve son duraktır,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Orada istedikleri her şey sonsuza dek onlar içindir. Bu Rabbimin yerine getireceği bir söz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O gün Rabbin, onları ve Allah’tan başka kulluk ettiklerini bir araya toplar ve şöyle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Şu kullarımı siz mi saptırdınız yoksa kendileri mi yoldan saptı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Onlar da derle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eni tenzih ederiz, senden başka veliler edinmek bize yaraşmaz. Fakat sen, onlara da babalarına da nimetler verdin. O derece ki zikri/kitabı önemsemediler de yok olmayı hak eden bir toplum oldu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İşte söyledikleriniz de sizi yalancı çıkardılar. Artık kendinizden azabı defetmeye de yardım etmeye de gücünüz yetmez. Sizden zalimlik edenlere büyük azabı tattırı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Senden önce gönderdiğimiz peygamberlerin hepsi de yemek yerlerdi ve sokaklarda yürürlerdi. Sabrediyor musunuz diye bir kısmınızı, bir kısmınızla sınıyoruz. Rabbin, her şeyi gör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Bizimle karşılaşmayı beklemey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e meleklerin indirilmesi veya Rabbimizi görmemiz gerekmez miydi? dediler. Kendi kendilerine büyüklenmişler ve büyük bir azgınlıkla haddi aşmış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Melekleri gördükleri gün, işte o gün günahkarlara iyi bir haber yoktur. Melekler onlara şöyle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asaktır, yasak! (bütün iyiliklerden mahrum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Onların yaptıklarının hepsini ele aldık ve onları kül gibi savurd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O gün cennetlikler en hayırlı bir yurtta, en güzel bir dinlenme yerind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O gün gök, beyaz bulutlar gibi parçalanacak ve melekler durmadan indiril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O gün, gerçek hakimiyet Rahman’ındır. Kafirler için pek zorlu bir gün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O gün, zalim parmaklarını ısıracak ve şöyle diy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h ne olurdu, ben de Peygamber’le aynı yolu tutmuş olsaydı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Vay başıma gelene! Keşke falancayı dost edinmeseyd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Andolsun ki bana gelen zikir’den beni o saptırdı. Şeytan, insanı yapayalnız bırakıp, rezil edi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Peygamb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dedi. Kavmim Kur’an’a ilgisiz kal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İşte böyle her peygamber için suçlulardan düşman kıldık. Yol gösterici ve yardımcı olarak Rabbin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Küfr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ur’an ona bir defada toptan indirilmeli değil miydi? dediler. Biz, onu senin kalbine yerleştirmek için böyle indirdik. Onu düzenli ve yerli yerince ind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Sana bir örnek getirmeye görsünler, biz onun gerçeğini ve en iyi anlaşılanını getirir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Yüzüstü cehenneme toplanacak olanlar, işte onlar, yeri en kötü ve yolu en sapık ola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Musa’ya da kitap vermiş, kardeşi Harun’u da ona vezir yapmıştık.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Ayetlerimizi yalanlayan kavme gidin, demiştik; sonra da o kavmi yerle bir etmiş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Nuh Kavmi de peygamberleri yalanlamıştı da onları suda boğarak, insanlara bir ibret kılmıştık. Zalimlere acıklı bir azap hazırla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Ad’ı da, Semud’u da, Ress halkını da, bunların arasında daha bir çok nesilleri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Bunlardan her birine örnekler göstermiş ve hepsini de baştan başa kırıp geçi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0. Onlar, üzerine bela yağmuru yağdırılmış bir beldeye de uğramışlardı, onu görmediler mi? Hayır, onlar yeniden dirilişi düşünmü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Seni gördükler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mu Allah’ın gönderdiği elçi? diye alay etmekten başka bir şey yap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Eğer dayanmasaydık az kalsın bizi ilahlarımızdan saptıracaktı, derler. Onlar azabı gördükleri zaman, kimin yolunun sapık olduğunu bilecek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Arzularını ilah edinen kimseyi gördün mü? O halde sen mi koruyucu olacaks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Yoksa, onların çoğunun söz dinlediğini veya akıllarını kullandığını mı sanıyorsun? Onlar ancak hayvanlar gibidirler, hatta daha da şaşkınd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Rabbinin gölgeyi nasıl uzattığını görmüyor musun? İsteseydi onu durdururdu. Güneşi ona kılavuz yap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6. Sonra, onu kendimize doğru yavaş yavaş çek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Geceyi örtü, uykuyu dinlenme ve gündüzü de yeniden hayata başlayış yapan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O’dur, rahmetinin önünde rüzgarları müjdeci olarak gönderen! Gökten tertemiz bir de su indi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Onunla ölü bir şehri diriltelim ve onunla yarattığımız bir çok hayvanı ve insanı sulayal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Düşünsünler, öğüt alsınlar diye, onu aralarında evirip çevirdik. Yine de insanların çoğu nankörlükten vazgeç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İsteseydik her kasabaya uyarıcı gönder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O halde sen, kafirlere itaat etme ve onlara karşı Kur’an’la büyük bir cihatla mücadele e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3. Birinin suyu tatlı ve iç açıcı, ötekinin ki tuzlu olan iki denizi birbirine katan O’dur. İkisinin arasına bir engel, aşılmayan bir sınır koymuş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Bir insanı sudan yaratan ve ona soy-sop veren de O’dur. Rabbin güçlü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Allah’tan başka kendilerine fayda da zarar da veremeyen şeylere kulluk ediyorlar. Kafir, Rabbine karşı duranın yardımcıs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Biz, seni ancak müjdeci ve uyarıcı olarak gönd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en, bu göreve karşılık sizden bir ücret değil; ancak, Rabbine giden yolu tutan kimseler olmanızı istiyoru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Ölümsüz olan hayat sahibine güvenip bağlan! Onu hamd ile tesbih et! Kullarının günahlarından O’nun haberdar olması yeter!</w:t>
      </w:r>
    </w:p>
    <w:p>
      <w:pPr>
        <w:pStyle w:val="Normal"/>
        <w:spacing w:lineRule="atLeast" w:line="340" w:before="120" w:after="120"/>
        <w:jc w:val="left"/>
        <w:rPr/>
      </w:pPr>
      <w:r>
        <w:rPr>
          <w:rFonts w:cs="Comic Sans MS" w:ascii="Comic Sans MS" w:hAnsi="Comic Sans MS"/>
          <w:sz w:val="18"/>
          <w:szCs w:val="18"/>
        </w:rPr>
        <w:t xml:space="preserve">59. Gökleri yeri ve bunların arasındakileri altı günde yaratan, sonra arşa istivâ eden Rahman’dır. Sor bundan haberi olan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hman’a secde edin, denildiğinde, bu onların nefretini artırar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hman da nedir? Senin bize emrettiğin şeye mi secde edeceği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Gökte burçlar yaratan, aralarında bir lamba ve aydınlatıcı Ay’ı yaratan ne kadar yüc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İbret almak veya şükretmek isteyenler için gece ile gündüzü birbiri ardına getiren de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Rahman’ın kulları, yeryüzünde alçak gönüllü olarak yürürler. Cahiller kendilerine laf attıklarında ise “Selam!” deyip geç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Onlar, gecelerini Rab’lerine secde ederek ve kıyama durarak geçir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O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z, cehennem azabını bizden uzaklaştır, çünkü onun azabı süreklidir,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Orası ne kötü bir karargah ve konaklama yer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Onlar, harcadıkları zaman, israf etmedikleri gibi, cimrilik de etmezler. İkisi arasında doğru olanı yap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Onlar, Allah ile beraber başka bir ilaha yalvarmazlar. Allah’ın haram kıldığı cana haksız yere kıymazlar ve zina etmezler. Kim bunları yaparsa ağır cezaya uğr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Kıyamet günü, onun azabı kat kat ve zillet içinde hep orada kal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Ancak tevbe edip, iman eden ve doğruları yapanlar, Allah, onların kötülüklerini iyiliklere çevirir. Allah, çok bağışlayan çok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Kim tevbe eder ve doğruları yaparsa, O, tevbesi kabul edilmiş olarak Allah’a dön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Onlar, yalancı şahitlik etmezler. Boş ve kötü bir şeyle karşılaştıkları zaman, vakarla geçip gi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3. Rab’lerinin ayetleri hatırlatıldığı zaman, onlara karşı kör ve sağır davranmaz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O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z, bize eşlerimizden ve soyumuzdan gözlerimizi aydın kılacak (iyi çocuklar) bağışla! Bizi takva sahiplerine öncü yap!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5. İşte onlar, sabretmelerine karşılık cennet köşkleri ile ödüllendirilecekler ve orada sağlık ve selam ile karşılan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6. Orada temellidirler, O ne güzel konut ve ne güzel maka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7.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in dua ve kulluğunuz olmazsa, Rabbim size ne diye değer versin? Siz onu yalan saydınız, yakında bunun cezasını görecek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ŞUARÂ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Şuara sûresi Mekke’nin orta dönemlerinde indirilmiştir. Sûre ismini 244. ayette geçen Şuara (şairler) kelimesinden almıştır. Konusu, insanın temel yapısı, zaafları üzerinde kuruludur. 227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Tâ Sîn mî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Bunlar, apaçık kitabın ayetler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Mümin olmuyorlar diye neredeyse kendini mahvedecek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Dilersek, üzerlerine gökten bir işaret indiririz de boyunları öne eğilip kal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Rahman’dan kendilerine gelen her yeni uyarıdan hemen yüz çevirenler oldu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Onlar, inkar ettiler; ama, alay ettikleri şeyin haberleri onlara gel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Yeryüzüne hiç bakmıyorlar mı? Her çiftten nice hoş bitkiler bit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İşte bunda da bir işaret vardır. Buna rağmen onların çoğu inanacak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Elbette Rabbin, güçlüdür, merhamet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Hani Rabbin, Musa’y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Zalim kavme git! diye seslen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Firavun’un kavmine... Onlar hala sakınmayacaklar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Rabbim, beni yalancı saymalarından korkuyoru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Göğsüm daralır, dilim açılmaz. Onun için Harun’a da peygamberlik v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Üstelik onlara karşı işlediğim bir de suçum var. Beni öldürmelerinden korkar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Asla (bunu yapamazlar), dedi. İkiniz, ayetlerimle birlikte gidin, şüphesiz biz, sizin yanınızdayız, işitmektey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Firavun’a gidin ve deyin ki: “Biz, evrenin sahibinin elçileriy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İsrailoğulları'nı bizimle beraber gönd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Firavun dedi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Çocukken seni içimizde büyütmedik mi? Ömrün boyunca senelerce aramızda kalmadın m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Sonunda yapacağını yaptın, Sen nankörün biri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Ben, onu yaptığım zaman dalalet içinde olanlardan biriydi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Sizden koktuğum için de kaçtım. Sonra Rabbim bana gerçeği kavrama yetisi verdi ve beni bir elçi olarak görevlendi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Başıma kaktığın bu nimet, İsrailoğulları’nı kendine köle edinmenin bede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Firavun ded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emlerin Rabbi de n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Göklerin, yerin ve aralarındaki her şeyin sahibidir, eğer gerçekten anlayabilirseniz...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Duyuyor musunuz? dedi Firavun, etrafındaki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Mu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 sizin de Rabbiniz, önceki atalarınızın da Rabbidir,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Firavun i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e gönderilen elçi elbette delidir,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Eğer aklınızı kullanırsanız (anlarsınız ki) O, doğunun, batının ve arasındakilerin sahibi / Rabbi’di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Eğer benden başka bir ilah edinirsen, seni elbette zindana atılanlardan edeceğim! dedi (Firav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Sana, apaçık bir şey getirmiş olsam da mı?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Haydi doğru söylüyorsan onu getir, bakalı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Bunun üzerine Musa asasını atmış ve o da hemen apaçık bir yılan oluver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Elini çekip çıkardı o da bakanlara bembeyaz oluv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Etrafındaki ileri gelenlere: “Bu, muhakkak bilgin bir sihirbaz!”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Sihirleriyle sizi yurdunuzdan çıkarmak istiyor. Ne buyuru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Onu ve kardeşini alıkoy. Şehirlere de toplayıcılar gönder,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Sana bütün bilgiç sihirbazları getirsi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Sihirbazlar, belli bir günde, belirlenen bir vakitte toplandı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Halka da: “Siz de toplandınız mı?” denil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Eğer galip gelen sihirbazlar olursa herhalde biz de onlara uya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Sihirbazlar geldikleri zaman, Firavu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galip gelirsek, bize bir ödül var, değil mi?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2. -Evet, dedi. Siz o zaman, gözdelerimden olacak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Musa sihirbaz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Ne atacaksanız atın!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Onlar da, iplerini ve değneklerini attılar v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Firavun’un kudretiyle elbette galip gelecekler bizleriz!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Musa da değneğini attığı zaman, onların uydurdukları şeyleri yutmaya başla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Bunun üzerine sihirbazlar secdeye kapandı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Evrenin sahibine iman ettik,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Musa’nın ve Harun’un Rabb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9. -Ben size izin vermeden önce ona iman mı ettiniz? Anlaşıldı ki o, size sihri öğreten büyüğünüzdür, elleriniz ve ayaklarınızı çaprazlama kestireyim ve sizi çarmıha gerdireyim de görün siz!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Onlar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Önemli değil, zaten Rabbimize döneceğ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1. İnananların ilki olduğumuz için Rabbimizin günahlarımızı bağışlayacağını uma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2. Musa’ya, kullarımı geceleyin yola çıkar diye vahyet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Firavun ise şehirlere toplayıcılar gönderip:</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Onlar, kuşkusuz, azınlık olan bir cemaa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Üstelik onlar bize karşı öfkeli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6. Ama biz tedbirli bir toplum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Biz de onları, bahçelerden ve pınarlardan çıkar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Hazinelerden ve şerefli makamlard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9. Böylece, onlara İsrailoğullarını mirasçı kıl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Güneşin doğuşuyla birlikte onların peşine düştü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İki topluluk birbirini görünce, Musa’nın arkadaşlar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şte yakalandık,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Mu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ayır, asla! dedi. Çünkü, Rabbim benimle beraberdir ve bana yol göster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İşte o sırada, Musa’y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sanı denize vur, diye vahyettik. O, hemen yarıldı ve her parçası koca bir dağ gibi oluv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4. Oraya ötekilerini de yaklaştır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Musa’yı ve yanındakilerin tümünü kurtar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6. Sonra da, arkalarından gelenleri suda boğdu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Şüphesiz bunda bir “ayet/işaret” vardır. Yine de onların çoğu iman et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Şüphesiz Rabbin, güçlü ve merhametli olan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Onlara İbrahim’in haberini de ok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Hani, babasına ve halkı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Neye kulluk ediyorsunuz? de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Onlar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Putlara kulluk ediyoruz, onlara bağlılıktan hiç ayrılmayı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2.-Onlara dua ettiğiniz de sizi işitiyorlar mı?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Ya da size faydaları veya zararları dokunuyor m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Hayır, dediler. Atalarımızı böyle yapıyor buld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5. -Şimdi gördünüz mü nelere kulluk ettiğinizi?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6. Sizin ve önceki atalarınız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7. Evrenin sahibinden başka, onların hepsi benim düşmanım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8. Beni yaratan O’dur, bana yol göstere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9. Beni yediren ve içiren de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0. Bana şifa ver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1. Beni öldürecek olan, sonra yeniden beni diriltecek ola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2. Kıyamet günü günahlarımı bağışlamasını ümit ettiğim de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3. Rabbim bana kavrayış kabiliyeti ver ve beni iyiler arasına ka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Ve beni, sonrakiler içinde “doğrunun sözcüsü” yap!</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5. Beni nimet cennetlerinin varislerinden kıl!</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6. Babamı da bağışla, çünkü o, şaşkınlard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7. İnsanların yeniden diriltilecekleri gün beni rezil etm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8. O gün, ne mal fayda verir ve ne de çocuk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9. Ancak kişi Allah’a tertemiz bir kalp ile gelmiş o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0. O gün cennet, takva sahipleri için yaklaştırıl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1. Cehennem de azgınlar için hortlatıl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2-93.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ni nerede, Allah’tan başka kendilerine kulluk ettikleriniz? Hiç size yardım ediyorlar veya kendilerini kurtarabiliyorlar mı? den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4. Ve onlar, saptırıcılarla birlikte cehennemin içine tepe takla yuvarlan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5. Ve İblis’in tüm ordusu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6. Orada, birbirleriyle çekişerek, şöyle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7. -Vallahi biz, açıkça sapıklıktay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8. Çünkü sizi evrenin sahibi ile eşit tutmuşt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9. Bizi hep o günahkarlar şaşırtmış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0. Şimdi, bir şefaatçimiz de yo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1. Sıcak bir dost da yo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2. Keşke bizim bir hakkımız daha olsaydı da müminlerden oluversey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3. İşte bunda da bir ibret vardır. Fakat onların çoğu yine de iman et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4. Şüphesiz Rabbin güçlüdür, merhamet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5. Nuh’un kavmi de elçileri yalanlamış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6. Kardeşleri Nuh, onlara şöyle demişti: “Hiç Allah’tan korkmuyor mu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7. Ben, sizin için güvenilir bir elçiy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8. Allah’tan korkun ve bana itaat ed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9. Buna karşılık sizden bir ücret de istemiyorum. Benim ücretim, ancak alemlerin Rabbine ait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0. Allah’tan korkun ve bana itaat ed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1. -Sana ayak takımı tabi olmuşken, biz sana inanır mıyız?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2. Nuh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ların yaptıkları hakkında bir bilgim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3. Onların hesabı ancak Rabbime aittir. Eğer anlarsanız,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4. Ben, müminleri kovacak değil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5. Ben, ancak apaçık bir uyarıcıy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6. -Eğer buna son vermezsen ey Nuh sen gerçekten taşlanacaklardan olacaksın!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7. -Rabbim, kavmim beni yalanladı,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8. Artık sen benimle onların arasında nasıl ayıracaksan ayır, beni ve yanımdaki müminleri kurt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9. Bunun üzerine biz, onu ve yanındakileri o yüklü gemide kurtuluşa erd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0. Sonra geride kalanları da suda boğd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1. İşte bunda da bir ibret vardır. Fakat, onların çoğu yine de inanacak değil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2. Şüphesiz Rabbin, güçlü olan, merhametli olan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3. Ad Kavmi de peygamberleri yalanlamış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4. Kardeşleri Hûd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iç Allah’tan korkmuyor musunuz? de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5. Ben sizin için güvenilir bir peygamber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6. Allah’tan korkun ve bana itaat ed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7. Buna karşılık sizden bir ücret de istemiyorum. Benim ücretim ancak Alemlerin Rabbine ait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8. Siz, her tepeye bir alamet bina edip eğlenir mi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9. Ebedi kalacağınızı umarak sağlam yapılar mı yapı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0. Yakaladığınız zaman da zorbaca tutu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1. Allah’tan korkun ve bana itaat ed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2. Size bildiğiniz şeyleri sunandan kork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3. Size hayvanlar ve çocuklar sund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4. Bahçeler ve pınarlar sund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5. Ben, sizin için büyük bir günün azabından korkuyoru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6. Onlar da şöyle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Öğüt versen de vermesen de bizim için bi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7. Bu, ancak öncekilerin geleneğ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8. Biz, azaba uğrayacak değil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9. Hûd’u yalanladılar. Biz de onları yok ettik. İşte bunda bir ibret vardır. Yine de onların çoğu inanacak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0. Rabbin ise, elbette güçlü olan, merhametli ola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1. Semûd Kavmi de peygamberlerini yalanlamış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2. Kardeşleri Salih,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iç Allah’tan korkmuyor musunuz?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3. Ben, sizin için güvenilir bir elçiy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4. Allah’tan korkun ve bana itaat ed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5. Bu işe karşılık sizden bir ücret istemiyorum. Benim ücretim ancak alemlerin Rabbine ait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6. Siz, burada güven içinde mi bırakılacak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7. Bahçelerde, pınarlar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8. Ekinler ve yumuşak tomurcuklu hurmalıklar için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9. Dağları oyup, ustalıkla evler yapı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0. Artık, Allah’tan korkun ve bana itaat ed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1. Gafil, cahillerin emrine uymay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2. Onlar yeryüzünde bozgunculuk yapıyorlar, düzeltm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3. -Sen, ancak büyülenmiş birisin,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4. Sen de sadece bizim gibi bir insansın. Eğer, sözlerin doğruysa bize bir mucize getir bakal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5. -İşte şu, bir devedir. Su içme hakkı belli bir gün onundur, belli bir gün sizindi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6. Sakın ona bir kötülük etmeyin; yoksa sizi korkunç bir günün azabı yaka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7. Buna rağmen kestiler sonra da pişman oldu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8. Çünkü onları azap yakaladı. Bu olayda gerçekten bir ibret vardır. Fakat onların çoğu yine de iman etmiş deği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9. Rabbin ise, elbette güçlü olan, merhametli olan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0. Lut’un kavmi de elçileri yalanlamış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1. Kardeşleri Lut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iç Allah’tan korkmuyor musunuz? de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2. Ben, sizin için güvenilir bir Peygamber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3. Allah’tan korkun ve bana itaat ed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4. Bu işime karşılık sizden bir ücret istemiyorum. Benim ücretim, ancak Alemlerin Rabbi’ne ait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5. İnsanların içinde erkeklere mi yanaşı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6. Rabbinizin, sizin için yarattığı eşlerinizi bırakıpta.. Gerçekten siz, azgın bir toplum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7. -Ey Lut eğer son vermezsen, elbette sürgün edileceklerden olacaksın,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8. -Ben sizin yaptıklarınızdan tiksiniyoru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9. Rabbim, beni ve yakınlarımı onların yaptıklarından kurt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0. Onu ve tüm yakınlarını kurtar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1. Sadece geride kalanlar içindeki bir kocakarı hariç.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2. Sonra, diğerlerini yerle bir et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3. Üzerlerine şiddetli bir yağmur yağdırdık. Uyarılmışların yağmuru ne kötüd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4. İşte bunda da bir ibret vardır. Fakat, onların çoğu yine de inanmış deği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5. Rabbin ise, elbette, güçlü olan, merhametli ola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6. Eyke halkı da peygamberleri yalanlamış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7. Şuayb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iç Allah’tan korkmuyor musunuz? demişti. 178. Ben, sizin için güvenilir bir peygamberim. 179. Allah’tan korkun ve bana itaat edin. 180. Bu işime karşılık sizden bir ücret istemiyorum. Benim ücretim ancak alemlerin Rabbine aittir. 181. Ölçüyü tam tutun. Eksik tartanlardan olmayın. 182. Dosdoğru terazi ile tartın. 183. İnsanların eşyalarını değerinden düşürmeyin. Yeryüzünde bozgunculuk yaparak, karışıklık çıkarmay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4. Sizi ve daha önceki nesilleri yaratandan kork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5.-Sen, ancak büyülenmiş bir adamsın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6. Sen, sadece bizim gibi bir insansın. Gerçekten senin yalancı olduğunu sanıyor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7. Eğer, doğru söylüyorsan haydi üzerimize gökten bir parça düşürüv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8. -Sizin yaptıklarınızı Rabbim çok iyi biliyor,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9. Onu yalanlamışlardı da, onları bulutlu bir günün azabı yakalamıştı. O, büyük günün azabı i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0. İşte bu olayda da bir ibret vardır, fakat onların çoğu yine de inanmış deği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1. Rabbin ise, elbette güçlü olan, merhametli ola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2. Şüphesiz bu, alemlerin Rabbinin indirmes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3. Onu Cebrail indir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4. Uyarıcılardan olman için senin kalbin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5. Apaçık Arapça il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6. O, önceki kitaplarda da (bildiril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7. İsrailoğulları’nın bilginlerinin onu bilmeleri, onlar için bir belge değil m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8. Eğer onu bir yabancıya indirsey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9. O da onlara okusaydı, yine de ona inanmaz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0. İşte böylece onu suçluların kalbine sokarız 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1. Açık azabı görünceye kadar yine de ona inan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2. O azap, onlara farkında olmadıkları bir anda ansızın ge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3. İşte o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caba bize biraz daha süre tanınır mı? 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4. Oysa onlar, bir an önce azabımız için acele etmiyorlar mıy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5. Gördün mü onları senelerce nimetlendirse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6. Sonra da onlara vaat edilen azap gels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7. Nimet içinde bulunmaları onlara ne fayda sağ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8-209. Uyarıcılar göndermediğimiz hiçbir ülkeyi helak etmedik. Hiçbir zaman zulmedici olma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0. Kur’an’ı şeytanlar indirm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1. Bu onlara düşmez, buna güçleri de yet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2. Çünkü onlar, vahyi dinlemekten uzak tutulmuş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3. Allah ile beraber başka bir ilaha yalvarma, azap görenlerden olurs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4. En yakın akrabanı uy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5. Sana tabi olan müminlere yumuşak davr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6. Eğer sana isyan ederlerse, ben, sizin yaptıklarınızdan uzağım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7. Güçlü ve merhametli olan Allah’a bağl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8-219. O, seni (namaza) kalktığın zaman da; secde edenler ile (secdeye) yatıp kalktığın zaman da gör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0. Çünkü o işitendir,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1. Şeytanların kime indiğini size haber vereyim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2. Onlar, her günahkar, sahtekarlara in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3. Onlar (şeytanlara) kulak verirler, çoğu zaten yalanc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4. Ve şairler, onlara da azgınlar uy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5. Bilmez misin ki onlar her vadide şaşkın şaşkın dolaş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6. Ve yapmadıkları şeyleri söyl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7. İman eden, doğruları yapan ve çokça Allah’a zikreden, zulme uğradıkları zaman kendilerini savunanlar hariç. Zalimler, nasıl bir inkılapla devrileceklerini yakında öğrenecek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NEML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ortalarında indirilen Neml sûresi adını Hz. Süleyman’la ilgili anlatılan kıssada geçen karınca meselesinden alır. Neml, karınca demektir. Sûre 93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Tâ Sîn. Bunlar, Kur’an’ın va apaçık kitabın ayetler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Müminler için rehber ve müjd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Onlar, namazı kılarlar, zekatı verirler ve ahirete de kesin olarak inan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Ahirete inanmayanlar ise, biz onlara amellerini süsledik de onlar bocalayıp duru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İşte onlar! En kötü azap onlar içindir. Ahirette en büyük hüsrana uğrayacak olanlar, o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Şüphesiz sen, Hakim ve Alim olanın katından Kur’an’ı almaktas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Hani Musa, ailes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bir ateş gördüm, oradan size bir haber getireceğim veya ısınabileceğimiz bir parça ateş getiririm,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Oraya geldiğin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teşin içinde ve etrafında bulunanlar mübarek kılındı. Alemlerin Rabbi eksiklikten uzaktır diye seslenil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Ey Musa, Ben Aziz ve Hakim olan Allah’ı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Değneğini at! Sanki onun bir yılan gibi hareket ettiğini görünce, arkasına bakmadan dönüp kaç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Musa, korkma! Benim yanımda peygamberler kork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Ancak zulmedenler korkar. Kötülükten sonra iyilik yolunu tutanı, ben bağışlarım, merhamet eder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Elini koynuna sok hiç kusursuz, bembeyaz çıksın. Firavun’a ve kavmine olan dokuz mucizeden biri budur. Onlar, yoldan çıkmış bir toplum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Nitekim ayetlerimiz, gözleriyle görecekleri şekilde, kendilerine geli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Bu, apaçık bir sihirdir!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Gerçeği çok iyi anladıkları halde, sırf zalimlik ve büyüklenme yüzünden inkar ettiler. İşte bak, bozguncuların sonu nasıl ol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Davud’a ve Süleyman’a da ilim vermiştik. Onlar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i, mümin kullarından çoğuna üstün kılan Allah’a hamdolsun, d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Süleyman, Davud’a mirasçı olmuş v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insanlar, bize kuşların dili öğretildi ve bize her şey verildi, demişti. İşte bu apaçık bir lütuf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Süleyman’ın cinlerden, insanlardan ve kuşlardan oluşan ordusu bölük bölük toplan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Karınca Vadisine geldikleri zaman, bir karınc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karıncalar, yuvalarınıza girin, Süleyman ve askerleri farkına varmadan sizi ezmesinle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Süleyman, karıncanın bu sözüne gülerek tebessüm edip:</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 bana ve anama babama verdiğin nimetine şükretmemi ve hoşnut olacağın işi yapmamı bana kolay kıl, beni rahmetinle iyi kulların arasına ka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Kuşları gözden geçirdi v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üdhüdü neden göremiyorum? dedi. Yoksa, kayıplara mı karış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Ya bana apaçık bir belge getirecek, ya da onu şiddetli bir cezaya çarptıracağım veya keseceğ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Çok geçmeden hüdhüd geldi v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enin bilmediğin bir şeyi öğrendim ve sana Sebe’den gerçek bir haber getirdi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Ben, orada hükümdarlık eden bir kadın buldum. Bu kadına her şey verilmiş, onun bir de kocaman tahtı v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Onu ve kavmini Allah’ı bırakıp, güneşe tapar buldum. Şeytan onlara yaptıklarını güzel göstermiş ve onları yoldan çıkarmış, bu yüzden onlar doğru yolu görem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Onlar, ne diye göklerin ve yerin sırlarını ortaya çıkaran, gizlediğinizi de açıkladığınızı da bilen, Allah’a secde etm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Kendisinden başka ilah olmayan Allah odur ki en büyük tahtın sahi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Süley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Doğru mu söylüyorsun, yoksa yalancılardan mısın, bakacağız,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Bu mektubumu götür ve onlara ilet, sonra onlardan biraz ayrıl ve neye başvuracaklarına b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Hüdhüd mektubu atınca, Sebe Kraliç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ileri gelenler, bana çok önemli bir mektup atıl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O, Süleyman’dan ve çok merhametli, çok şefkatli Allah’ın adıyla (başlı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Bana karşı büyüklenmeyin ve müslüman olarak bana gelin diye yazı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Ey ileri gelenler, bu hususta bana görüşlerinizi belirtin. Siz hazır olmadıkça bir iş hakkında kesin karar vereme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Onlar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güçlü kuvvetli, zorba savaşçılarız, fakat emir senindir, ne istersen emret,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Krallar bir ülkeye girdikleri zaman, orayı kırıp geçirirler, halkının mevki ve makam sahiplerini alçaltırlar. Bunlar da böyle yapabil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Ben, onlara bir hediye göndereceğim, bakalım elçiler neyle geri dönecek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Elçi Süleyman’a geldiği zaman, Süleyman ona ded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 bana mal ile yardım mı edeceksiniz? Allah’ın bana verdikleri, size verdiklerinden daha hayırlıdır. Belki siz hediyenizle öğünürsünü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Onlara dön. Karşı koyamayacakları bir ordu ile gelmekte olduğumuzu haber ver. Onları aşağılık bir halde, küçük düşürerek oradan çıkar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Ey ileri gelenler, onlar teslim olup gelmeden önce, onun tahtını bana hanginiz getirecek,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Cinlerden bir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onu sana, sen yerinden kalkmadan önce getiririm. Buna gücümün yeteceğinden emini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Kitap'tan bir bilgiye sahip olan kimse i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gözünü açıp kapayıncaya kadar onu sana getiririm, dedi. Süleyman o anda tahtı yanında görü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Rabbimin lütfundandır. Şükür mü edeceğim, yoksa nankörlük mü yapacağım diye beni deniyor. Kim şükrederse, ancak kendisi için şükreder, kim de nankörlük ederse, Rabbim onun şükrüne muhtaç değildir. O çok cömertti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 Tahtın şeklini değiştirin bakalım, onu tanıyabilecek mi; yoksa tanıyamayanlardan mı olacak?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Kraliçe geldiğ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enin tahtın böyle miydi? denildi. O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anki bu o! Daha önce bize bilgi verildi ve müslüman olduk,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Onu Allah’tan başka taptıkları alıkoymuştu. Çünkü o, kafir bir toplumdan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Ona, “köşke gir!” denildi. Orayı görünce derin su sandı ve eteğini topladı. Süley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camdan yapılmış bir köşktür, dedi. Kadın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ben kendime zulmetmişim. Süleyman’la beraber evrenin sahibi Allah’a teslim oldu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Semud kavmine, Allah’a kulluk etsinler diye, kardeşleri Salih’i göndermiştik. Hemen birbirleriyle mücadele eden iki grup oluver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Sali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halkım, iyilikten önce niçin kötülüğe acele ediyorsunuz? Merhamet olunmanız için, Allah’tan bağışlanma dileseniz olmaz mıydı?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Sen ve beraberindeki kimseler, bize uğursuzluk getirdini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Uğursuzluğunuz Allah katındandır. Esasında imtihan oluyorsunuz,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Şehirde dokuz çete vardı. Bunlar, yeryüzünü ıslah etmiyor, bozgunculuk yapıyor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Allah’a yemin edere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u ve ailesini geceleyin öldürelim, sonra da velisine, ailesinin yok edilişini biz görmedik gerçekten doğru söylüyoruz. diyelim,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Onlar bir plan yaparken, biz de onlar farkında değilken bir plan yap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1. Onların planlarının sonu nasıl oldu bir bak! Biz, onları ve toplumlarını toptan kırıp geçi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İşte zulmettikleri için harap olmuş evleri!.. Bilen bir toplum için bunda bir ibret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3. İman edenleri ise kurtardık. Çünkü onlar Allah’tan korkuyor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Lût da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Göz göre göre bu fuhşu mu işliyorsunuz?! diyord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Kadınları bırakıp, şehvetle erkeklere mi yanaşıyorsunuz? Gerçekten siz, cahillik eden bir toplum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Kavminin cevabı, ancak şöyle demek ol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Lut Ailesini ülkenizden çıkarın, Çünkü onlar pek temiz kalma meraklısı insanlarmış.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7. O’nu ve ailesini kurtardık, yalnız, geride kalanlardan olmasını takdir ettiğimiz karısı hariç.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8. O halkın üzerine (kahredici) bir yağmur yağdırdık. Uyarılanların yağmuru ne kötü...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a hamdolsun. Onun seçkin kullarına da selam! Allah mı hayırlıdır; yoksa, onların ortak koştukları m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Yoksa gökleri ve yeri yaratan, sizin için gökten su indiren mi var? Ki o suyla iç açıcı bahçeler yetiştirdik. Siz onun tekbir ağacını bile yetiştiremez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ile birlikte başka bir ilah mı var? Hayır, onlar şirke sapan bir toplum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Yoksa yeryüzünü yerleşim yeri yapan, aralarında ırmaklar akıtan, orada sabit dağlar yerleştiren, iki deniz arasına engel koyan mı v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ile birlikte bir başka ilah 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ayır, Onların çoğu bilm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Yoksa, onlara dua ettiğinizde, darda kalana yardım eden, sıkıntıyı gideren ve sizi yeryüzünde başkalarının yerine iktidara getiren mi v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ile birlikte bir başka ilah mı v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Ne kadar az düşünü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Yoksa, karanın ve denizin karanlıklarında size yol gösteren, rüzgarı rahmetinin önünde müjdeci olarak gönderen mi v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ile birlikte bir başka ilah mı v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sizin ortak koşmanızdan çok yüc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Yoksa, yaratmayı başlatan, sonra onu yeniden yaratan ve size gökten ve yerden rızık veren mi v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ile beraber başka bir ilah mı v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ğer söyledikleriniz doğruysa belgenizi getirin,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Yine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öklerde ve yerde Allah’tan başka hiç kimse görülmeyeni bilemez. Onlar ne zaman diriltileceklerinin de farkında değil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Oysa onlara ahiret hakkında bilgi verilmiştir. Ama onlar, şüphe içindedirler ve belki de ona karşı kördü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İnkar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 ve atalarımız, toprak olduktan sonra (mezarlarımızdan) mı çıkarılacağız?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Bize de; daha önceki atalarımıza da bu vaat edilmişti. Ama bu, öncekilerin masallarından başka birşey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Yeryüzünde yürüyün ve bakın, günahkarların sonu nasıl olmuştur?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Onlar için üzülme, kurdukları tuzaklardan da sıkıntıya düşm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Eğer, doğru söylüyorsanız, bu vaat ne zaman?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2. -’Acele istediğiniz şeyin bir kısmının peşinizde olması ümit edilir’,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3. Şüphesiz Rabbin, insanlara karşı lütuf sahibidir. Fakat, onların çoğu şükretmez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4. Rabbin, onların içlerinde gizlediklerini de, açığa vurduklarını da elbette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5. Gökte ve yerde gizli hiçbir şey yoktur ki apaçık bir kitapta olmas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6. İşte bu Kur’an, İsrailoğullarına, hakkında ayrılığa düştüklerinin çoğunu anlatmakt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7. Ve o, müminler için yol gösterici ve rahmet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Rabbin onların arasında hükmünü verecektir. Güçlü ve bilgili olan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 Öyleyse Allah’a dayan! Sen, apaçık hak üzerinde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0. Sen, ölülere duyuramazsın, arkasını dönüp gidenlere de çağrıyı işittiremez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1. Sen, körleri sapıklıklarından doğru yola çıkaramazsın. Sen ancak ayetlerimize iman edenlere duyurabilirsin. İşte müslüman olanlar o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2. Onlara verilen söz gerçekleştiği zaman, yerden bir dabbe (canlı) çıkarırız da onlara konuşarak; insanların gerçekten ayetlerimize inanmadıklarını söy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3. Ve o gün, her ümmetten, ayetlerimizi yalanlayanları birer grup halinde toplayıp, biraraya getiririz. Onlar da toplan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Hepsi geldiğ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yetlerimi iyice kavramadığınız halde yalanladınız mı? Yoksa ne yapıyordunuz? d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5. Zulmetmeleri sebebiyle hüküm giyecekler ve bir şey de diyemeyecek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6. Görmediler mi ki, dinlensinler diye geceyi yarattık; gündüzü de aydınlık kıldık. İşte bunda inanacak bir toplum için işaret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7. Sur’a üfürüldüğü gün Allah’ın diledikleri dışında göklerde ve yerde kim varsa korkuya kapılır ve hepsi, boynu bükük bir halde ona gel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8. Dağları görürsün de yerlerinde durduğunu sanırsın. Oysa onlar bulutlar gibi geçip giderler. Bu, her şeyi sapasağlam yapan Allah’ın yapısıdır. O, yaptıklarınızdan haberd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9. Kim iyilikle gelirse, orada onun için daha hayırlısı vardır. Onlar orada her türlü korkudan güvende ol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0. Kim de kötülüklerle gelirse, yüz üstü cehenneme atıl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apmış olduklarınızdan başka bir şeyle mi karşılık gör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1.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ancak, hürmetli kılınan bu şehrin Rabbi’ne kulluk etmekle emrolundum. Her şey O’nundur. Müslümanlardan olmakla emrolund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2. Kur’an’a tabi olmakla da... Kim doğru yola yönelirse, ancak kendisi için yönelir. Kim de saparsa,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en ancak bir uyarıcıyı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3. Ve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amd Allah’a aittir. O, size ayetlerini gösterecek siz de onları tanıyacaksınız. Rabbin, yaptıklarınızdan gafil değildir. </w:t>
      </w:r>
      <w:r>
        <w:br w:type="page"/>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KASAS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 xml:space="preserve">(Mekke döneminin sonlarına doğu indirilmiş olan Kasas Sûresi ismini 25. âyette geçen kassas (kıssa) sözcüğünden almıştır. Hz. Musa ve zulmün o günkü temsilcisi Firavunla mücadelesi bu sürede de tekrar edilmektedir. 88 ayet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Ta Sin M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Bunlar, apaçık kitabın ayetler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Sana, Musa ve Firavun’un haberlerinden, inanan bir toplum için hakkıyla okuy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Firavun, ülkede hakimiyeti eline aldı ve halkı sınıflara ayırdı. Onlardan bir grubu zayıf ve güçsüz bırakıyor, erkek çocuklarını, boğazlıyor, kadınlarını sağ bırakıyordu. Çünkü o, bozgunculardan i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Biz ise, ülkede güçsüz bırakılanlara iyilik etmek ve onları önderler yapmak ve onları oraya mirasçı kılmak istiyord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Onları ülkeye yerleştirip, Firavun, Haman ve ordularının korktuklarını onlara göstermek istiyord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Musa’nın annes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u emzir, onun için korktuğun zaman onu nehre at. Korkma ve üzülme. Biz onu sana geri döndüreceğiz ve onu peygamberlerden kılacağız, diye vahyet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Firavun ailesi onu bulup aldılar. Sonunda onlara düşman ve başlarına dert olacaktı. Çünkü Firavun, Haman ve orduları suçlu i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Firavun’un Karıs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im de senin de gözün aydın olsun. Onu öldürmeyin, belki bize faydası dokunur, ya da onu evlat ediniriz, dedi. Oysa onlar işin farkında değil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Musa’nın annesi kalbi bomboş olarak sabah etti. Müminlerden olması için kalbini pekiştirmemiş olsaydık neredeyse işi açığa vuracak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Musa’nın kız kardeşine “Onu takip et” dedi. O da kimse farkına varmadan onu uzaktan gözetl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Daha önceden ona süt anneyi yasakladık. Kız kardeş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e, ona bakacak ve onu iyi eğitecek bir aileyi göstereyim mi?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Böylece onu; gözü aydın olsun, üzülmesin ve Allah’ın vaadinin gerçek olduğunu bilsin diye annesine geri verdik. Fakat, onların çoğu bilmez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Musa ergenlik çağına ulaşıp, olgunlaşınca, ona, anlayış ve bilgi verdik. İyileri işte böyle ödüllendiri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O halkın haberi olmadığı bir sırada şehre girdi ve kavga eden iki adam gördü. Birisi kendi tarafından, diğeri düşmanlarından idi. Kendi tarafından olan, düşmanına karşı yardım istedi. Musa da ona bir yumruk vurdu, adam öld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şeytanın işindendir, O, apaçık yoldan saptıran bir düşmandı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Rabbim, ben kendime zulmettim, Beni bağışla dedi. Allah da onu bağışladı. Nitekim O, bağışlayan ve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Rabbim, bana verdiğin nimet için, artık asla günahkarlara destek olmayacağı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Şehirde korku içinde, etrafı gözetleyerek sabahladı. Bir de ne görsün dün kendisinden yardım isteyen adam, yine feryat edip, yardım istiyordu. Musa o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en, azgının birisin,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Musa, kendilerinin düşmanı olan kimseyi yakalamak isteyi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Musa, dün birisini öldürdüğün gibi, beni de öldürmek mi istiyorsun? Sen, ıslah edenlerden olmayı değil, ülkede bir zorba olmayı istiyorsun,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Ey Şehrin öteki ucundan bir adam koşarak geldi: Musa, dedi. İleri gelenler seni öldürmek için görüşme yapıyorlar. Hemen çık git! Ben, senin iyiliğini isteyenlerden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Bunun üzerine korku içinde etrafını gözetleyerek oradan çıkıp git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dedi. Beni zalim kavimden kurt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Medyen tarafına yöneldiğinde: “Rabbimin bana doğru yolu göstermesini umuyoru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Medyen suyuna vardığı zaman, orada bir topluluğun hayvanlarını suladığını gördü. Onların aşağısında da iki kadının sürüsünü sudan uzak tuttuğunu gördü. Meseleniz nedi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Çobanlar suyun başından ayrılmadıkça biz sulayamayız. Babamız ise çok yaşlı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Bunun üzerine Musa, onların hayvanlarını sulayıp, bir gölgeye çekilere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 ben, bana indireceğin hayra muhtacı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Az sonra, iki kadından biri utana utana Musa’ya doğru yürüyüp gel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abam bizim hayvanlarımızı sulamana karşılık sana ücret vermek için seni çağırıyor, dedi. Musa, onun yanına varınca başından geçenleri anlattı. O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orkma, zalim kavimden kurtuldun.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Kızlarından bir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abacığım, onu ücretle çalıştır. Ücretle tutacağın kimselerin en iyisi, güçlü ve güvenilir olan kimsedi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Ben, sekiz yıl bana ücretle çalışmana karşılık şu iki kızımdan birini sana nikahlamak istiyorum. Eğer bunu on yıla tamamlarsan, bu senden bir iyiliktir. Sana zorluk çıkarmak istemem. İnşaallah beni, iyi ve dürüst kimselerden bulacaksın,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Musa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benimle senin arandadır. Bu iki süreden hangisini yerine getirirsem, bana bir haksızlık edilmesin. Allah, söylediklerimize vekildi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Musa, süreyi doldurunca ailesi ile birlikte yola çıktı. Tur tarafından bir ateşe gözü ilişti. Ailesine ded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Durun, ben bir ateş gördüm. Belki ondan size bir haber veya ısınmanız için bir kor parçası getirir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31. Musa oraya vardığında, mübarek beldede, vadinin sağ tarafından bir ağaçt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Musa! Ben, Alemlerin Rabbi olan Allah’ım! ”Değneğini yere at“, diye ses geldi. Değneğin bir yılan gibi hareket ettiğini görünce arkasına bakmadan dönüp kaç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Musa, gel, korkma, sen güven içinde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Elini koynuna sok, kusursuz bembeyaz çıksın. Korkudan gevşeyen kollarını kendine çek. İşte bunlar, Firavun ve çevresine karşı Rabbinin iki belgesidir. Onlar, yoldan çıkmış bir toplum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Rabbim, dedi. Ben onlardan bir kişiyi öldürdüm. Bunun için beni öldürmelerinden korkuyoru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Kardeşim Harun’un dili benden daha açık. Onu da benimle gönder bana destek ve tasdik edici olsun. Çünkü ben, onların beni yalanlamalarından korkuyor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Seni kardeşinle güçlendireceğiz, dedi. Ve size mucizelerimizle, onların ulaşamayacağı bir üstünlük vereceğiz. Siz ve size tabi olanlar galip gelecek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Musa onlara apaçık ayetlerimizle gittiğ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uydurma sihirden başka bir şey değildir. Biz, bunu önceki atalarımızda da işitmedik,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Rabbim, kimin kendi katından doğru yolu göstermek için getirdiğini ve ülkenin sonunda kimin olacağını daha iyi bilir. Zalimler asla kurtuluşa eremezler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Firavun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ileri gelenler, sizin için benden başka ilah tanımıyorum. Ey Hâman! Çamur üzerine benim için bir ateş yak ve bana bir kule yap. Belki Musa’nın ilahına ulaşabilirim. Çünkü ben onun yalancılardan olduğunu sanıyoru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O ve orduları, haksız yere yeryüzünde büyüklenmiş ve bize döndürülmeyeceklerini sanmış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0. Bu sebeple biz de onu ve askerlerini yakaladık, Onları denize atıverdik. Zalimlerin sonunun nasıl olduğuna bir b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Onları, ateşe çağıran önderler yaptık. Kıyamet günü ise onlara yardım olunmay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Bu dünyada da peşlerine lanet taktık. Kıyamet günü de onlar, iğrenç kimselerden ol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Önceki nesilleri helak ettikten sonra, belki düşünürler diye insanlar için belgeler, doğru yolu gösterici ve rahmet olarak Musa’ya kitap vermiş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Musa’ya emir verdiğimizde sen batı tarafında değildin. Gözünle de görmed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Fakat, biz,bir çok nesiller türettik. Onlar da uzun süre yaşadılar. Nitekim sen, Medyen halkı içinde kalmadın onlara ayetlerimizi okumuş da değildin .Ama onları biz gönderiyord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6. (Musa’ya) seslendiğimiz zaman Tur’un yakınında da değildin. Fakat bu kendilerine senden önce bir uyarıcı gelmemiş olan bir toplumu belki düşünürler diye uyarman için Rabbinden bir rahmet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Elleriyle yaptıklarından dolayı başlarına bir musibet geldiğinde: “Rabbimiz, bize bir peygamber gönderseydin de, senin ayetlerine tâbi olup müminlerden olsaydık” derler diy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Onlara, katımızdan hak geldiğ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Musa’ya verilenin bir benzeri de ona verilmeli değil miydi? dediler. Daha önce Musa’ya verileni inkar etmemişler miy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rbirini destekleyen iki sihirbaz, biz, onların hiç birini tanımıyoruz, demediler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doğru ve samimi iseniz, Allah katından bu iki kitaptan daha doğru bir kitap getirin de, ben de ona tabi olay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Eğer sana cevap veremezlerse, bil ki onlar, ancak arzularına tabi oluyorlar. Allah’ın gösterdiği doğru yolu bırakıp da arzularının peşinden giden kimseden daha sapık kim vardır? Şüphesiz Allah, zalim toplumu doğru yola ilet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1. Andolsun ki, belki düşünürler diye, onlar için sözü ard arda bildi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2. Daha önce kendilerine kitap verdiklerimiz buna da inan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Onlara okununca derle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Ona iman ettik, çünkü o Rabbimizden gelen gerçektir. Biz önceden de müslüman i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4. İşte bunlara mükafatları iki kat verilir. Çünkü sabrederler ve onlar kötülüğü iyilikle savarlar. Kendilerine verdiğimiz rızıktan da hayra harca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Boş söz işittiklerinde, ondan yüz çevir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im yaptıklarımız bize, sizin yaptıklarınız size... Size selam olsun, bizim cahillerle işimiz yoktur,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Sen, sevdiğini doğru yola iletemezsin. Fakat, Allah, dilediğini doğru yola iletir. Çünkü hidayete layık olanları en iyi o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7. -Eğer, seninle birlikte doğru yolu tutacak olursak, ülkemizden sürülürüz, dediler. Oysa biz, onları katımızdan rızık olarak verdiğimiz ürünlerin gelip toplandığı emin ve saygın bir yere yerleştirmedik mi? Fakat, onların çoğu bilmez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Biz, geçim bolluğu içinde yaşamış fakat, hakkı kabul etmemiş nice şehirleri helak ettik. İşte yerleri, onlardan sonra orada çok az oturan oldu. Onların mirasçısı biz old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Rab’bin, kentlerin ana noktasında onlara ayetlerimizi okuyan bir elçi göndermeden helak edecek değildir. Biz, halkı zalim olan beldelerden başkasını helak edici değil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Size verilen her şey dünya hayatının geçimliği ve süsüdür. Allah’ın yanında olanlar ise daha iyi ve kalıcıdır. Aklınızı kullanmıyor mu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Kendisine, güzel bir vaatte bulunduğumuz ve buna ulaşan kimse, dünya hayatının geçimliğinden yararlandırdığımız, sonra kıyamet günü hüsrana uğrayacak olan kimse gibi olur m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O gün, Allah onlara seslenere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ddia ettiğiniz ortaklarım nerede?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Hüküm aleyhlerinde gerçekleşmiş ola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z, işte azdırdıklarımız onlardır. Kendimiz azdığımız gibi onları da azdırdık. Onlardan uzaklaştık, sana geldik. Zaten onlar bize de kulluk etmiyorlardı,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4. -Ortaklarınızı çağırın, denir. Onları çağırırlar. Fakat onlara cevap veremezler, Çünkü azabı görmüşlerdir, keşke doğru yola girmiş olsa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O gün Allah, onlara seslenere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Peygamberlere ne cevap verdiniz? d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O gün, bütün duyuları körleşir; birbirleriyle bile konuşa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Tevbe eden, inanıp, doğruları yapan kimseye gelince, onun kurtuluşa erenlerden olması umul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Rabb’in, dilediğini yaratıp, seçer. Onların seçme hakkı yoktur. Allah, onların ortak koştuklarından uzak ve yüc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Rabb’in, onların içlerinde gizlediklerini de, açığa vurduklarını da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0. Allah O’dur. O’ndan başka ilah yoktur. Dünyada da ahirette de hamd O’nadır. Hakimiyet de O’nundur. Ve O’na döndürülecek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kıyamet gününe kadar geceyi üzerinizde devamlı kılsaydı; Allah’tan başka hangi ilah size bir ışık getirebilir? Hala, anlamıyor mu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kıyamet gününe kadar gündüzü üzerinizde devamlı kılsaydı; Allah’tan başka hangi ilah size içinde dinleneceğiniz geceyi geri getirebilir? Hala, görmüyor mu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3. Geceyi ve gündüzü, dinlenmeniz ve lütfundan rızık aramanız için ve de şükredesiniz diye kendi rahmetiyle meydana geti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O gün, onlara seslenip:</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ddia ettiğiniz ortaklarım nerede?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5. Her toplumdan bir şahit çıkarırız v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aydi delillerinizi getirin! deriz. İşte o zaman gerçeğin Allah’a ait olduğunu anlarlar. Uydurmuş oldukları şeyler onlardan kaybolup gider. </w:t>
      </w:r>
    </w:p>
    <w:p>
      <w:pPr>
        <w:pStyle w:val="Normal"/>
        <w:spacing w:lineRule="atLeast" w:line="340" w:before="120" w:after="120"/>
        <w:jc w:val="left"/>
        <w:rPr/>
      </w:pPr>
      <w:r>
        <w:rPr>
          <w:rFonts w:cs="Comic Sans MS" w:ascii="Comic Sans MS" w:hAnsi="Comic Sans MS"/>
          <w:sz w:val="18"/>
          <w:szCs w:val="18"/>
        </w:rPr>
        <w:t>76. Karun, Musa’nın kavminden idi; ama onlara karşı azgınlık etti.Ona güçlü bir sürü adamın anahtarlarını taşımakta zorluk çektiği hazineler vermiştik. Kavmi o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Şımarma, çünkü Allah, şımarıkları sevmez, demişti. </w:t>
      </w:r>
    </w:p>
    <w:p>
      <w:pPr>
        <w:pStyle w:val="Normal"/>
        <w:spacing w:lineRule="atLeast" w:line="340" w:before="120" w:after="120"/>
        <w:jc w:val="left"/>
        <w:rPr/>
      </w:pPr>
      <w:r>
        <w:rPr>
          <w:rFonts w:cs="Comic Sans MS" w:ascii="Comic Sans MS" w:hAnsi="Comic Sans MS"/>
          <w:sz w:val="18"/>
          <w:szCs w:val="18"/>
        </w:rPr>
        <w:t>77. Allah’ın sana verdiği şeylerde ahiret yurdunu ara, dünyadaki nasibini de unutma.Allah sana nasıl verdiyse, sen de başkalarına ver. Yeryüzünde fesat çıkarmaya kalkışma! Allah, bozguncuları sev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Ancak bunlar bana, bilgim sayesinde verilmiştir, dedi. O bilmiyor mu ki Allah, ondan önce, kendisinden daha güçlü ve toplulukça daha çok olan nice nesilleri helak etti? Günahkarlara suçları sorul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 Kavminin karşısına süslü takılarıyla çıkmıştı. Dünya hayatını istey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eşke Karun’a verilen gibi bize de verilseydi. O, gerçekten çok şanslı d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0. Kendilerine ilim verilenler i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Yazıklar olsun size, iman eden ve doğruları yapanlar için Allah’ın sevabı daha iyidir. Ona da ancak sabredenler kavuşur, demiş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Karun’u da, sarayını da yerin dibine geçirdik. O’na, Allah’a karşı yardım edecek kimse de yoktu. Kendi kendini de kurtaram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2. Daha dün, onun yerinde olmayı arzu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Vay, demek ki, Allah, kullarından dilediğinin rızkını genişletiyor ve dilediğininkini daraltıyormuş. Allah’ın bize nimetleri olmasaydı, bizi de yerin dibine geçirirdi. Vay, demek ki inkarcılar kurtuluşa eremezlermiş, demeye başladı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3. İşte ahiret yurdu! Biz onu, yeryüzünde büyüklenmeyen ve bozgunculuk istemeyenlere veririz. Sonuç, takva sahiplerini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Kim iyilik getirirse, ona daha hayırlısı vardır. Kim de kötülük getirirse, o kötülükleri işleyenler, ancak yaptıklarının cezasını görü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5. Kur’an’ı (okumayı) sana farz kılan, seni döneceğin yere döndürecekti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imin doğru yolda, kimin de apaçık sapıklıkta olduğunu en iyi Rabb’im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6. Sen, kitabı sana indireceğimizi ummuyordun. Ancak o, Rabbin’den bir rahmettir. Öyleyse inkarcılara arka çıkm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7. Allah’ın ayetleri sana indirildikten sonra, sakın seni onlardan alıkoymasınlar. Rabb’ine yalvar, müşriklerden olma! </w:t>
      </w:r>
    </w:p>
    <w:p>
      <w:pPr>
        <w:pStyle w:val="Normal"/>
        <w:spacing w:lineRule="atLeast" w:line="340" w:before="120" w:after="120"/>
        <w:jc w:val="left"/>
        <w:rPr/>
      </w:pPr>
      <w:r>
        <w:rPr>
          <w:rFonts w:cs="Comic Sans MS" w:ascii="Comic Sans MS" w:hAnsi="Comic Sans MS"/>
          <w:sz w:val="18"/>
          <w:szCs w:val="18"/>
        </w:rPr>
        <w:t>88. Allah ile birlikte bir başka ilaha yalvarma. Çünkü O’ndan başka ilah yoktur. Her şey yok olacak, yalnızca O'nun yüzü kalacaktır. Hakimiyet O’nundur. O’na döndürül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29. ANKEBÛT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Ankebut sûresi, Mekke döneminin en son inen sûrelerindendir; bazı ayetleri Medine döneminde indirilmiştir. Ankebut, örümcek demektir. Bu adı, 41. ayette geçen örümcek evi meselinden almıştır. 69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Elif Lâm Mî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İnsanlar “iman ettik” demekle, bir imtihana tabi tutulmadan bırakılacaklarını mı sanı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Biz, onlardan öncekilerini de imtihan ettik. Allah, elbette doğruları bilir. Ve elbette yalancıları da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Yoksa kötülük yapanlar bizden kaçabileceklerini mi sanıyorlar. Ne kötü hüküm ver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Kim Allah’a kavuşmayı umarsa, şüphesiz Allah’ın belirlediği süre gelecektir. O işitendir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Kim, cihat ederse, ancak kendisi için cihat eder, çünkü Allah’ın hiç kimseye ihtiyacı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İman edip, doğruları yapanların, kötülüklerini elbette örteceğiz ve onları yaptıklarının en güzeli ile ödüllendireceğ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İnsana, anne ve babasına iyi davranmasını tavsiye ettik. Eğer seni, hakkında hiç bir bilgin olmayan, şeyi bana şirk koşman için zorlarlarsa, o zaman onlara itaat etme! Dönüşünüz banadır. İşte o zaman size ne yapmış olduğunuzu haber vereceğ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İman edenleri ve doğruları yapanları elbette iyi kimselerin arasına kat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İnsanlardan “Allah’a iman ettik” deyip, O’nun uğrunda bir eza gördükleri zaman, insanların eziyetini Allah’ın azabıyla bir tutanlar vardır. Rabbinden bir yardım gelecek olursa, hemen “Biz sizinle beraberdik” derler. Allah, herkesin kalbinde ne olduğunu en iyi bilen değil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Allah, elbette iman edenleri biliyor ve elbette münafıkları da bili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İnkarcılar, müminlere derle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im yolumuza uyun, sizin günahınızı da biz taşıyalım. Onların günahlarından hiçbir şey taşıyacak değillerdir. Onlar, yalancıd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Onlar, kendi günahlarını ve kendi günahlarıyla beraber başka günahları da taşırlar. Kıyamet günü de uydurduklarından hesaba çekil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Nuh’u kavmine göndermiştik. Onların arasında bin seneden elli sene eksik yaşadı. Sonunda, zalimlik ederlerken onları yakala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Nuh’u ve gemide bulunanları kurtardık; bunu insanlığa bir ibret kıl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Hani, İbrahim de kavmine şöyle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a kulluk edin ve O’ndan korkun! Eğer bilirseniz bu sizin için daha hayırl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Siz, Allah’ı bırakıp, ancak uydurarak yarattığınız putlara kulluk ediyorsunuz. Allah’tan başka kulluk ettikleriniz size bir rızık sağlayamazlar, rızkı Allah katında arayın. O’na kulluk edin, O’na şükredin. O’na döndürül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Eğer yalanlarsanız, sizden önceki toplumlar da yalanlamışlardı. Peygamberin görevi apaçık duyurudan başka bir şey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Görmüyorlar mı ki Allah yaratmaya nasıl başlıyor. sonra onu nasıl tekrar yeniliyor? Bu, Allah için çok kolay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eryüzünde gezin ve yaratmanın nasıl başladığını, sonra Allah’ın onu yeni bir yaratışla nasıl yarattığına bakın. Kuşkusuz, Allah’ın her 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O dilediğine azap eder, dilediğine rahmet eder. O’na döndürül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Sizin, yerde de gökte de kaçacak bir yeriniz yoktur. Sizin Allah’tan başka sahibiniz de, yardımcınız da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Allah’ın ayetlerini ve O’nunla buluşmayı inkar edenler, onlar benim rahmetimden ümitlerini kesmiş olanlardır. İşte bunlar için çok acı bir azap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İbrahim’in kavminin cevab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u öldürün, veya onu ateşte yakın! demekten başka birşey olmadı. Allah ise onu ateşten kurtardı. İşte bunda inanacak bir toplum için ibretle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İbrahim şöyle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ünya hayatında siz Allah’ı bırakıp, aranızdaki sevgi ve dostluk yüzünden putlara taptınız. Sonra kıyamet günü birbirinizi tanımayacak ve birbirinize lanet edeceksiniz. Barınağınız ateştir. Sizin için hiç bir yardımcı da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Lut da İbrahim’e iman et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Rabbime hicret ediyorum, Çünkü, O, güçlüdür, hakimdir,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İbrahim’e, İshak ve Yakub’u bağışladık; soyuna peygamberlik ve kitap verdik. O’na dünyada mükafaatını verdik, O, ahirete de iyilerd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Lut, kavmine şöyle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 toplumlardan hiç birinin sizden önce yapmadığı bir fuhşu işli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Siz, erkeklere yanaşıyor, yol kesiyor ve toplantılarınızda kötü şeyler yapıyorsunuz, öyle mi? Kavminin cevabı i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ğer doğru söyleyenlerden isen, haydi bize Allah’ın azabını getir, demekten başka birşey değil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Lu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 fesatçı kavme karşı bana yardım et!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Elçilerimiz, müjde ile İbrahim’e geldikler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şu beldeyi helak edeceğiz, çünkü oranın halkı zalimdir,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İbrah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Fakat orada Lut va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 orada kimin olduğunu daha iyi biliyoruz. Onu ve ailesini kurtaracağız, karısı hariç. O geride kalanlardandır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Elçilerimiz, Lut’a geldiklerinde, onlar sebebiyle kötülenmiş ve içi daralmış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orkma ve üzülme! Biz, seni ve aileni kurtaracağız. Geride kalanlardan olan karın hariç.</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Biz, bu belde halkına, yoldan saptıkları için gökten bir azap indirecek olanla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Aklını kullanabilen bir toplum için, onlardan apaçık belgeler bırakmışız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Medyen’e de kardeşleri Şuayb’i gönd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kavmim, dedi. Allah’a kulluk edin ve ahiret gününü bekleyin, Yeryüzünde bozgunculuk yapıp, kargaşa çıkarmay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Ama onu yalanladılar, bunun üzerine onları korkunç bir sarsıntı yakaladı ve oldukları yerde yapışıp kaldı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Ad ve Semud kavimlerini yok ettik. Onların meskenlerinden bu apaçık size belli olmuştur. Şeytan, onlara yaptıklarını güzel göstermiş ve onları yoldan çıkarmıştı. Oysa onlar gerçeği görebilir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Karunu, Firavun’u ve Haman’ı (helak etti.) Musa, onlara belgelerle gelmişti. Fakat yeryüzünde büyüklendiler ama ileri gidem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0. Hepsini günahlarıyla birlikte yakaladık. Onlardan kiminin üzerine taş savuran kasırga gönderdik. Kimini bir çığlık yakaladı. Kimini de yerin dibine geçirdik, kimini de suda boğduk. Allah, onlara zulmetmiyordu, fakat onlar kendilerine zulmediyor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Allah’tan başka veliler edinenlerin durumu kendine bir ev yapan örümceğe benzer. Evlerin en çürüğü örümceğin evidir. Keşke bilse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Allah, kendisinden başka ne tür şeylere dua ettiklerini bilir. O güçlüdü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İşte, insanlar için verdiğimiz örnekler, ama onları bilgi sahiplerinden başkaları anla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Allah, gökleri ve yeri hakkıyla yarattı. İnananlar için bunda delille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Sana vahyolunan kitabı oku! namazı kıl. Çünkü namaz, ahlaksızlıktan ve kötülükten alıkor. Elbette Allah’ın zikri/kitabı en büyüktür. Allah, yaptıklarınızı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Kitap ehli ile en güzel şekilde mücadele et. Ancak onlardan zalim olanlar hariç. Onlara şöyle dey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e indirilene de, size indirilene de iman ettik. Bizim ilahımız da sizin ilahınız da birdir. Biz ona teslim olanla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İşte sana böyle bir kitap indirdik. Kendilerine kitap verilenler ona inanırlar. Bunlardan da ona inananlar vardır. Ayetlerimizi kafirlerden başkası bile bile inkar et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Daha önce sen, hiç bir kitap okumuş değildin. Onu sağ elinle de yazmadın, öyle olsaydı, batılcılar şüphe eder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Hayır, O, bilgi verilen kimselerin gönüllerinde olan apaçık belgelerdir. Belgelerimizi zalimlerden başkası bile bile inkar et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O’na, Rabbimden bir mucize indirmeli değil miydi? dedile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Mucizeler sadece Allah’ın yanındadır. Ben, yalnızca apaçık bir uyarıcıyı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Kendilerine okunan kitabı sana indirmiş olmamız, onlara yetmez mi? Çünkü onda inanacak bir toplum için rahmet ve öğüt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imle sizin aranızda şahit olarak Allah yeter. O, göklerde ve yerde olanı bilir. Batıla inananlar ve Allah’ı tanımayanlar ise, işte onlar, hüsrana uğrayacak ola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Senden acele azap istiyorlar. Eğer belirlenmiş bir süre olmasaydı elbette onlara hemen azap gelirdi. Azap onlara haberleri olmadıkları bir sırada ansızın gel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4. Senden azabın acele gelmesini istiyorlar. Oysa, cehennem kafirleri çepeçevre kuşat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Azap onları üstlerinden ve ayaklarının altından bürüdüğü gün, Alla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Yaptığınızın cezasını tadın, d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6. -Ey iman eden kullarım! Benim arzım geniştir. Öyleyse yalnız bana kulluk ed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Her nefis ölümü tadacaktır. Sonra da bize döndürül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8. İman edenleri ve doğruları yapanları alt yanından ırmaklar akan cennetin yüksek yerlerine yerleştireceğiz. Hep orada kalacaklar. Görevlerini yapanların mükafaatı ne güzel.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9. Ki onlar, sabrettiler ve Rab’lerine dayanmaktad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Nice canlılar var ki, rızıklarını kendi elde edemezler. Allah, onları da rızıklandırır, sizi de. İşiten ve bilen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Eğer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ökleri ve yeri kim yarattı? Güneşi ve Ayı kim emrine boyun eğdirdi? diye sorsan, elbett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derle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 halde nasıl aldatılı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Allah kullarından dilediğinin rızkını genişletir, dilediğininkini belli bir ölçüyle verir. Allah’ın her 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ökten su indirip, onunla kurumuş yeryüzüne hayat veren kimdir? diye sorsan: “Allah!” derle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amd Allah’adır. Oysa, onların çoğu akıllarını kullanmı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Bu dünya hayatı, bir eğlence ve bir oyundan başka bir şey değildir. Ahiret yurdu ise, gerçek hayat odur. Bilmiş olsa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5. Gemiye bindikleri zaman, dini kendisine has kılarak Allah’a dua ederler. Onları kurtarıp, karaya çıkardığı zaman hemen şirk koşa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Kendilerine verdiklerimize nankörlük edip, dünyada geçinip gitsinler bakalım, yakında öğrenecek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7. Görmüyorlar mı ki, etraflarındaki insanlar, birbirini boğazlarken, biz Harem’e emniyet verdik. Hala, batıla inanıp, Allah’ın nimetlerine nankörlük mü edecek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Allah hakkında yalan uydurandan veya hak geldiğinde onu yalanlayandan daha zalim kim olabilir? Kafirler için cehennemde kalacak yer mi yo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Bizim için cihad edenlere yollarımızı açarız. Şüphesiz Allah, iyi kimselerle berab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RÛM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de inmiştir. İranlarla Doğu Romanılar arasında yapılan savaşa atıfta bulunarak başladığıiçin bu adı almıştır. 60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Elif Lâm Mî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Rumlar pek yakın yerde yenilgiye uğradı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Yenilgiden sonra galip gelecek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Birkaç yıl içinde.. Eninde sonunda emir Allah’ındır. O gün, müminler sevin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Allah’ın yardımıyla... Allah, dilediğine yardım eder. O, güçlüdür,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Bu Allah’ın sözüdür. Allah, sözünden asla dönmez. Fakat, insanların çoğu bunu bil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Onlar, dünya hayatının görünüşünü bilirler. Onlar, ahiretten gafil kimse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Kendi kendilerine hiç düşünmüyorlar mı? Allah gökleri, yeri ve aralarındaki şeyleri ancak hak ile ve belirli bir süre için yaratmıştır. İnsanların çoğu, Rabb’lerinin huzuruna çıkacaklarını inkar 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Yeryüzünde dolaşmıyorlar mı ki, kendilerinden önceki kimselerin akibetinin nasıl olduğuna bir baksınlar? Onlardan daha güçlü idiler, toprağı sürmüşler, onu, bunların imar ettiğinden daha çok imar etmişlerdi. Onlara peygamberleri belgelerle gelmişlerdi. Allah, onlara zulmetmiş değildi. Fakat onlar kendilerine zulmedi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Sonra, Allah’ın ayetlerini yalanlayarak ve onu eğlence edinerek kötülükler yapanların akibeti de kötü olmuş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Allah, yaratmayı başlatır, sonra onu yeniler, sonra da ona döndürülürsünü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Kıyametin koptuğu gün, suçlular susup kal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Onların ortak koştuklarından kendileri şefaat edecek, kimse olmayacak ve ortaklarını da tanımay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Kıyamet koptuğu gün, işte o gün insanlar grup grup olu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Eğer, iman etmiş, doğruları yapmış kimseler iseler, bir cennet bahçesinde neşelen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Ya birde inkar etmiş ve ayetlerimizi ve ahiret buluşmasını yalanlamış olanlar ise; işte onlar da azap içinde hazır tutulu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Akşamleyen ve sabahleyin Allah’ı tesbih ed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Göklerde ve yerde hamd kendisine ait olanı yatsıleyin ve öğleyin de (tesbih ve hamd ed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O, cansızdan canlıyı çıkarır. Canlıdan da cansızı çıkarır. Ölümünden sonra toprağa hayat verir. İşte siz de böyle çıkartılacak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Sizi topraktan yaratmış olması O’nun ayetlerindendir. Sonra siz, insan olarak yeryüzünde yayılır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Size kendi nefsinizden huzura kavuşabilesiniz diye eşler yaratıp, aranıza sevgi ve merhamet koyması da onun ayetlerindendir. Bunda, düşünen toplum için ayetle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Göklerin ve yerin yaratılması, dillerinizin ve renklerinizin farklılığı da onun ayetlerindendir. Bunda da bilenler için işaretle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Gece uyumanız, gündüz de onun nimetlerini aramanız da onun işaretlerindendir. Bunda da kulak veren bir toplum için işaret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Size korku ve ümit veren şimşeği göstermesi, gökten su indirmesi, onunla yeryüzünü kurduktan sonra tekrar canlandırması da onun işaretlerindendir. Bunda da aklını kullanan bir toplum için işaret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Emri ile göğün ve yerin ayakta durması da Onun işaretlerindendir. Sonra sizi yeryüzünden, katına bir davetle çağırdığı zaman hemen çıkar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Göklerde ve yerde ne varsa O’nundur. Hepsi O’na boyun eğ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O, önce yaratan, sonra onu tekrarlayacak olandır. Bu O’na çok kolaydır. Göklerde ve yerde en üstün sıfatlar O’nundur. O, güçlüdü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Allah, size kendinizden örnek veriyor. Emriniz altında olan köleleri, size verdiğimiz rızıklara eşit olarak ortak eder misiniz? Kendiniz için çekindikleriniz gibi onlar için de çekinir misiniz? İşte ayetleri aklını kullanan bir toplum için böyle açıklıyor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Hayır, O zalimler bilgisizce kendi arzularına uymuşlardır. Allah’ın sapıklıkta bıraktığı kimseye, kim yol gösterir? Onların hiç bir yardımcısı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Hanif olarak yönünü dine çevir. Allah insanları yarattığında onun üzerinde yaratmıştır. Allah’ın yaratmasında bir değişiklik olamaz. İşte dosdoğru din! Fakat, insanların çoğu bil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O’na ihlasla yönelin, O’ndan korkun ve namazı kılın ki müşriklerden olmay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Dinlerini parçalayan ve kendileri de grup grup olanlardan. Her parti kendi yanında olanlarla sevin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İnsanların başına bir sıkıntı gelse, Rab’lerine dönüp yalvarırlar, sonra onlara rahmetinden tattırınca, onlardan bır kısmı hemen Rab’lerine şirk koşa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Kendilerine verdiklerimize karşı nankörlük etsinler bakalım, haydi biraz daha geçinin. Yakında bilip anlayacak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Yoksa, onlara ortak koştukları hakkında bilgi veren deliller mi indi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İnsanlara bir rahmet tattırdığımız zaman, ona sevinirler; ve eğer kendi yaptıkları yüzünden bir kötülük dokunursa hemen ümitsizliğe düş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Görmüyorlar mı ki, Allah dilediğinin rızkını genişletiyor, dilediğininkini daraltıyor. İnanan bir toplum için bunda delil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Akrabaya, yoksula ve yolda kalmışa hakkını ver. Bu, Allah’ın rızasını dileyenler için daha hayırlıdır. Kurtuluşa erenler işte o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Başkalarının malı ile artsın diye faize verdiğinizin Allah katında bereketi yoktur. Fakat, Allah’ın rızasını isteyerek verdiğiniz zekat böyle değildir. Kat kat artıranlar işte bu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0. Allah, sizi yarattı, sonra rızıklandırdı, sonra sizi öldürecek, sonra sizi diriltecektir. Ortak koştuklarınızdan, bunlardan herhangi birşeyi yapan var mıdır? O, onların ortak koştuklarından uzak ve yüc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İnsanların kendi elleriyle kazandıkları yüzünden karada ve denizde karışıklık çıkmıştır. Bu, belki dönerler diye yaptıklarının bir kısmının azabını tattırmak içi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Yeryüzünde gezin de daha öncekilerin akibeti nasıl olmuş, bir bakın! Onların çoğu müşrik i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Kimsenin geri çeviremeyeceği, Allah’ın o günü gelmeden önce yüzünü dine döndür. O gün insanlar bölük bölük olu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Kim inkar ederse, kafirliği kendisinedir. İyi ve dürüst hareket edenler ise, kendilerine iyi bir yer hazırlamış olu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Bu, iman edip, doğru hareket edenleri lütfundan ödüllendirmek içindir. Şüphesiz O, kafirleri sev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Onun ayetlerinden birisi de, size rahmetinden tattırması emri ile gemileri yüzdürüp, lütfundan aramanız için rüzgarları müjdeci olararak göndermedisidir ki ola ki şükrede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Senden önce de nice peygamberleri toplumlarına göndermiştik de onlara apaçık deliller getirmişlerdi. Suç işleyenlerin cezasını vermiştik. Müminler e yardım etmek borcumuz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Rüzgarları gönderip, bulutları hareket ettiren, onu gökte istediği gibi yayan ve küme küme eden Allah’tır. Sonunda sen aralarından yağmurun çıktığını görürsün; kullarından dilediğine yağmuru indirdiği zaman onlar hemen sevin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Halbuki onlar yağmur yağmadan önce suskunluk içinde i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Allah’ın rahmetinin eserine bir bak, yeryüzünü kuruduktan sonra nasıl canlandırıyor. İşte ölüleri de böyle diriltecektir. O’nun her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Bir rüzgar göndersek de yeşillikleri sararttığımızı görseler hemen bunun ardından nankörlüğe başl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2. Sen, ölüye sesini duyuramazsın, arkasını dönüp gittiği zaman sağırlara çağrını duyuramazs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Körleri de sapıklıklarından doğru yola iletemezsin. Sen, ancak ayetlerimize inananlara sesini duyurabilirsin. Çünkü onlar teslim olmuş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Allah, sizi zayıf olarak yaratmış, sonra bu zayıflığın ardından güç vermiş, sonra gücün ardından zayıflık ve ihtiyarlık vermiştir. O, dilediğini yaratır. O, bilgili ve güçlü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5. Kıyamet saatinin geldiği gün, suçlular, bir saatten fazla kalmadıklarına yemin ederler. İşte böyle yalan söyler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Kendilerine bilgi ve iman verilmiş ola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 Allah’ın kitabında yazılı olan diriliş gününe kadar kaldınız. İşte bu diriliş günüdür. Fakat siz, bilmiyordunuz,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İşte o gün, zulüm edenlerin mazeretleri bir fayda sağlamaz. Onlardan hiç bir şey de isten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Gerçekten, bu Kur’an’da insanlar için her türlü örneği verdik. Onlara bir mucize getirsen bile, inkarcı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 ancak batıl şeyleri ileri sürenlersiniz 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9. Allah, anlayışsızların kalplerini işte böyle mühü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0. Öyleyse sen, sabret, kuşkusuz Allah’ın vaadi haktır. Gerçeği göremeyenler sakın seni hafife alması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LOKMAN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ortalarında indirilen Lokman sûresi ismini 12-19. âyetlerden almaktadır. Bu âyetlerde babanın çocuğuna verdiği hikmet dolu öğütler vardır. 34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Elif, Lam, M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İşte bu, hikmetli kitabın ayetler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İyiler için yol gösterici ve rahmet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Onlar, namazı kılarlar, zekatı verirler ve onlar ahirete yakinen inana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İşte onlar, Rab’lerinin doğru yolu üzerindedirler, dolayısıyla kurtuluşa erecek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İnsanlardan öyleleri var ki, bilgisiz oldukları halde sadece Allah yolundan saptırmak için boş sözleri satın alırlar ve onu eğlence edinirler. İşte onlara alçaltıcı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Ayetlerimiz ona okunduğu zaman, sanki işitmemiş, sanki kulaklarında ağırlık varmış gibi büyüklenerek yüzçevirir. Ona acı bir azap müjde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İman edenler ve doğruları yapanlara gelince, onlar için de nimet cennetleri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Orada ebedi kalacaklardır. Bu, Allah’ın gerçek vaadidir. O, güçlüdür, hakim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Gördüğünüz gibi, gökleri direksiz yaratmış, yeryüzünde de, sizi sarsar diye köklü dağlar koymuştur. Orada her çeşit canlıyı yaydı. Gökten su indirip, onunla orada her çift güzel bitkiler, yetişt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Bu, Allah’ın yaratmasıdır. Ondan başkasının ne yarattığını bana göster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 Hayır! (gösteremezler) Zalimler, açık bir sapıklık içinded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Allah’a şükretsin diye Lokman’a hikmet vermiştik. Kim şükrederse, ancak kendisi için şükreder; Kim de nankörlük ederse, şüphesiz Allah’ın ihtiyacı yoktur, hamde layı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Lokman, oğluna öğüt vererek demişk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avrucuğum, Allah’a şirk koşma, çünkü şirk çok büyük bir zulüm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İnsana anne ve babasına iyi davranmasını tavsiye ettik. Annesi onu sıkıntıdan sıkıntıya düşerek karnında taşıdı. Sütten kesilmesi de iki yılı buldu. Şükret bana ve anne ve babana. Bana’dır dönü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Eğer seni, hakkında bilgin olmayan bir şeyi, bana ortak koşman için zorlarlarsa sakın onlara itaat etme, onlarla dünyada hoşca geçin. Bana yönelenlerin yoluna uy. Sonra dönüşünüz yine banadır. Ben de size yaptıklarınızı haber vereceğ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Lok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Yavrucuğum, bir hardal tanesi ağırlığınca bir şey yapsan, büyük bir kayanın içinde veya göklerde veya yerin dibinde bile olsa, Allah onu ortaya çıkarır. Allah’ın lütfu boldur, herşeyden haberd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Yavrucuğum, namazını kıl, iyiliği emret, kötülüğü engelle, başına gelene sabırlı ol. Çünkü bunlar, yapılması gereken iş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Halktan yüz çevirme, yeryüzünde böbürlenerek çalımlı yürüme! Çünkü Allah, övünen ve büyükleneni sev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Yürüyüşünde tabii ol.. Sesini kıs, çünkü seslerin en çirkini eşeğin anırmas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Allah’ın göklerde ve yerdekileri hizmetinize sunduğunu görmüyor musunuz? Size açık ve gizli nimetlerini bolca vermiştir. Ama insanlardan bazı kimseler ilme dayanmadan, yol gösterici ve aydınlatıcı kitabı olmadan Allah hakkında tartışıp duru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indirdiğine uyun, denili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atalarımızı üzerinde bulduğumuz yola uyarız, derler. Ya şeytan onları çılgın azaba çağırıyor idiy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Kim, iyi bir kimse olarak kendini Allah’a teslim ederse, sağlam bir kulpa yapışmış olur. Her işin sonu Allah’a var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Kim de inkar ederse, onun inkarı seni üzmesin. Onların dönüşü banadır. Ne yaptıklarını onlara haber vereceğim. Şüphesiz Allah, kalblerin özünü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Onları biraz geçindiririz. Sonra da onları şiddetli bir azaba uğratı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Eğer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ökleri ve yeri kim yarattı? diye sors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derle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md Allah içindir. Fakat çokları bil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Göklerde ve yerde ne varsa Allah’ındır. Allah, hiç bir şeye ihtiyacı olmayan ve hamde layık ol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Eğer yeryüzündeki bütün ağaçlar kalem ve denizler de mürekkep olsa, arkasından bunlara yedi deniz daha eklense, yine de Allah’ın sözleri tükenmezdi. Nitekim Allah, güçlüdü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Sizin yaratılışınız da, tekrar diriltilmeniz de, ancak tek bir kişininki gibidir. Kuşkusuz Allah, her şeyi işitir ve gör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Görmedin mi ki, Allah geceyi gündüze, gündüzü de geceye katıyor? Güneşi ve ayı sizin hizmetinize sunmuştur. Her biri belli bir süreye doğru akıp gider. Allah, ne yaptığınızdan haberd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Bu, Allah’ın hak ve O’ndan başka yalvardıklarının batıl olduğunu gösterir. Ki Allah, yüce O’dur, büyük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Size ayetlerinden göstermek için, Allah’ın nimetiyle gemilerin denizde akıp gittiğini görmüyor musun? İşte bunda tüm sabredenler ve şükredenler için işaret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Onları dağlar gibi dalgalar sardığı zaman, dini tamamen Allah’a tahsis ederek O’na dua ederler. Ama kurtulup, karaya ayak bastıklarında, içlerinden bazısı orta yolu tutar. Ayetlerimizi gaddar ve nankör olanlardan başkası bile bile inkar et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Ey insanlar, Rabbiniz’den korkun, babanın evladı, evladın da babası için hiç bir şey ödeyemeyeceği o gün de kendinizi koruyun. Allah‘ın vaadi şüphesiz gerçektir. Öyleyse dünya hayatı sizi aldatmasın, aldatıcı da sizi Allah ile aldatma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Kıyamet anının bilgisi O’nun katındadır. Yağmuru O yağdırır. Rahimlerde olanı bilir. Hiç kimse yarın ne kazanacağını bilmez. Hiç kimse hangi yerde öleceğini bilmez. Allah, her şeyi bilen ve haberdar ol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SECDE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sonlarına ait olan bu sûre ismini 15. ayetinden almaktadır. 30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Elif Lâm Mî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Kitabın indirilmesi, hiç kuşkusuz, alemlerin Rabbin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Yoksa “Onu uydurdu” mu diyorlar? Hayır, O, senden önce kendilerine bir uyarıcı gelmemiş olan bir toplumu, belki doğru yola gelirler diye uyarman için Rabbi’nden gelen gerç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Allah, gökleri ve yeri altı günde, yaratmış. Sonra da hakimiyeti altına almıştır. Sizin O’ndan başka bir veliniz de şefaatçiniz de yoktur. Hâlâ düşünmüyor mu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Gökten yere bütün işleri o düzenler. Sonra sizin saydığınızla süresi bin yıl olan bir günde işler O’na yükse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İşte görülmeyeni de görüneni de bilen güçlü ve merhametli ola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Yarattığı her şeyi güzel yaratandır. İnsanı da yaratmaya çamurdan başl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Sonra onun neslini basit bir suyun özünden meydana geti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Sonra ona şekil verip, canlandırdı. Size kulak, gözler ve gönüller verdi. Ne kadar az şükredi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Biz, toprakta kaybolup gittikten sonra mı yeniden yaratılacağız? dediler. Aslında onlar, Rab’leri ile karşılaşmayı inkar ed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 Size memur edilen ölüm meleği sizin canınızı alacak sonra da Rabbinize döndürüleceksiniz,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Suçluları, Rab’lerinin katında, başlarını öne eğmiş olarak bir görs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gördük ve anladık, bizi yeniden döndür de doğru olanı yapalım, artık biz kesin olarak inan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Dileseydik, herkesi doğru yola iletirdik. Faka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 xml:space="preserve">Cehennemi tamamen cin ve insanlarla dolduracağım” diye söz verd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Bu gününüze kavuşmayı unuttuğunuz için azabı tadın. Biz de sizi unuttuk. Yaptıklarınızın karşılığı olarak kalıcı azabı tad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Ayetlerimize ancak, kendilerine hatırlatıldığı zaman secdeye kapananlar, büyüklük taslamayarak Rab’lerini hamd ile tesbih edenler inan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Onların yanları yataklarından uzaklaşır, korku ve ümit ile Rab’lerine yalvarırlar. Kendilerini rızıklandırdığımız şeylerden yoksullara ver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Yaptıklarına karşılık ödül olarak, onlara göz kamaştıran neler gizlendiğini hiç kimse bil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Hiç mü’min olan kimse, fasık olan kimse gibi midir? Asla eşit değil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İman edenler ve doğruları yapanlar için yaptıktlarına karşılık olarak konakları Me’va Cennetler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Yoldan çıkanlara gelince, onların barınağı ateştir. Her ne zaman oradan çıkmak isteseler, tekrar oraya döndürülürler ve onlara şöyle den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Tadın bakalım yalanladığınız ateşin azabın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Belki dönerler diye onlara büyük azaptan önce daha yakın bir azap tattır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Rabbin ayetleri kendisine hatırlatılıp da sonra ondan yüz çevirenden daha zalim kim olabilir? Biz, günahkarların elbette cezasını vereceğ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Musa’ya da kitap vermiş ve ona kavuşmaktan şüpheleri olmasın diye onu İsrailoğulları için kılavuz yapmış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Sabretmeleri ve ayetlerimize iyice inanmaları sebebiyle, emrimizle onlardan bir kısmını doğru yolu gösteren önderler yap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Şüphesiz Rabbin, hakkında ayrılığa düştükleri konularda kıyamet günü aralarında hüküm ver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Yurtlarında dolaştıkları, kendilerinden önceki nice nesilleri yok etmemiz onlara yol göstermiyor mu? İşte bunda ayetler vardır. Hâlâ anlamıyorlar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Bizim, susuz araziyi su ile suladığımızı, onunla, hayvanların ve kendilerinin yediği ekini çıkardığımızı görmüyorlar mı? Hala doğruyu göremiyorlar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Eğer doğru söyleyenlerden iseniz bu hüküm ne zaman gerçekleşecek? d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üküm günü, kafirlerin imanının kendilerine bir fayda vermediği ve onlara göz de açtırılmadığı gün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Şimdi, onlardan uzaklaş ve bekle, onlar da bekl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AHZAB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Ahzab sûresi Hicri 5. yılda indirilmiş medeni bir sûredir. Hendek savaşı ile ilgili 9-27 âyetler arasında bilgi verilmektedir. Ahzab (Hizipler, gruplar) ismini de 9-27) .ismini de 9-27. ayetler arasından geçen aynı konudan almaktadır. 73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Ey Peygamber, Allah’tan kork, kafirlere ve münafıklara itaat etme! Allah, alim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Rabbinden sana vahyolunana uy! Çünkü Allah, yaptıklarınızdan haberd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Allah’a dayan. Çünkü, vekil olarak Allah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Allah, bir adamın göğsünde iki kalp yaratmamıştır. Zıhar* yaptığınız karılarınızı da anneleriniz yerine tutm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vlatlıklarınızı da oğullarınız kılmamıştır. Bu sadece sizin ağzınızdan çıkan bir sözdür. Allah, gerçeği söyler ve doğru yolu göst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Evlatlıkları, babalarına nisbet ederek çağırın, bu Allah katında daha doğrudur. Eğer onların babalarını bilmiyorsanız, artık onlar sizin din kardeşleriniz ve yardımcılarınızdır. Bu konuda bir hata yapmışsanız, size günah yoktur. Fakat, kalplerinizin kasıtlı olarak yaptıkları böyle değildir. Allah, bağışlayan ve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Peygamber, müminlere kendi nefislerinden daha üstündürler. Onun eşleri de, anneleridir. Allah’ın kitabında, akraba olanlar, birbirlerine diğer müminlerden ve muhacirlerden daha yakındırlar. Ancak, dostlarınıza kitapta yazılı olduğu gibi, iyilik yapmanız mümkün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Peygamberlerden söz almıştık. Senden, Nuh’tan, İbrahim’den, Musa’dan ve Meryemoğlu İsa’dan.. Onlardan büyük bir söz al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Doğrulara doğruluklarından sormak ve inkarcılara da acı bir azap hazırlamak iç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Ey İman edenler! Allah’ın üzerinizdeki nimetini düşünün. Hani üstünüze ordular gelmişti de biz de onların üzerine rüzgarı ve göremediğiniz orduları göndermiştik. Allah, ne yaptığınızı görüyor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Onlar, size üstünüzden ve aşağınızdan gelmişlerdi. Gözler dönmüş, yürekler ağza gelmişti. Allah hakkında çeşitli zanlarda bulunuyord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İşte orada müminler denenmiş ve şiddetli bir sarsıntı geçirmiş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Münafıklar ve kalblerinde hastalık buluna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ve elçisi bize sadece boş vaadde bulunmuş, diyor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Onlardan bir grubu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Yesrip Halkı, sizin için duracak yer kalmadı, geri çekilin demişler. Onlardan bir başka grup da Peygamber’den izin isti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vlerimiz açık, diyorlardı. Oysa evleri açık değildi. Sadece kaçmak isti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Eğer, etraflarından evlerine girilseydi, sonra da fitne çıkarmaları istenseydi, hemen işe girişirlerdi. Ama evlerinde de çok az bir zaman kalabilir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Daha önce, arkalarına dönüp, kaçmayacaklarına Allah’a söz vermişlerdi. Allah’a verilen sözler elbette sorul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Ölümden veya öldürülmekten kaçmanız size bir fayda sağlamaz. Kaçsanız da az bir zaman yaşar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ğer Allah size bir bela veya rahmet dilemişse sizi Allah’tan kim koruyabilir? Onlar, Allah’tan başka bir veli ve yardımcı bulamaz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Allah, aranızdan savaştan alıkoymaya çalışanları ve kardeşlerine “Bize gelin” diyenleri elbette bilir. Bunlar, pek azı hariç, zora gelemez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Sizi kıskanırlar. Korkuya kapılınca, ölüm baygınlığı geçiren kimse gibi gözleri dönmüş olarak sana baktıklarını görürsün. Korku geçince keskin dillerini uzatıp sizi incitirler, İyiliğinizi çekemezler. Bunlar, iman etmemişlerdir. Allah da onların yaptıklarını boşa gidermiştir. Bu, Allah için çok kolay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Bunlar, düşman birliklerinin gitmediklerini sanıyorlar, Eğer, birlikler yeniden gelse, bedevi arapların arasına kaçıp, sizinle ilgili haberleri onlardan sormak isterler. Zaten sizin içinizde olsalar bile çok azı dışında savaşmaz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Sizin için, Allah’a ve ahiret gününe kavuşmayı ümit eden ve Allah’ı çok zikreden kimseler için Allah Resulü’nde güzel örnek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Müminler , orduları görü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Allah’ın ve elçisinin bize vaat ettiğidir. Allah ve elçisi doğru söyledi, dediler. Onların sadece imanını ve teslimiyetini artı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Müminler den, Allah’a verdiği söze bağlı kalan öyle erler var ki, onlardan bir kısmı bu uğurda canını vermiştir. Bir kısmı ise verdikleri sözü hiç değiştirmeden bunu beklemekted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Allah, sözünü yerine getirenleri, doğruluklarıyla ödüllendirir ve münafıkları da dilerse cezalandırır, dilerse tevbelerini kabul eder. Allah, bağışlayıcıdır,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Allah, kafirleri, öfkeleri içinde geri çevirdi. Zafere ulaşamadılar. Savaşta Allah, müminlere yetti. Çünkü Allah güçlüdür, galip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Kitap ehlinden olup, onlara yardım edenlerin kalplerine korku düşürüp, kalelerinden indirdi. Onların bir kısmını öldürüyor, bir kısmını da esir alıyord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Sizi, onların topraklarına, yurtlarına, mallarına ve ayak basmadığınız yerlerine mirasçı kıldık. Allah’ın her şeye gücü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Ey peygamber, eşlerine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dünya hayatını ve süsünü diliyorsanız, gelin size dilediğiniz dünyalığı vereyim ve sizi güzellikle boşayay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Eğer, Allah’ı ve peygamberini ve ahiret yurdunu istiyorsanız, şüphesiz Allah, iyilik eden kadınlara büyük bir mükafat hazırla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Ey peygamber kadınları, sizden kim apaçık bir edepsizlik yaparsa, onun azabı iki kat olacaktır. Bu, Allah için çok kolay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Sizden, Allah’a ve peygamberine itaat eden ve doğruları yapan kimseye iki misli vereceğiz. Onun için güzel bir rızk hazırla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Ey peygamber hanımlar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 diğer kadınlardan birisi gibi değilsiniz. Eğer Allah’tan korkuyorsanız , edalı konuşmayın ki kalbinde hastalık olan arzu duyar. Uygun şekilde konuş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Evlerinizde oturun, eski cahiliye zamanındaki gibi süslü püslü salınmayın. Namazı kılın, zekatı verin, Allah’a ve peygambere itaat ed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ncak Allah sizden günah kirini gidermek ve sizi tertemiz yapmak istiyor, ey ev halk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Evlerinizde okunan Allah’ın ayetlerini ve hikmeti düşünün. Allah, lütufkardır, haberd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Allah’a) teslim olmuş erkek ve kad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man eden erkekler ve iman eden kad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taat eden erkekekler ve itaat eden kad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oğru, sadık erkekler ve doğru, sadık kad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abreden erkekler ve sabreden kad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Mütevazi erkekler ve mütevazi kad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adaka veren erkekler ve sadaka veren kad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ruç tutan erkekler ve oruç tutan kad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rzlarını koruyan erkekler ve ırzlarını koruyan kad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 çok zikreden erkekler ve çok zikreden kad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onlar için mağfiret ve büyük bir ödül hazırl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Allah ve elçisi bir konuda hüküm verdiği zaman mü’min erkek ve mü’min kadının, artık dilediği gibi davranma hakkı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im Allah’a ve elçisine karşı gelirse, apaçık bir sapıklığa düşmüş ol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Hani sen, Allah’ın kendisine nimet verdiği, senin de nimet verdiğin kimsey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şini tut ve Allah’tan sakın! diyordun. Allah’ın açıklayacağı şeyi içinde gizliyor ve insanlardan korkuyordun. Allah kendisinden korkulmaya daha layıktır. Zeyd, eşiyle ilişkisini kestiğinde, biz onu sana eş kıldık. Evlatlıkları eşleriyle ilişkisini kesince, onlarla evlenmek için müminler üzerine bir günah olmadığını göstermek için Allah’ın emri yapılagel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Allah’ın kendisine uygun gördüğü şeyde peygambere bir günah yoktur. Daha önce geçenler için Allah’ın kanunu budur. Allah’ın emri yerine gelecek bir hüküm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Onlar, Allah’ın gönderdiklerini tebliğ ederler. O’ndan korkarlar, Allah’tan başka kimseden korkmazlar, hesap görücü olarak Allah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Muhammed sizin evlatlarınızın hiç birinin babası değildir. Fakat Allah’ın elçisi ve peygamberlerin sonuncusudur. Allah, herşeyi hakkıyla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Ey iman edenler, Allah’ı çok çok zikred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O’nu sabah akşam tesbih ed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O, sizi karanlıklardan aydınlığa çıkarmak için melekleri ile birlikte size rahmet ihsan eder. Müminlere karşı çok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O’na kavuştukları gün iltifatları selamdır. Onlara pek büyük bir mükafat hazırlamışız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Ey peygamber, biz seni bir şahit, bir müjdeci ve bir uyarıcı olarak gönd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İzni ile Allah’a davetçi ve aydınlatıcı bir ışık olar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Müminlere, kendileri için Allah’tan büyük bir lütuf olduğunu müjde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Kafirlere ve münafıklara itaat etme! Eziyetlerine aldırma. Allah’a dayan! Vekil olarak Allah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Ey iman edenler, mü’min kadınları nikahlayıp, sonra da onlarla ilişkiye girmeden boşadığınız zaman, onlara iddet saymanıza gerek yoktur. Onlara geçimliklerini verin ve onları güzel bir şekilde bırak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0. -Ey peygamber, mehirlerini ödediğin eşlerini, Allah’ın sana ganimet olarak verdiği cariyeleri, seninle birlikte hicret eden amcanın kızlarını, halalarının kızlarını, dayının kızlarını, teyzelerinin kızlarını, bir de mü’min bir kadın kendisini peygambere hibe ederse, peygamber de onu nikahlamak isterse, bunu diğer müminlere değil sadece sana mahsus olmak üzere helal kıldık. Onlara, eşleri ve cariyeleri hakkında neleri farz kıldığımızı biliyor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ana bir sıkıntı vermemesi için böyle yaptık. Allah bağışlayıcıdır,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Bunlardan dilediğini ertelersin, dilediğini yanına alabilirsin. Ayrıldığın eşlerinden dilediğini almanda da bir sakınca yoktur. Bu, onların sevinmeleri, üzülmemeleri ve kendilerine verdiğin şeylere razı olmaları için daha uygundur. Allah kalblerinizde olanı bilir. Allah, herşeyi bilen ve halden anlay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Bundan sonra, cariyeler dışında, hoşuna gitse bile bir kadınla evlenmek, onları başka eşlerle değiştirmek sana helal değildir. Allah, herşeyi görür göze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Ey iman edenler, yemeğe çağrılmadan Peygamber’in evlerine vakitli vakitsiz girmeyin. Davet edildiğiniz zaman gidin ve yemek yiyince dağılın, söze dalmayın. Bu hal onu incitiyor, size söylemekten de çekiniyor. Allah ise gerçeği söylemekten çekinmez. Peygamber’in hanımlarından bir şey istediğiniz zaman, perde arkasından isteyin. Bu hem sizin kalbiniz, hem de onların kalpleri için daha temizdir. Sizin Allah’ın Rasülü’ne eziyet etmeniz ve ondan sonra da onun eşlerini nikahlamanız asla caiz değildir. Bu Allah katında büyük bir günah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Bir şeyi açığa vursanız da gizleseniz de şüphesiz Allah, herşeyi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Kadınların; babalarına, oğullarına, erkek kardeşlerine, erkek kardeşlerinin oğullarına, kız kardeşlerinin oğullarına, kendileri gibi kadınlara ve cariyelerine görünmelerinde bir günah yoktur. Ey kadınlar, Allah’tan korkun. Çünkü Allah, herşeye şahi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Allah ve melekleri peygamber’e rahmet eder. Ey iman edenler! Siz de onun için rahmet ve esenlik diley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Allah ve Peygamber’i incitenleri Allah, dünyada ve ahirette lanetlemiş ve onlara alçaltıcı bir azap hazırla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Mü’min erkek ve kadınlara suçsuz yere eziyet edenler de bir iftira ve apaçık bir günah yüklenmiş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9. -Ey peygamber! Eşlerine, kızlarına ve müminlerin kadınlarına söyle, dış elbiselerini üzerlerine örtsünler. Bu tanınmaları ve incitilmemeleri için en uygundur. Allah, bağışlayıcıdır, merhamet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0. Münafıklar, kalplerinde hastalık olanlar ve Medine’de bozguncu, asılsız haber yayanlar eğer buna son vermezlerse, seni onların üzerine göndeririz, sonra orada seninle komşulukları fazla sür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1. Lanete uğrarlar ve nerede bulunurlarsa yakalanırlar ve oracıkta öldürülü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Daha öncekiler için de Allah’ın yasası buydu. Allah’ın yasasında bir değişiklik bulamaz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İnsanlar senden kıyamet vaktini soruyo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un bilgisi Allah katındadır. Ne bilirsin belki vakti çok yakı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4. Şüphesiz ki Allah, kafirlere lanet etmiş ve onlar için alevli bir ateş hazırla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5. Orada ebedi kalırlar. Bir dost ve yardımcı bulamaz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Yüzleri ateşte çevrildiği gü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eşke, Allah’a itaat etseymişiz ve elçiye itaat etseymişiz, 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Rabbimiz, biz liderlerimize ve büyüklerimize itaat ettik, onlar da bizi yoldan saptırdı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8. -Rabbimiz, onlara iki kat azap ver ve onları büyük bir lanet ile lanetl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Ey iman edenler, Musa’ya eziyet edenler gibi olmayın. Nitekim Allah, O’nu onların söylediklerinden temize çıkardı. O, Allah katında değerli bir kimsey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Ey iman edenler! Allah’tan korkun ve doğru söyley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Allah, yaptıklarınızı düzeltsin, günahlarınızı bağışlasın. Kim Allah’a ve elçisine itaat ederse büyük bir kazanç elde e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2. Biz emaneti göklere, yere ve dağlara sunduk, onu taşımaktan kaçındılar, ondan korktular. Onu insan yüklendi. O, zalim ve cahil old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3. Allah, münafık erkek ve münafık kadınları, müşrik erkek ve müşrik kadınları bu yüzden azaba çarptıracak ve mü’min erkekler ile kadınların tevbesini kabul edecektir. Allah, bağışlayıcıdır, merhamet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SEBE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sonuna doğru indirilen Sebe sûresi ismini 15-20. ayetlerde geçen aynı isimle anılan halkın yok edilmesi kıssasından almaktadır. Büyük bir zenginlik, servet ve ihtişama sahip Sebe Halkı’nın hayatının anlatılması ile dünyada ulaşılan egemenliklerin geçici olduğu vurgulanmak istenmektedir. 54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Hamd göklerde ve yerdekilerin sahibi Allah içindir. Ahirette de hamd O’nun içindir. O, hakimdir, (herşeyden) haberd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Yere gireni, ondan çıkanı, gökten ineni, oraya yükseleni bilir. O, merhametlidir, bağışlayıc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İnkar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ıyamet bize gelmeyecek, dedile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yır, Rabbi’me yemin ederim ki, o size mutlaka gelecektir. Göklerde ve yerde zerre miktarı bir şey bile gaybı bilenden gizli kalmaz. Bundan daha küçük veya daha büyük birşey yoktur ki apaçık bir kitapta bulunma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İman edenleri ve doğruları yapanları ödüllendirmek için. İşte onlar! Onlar için bağışlama, bol ve güzel bir rızık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Ayetlerimizi geçersiz kılmak için koşuşturanlara gelince, işte onlar! Onlar için şiddetli ve acı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İlim verilenler, sana Rabbinden indirilenin gerçek olduğunu ve güçlü, hamde layık olanın yoluna ilettiğini görü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İnkar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e, paramparça olduğunuz zaman, sizin yeni bir yaratılışla diriltileceğinizi haber veren bir adam gösterelim mi?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O, Allah hakkında yalan mı uyduruyor yoksa deliliği mi v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yır! Ahirete inanmayanlar azapta ve derin bir sapıklık içinde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Onlar önlerindeki arkalarındaki göğe ve yeryüzüne bakmıyorlar mı? Dilersek onları yere batırır veya gökten bir parça üzerlerine düşürürüz. İşte bunda, her ihlasla yönelen kul için bir işaret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Davud’a katımızdan bir lütuf ve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dağlar ve kuşlar Davud’la birlikte yönelin. Ona demiri de yumuşat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Geniş zırhlar yap, dokumasını da sağlam tut; diye. İyi çalışın, çünkü ben yaptıklarınızı görürü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Süleyman’a da, sabah gidişi bir ay, akşam dönüşü de bir ay süren rüzgarı verdik. Ona bakırı su gibi akıttık. Cinlerden bir kısmı da Rabbinin emriyle onun emrinde çalışırdı. Onlardan, kim emrimizden çıkarsa, ateş azabından tattırır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Onlar, onun için, ne dilerse; kaleler, heykeller, büyük havuzlar gibi çanaklar ve sabit kazanlar yapa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Davud Ailesi; şükrederek çalışın. Kullarımdan şükredenler çok az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Süleyman’ın ölümünü takdir ettiğimiz zaman, onun ölümünü ancak değneğini kemiren bir kurt gösterdi. Yere yıkılınca, cinlerin gaybı (görülmeyeni) bilmedikleri ortaya çıktı. Böyle olmasaydı kendilerini alçaltan azap içinde kalmaz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Sebe halkı için, ülkelerinde bir ibret vardı: sağlı sollu bir bahç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niz’in rızkından yiyin ve O’na şükredin. Güzel bir belde ve bağışlayıcı bir Rab!</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Yüz çevirmişlerdi de, onlara “arim seli”ni göndermiştik. Onların bahçelerini, buruk meyveli, acı ılgın ağaçlı ve bol otlu bahçelere çevirmiş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Nankörlükleri sebebiyle onları işte böyle cezalandırdık. Nankörlerden başkasını cezalandırır mıy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Onlar ile bereketlendirdiğimiz şehirler arasında, seçkin şehirler yaptık ve güven içinde gündüz gece seyahat edin diye, aralarında gidip gelmeyi kolaylaştır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 Rabbimiz, yolculuklarımızın mesafesini uzaklaştır, dediler. Kendi kendilerine zulmettiler. Biz de onları efsane haline getirdik, darmadağın ettik. İşte bunda her sabırlı ve şükür eden kimse için bir ibret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İblis onlar hakkındaki düşüncesini doğruladı ve mü’min bir grup dışında ona tabi oldu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Oysa Onun, Onların üzerinde bir gücü yoktu. Ancak biz, ahirete inanan ile, ondan şüphe edeni belirlemek için böyle yaptık. Rabbim, herşeyin koruyucusu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tan başka inandıklarınıza yalvarın. Ne göklerde ne de yerde zerre miktarı bir şeyleri vardır. Oralarda ortaklıkları yoktur. Allah’ın, onlardan bir yardımcısı da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Katında izin verdiği kimseden başkasının şefaati fayda vermez. Sonunda yüreklerindeki korku giderili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niz ne dedi?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erçeği, diye cevap verdiler. Yüce ve büyük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Gökten ve yerden sizi kim rızıklandırı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O halde ya biziz, ya da sizsiniz doğru yolda veya apaçık dalalet için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im suçlarımızdan siz sorumlu değilsiniz, sizin yaptıklarınızdan da biz sorumlu olmayacağ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bizi bir araya toplayacak, sonra da aramızda hak ile hüküm verecektir. En büyük hakim, her şeyi bile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a kattığınız ortakları bana gösterin. Asla gösteremezsiniz. Güçlü ve hakim olan, O Allah’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Biz seni bütün insanlara, ancak bir müjdeci ve uyarıcı olarak gönderdik. Fakat, onların çoğu bilmiyor. Ve diyorla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Eğer doğru söylüyorsanız, Bu söz ne zaman gerçekleşece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e verilen sözün bir günü vardır. Ondan bir saat geri de bırakılmazsınız, zamanı öne de alamaz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İnkar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bu Kur’an’a da ondan öncekilere de asla inanmayız, derler oysa o zalimler, Rab’lerinin huzurunda durdukları zaman bir görsen, suçu nasıl birbirlerine atıyorlar. Sömürülenler, büyüklük taslamış ola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siz olmasaydınız, biz kesinlikle mü’min olurduk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Büyüklük taslamış olanlar da; sömürülen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e, doğruluk rehberi geldikten sonra biz mi engel olduk? Hayır, siz zaten suçlular idiniz, 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Sömürülenler de büyüklenen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ksine, siz gece gündüz plan kurup, bize Allah’a nankörlüğü ve O’na denk varlıklar edinmemizi emrederdiniz, derler. Azabı gördükleri zaman, için için pişman olacaklardır. İnkarcıların boyunlarına demir halkalar geçiririz. Yaptıklarından başka bir şeyle mi cezalandırılacak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Bir ülkeye uyarıcı göndermedik ki oranın varlıklılar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 sizinle gönderilen şeyleri inkar ediyoruz demiş olması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Bizim malımız ve evladımız daha çok. Biz, azap görecek de değiliz,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dilediğine rızkı yayar, dilediğine de daraltır. Fakat, insanların çoğu bil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Sizi, bize yaklaştıracak olan mallarınız ve evlatlarınız değildir. Ancak kim inanır ve doğruları yaparsa, işte onlara, onlar için yaptıklarının karşılığı olarak kat kat mükafat vardır. Onlar, köşklerde, emniyet içerisinde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Ayetlerimizi geçersiz kılmak için koşturanlar ise, işte onlar, azaba hazırlana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Şüphesiz Rabb’im, kullarından dilediğinin rızkını genişletir dilediğinin de daraltır. Harcadığınız şeyin yerine yenisini koyar. Rızık verenlerin en hayırlısı O’ 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O gün, Allah onların hepsini bir araya toplar. Sonra meleklere de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nlar size mi kulluk edi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Seni tenzih ederiz, Bizim velimiz sensin. Onlar değil. Hayır, onlar cinlere kulluk ediyorlardı. Çoğu onlara inanıyordu,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O gün, birbirinize fayda da zarar da veremezsiniz. Zalimlere şöyle de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alanlamış olduğunuz ateş azabını tad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Kendilerine apaçık ayetlerimiz okunduğu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sadece bizi atalarımızın kulluk ettiklerinden vazgeçirmek isteyen bir adam, dediler. Bu Kur’an, düpedüz bir uydurmadan başka nedir?! dediler. Kafirler, hak kendilerine geldiğ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apaçık bir sihirden başka bir şey değil,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Halbuki biz onlara, senden önce ders alacakları, bir kitap vermemiş ve bir uyarıcı da göndermemiş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Onlardan öncekiler de yalanlamıştı. Onlara verdiğimizin onda birine bile ulaşamadılar. Buna rağmen peygamberlerimi yalanladılar. Buna karşı benim cezam nasıl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e tek bir öğüt veriyorum. Allah için birer, ikişer kalkın, sonra iyice düşünün. Sizin arkadaşınızda bir delilik yoktur. O, yalnızca şiddetli bir azapdan önce sizi uyaran biris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sizden bir ücret istemiyorum. O, sizin olsun. Benim ücretim ancak, her şeye şahid olan Allah’a ai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 gerçeği hiç çekinmeden söyler, gizli şeyleri en iyi bile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ak geldi. Batıl ne başlatır ne de yeniden yap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saparsam, sapmam ancak kendi aleyhimedir. eğer doğru yola girersem bu da Rabbim bana vahyettiği içi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O, herşeyi işitir, o çok yakındır. Onların dehşetli bir korkuya tutuldukları anı bir görsen! Geçip gitmek yok... Yakın bir yerden yakalanmış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2. -Ona inandık, derler. Bu kadar uzak yerden ona nasıl ulaşılır?( İnanmak neye yar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Oysa daha önce onu inkar etmişlerdi. Uzak bir yerden atıp tutu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Arzu duydukları şeyler ile aralarına engel kondu. Daha önce benzerlerine de yapıldığı gibi. Çünkü onlar, şüphe ve tereddüt içinde i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FÂTIR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de ilk mesajlardan sonra indirilen sürelerden olup Peygamberliğin 5-6. yıllarına aittir. İsmini birinci âyette geçen Fâtır kelimesinden almaktadır. Fâtır: Allah’ın eşsiz yaratıcı gücünü anlatan bir muhtevaya sahiptir. 45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Hamd, göklerin ve yerin yaratıcısı ve melekleri ikişer, üçer ve dörder kanatlı elçiler yapan Allah’a mahsustur. Dilediğini yaratmayı artırır. Çünkü Allah’ın her şeye gücü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Allah’ın insanlar için rahmetinden açtığı şeyi artık tutan olamaz. Tuttuğu şeyi de, O’ndan sonra gönderen olamaz güçlü ve hakim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Ey insanlar! Allah’ın size verdiği nimetini düşünün. Allah’tan başka, size göklerden ve yerden rızık verecek bir yaratıcı var mı? O’ndan başka ilah yoktur. O halde nasıl aldanı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Eğer seni yalanlıyorlarsa, senden önceki peygamberler de yalanlanmıştı. Bütün işlerin dönüşü Allah’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Ey insanlar, Allah’ın vaadi şüphesiz gerçektir. Dünya hayatı sizi aldatmasın. Aldatıcı da sizi Allah ile aldatma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Şeytan size düşmandır. Siz de ona düşman olun. O, ancak kendi taraftarlarını çılgın ateşin halkı olmaya çağır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İnkar edenler için şiddetli bir azap vardır. İman edenler ve doğruları yapanlar için bağışlanma ve büyük bir mükafat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Kötü işler kendisine süslenip, onu güzel gören kimse böyle midir? Allah, dilediğini sapıklık içinde bırakır, dilediğini doğru yola çıkarır. Öyleyse onlar için kendini üzülüp durma. Allah, onların ne yaptıklarını bili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Bulutu harekete geçiren rüzgarı, gönderen Allah’tır. Onu ölü bir beldeye sevk ederiz onunla yeryüzüne, ölümden sonra hayat verir. İşte ölülerin diriltilmesi de böyl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Kim, güç istiyorsa, bilsin ki bütün güç Allah’ındır. Güzel söz O’na çıkar, doğru ve iyi işler de O’na yükselir. Kötülükleri planlayanlar için şiddetli bir azap vardır. Onların planları boşa çık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Allah, sizi topraktan, sonra spermden yaratmıştır. Sonra sizi çiftler kıldı. Bir dişi O’nun haberi olmadan ne gebe kalır, ne de doğurur. Ömrü uzun olanın, ömrünün uzatılması veya ömründen kısatılması ancak bir kitaptadır. Bu Allah’a çok kolay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İki deniz eşit değildir. Biri tatlıdır, susuzluğu giderir ve içimi kolaydır; diğeri tuzlu ve acıdır. Hepsinden de taze et yersiniz ve takınacağınız süs eşyası çıkarırsınız. Gemilerin suları yarıp gittiğini görürsün. Bunlar, O’nun verdiği nimetleri aramanız ve O’na şükretmeniz içi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Geceyi gündüze katar, gündüzü de geceye katar. Güneşi ve ayı hizmetinize sunmuştur. Her biri belirli bir süreye kadar akıp giderler. İşte sizin Rabbi’niz Allah’tır. Hakimiyet O’nundur. O’ndan başka dua ettikleriniz, bir çekirdeğin zarına bile sahip değil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Onlara dua etseniz bile sizin duanızı duymazlar, duysalar da size cevap veremezler. Kıyamet günü sizin ortak koşmanızı inkar ederler. Herşeyden haberi olan gibi sana kimse haber vere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Ey İnsanlar, siz Allah’a muhtaçsınız. Allah’ın hiç bir şeye ihtiyacı yoktur, hamde layık olan O’ 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Eğer isterse sizi giderir, yerinize yeni bir halk geti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Bu Allah için hiç zor deği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Hiçbir günahkar, başkasının günahını yüklenmez. Ağır bir yük taşıyan kimse, başkasını çağırsa, ondan hiçbir şey yakını bile olsa ona yükletil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en, ancak görmedikleri halde Rab’lerinden korkan ve namazı kılan kimseyi uyarabilirsin. Kim arınırsa, ancak kendisi için arınmış olur. Dönüş Allah’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Körle gören bir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Karanlıkla aydınl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Soğuk ile sıc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Dirilerle ölüler de bir değildir. Allah dilediğine işittirir. Sen kabirlerde olanlara işittiremez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Sen sadece bir uyarıcı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Biz seni müjdeci ve uyarıcı olman için, hak ile gönderdik. İçinde uyarıcı olmayan hiç bir ümmet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Eğer seni yalanlarlarsa, onlardan öncekiler de peygamberlerimiz onlara belgeler, sahifeler ve aydınlatıcı kitaplarla geldiği halde onları yalanlamış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Sonra ben de inkar edenleri yakaladım. Benim cezalandırmam nasıl oldu, bir b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Allah’ın gökten su indirdiğini ve onunla çeşitli renklerde ürünler çıkardığımızı görmüyor musun? Dağların beyazı, kırmızısı, muhtelif renklerde ve siyahımsı görünümlü yolları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İnsanların, canlıların ve hayvanların da böyle çeşit çeşit renkleri vardır. Ancak kullarından bilgili olanlar Allah’tan korkar. Allah, güçlüdür, bağışlayıc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Allah’ın kitabını okuyanlar, namazı kılanlar, kendilerine verdiğimiz rızıktan, infak edenler, asla yok olmayacak bir kazanç umabil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Çünkü Allah, onların karşılığını verecek, hatta lutfundan daha da artıracaktır. Çünkü O, suçları bağışlar ve bol bol v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Sana vahyettiğimiz kitap, kendinden öncekileri tasdik eden hak bir kitaptır. Allah, kullarından haberdardır, onları gör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Sonra bu kitaba, kullarımızdan seçtiğimizi mirasçı kılarız. Onlardan kendine zulmeden de olur, onu tasdik eden de. Onların arasında Allah’ın izniyle hayırlarda yarışanlar vardır. En büyük fazilet b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Adn Cennetlerine girerler ve orada altın bilezikler ve inciler takarlar. Orada elbiseleri ise ip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Hamdolsun bizden korkuyu gideren Allah’a! derler. Şüphesiz Rabbi’miz çok bağışlayıcı ve bol ihsan sahi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Çünkü lütfu ile bizi kalıcı yurda yerleştirdi. Bize orada ne bir yorgunluk ne de bir bıkkınlık ge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İnkar edenlere de cehennem ateşi vardır. Onlara ölmeleri için hüküm verilmez, azapları da hafifletilmez. Her kafiri işte böyle cezalandırı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Orada var güçleriyle feryat 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z, bizi çıkar da daha önce yaptıklarımızdan başka iyi şeyler yapal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 size öğüt alacağınız kadar bir ömür vermedik mi, size uyarıcı gelmedi mi? Şimdi azabı tadın. Zalimler için hiç bir yardımcı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Allah, göklerin ve yerin gaybını bilir. O, kalplerin özünü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9. Sizi yeryüzünde idareci kılan O’dur. Kim nankörlük ederse, nankörlüğü kendisinedir. Kafirlerin küfrü, Allah katında nefretten başka bir şey artırmaz. Kafirlerin küfrü hüsrandan başka bir şey artır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tan başka dua ettiğiniz ortaklarınızı görüyor musunuz? Onların dünyada ne yarattığını bana gösterin. Yoksa, onların ortaklıkları göklerde midir? Yoksa onlara bir kitap verildi de, ondan bir belgeye mi dayanı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yır, zalimler birbirlerini aldatmaktan başka bir vaatte bulunmu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Yok olmaması için gökleri ve yeri Allah tutar. Göklerin ve yerin sonu gelirse, O’ndan başka kimse tutmaz. Allah, şefkatle muamele eder ve bağış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2. Eğer kendilerine bir uyarıcı gelecek olursa, ümmetlerin içinde en doğru yolda giden biri olacaklarına dair tüm güçleriyle Allah’a yemin etmişlerdi. Onlara bir uyarıcı gelince, nefretle uzaklaşmaktan başka birşey yapmadı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Yeryüzünde büyüklenerek ve kötü planlar kurarak... Oysa kötü tuzağa ancak tuzağı kuranlar düşer. Onlar, öncekilere uygulanan kanundan başkasını mı bekliyorlar? Allah’ın kanununda bir değişiklik bulamazsın. Allah’ın kanununda bir sapma da bulamaz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Yeryüzünde dolaşmıyorlar mı? Kendilerinden öncekilerin sonunun nasıl olduğuna bir baksınlar. Onlardan daha güçlüydüler. Allah’ı göklerde ve yerde aciz bırakacak hiçbir şey yoktur. Çünkü O, her şeyi bilen ve güç yetir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Allah, insanları yaptıkları yüzünden hemen cezalandırsaydı, yeryüzünde ayaklarının üstünde bir tek canlı kalmazdı. Fakat onları belli bir süreye kadar erteler. Süreleri dolunca... Allah, kullarını elbette görmekt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YÂ SÎN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nin orta dönemlerinde indirilmiştir. İsmini ilk âyetteki iki harften almıştır: Yâ sîn. 83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Yâ sî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Hikmet dolu Kur’an’a andolsun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Sen peygamberlerden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Dosdoğru bir yol üzerinde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Güçlü ve merhametlinin indirmes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Ataları uyarılmadığı için gafil bir toplumu uyarman iç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Çoğu için buyruk gerçekleşmiştir, onlar iman etmez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Biz, onların boyunlarına, çenelerine varan halkalar geçirdik. Onun için başları kalkı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Önlerine bir set, arkalarına da bir set çekerek onları bürüdük de artık göre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Onları uyarsan da uyarmasan da birdir, inan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Sen ancak, Kur’an’a uyan, görmediği halde Rahman’dan korkan kimseyi uyarabilirsin. Onlara bağışlanmayı ve büyük bir mükafatı müjde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Şüphesiz biz, ölüleri diriltiriz ve onların yaptıkları her işi ve bıraktıkları izleri yazarız. Her şeyi açık bir kumanda altında toplamışız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Kendilerine elçiler gelmiş olan belde halkının misalini anlat on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Hani onlara iki elçi göndermiştik de onları yalanlamışlardı. Bir üçüncüsü ile onları güçlendi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size gönderilen elçileriz, d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Siz de bizim gibi insandan başka bir şey değilsiniz, Rahman, hiç bir şey indirmemiştir. Siz sadece yalan söylüyorsunuz, diye cevap ver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Elçiler ise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biliyor ki biz size gönderilen elçileriz, diye karşılık ver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Bizim görevimiz apaçık duyurmaktan başka bir şey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Onlar dedile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in yüzünüzden bize uğursuzluk geldi. Eğer bu işe bir son vermezseniz, sizi taşa tutarız ve bizden acı bir azap dokunur siz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Uğursuzluğunuz kendinizdendir. Sizi uyardık diye mi? Hayır, siz aşırı giden bir toplumsunu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Şehrin öbür ucundan koşa koşa bir adam gel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halkım elçilere tabi olun,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Sizden hiçbir ücret istemeyen kimselere uyun. Onlar, doğru yoldad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Bana ne oluyor ki beni yaratana kulluk etmemeyim? Siz de O’na döndürül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O’ndan başkasını ilahlar edinir miyim? Rahman bana bir zarar istese, onların şefaati bana hiç bir yarar sağlamaz ve beni kurtara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Üstelik ben o zaman apaçık sapıklıkta olur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Şüphesiz ben, Rabbi’nize iman ettim, beni dinley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Cennete gir, denildi. O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eşke kavmim bilsey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Rabb’imin beni bağışladığını ve beni ikrama layık kimselerden kıldığını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Ondan sonra, kavminin üzerine gökten ordular indirmedik. İndirecek de değil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Tek çığlıktan başka bir şey olmadı. O anda sönüver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Yazıklar olsun o kullara! Ki, kendilerine bir peygamber gelmeye görsün, onunla sadece alay eder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Kendilerinden önce nice nesilleri helak ettiğimizi görmüyorlar mı? Onlara bir daha geri dönemez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Ve hepsi toplanıp huzurumuza çıkarıl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Onlara bir ibret de ölü topraktır. Biz, onu diriltip, ondan yedikleri ekin çıkarı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Yine orada, hurma ve üzüm bahçeleri yetiştiririz. Aralarından da pınarlar fışkırtı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Ürünlerinden ve yetiştirdiklerinden yesinler diye. Hâlâ şükretmiyorlar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Yeryüzünde biten şeylerden, kendi cinslerinden ve daha bilmedikleri şeylerden çift çift yaratan, yücedir, noksan vasıflardan uz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Gece de onlar için bir işarettir. Gündüzü ondan çekeriz. Karanlıklar içinde kal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Güneş de karar kılacağı yere akıp gider. Bu, üstün, güçlü ve her şeyi bilenin takdir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Ay’a da duraklar belirledik ki sonunda kuru bir hurma dalı gibi ol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Ne güneşin aya yetişmesi mümkündür. Ne de gündüzün geceyi geçmesi. Her biri bir yörüngede yüz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Soylarını dolu bir gemide taşımamız da onlar için bir ayet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Ve onlar için, daha başka taşıtlar da yarat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Eğer istersek onları suda boğarız. Onlara bir yardımcı da bulunmaz, kendi kendilerine de kurtulamaz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Ancak bizden bir rahmet ve bir süreye kadar geçimlik verilmiş o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Önünüzdeki ve arkanızdakinden sakının ki merhamet olunasınız, denildiğ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Ve onlara Rab’lerinin ayetlerinden bir ayet geldiği zaman ancak, ondan yüz çevirenler oldu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Kendiler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size verdiği rızıklardan infak edin, denildiği zaman; nankörlük edenler, iman eden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istese doyurabileceği kimseleri biz mi doyuracağız? Siz, ancak açık bir sapıklık içindesiniz, 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Eğer doğru söylüyorsanız, bu tehdit ne zaman yerine gelecek?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Onlar, tek bir çığlıktan başka bir şey beklemiyorlar. Birbirleriyle çekişip dururlarken onları yakalayac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O zaman) Ne bir vasiyet edebilirler ne de ailelerine geri dönebil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Sur’a üflenince, kabirlerinden kaldırılıp, Rab’lerinin huzurunda sıralan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Eyvah bize, mezarımızdan bizi kim kaldırdı? Bu, Rahman’ın tehdididir. Demek ki elçiler doğru söylemiş,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Yalnızca korkunç bir çığlık... Derhal onların hepsi huzurumuza gelmiş olacak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Ve o gün, hiç kimseye hiçbir şekilde haksızlık edilmeyecek ve ne yapmışsanız ancak onun karşılığını gör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O gün, cennet ehli eğlenceyle meşgul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6. Kendileri ve eşleri gölgeliklerde, koltuklara yaslanmış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Orada, onlar için meyveler vardır. Canlarının istediği her şey onları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Merhametli Rab’den sözlü selam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İşte günahkarlar! Bugün, ayrılın bakalım, ey günahk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61 -Ey Adem oğulları! Size, şeytana kulluk etmeyin, çünkü o sizin apaçık düşmanınızdır. Bana kulluk edin. Dosdoğru yol budur, diye buyurmamış mıyd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2. O, sizden çoğu toplumları saptırmıştı. Hiç aklınızı kullanmadınız m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3. İşte size vaat olunan Cehenne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Nankörlük etmiş olduğunuz için bugün girin oray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5. Bugün, onların ağızlarını mühürleyeceğiz, bizimle elleri konuşacak. Ayakları da yaptıklarına şahitlik ed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6. Dileseydik, gözlerini tamamen kör ederdik de yol bulmak için didinirlerdi, oysa nasıl görebil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Eğer dileseydik, kalıplarını değiştirirdik de ileri gitmeye de geri dönmeye de güçleri yetmez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Kime uzun ömür verirsek onu yaratışta tersine döndürürüz. Hiç akıllarını kullanmıyorlar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Ona şiir öğretmedik, ona yakışmaz da. Bu, yalnızca bir hatırlatma ve apaçık Kur’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Diri olanları uyarmak ve sözün nankörler aleyhinde gerçekleşmesi içi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Kendi elimizle yaparak, onlar için yarattığımız hayvanları ve ona sahip olduklarını görmüyorlar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O hayvanları onlara boyun eğdirdik, onlardan kimine biniyorlar kiminin de etini y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O hayvanlarda, insanlar için daha başka faydalar ve içecekler vardır. Hâlâ şükretmiyorlar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Kendilerine yardımlarını umarak Allah’tan başka ilahlar edin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5. Oysa onlara yardım edecek güçleri yoktur. Aksine onlar, bunları korumak için hazırlanmış ordudu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6. Onların sözleri seni üzmesin. Biz onların gizlediklerini de açıkladıklarını da elbette biliyor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7. İnsan kendisini bir damladan yarattığımızı görmüyor mu ki apaçık mücadeleci oluveri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Kendi yaratılışını unutup, bize örnek veri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çürümüş kemikleri kim diriltebilir? di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ları ilk defa meydana getiren diriltecek. O her türlü yaratmayı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0. Sizin için yeşil ağaçtan ateş çıkaran O’dur. Nitekim siz onunla ateş yakı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Gökleri ve yeri yaratanın, onların benzerlerini yaratmaya gücü yetmez mi? Elbette yeter. Çünkü O, her şeyi bilen mükemmel yaratıc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2. Bir şey istediği zaman, O’nun tek yaptığı sade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l! demekten ibarettir. O da hemen oluv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3. Her şeyin mülkiyeti elinde olan benzersizdir. Hepiniz O’na döndürül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SAFFAT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ortalarında indirilen bu sûre, ismini ilk ayetin ilk kelimesinden almaktadır. 82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Andolsun sıra sıra dizilenler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Alıkoyup...</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Engelleyenlere... Ögüt dinleyen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İlahınız, sadece bi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O, göklerin, yerin ve arasındakiler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dir. O, doğuların da Rab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Biz, en yakın göğü yıldızlarla süsle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Her inatçı şeytandan koruyar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Onlar, yüce alemi işitemezler, her yandan kovulu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Uzaklaştırılarak .. Onlar için devamlı bir ceza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Ancak, tek bir söz kapan olursa, hemen onu delip geçen bir alev takip e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Şimdi onlara s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aratılışça onlar mı daha güçlü; yoksa bizim yarattıklarımız mı? Biz onları yapışkan bir çamurdan yarat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Belki sen buna hayret ediyorsun, onlar da alay ed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Onlara öğüt verildiği zaman öğüt almı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Bir ayet gördükleri zaman onunla alay ed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Bu, apaçık bir sihirden başka bir şey değil! d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Ölüp, toprak ve kemik olduğumuz zaman mı, biz yeniden diriltileceğ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Veya önceki atalarımız m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vet, hem de hor ve hakir olar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Çünkü o, korkunç bir sesten ibarettir. O zaman derhal gözleri açıl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Eyvah bize, işte hesap günü!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İşte sizin yalanladığınız ayırt etme gün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Toplayın, zalimlik edenleri, eşlerini ve kulluk ettiklerin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Allah’tan başkalarına... Onları cehennem yoluna ilet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Durdurun onları, çünkü hesaba çekilecek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Size ne oldu da birbirinize yardım etmi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Hayır, onlar, bugün artık teslim olmuş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Birbirlerine dönüp sitem ederler, sor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 Siz bize sağdan geliyordununuz,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Diğerleri de derle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yır, siz inanan kimseler değild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Bizim size karşı bir yaptırım gücümüz de yoktu. Fakat siz, zaten azgın bir toplum id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Artık Rabbimizin hakkımızdaki o sözü gerçekleşti. Kesinlikle biz onu tadacağ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Evet sizi azdırdık, çünkü biz de azgın kimseler i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Doğrusu onlar, o gün, azapta müşterekt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Biz, günahkârlara işte böyle yapa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Çünkü onlar, kendiler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tan başka ilah yoktur, denildiği zaman büyüklenir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Bir mecnun şair için ilahlarımızı terk mi edeceğiz? der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Hayır, O, gerçeği getirdi ve peygamberleri doğrul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Siz ise, o acı veren azabı tadacak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9. Ancak yaptıklarınızın cezasını görecek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Ancak Allah’ın ihlaslı kulları hariç.</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Onlar için bilinen rızıkla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Meyveler ve onlar ikrama layık ola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Nimet cennetlerin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Karşılıklı koltuklar üzerin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46. Etraflarında berrak bir kaynaktan, içenlere lezzet veren kadehler dolaştırıl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O, ne baş ağrısı verir, ne de ondan sarhoş olu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Yanlarında da, gözelerini sadece kendisine çevirmiş, güzel gözlü eş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Sanki onlar, saklı bir yumurt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0. İşte o zaman birbirlerine dönerek (dünyadaki hallerini) soracak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Onlardan biri: -Benim bir yakın arkadaşım vardı,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Bana derd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en gerçekten tasdik mi ediyors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Ölüp, toprak ve kemik olduktan sonra, biz hesap mı vereceğ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Ona ne olduğunu görüyor musunuz? der biri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Bir de bakar ki onun ateşin ortasında olduğunu gör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Allah’a yemin ederim ki, sen, neredeyse beni de mahvedecektin!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Eğer Rabbi’min nimeti olmasaydı, ben de hüsrana uğrayanlardan olacakt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8. Şimdi, artık biz ölmeyeceğiz, değil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İlk ölümümüzden başka. Biz, azaba da çarptırılmay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0. “İşte bu, en büyük kurtuluş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Çalışanlar da bunun benzeri için çalışs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Bu mu daha hayırlı nimet olarak yoksa, zakkum ağacı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Biz onu zalimler için bir fitne kıl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O, cehennemin dibinden çıkan bir ağaç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Tomurcukları (ürünleri) sanki şeytanların başları gi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İşte onlar, bundan yerler ve karınlarını onunla dolduru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Sonra onlar için, bunun üzerine kaynar su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Sonra da onların dönüşü yine ateş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Onlar, babalarını, atalarını sapık kimseler olarak bulmuş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Onların izinde koşturmuş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Onlardan önce, daha evvel yetişmiş olanların çoğu da doğru yoldan sapmış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İçlerinden uyarıcılar gönderdik. 73. Uyarılanların sonu nasıl oldu bir b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4. Allah’ın arınan ihlaslı kullarının dışında... 75. Nuh, bize seslenmişti de biz, ona ne güzel karşılık vermiş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6. Onu ve ailesini, o büyük sıkıntıdan kurtar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7. Onun soyunu da devam etti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8. Sonradan gelenler arasında namını yaşat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 Alemler içinde Nuh’a selam ols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0. İşte biz iyileri böyle ödüllendirir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Çünkü O, mü’min kullarımızdan i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2. Diğerlerini ise suda boğmuşt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3. Şüphesiz İbrahim de onun yolunda olanlardan i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4. Hani O, Rabb’ine teslimiyet içinde bir kalp ile gel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5. Hani O, babasına ve kavmine demişt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 nelere kulluk edi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6. Allah’tan başka uydurma ilahlar mı isti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7. Evrenin sahibi hakkındaki düşünceniz n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8. İbrahim yıldızlara bir göz at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9. Ve “ben rahatsızı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0. Onu bırakıp gitt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1. İbrahim, onların ilahlarıyla baş başa kal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Yemez misiniz?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2. Size ne oldu da konuşmu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3. Sonra, üzerlerine yürüdü ve tüm kuvvetiyle vurd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sebeple hışımla onun yanına gel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brahim, on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Yonttuğunuz şeylere mi kulluk ediyorsunuz?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i de yonttuklarınızı da yaratan Allah’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un için bir bina yapın, onu ateşin içine atın!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a tuzak kurmak istediler. Ama biz onları alçalt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9. İbrahim ded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Rabbi’me yöneliyorum. O bana doğru yolu göster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0. Rabb’im, bana iyilerden bir evlat bağış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1. Biz de ona yumuşak kalpli bir erkek çocuk müjdesi v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2. Çocuk, onunla çalışacak, yürüyecek bir yaşa gelince, ona ded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ğulcuğum, bak, rüyamda seni kurban ettiğimi görüyorum. Ne dersin? Oğl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abacığım, sana emrolunanı yap! dedi. İnşallah beni sabredenlerden bulacaks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3. Her ikisi de teslimiyet gösterip, İbrahim oğlunu alnı üzerine yatırdığı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4. - Ey İbrahim! diye seslen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5. Sen rüyanı gerçekleştirdin. Biz, iyileri böyle mükafatlandırı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6. Bu, elbette apaçık bir imtihan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7. Ona fidye olarak büyük bir kurbanlık koç ve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8-109. Sonrakiler arasında onun iç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brahim’e selam olsun! mirası bırak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0. İşte iyileri böyle ödüllendiri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1. Çünkü O, mü’min kullarımızdan i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2. O’na salihlerden bir peygamber olacak İshak’ı müjdele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3. Onu da İshak’ı da bereketlendirdik. Onların soyundan iyiler de, kendilerine gerçekten zulmedenler de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4. Musa ve Harun’a da lütuflarda bulunmuşt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5. O ikisini ve kavimlerini büyük bir sıkıntıdan kurtar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6. Onlara yardım etmiştik de onlar galip gel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7. O ikisine açıkça anlaşılan kitabı vermiş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8. Onlara dosdoğru yolu göste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9-120. Daha sonrakiler arasında onlar iç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Musa ve Harun’a selam! mirası bırak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1. İşte iyileri böyle ödüllendirir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2. Çünkü ikisi de mü’min kullarımızdan i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3. İlyas da peygamberlerden i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4. - Halkına şöyle demişti: Kokmuyor mu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5. Yaratıcıların en iyisini bırakıp Ba’l’e mi yalvarı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6. Sizin Rabbinizin de, daha önceki atalarınızın Rabbi de Allah’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7. Onu yalanladılar, bu yüzden onlar, azaba hazır olmuş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8. Allah’ın arınmış kulları dışın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9-130. Ona, sonradan gelenler arasın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İlyas’a selam! mirası bırak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1. İşte iyileri böyle ödüllendirir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2. Çünkü O, mü’min kullarımızdan i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3. Lût da elbette peygamber i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4. Onu ve ailesini tamamen kurtar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5. Sadece geride kalanlardan olan yaşlı bir kadın dışın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6. Sonra da diğerlerini helak etmiştik (yerin dipine geçi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7-138. Siz de sabah akşam onların üzerinden geçiyorsunuz da aklınızı kullanmıyor mu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9. Yunus Peygamber de, burada adı anılan peygamberlerden. “Yunus da peygamberlerden i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0. Dolu bir gemiye bin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1. Kura çekmişler ve kaybedenlerden olmuşt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2. O, kınanmış iken bir balık onu yutt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3. Eğer Allah’ı tesbih edenlerden olmasay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4. İnsanların tekrar diriltilecekleri güne kadar onun karnında kalı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5. Ama biz onu bitkin (hasta) olduğu halde bir yere çıkar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6. Onun üzerine de geniş yapraklı bir ağaç biti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7. Sonra da onu yüz bin kişiye veya daha fazlasına gönde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8. Ona iman ettiler, biz de onlara bir süreye kadar geçimlik v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9. Onlara sor, kızlar Allah’ın da, oğlanlar onların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0. Yoksa bizim melekleri dişi olarak yarattığımıza mı şahitlik ett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1-152. Bak, onlar nasıl da uydurarak, “Allah’ın oğlu oldu” diyorlar. Gerçekten onlar yalancıd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3. (Güya) Allah, kızları erkeklere tercih etmi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4. Size ne oluyor? Nasıl hüküm verebili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5. Hiç düşünmüyor mu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6. Yoksa sizin çok açık bir belgeniz mi v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7. Eğer doğru söylüyorsanız, haydi kitabınızı getir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8. Allah ile cinler arasında bir soy bağı icat ettiler. Cinler de elbette hesaba çekilebileceklerini bil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9. Allah, onların vasıflandırdıkları şeylerden uz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0. Allah’ın ihlaslı kulları hariç (bir ya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1. Siz ve kulluk ettikler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2-163. Cehenneme atılacaklardan başka kimseyi yoldan çıkaramaz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4. Biz (meleklerin) her birimizin belli bir mevkisi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5. Biz, elbette biz dizi dizi olanla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6. Ve yine biz, tesbih ediciler biz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7. Onlar, şöyle di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8. -Öncekilerden yanımızda bir zikir/kitap olsay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9. Elbette Allah’ın ihlaslı kulları olurd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0. Şimdi ise O’nu inkar ettiler. Ama bilecek o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1. Peygamber olarak gönderilmiş olan kullarımız hakkında hükmümüz veril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2. Onlara mutlaka yardım edil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3. Bizim ordularımız galip gel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4. Öyleyse bir süreye kadar onlardan yüz çev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5. Onları gözle, onlar da gözleyecek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6. Azabımızı mı acele ist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7. Azap, onların alanına inince, uyarılanların sabahı ne ac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8. Bir süreye kadar onlardan uzakla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9. Ve gözle, onlar da gözleyecek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0. Gücün ve üstünlüğün sahibi olan Rabbin, onların nitelediklerinden yücedir (uz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1. Selam elçiler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2. Hamd ise alemlerin Rabbi Allah’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SÂD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4-5. yıllarında indirilen süre, ilahi yol göstericiliğe insanoğlunun gereksinimini yoğun bir şekilde işlemektedir. İsmini ilk âyette geçen Sâd harfinden almıştır. 88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Sâd. Şerefli/zikir sahibi olan Kur’an’a yemin olsun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Kafir olanlar kibir ve ayrılık içinde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Onlardan önceki nesillerden nicelerini helak ettik. Feryat ettiler ama kurtuluş/kaçış vakti geç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Aralarından bir uyarıcının gelmesine şaşırdılar. Kafirler ded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yalancı bir sihirb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İlahları tek bir ilah mı yaptı? Bu, hayret edilecek bir şey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Onların ileri gelenler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Yürüyün, ilahlarınıza bağlılıkta sebat gösterin, sizden istenen şey budur diye yola çıktı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Bunu diğer dinlerde de işitmedik, bu sadece bir uydurm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Kur’an, aramızdan ona mı indirilmi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ayır, onlar zikrimden şüphe ediyorlar. Çünkü henüz azabımı tatmadı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Yoksa güçlü ve bol bol veren Rabbi’nin rahmet hazineleri onların yanında m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Yoksa, göklerin, yerin ve arasındakilerin hakimiyeti onlara mı ait? Öyleyse sebeplerle (bir imkan ve güç bularak göğe) yükselsi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Değişik gruplardan meydana gelmiş ordu, işte şurada bozguna uğratıl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Onlardan önce Nuh, Âd ve piramit sahibi Firavun kavmi de yalanlamış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Semud ve Lut’un kavmi de... Eyke halkı da, işte onlar da birer grup i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Hemen hepsi de elçileri yalanladılar da azabımı hak ett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Bir an bile gecikmesi olmayan tek bir korkunç sesten başka bir şey beklem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Ve diyorlardı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z, bize düşeni hesap gününden önce acele v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Onların söylediklerine sabırlı ol ve bize yönelmiş olan güçlü kulumuz Davud’u hatır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Biz, dağları ona boyun eğdirmiştik. Akşam sabah onunla tesbih eder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Bütün kuşları da... Hepsi de ona hizmet edi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Onun iktidarını güçlendirmiş, ona hikmet ve açık sözlülük vermiş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Sana o davacıların haberi gelmedi mi? Hani duvara tırmanmış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Davud’un yanına girmişlerdi. Davut da onlardan korkmuşt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orkma, dediler. Birbirinin hakkını yemiş iki davacıyız. Aramızda hakkıyla hüküm ver. Hak’tan ayrılma. Bize orta yolu bul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Bu benim kardeşimdir, O’nun doksan dokuz koyunu, benim ise tek bir koyunum var. “Onu da bana ver” dedi ve konuşmada bana üstün gel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Davu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oyununu kendi koyunları arasına katmak istemekle sana haksızlık etmiş. Zaten ortakların çoğu, birbirinin hakkına tecavüz eder. Ancak iman eden ve doğruları yapanlar hariç... Bunlarda ne kadar 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avut, kendisini imtihan ettiğimizi anlamış ve Rabbi’nden bağışlanma dileyerek secdeye kapanmış ve O’na yönel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İşte böylece biz onu bağışlamıştık. Katımızda onun için bir yakınlık ve güzel bir gelecek hazırla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Ey Davud, seni yeryüzünde bir halife kıldık. O halde insanlar arasında adaletle hüküm ver. Keyfine tabi olma, yoksa seni Allah’ın yolundan saptırır. Allah’ın yolundan sapanlara ise hesap gününü unuttukları için şiddetli bir azap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Göğü, yeri ve ikisi arasındakileri boş yere yaratmadık. Bu, inkar edenlerin zannıdır. Ateşe atılacak inkarcıların vay halin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Yoksa, iman edip, doğruları yapanları, yeryüzünde bozgunculuk yapanlarla bir mi tutacağız? Yoksa, korunanları, günahkarlar denk mi tut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Akıl sahiplerinin, ayetlerini düşünmeleri ve öğüt almaları için sana indirdiğimiz mübarek bir kitap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Davud’a Süleyman’ı bağışlamıştık. O, ne güzel bir kuldu. O, Allah’a yönelen biriy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Bir akşam üzeri ona safkan koşu atları sunulmuşt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O da şöyle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malı, Rabbimin zikrine vesile olduğu için seviyorum. Sonunda atlar toz perdesinin arkasında kaybolmuşt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Onları bana getirin, demiş, getirilince de ayaklarını ve boyunlarını okşamış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Süleyman’ı bir imtihana tâbi tutmuştuk. Tahtının üzerinde ceset haline getirmiştik. Sonra da eski haline dönmüşt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Rabbim, beni bağışla ve bana, benden sonra hiç kimseye nasip olmayacak bir hükümranlık ver. Bol bol bağışta bulunan şüphesiz sen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Rüzgarı ona boyun eğdirmiştik. Emri ile dilediği yere yumuşak bir şekilde es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Her biri yapıcı ve dalgıç olan şeytanlar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Zincire vurulmuş diğerlerini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9. Bu, bizim hesapsız bağışımızdır. İster ver, ister tu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Şüphesiz onun, bizim katımızda bir yakınlığı ve iyi bir geleceği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Kulumuz Eyyub’u da an. Hani Rabbine: “Şeytan bana bir yorgunluk ve azap verdi. diye seslen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Ayağınla yere vur. İşte yıkanacak ve içilecek soğuk bir su! de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Ona ailesini de bağışlamıştık. Onlarla birlikte bizden bir rahmet ve sağduyu sahiplerine de bir öğüt olması için bir mislini daha bağışla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Eline bir demet sap alıp, onunlar vur, yeminini bozma! Biz onu sabırlı bulduk. O, Allah’a yönelen ne güzel bir kul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Güç (aksiyon) ve basiret (fikir) sahibi kullarımız İbrahim, İshak ve Yakub’u da hatır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Biz onları gerçek yurdu düşünen, tam olarak arınmış, ihlaslı kimseler kıl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Çünkü onlar, katımızda seçilmiş ve hayırlı kimselerden i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İsamil’i, Elyasa’yı ve Zülkifl’i de hatırla. Hepsi de hayırlı kimselerden i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Bu bir hatırlatmadır. Allah korkanlar için elbette güzel bir gelecek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Kapıları kendilerine açılmış Adn Cennetler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Orada koltuklarına kurulmuşlar bir çok meyve ve içecek ist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2. Yanlarında da gözlerini kendilerine dikmiş onlara denk güzelle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3. Bu, hesap günü size vaat oluna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4. İşte bu hiç tükenmeyecek rızıklarımız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İşte şu da azgınlar için kötü bir gelece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Cehennem! Oraya atılacaklar. Ne kötü daraltıl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7. İşte bu azap! tatsınlar onu, kaynar su ve ir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Ve buna benzer başka cinsten azap...</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9. -Bu, sizinle birlikte girecek bir grup, rahat yüzü görmeyecekler çünkü ateşe atılacak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Orada, birbirleriyle tartışacaklar, kendilerinin cehennemlik olmalarına sebep olan kimselere lanetler yağdıracak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yır, siz rahat yüzü görmeyin. Onu siz bizim önümüze getirdiniz derler. Ne kötü kar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1. -Rabb’imiz, derler. Bunu kim bizim önümüze getirdiyse, onun azabını ateşte kat kat ar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2. -Bize ne oldu da kötü saydığımız adamları burada göremiyoruz? 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3. Onlarla alay ederdik. Yoksa şimdi gözler mi onları görmek istemi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4. İşte cehennem ehlinin tartışmaları böyle gerçekleş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en sadece bir uyarıcıyım! Tek ve kahredici olan Allah’tan başka bir ilah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6. O, göklerin, yerin ve arasındakilerin Rabb’i, güç ve bağış sahib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 büyük bir mesaj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Siz ise ondan yüz çeviri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9. Benim yüce alem (mele-i âla) hakkında hiç bir bilgim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ana, apaçık bir uyarıcı olmamdan başka bir şey vahyolunmu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n melek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çamurdan bir insan yaratacağım,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Onu düzenlediğim ve ona can verdiğim zaman hemen onun için secdeye kapan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Meleklerin hepsi topluca secde et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4. İblis müstesna. O, büyüklük tasladı ve kafirlerden old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5. Alla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İblis, seni, elimle yarattığıma secde etmekten alıkoyan nedir? dedi. Büyüklük mü taslıyorsun, yoksa yücelerden mi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6. -Ben, ondan hayırlıyım, dedi. Beni ateşten, onu çamurdan yaratt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7. -Oradan çık, dedi. Sen artık kovulmuş biri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8. Lanetim hesap gününe kadar senin üzerin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 -Rabbim, dedi. Tekrar dirilecekleri güne kadar bana süre tan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en, süre verilenlerdensin,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Hem de belli bir vakte kad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2. -Senin şerefin için yemin ederim ki, onların hepsini azdıracağı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3. Ancak onlardan arınmış kulların hariç.</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Gerçek şu ki dedi. Ben hakkı söylüyor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5. Cehennemi tamamen senden olanlar ve sana uyanlarla dolduracağ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6.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en sizden bir ücret istemiyorum. Kendiliğimden bir şey de uydurmuyoru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7. Bu (Kur’an) ancak, alemler için bir hatırlatm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8. Onun haberini bir süre sonra öğren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ZÜMER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ortalarında indirilen bu sûre adını 71. ve 73. ayetlerinde geçen Zümerâ (Tekili Zümer) kelimesinden alır. Zümer, topluluk demektir. Sûre 75 ayetten oluşmakt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Kitabın indirilmesi, güç ve hüküm sahibi Allah’t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Biz, sana kitabı hak olarak indirdik. Öyleyse, dini ona tahsis ederek Allah’a kulluk e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Bil ki halis din Allah’ındır. Ondan başka veliler edin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bunlara, bizi Allah’a yaklaştırmalarından başka bir sebeple kulluk etmiyoruz derler. Allah, anlaşmazlığa düştükleri konuda aralarında hükmü verecektir. Şu kadar var ki Allah; yalancı, inkarcı kimseye yol göster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Eğer Allah bir oğul edinmek isteseydi, yarattıkları içinden dilediğini seçerdi. O bundan münezzehtir. O, tek ve yegane otorite sahibi Allah’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O, gökleri ve yeri hakkıyla yaratmıştır. Geceyi gündüze örter, gündüzü de geceye örter, güneşe ve aya da boyun eğdirmiştir. Hepsi de belli bir süre için akar/döner. Bilin ki O, güçlüdür, bağışlayıc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Sizi tek bir candan yaratmıştır. Sonra ondan da eşini meydana getirmiş ve size sekiz eş hayvan indirmiştir. Sizi analarınızın karnında, üç karanlık içinde bir yaratıştan diğer bir yaratışa geçerek yarat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şte, sizin Rabbiniz olan ve mülk de kendisinin olan Allah budur. Ondan başka ilah yoktur. O halde nasıl yüz çeviri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8. Eğer nankörlük ederseniz, Allah’ın size ihtiyacı yoktur. Ama kullarının nankörlüğüne razı olmaz. Eğer şükrederseniz, sizin için ondan hoşnut kalır. Hiç bir günahkar bir başkasının günahını yüklenmez. Sonra Rabb’inizedir dönüşünüz... Elbette size yaptıklarınızı haber verecektir. O, kalplerin özünü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nsana bir zarar dokununca, Rabbine yönelerek, ona dua eder. Sonra, kendisinden bir nimet ile değiştirince, daha önce ona dua ettiğini unutur da Allah’a ortaklar koşar, onun yolundan saptırsın diye...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nkarınla biraz yaşa, kuşkusuz sen ateş ehlinden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Yoksa gece saatlerini secde ederek ve kıyama durarak, itaatle geçiren, ahiretten çekinip, Rabb’inin rahmetini uman mı? Hiç bilenlerle bilmeyenler bir olur mu? de! Ancak sağduyu sahipleri düşünüp öğüt al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iman eden kullarım! Rabbinizden sakının! İyi kimseler için bu dünyada iyilik vardır. Allah’ın arzı geniştir. Ancak sabredenlere, hesaba sığmayan ödüller veril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en, dini Allah’a tahsis ederek ona kulluk etmekle emrolundu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Teslim olanların da ilki olmakla emrolundu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ğer Rabbime karşı gelirsem, elbette ben büyük bir günün azabından korkarı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Dinimi kendisine tahsis ederek Allah’a kulluk ederim!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Siz de, ondan başka dilediğinize kulluk edin.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üsrana uğrayacaklar, kıyamet günü hem kendilerini hem de ailelerini hüsrana uğratanlardır. Dikkat edin, apaçık hüsran işte bu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Onların üstlerinden ateşten tabakalar, altlarından da tabakalar vardır. Allah, kullarını işte bununla korkutuyor. Ey kullarım! Benden kork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Tağut’a kulluktan uzak duran ve Allah’a yönelenler, müjde onlara! Müjde ver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Onlar, sözü dinleyip en güzeline uyarlar. Onlar, Allah’ın kendilerine doğru yolu gösterdiği kimselerdir. Onlar, sağduyu sahibi olanlar o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Hakkında azap verilen kimseyi sen mi ateşten kurtaracaks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Oysa, Rab’lerinden korkanlar için (altlarından ırmaklar akan) üst üste bina edilmiş köşkler vardır. Bu, Allah’ın vaadidir. Allah, vaadinden dön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Allah’ın gökten su indirip, onu yeraltında kaynaklara akıttığını, onunla da çeşitli renklerde bitkiler çıkardığını görmüyor mus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onra bu bitkiler kuruyor. Sen onu sararmış görürsün. Sonra da onu çerçöp haline getiriyor. İşte bunda akıl sahipleri için bir ibret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Allah’ın, gönlünü İslam’a açtığı kimse, Rabbi’nden bir aydınlık(yol) üzerinde değil midir? Allah’ın uyarılarına karşı kalpleri katı olanlara yazıklar olsun! İşte onlar, apaçık bir dalalette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Allah, sözün en güzelini, birbirine benzeterek bir kitap halinde indirmiştir. Rab’lerinden korkanların ondan tüyleri ürperir. Sonra Allah’ın uyarısına derileri ve kalpleri yumuşar. İşte bu Allah’ın rehberidir. Onunla dilediğine yol gösterir. Allah, kimi de sapıklıkta bırakırsa, onun da bir rehberi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Kıyamet günü, yüzünü kötü azaptan koruyan kimse mi; “Kazanmış olduklarınızın azabını tadın!” denilen zalimler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Onlardan öncekiler de yalanlamışlardı da hiç farkında olmadıkları bir yerden azap onlara geliv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Allah, onlara dünya hayatında da rezilliği tattırdı. Ahirette de daha büyük azap vardır. Eğer bilse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Biz bu Kur’an’da, insanlar için, düşünsünler diye her türlü misali v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Korunsunlar diye, hiçbir eğriliği olmayan Arapça bir okuyuş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Allah, birbiriyle geçinemeyen bir çok ortağa bağlı olan bir adamla, yalnız bir kişiye teslim olmuş bir adamı örnek olarak vermiştir. Bu ikisinin durumu eşit m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amd, Allah’a mahsustur, fakat onların çoğu bilmez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Elbet sen de öleceksin, onlar da ölecek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Sonra siz kıyamet günü Rabbiniz'in huzurunda mahkeme olunacak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Allah hakkında yalan söyleyen ve kendisine gelen doğruyu yalanlayandan daha zalim kim vardır? Cehennemde kafirler için yer mi yo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Doğru’yu getiren ve onu tasdik edenler ise, işte onlar koruna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Onlara, Rab’leri katında istedikleri şeyler vardır. Bu, iyi davrananların ödülü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Bu, onların yaptıklarının en kötüsünü bağışlaması ve onların ödüllerini yaptıklarının en iyisiyle vermesi içi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Allah kuluna yetmez mi? Onlar seni Allah’tan başkalarıyla korkutuyorlar. Allah kimi dalalette bırakırsa, ona yol gösterecek kimse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Allah kime de yol gösterirse, onu da saptıracak yoktur. Allah güçlü ve intikam sahibi değil m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ökler ve yeri kim yarattı? Diye sors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diyeceklerdi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tan başka dua ettiklerinizi gördünüz mü, Allah bana bir zarar vermek istese onlar, onun zararını giderebilir mi? Ya da bana bir rahmet dilese, onlar, onun rahmetini engelleyebilirler mi?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bana yeter. Bağlananlar yalnız ona bağlans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halkım, bildiğiniz gibi yapın, ben de yapacağım, ilerde bilecek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Kime rezil edici bir azabın geleceğini, kalıcı azabın kimin üzerine ineceğin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Biz, kitabı sana insanlar için “hak” olarak indirdik. O halde onu kim rehber edinirse kendisi için edinir. Kim de dalalette kalırsa, ancak kendi aleyhine kalır. Sen onlara vekil değil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Allah ölüm vakti gelenlerin ve gelmeyenlerin canlarını alır. Ölümüne hüküm verilenlerinkini tutar, diğerlerini belirlenmiş bir süreye kadar salıverir. İşte bunda, düşünen bir toplum için işaret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Yoksa onlar Allah’tan başka şefaatçiler mi edindile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lar hiç bir şeye sahip değillerse ve akıllarını da kullanmıyorlarsa da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Şefaatin hepsi Allah’ındır. Göklerin ve yerin hakimiyeti O’na aittir. Bir zaman sonra O’na döndürülecek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Allah’ın adı tek olarak anıldığı zaman, ahirete inanmayanların kalpleri nefretle çarpar. Ondan başkaları anılınca hemen neşelen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6.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gökleri ve yeri yaratan, görülmeyeni ve görüleni bilen Allahım, hakkında anlaşmazlığa düştükleri hususlarda kulların arasında hüküm verecek sen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7. Yeryüzünde bulunan şeylerin hepsi ve bir katı daha o zalimlerin olsaydı, kıyamet günü, azabın en kötüsünden kurtulmak için onu fidye olarak verirlerdi. Zira onlar için Allah’tan hiç hesap etmedikleri bir azap ortaya çık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Onların kazandıkları kötülükler ortaya çıkmış ve alay ettikleri şey çepeçevre kuşat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İnsana bir zarar dokundu mu hemen bize dua eder. Onu bizden bir rahmet ile değiştirdiğimiz zaman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bana, bilgim dolayısıyla verilmiştir der. Oysa o bir imtihandır. Fakat çokları bil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0. Kendilerinden öncekilere de böyle söylemişti. Fakat kazandıkları kendilerine fayda sağlamamış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Kazandıklarının azabı kötülükleri onlara isabet etmişti. İşte bunlardan zalim olanlara da kazandıklarının kötülükleri isabet edecek ve onlar da kaçamay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2. Bilmiyorlar mı ki Allah, rızkı yayar dilediğine ve takdir eder. İman eden bir toplum için işte bunda belgeler23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3.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kendilerine karşı günah işlemekte aşırı giden kullarım, Allah’ın rahmetinden ümidinizi kesmeyin. Çünkü Allah, bütün günahları bağışlayıcıdır. O, çok bağışlayıcı ve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4. Azap size gelmeden önce, Rabbinize yönelin ve O’na teslim olun ki sonra hiç bir yardım göremez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5. Azap size, farkında olmadığınız bir anda ansızın gelmeden önce Rabbinizden indirilenin en güzeline uy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Kişin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a karşı işlediğim kusurlardan ve aldatılanlardan olduğum için bana yazıklar olsun demesinden ö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7. Veya keşke Allah bana doğru yolu gösterseydi de korunanlardan olsaydım demes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Veya azabı görünce keşke bir kere daha hak verilse de iyilerden olsam, dem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Hayır, sana ayetlerim gelmişti de sen onları yalanlamış, büyüklük taslamış ve kafirlerden olmuşt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0. Kıyamet günü, Allah hakkında yalan söyleyenlerin yüzlerinin kapkara olduğunu görürsün. Büyüklenenlere cehennemde yer mi yo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1. Allah, korunanları başarıları sebebiyle kurtaracaktır. Onlara kötülük dokunmayacak ve onlar üzülmeyecek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2. Allah, herşeyin yaratıcısıdır ve O her şeyin gözeticis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3. Göklerin ve yerin anahtarları Onundur. Allah’ın ayetlerini tanımayanlar, işte onlar, hüsrana uğrayacaklar, o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tan başkasına kulluk etmemi mi emrediyorsunuz ey cahil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Sana ve senden önceki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ğer şirk koşarsan yaptıkların boşa gider ve hüsrana uğrayanlardan olursun, diye vahyolunmuş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Öyleyse, kulluğunu yalnızca Allah’a yap ve şükredenlerden ol!</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7. Allah’ı hakkıyla takdir edemediler. Yer tamamen onun avucundadır, kıyamet günü gökleri de sağ eliyle dürülmüş olacaktır. O, koştukları şirklerden uzak ve çok yüc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Sûr’a üflenmiş, Allah’ın diledikleri dışında yerde ve göklerde kim varsa baygın düşmüştür/ölmüştür. Sonra ona tekrar üflendiği zaman onlar ayağa kalkar ve bakıp duru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9. Yeryüzü Rabb’inin aydınlatması ile aydınlanmış, kitap ortaya konmuş, peygamberler ve şahitler getirilmiştir. Kimseye haksızlık edilmeden aralarında hak ile hüküm veril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0. Herkese, çalıştığının karşılığı ödenmiştir. Onların ne yaptıklarını, en iyi bile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İnkarcılar bölük bölük cehenneme sevkedilmiştir. Oraya geldikleri zaman kapıları açılmış ve oranın bekçileri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çinizden size, Allah’ın ayetlerini okuyan ve sizi bu güne kavuşmak ile uyaran elçiler gelmedi mi? demiş, onlar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vet, geldi, demişlerdir. Fakat, artık inkarcılara verilen azap sözü yerini bulmuş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çinde ebedi kalmak üzere cehennem kapılarından girin içeri! Büyüklenenler için ne kötü bir yurt, den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Rab’lerinden sakınan kimseler bölük bölük cennete sevkedilmiştir. Oraya geldiklerinde kapılar açılmış ve onun bekçiler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elam size, hoş geldiniz, ebedi kalmak üzere girin oraya! demi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Onlar da şöyle karşılık vermiş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e verdiği sözü yerine getiren ve cennetten dilediğimiz yere yerleştirilen, dünyaya mirasçı yapan Allah’a hamdolsun! Çalışanların ödülü ne güzeldir! </w:t>
      </w:r>
    </w:p>
    <w:p>
      <w:pPr>
        <w:pStyle w:val="Normal"/>
        <w:spacing w:lineRule="atLeast" w:line="340" w:before="120" w:after="120"/>
        <w:jc w:val="left"/>
        <w:rPr/>
      </w:pPr>
      <w:r>
        <w:rPr>
          <w:rFonts w:cs="Comic Sans MS" w:ascii="Comic Sans MS" w:hAnsi="Comic Sans MS"/>
          <w:sz w:val="18"/>
          <w:szCs w:val="18"/>
        </w:rPr>
        <w:t>75. Orada meleklerin Arşın etrafında Rablerini hamd edip tesbih ederek döndüklerini görürsün. Aralarında hak ile hüküm verilmiş v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md, alemlerin Rabbi Allah’a mahsustur, denil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MÜ’MİN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Adını, 28-45. ayetlerde geçen Firavun ailesinden olup mü’min olan kişinin kıssasından alır. Ayetlerinin çoğu Mekke döneminin sonlarında inmiştir. sûrenin bir adı da Ğafir’dir. Ğafir, Allah’ın sıfatlarından biri olup “çok bağışlayan, anlamına gelir. 85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Hâ mî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Kitabın indirilmesi güçlü ve alim Allah’t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Günahları bağışlayan, tevbeleri kabul eden, azabı şiddetli ve bol lütuf sahibidir. Ondan başka ilah yoktur, dönüş O’n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Allah’ın ayetleri hakkında kafirlerden başkası tartışmaz. Onların şehirler arasında dolaşması sakın seni aldatma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Onlardan önce Nuh Kavmi ve onlardan sonra da peygamberlerine karşı gelen her toplum yalanlamış, peygamberlerini yakalamak ve hakkı ortadan kaldırmak için batılın mücadelesini vermişti. Ama ben, onları yakalamıştım. Cezalandırmam nasıl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Rabbinin, kafirler aleyhindeki “onlar ateş ehlidir.” hükmü işte böyle gerçekleşmiştir. </w:t>
      </w:r>
    </w:p>
    <w:p>
      <w:pPr>
        <w:pStyle w:val="Normal"/>
        <w:spacing w:lineRule="atLeast" w:line="340" w:before="120" w:after="120"/>
        <w:jc w:val="left"/>
        <w:rPr/>
      </w:pPr>
      <w:r>
        <w:rPr>
          <w:rFonts w:cs="Comic Sans MS" w:ascii="Comic Sans MS" w:hAnsi="Comic Sans MS"/>
          <w:sz w:val="18"/>
          <w:szCs w:val="18"/>
        </w:rPr>
        <w:t>7. Arşı taşıyanlar ve onun etrafında Rablerine hamd ederek tesbih edenler, ona iman edenler, müminler için de mağfiret dil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z, rahmet ve ilmin her şeyi kuşatmıştır. Tevbe eden ve yoluna uyanları bağışla ve onları cehennem ateşinden kor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Rabbimiz, onları ve atalarından, eşlerinden ve soylarından iyi olanları kendilerine söz verdiğin Adn cennetlerine girdir. Şüphesiz sen, aziz ve hakim sen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Onları kötülüklerden koru, kimi kötülüklerden korursan, o gün de ona merhamet etmiş olursun. İşte en büyük kurtuluş bu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Küfredenlere şöyle seslen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size kızgınlığı, sizin kendinize karşı kızgınlığınızdan daha büyüktür. Zira imana çağrılıyordunuz, ama siz inkar ediyord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Rabbimiz, dediler. Bizi iki kere öldürdün ve iki kere dirilttin. Günahlarımızı itiraf ediyoruz. Çıkmak için bir yol var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İşte bu, dünyada iken yalnızca Allah’a çağrıldığında inkar etmeniz, O’na ortak koşulduğunda ise iman etmeniz sebebiyledir. Oysa, hakimiyet, yüce ve büyük olan Allah’ı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Size belgelerini göstermek için gökten size rızık indiren O’dur. Ama hakka yönelenden başkası düşün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Kafirlerin hoşuna gitmese de dini/hayat düzenini Allah’a özgü kılarak yalnızca Ona dua edin. </w:t>
      </w:r>
    </w:p>
    <w:p>
      <w:pPr>
        <w:pStyle w:val="Normal"/>
        <w:spacing w:lineRule="atLeast" w:line="340" w:before="120" w:after="120"/>
        <w:jc w:val="left"/>
        <w:rPr/>
      </w:pPr>
      <w:r>
        <w:rPr>
          <w:rFonts w:cs="Comic Sans MS" w:ascii="Comic Sans MS" w:hAnsi="Comic Sans MS"/>
          <w:sz w:val="18"/>
          <w:szCs w:val="18"/>
        </w:rPr>
        <w:t xml:space="preserve">15. O, dereceleri yüksek olan ve Arş’ın sahibidir. Emrindeki vahyi, kullarından dilediğine indirir.Buluşma gününü hatırlatmak iç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O gün onlar ortaya çıkarlar. Onlardan hiç bir şey Allah’a gizli kalmaz. O gün egemenlik kimi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ahhar olan tek Allah’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O gün her kişi, kendi kazandıklarıyla cezalandırılır. O gün haksızlık, zulüm yoktur. Şüphesiz Allah, çok hızlı hesap gör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Onları, iyice yaklaşan, korkudan yüreklerin ağza geldiği, gün ile uyar. Zalimler için bir koruyucu ve sözü dinlenen bir şefaatçi de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Allah, gözlerin hainliğini ve kalblerin gizlediğini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Allah, hak ile hükmeder. Ondan başka yalvardıkları ise hiç bir şeye hükmedemezler. Allah, işiten, gören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Yeryüzünde dolaşmıyorlar mı? Kendilerinden öncekilerin akibetinin nasıl olduğuna baksınlar. Nitekim onlar, bunlardan daha güçlü ve yeryüzünde daha etkili idiler. Ama Allah, onları günahları sebebiyle yakalamıştı da onları Allah’tan koruyacak birisi yokt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İşte bu, onlara peygamberlerin belgeler getirmesine rağmen, onların kabul etmemelerindendir. Bunun için Allah onları cezalandırmıştır/yakalamıştır. Şüphesiz o güçlü ve şiddetle cezalandır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Musa’yı mucizelerimiz ve apaçık belgelerle göndermiş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Firavun’a, Haman’a ve Karun’a... Hem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Yalancı bir sihirbaz! demiş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Onlara kendi katımızdan gerçeği getirdiği hal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unla birlikte iman edenlerin oğullarını öldürüp, kadınlarını sağ bırakın, demişlerdi. Oysa kafirlerin tuzağı ancak boşa gitmeye mahkum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Firav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ırakın beni, Musa’yı öldüreyim. O, Rabbine yalvarıp dursun. Ben, onun dininizi değiştirmesinden ya da yeryüzünde bozgunculuğu yaymasından korkuyoru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Mu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hesap gününe inanmayan, her büyüklük taslayandan Rabbiniz ve Rabbim olan Allah’a sığındı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Firavun ailesinden, imanını gizleyen bir adam ded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Allah’tır, dedi diye bir adamı öldürecek misiniz? Size Rabbinizden belgeler getirmiş. Eğer yalancıysa, yalanı kendi aleyhinedir. Eğer doğruysa, sizi tehdit ettiği şeylerden bir kısmı başınıza gelebilir. Allah, saçmalayan yalancılara asla yol göster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Ey halkım, bugün, yeryüzünde güçlü bir iktidarınız var. Ama, bize Allah’tan azap gelirse, bize yardım edecek kimdir? Firav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size kendi görüşümden başka bir şey göstermiyorum, ben size sadece doğru yolu gösteriyoru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31. İman eden kimse şöyle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halkım! Ben, Nuh, Âd, Semûd kavminin ve ondan sonraki toplumların başına geldiği gibi bir Azap Günü’nün başınıza gelmesinden korkuyorum. Oysa Allah, kullarına zulmetmek iste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Ey halkım, ben sizin için feryat gününden korkuyoru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O gün arkanızı döner, kaçarsınız. Fakat, sizi Allah’tan koruyacak hiç bir şey yoktur. Allah kimi sapıklıkta bırakırsa, onun bir kılavuzu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Daha önce de size Yusuf, açık belgelerle gelmişti. Fakat siz, onun getirdiklerinden hep şüphe edip durdunuz. Sonunda o öldüğü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ondan sonra bir peygamber göndermeyecektir, dediniz. Allah, haddi aşan (saçmalayan) şüpheciyi işte böyle dalalette bırak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Bu kimseler, Allah’ın ayetleri hakkında, kendilerine gelen bir delil olmadığı halde tartışır dururlar. Bu, Allah katında da, iman edenlerin yanında da büyük kızgınlık sebebidir. Allah, büyüklük taslayan her zorbanın kalbini işte böyle mühü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Firavun ded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Hâman, benim için bir kule yap, belki sebeplere ulaşır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Göklerin sebeplerine... ve Musa’nın ilahını görürüm. Çünkü ben onun yalancı olduğunu sanıyor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Firavuna kötü işleri işte böyle süslendi ve yoldan saptırıldı. Firavunun tuzağı hüsrandan başka bir şey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İnanmış kişi şöyle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halkım, bana uyun, size doğru yolu gösterey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Ey halkım, bu dünya hayatı geçimliktir. Ahiret ise, kalıcı olan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Kötülük yapan kimse onun benzerinden başkasıyla cezalandırılmaz. Erkek olsun, kadın olsun kim mü’min olarak iyilik yaparsa, işte onlar da cennete girerler ve orada hesapsız olarak rızıklandırıl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Ey halkım, ben sizi kurtuluşa çağırırken, ne diye siz beni ateşe çağırı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Beni, Allah’a nankörlük etmeye ona ortak hakkında bilgim olmayan bir şeyi ortak koşmaya çağırıyorsunuz. Ben ise sizi, daima galip ve bağışlayıcı olana davet ediyor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Siz, beni ancak dünyada da ahirette de duaya hiç cevap veremeyecek olana çağırıyorsunuz. Oysa, biz Allah’a döneceğiz. Saçıp savuranlara gelince, onlar ateş eh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Size söylediklerimi hatırlayacaksınız. Ben işimi Allah’a havale ediyorum. Allah, kullarını çok iyi gör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Allah, kurdukları kötü tuzaktan korudu ve Firavun ailesini en kötü azap kuşat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Onlar sabah akşam ateşe sunulurlar: Kıyamet gerçekleştiği gü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Firavun ailesini en şiddetli azaba sok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Ateşte tartışırlar. Zayıf bırakılanlar, büyüklük taslayanlara şöyle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 size uymuştuk. Şimdi ateşin bir kısmını bizden uzaklaştırabilir mi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Büyüklenenler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 hepimiz onun içindeyiz. Allah, kulları arasında hükmünü ver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Ateştekiler, cehennem bekçiler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nize dua edin, bizden bir gün azabı hafifletsin, d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Onlar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e, apaçık belgelerle peygamberleriniz gelmedi mi?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vet, derler. Bekçiler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 halde kendiniz dua edin. Ama kafirlerin duası boşunadır, 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Biz, peygamberlerimize ve iman edenlere dünya hayatında da, şahitlerin ayağa kalkacağı kıyamet günü de zafer vereceğiz/yardım edeceğ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O gün zalimlere mazeretleri bir fayda vermez. Onlara lanet edilir. Onlara en kötü mesken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3. Musa’ya kılavuzu vermiş ve İsrailoğullarını kitaba mirasçı kılmış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Kılavuz ve sağduyu sahipleri için öğü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5. Sen de sabret, kuşkusuz Allah’ın vaadi haktır. Günahların için bağışlanma dile, sabah akşam hamd ederek Rabb’ini tesbih/tenzih e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6. Kendilerine gelen hiç bir delilleri olmadan, Allah’ın ayetleri hakkında tartışanların gönüllerinde kibirden başka bir şey yoktur. Onlar, ona ulaşamazlar. Öyleyse sen, Allah’a sığın. Çünkü O, işiten ve göre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Gökleri ve yeri yaratmak, insan yaratmaktan daha büyük bir şeydir. Fakat, insanların çoğu bilm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8. Kör ile gören eşit değildir. İman edip, doğruları yapanlarla kötüler de bir değildir. Ne kadar az düşünü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9. Kıyamet saati gelecektir. Onda hiç şüphe yoktur. Fakat insanların çoğu ona inanmı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Rabbiniz şöyle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ana dua edin, size cevap/karşılık vereyim. Bana kulluk etmekten büyüklenenler, zillet içinde cehenneme girecek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İstirahat etmeniz için size geceyi yaratan, gündüzü de aydınlık yapan Allah’tır. Allah, insanlara karşı çok lütufkârdır. Fakat insanların çoğu şükret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İşte O, her şeyin yaratıcısı, kendisinden başka ilah olmayan Rabbimiz Allah’tır. Nasıl aldatılı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3. Allah’ın ayetlerini kasten inkar edenler işte böyle aldatılı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Yeryüzünü sizin için yerleşme yeri ve göğü de bina olarak yaratan Allah’tır. Sizi en güzel şekilde şekillendirmiş ve iyi şeylerden size rızık vermiştir. İşte sizin Rabb’iniz Allah! Alemlerin Rabb’i olan Allah ne yüc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O, hayat sahibidir. Ondan başka ilah yoktur. Dini ona tahsis ederek, yalnızca ona dua/kulluk edin. Hamd, alemlerin Rabb’i Allah’a mahsus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den bana apaçık belgeler geldikçe, sizin Allah’tan başka kulluk ettiklerinize kulluk etmem yasaklandı. Alemlerin Rabb’ine teslim olmakla emrolundu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Sizi, önce topraktan, sonra spermden, sonra embriyodan yaratan, sonra da sizi güçlenmeniz, daha sonra da yaşlanmanız için çocuk olarak çıkaran O’dur. İçinizden daha önce öldürülenler de vardır. Bu, aklınızı kullanasınız diye adı konmuş bir süreye erişmeniz içi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8. Hayat veren ve öldüren O’dur. Bir işe hüküm verince, ona sadece “ol” der, o da hemen oluverir. </w:t>
      </w:r>
    </w:p>
    <w:p>
      <w:pPr>
        <w:pStyle w:val="Normal"/>
        <w:spacing w:lineRule="atLeast" w:line="340" w:before="120" w:after="120"/>
        <w:jc w:val="left"/>
        <w:rPr/>
      </w:pPr>
      <w:r>
        <w:rPr>
          <w:rFonts w:cs="Comic Sans MS" w:ascii="Comic Sans MS" w:hAnsi="Comic Sans MS"/>
          <w:sz w:val="18"/>
          <w:szCs w:val="18"/>
        </w:rPr>
        <w:t xml:space="preserve">69. Allah’ın âyetleri hakkında tartışanları görmedin mi? Nasıl da aldatılı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0. Kitabı ve elçilerimizle gönderdiklerimizi yalanlayanlar, ileride bilecek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1. O zaman, boyunlarında boyunduruk ve zincirlerle sürülecek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2. Kaynar suya, sonra ateşte yakıl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Sonra onlara denilecek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rtak koştuklarınız nere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Allah’tan başk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den uzaklaştılar. Biz, önceden hiç bir şeye ibadet/dua etmiyorduk, dediler. Allah, kafirleri işte böyle sapıklıkta bırak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5. İşte bu, yeryüzünde haksız yere şımarmanız ve boşuna böbürlenmeniz sebebiyl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6. Girin cehennemin kapılarından, içinde kalmak üzere... Büyüklük taslayanlara ne kötü bir mesk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7. Sabret, kuşkusuz Allah’ın vaadi haktır. Biz onlara vaat ettiğimiz azabın bir kısmını ya sana gösteririz, ya da seni vefat ettiririz. Ama neticede onlar, bize döndürülecek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Senden önce de peygamberler gönderdik. Onlardan sana anlattıklarımız da var anlatmadıklarımız da. Hiç bir peygamber Allah’ın izni olmadıkça bir ayet/mucize getiremez. Allah’ın emri geldiği zaman da hak ile hüküm verilir ve işte o zaman batılcılar hüsrana uğr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 Sizin için, bir kısmına bindiğiniz, bir kısmını da yediğiniz hayvanları yaratan Allah’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0. Onların size başka faydaları da vardır. Gönüllerinizdeki ihtiyaca onların üzerinde ulaşırsınız. hem onların üzerinde hem de gemilerde taşınır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Allah size ayetlerini gösteriyor. Allah’ın hangi ayetlerini inkar edebilir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2. Hiç yeryüzünde gezmiyorlar mı? Kendilerinden öncekilerin akibetinin ne olduğuna baksınlar. Onlar, bunlardan daha çok ve yeryüzünde daha güçlü eserler bırakmışlardı. Ama, kazandıkları onlara hiç bir fayda sağlam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3. Peygamberleri onlara apaçık belgelerle geldiği zaman, kendi bilgileri ile şımardılar ve alay ettikleri şey onları çepeçevre kuşatıv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Azabımızı görü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r tek Allah’a inandık, ona şirk koştuklarımızı inkar ettik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5. Azabımızı gördükleri zaman iman etmeleri onlara bir yarar sağlamadı. Allah’ın geçen kulları hakkındaki kanunu budur. İşte inkarcılar böyle hüsrana uğr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FUSSİLET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Fussilet sûresi Mekke döneminin sonlarına doğru indirilmiştir. İsmini 3. ayetten almıştır. Kur’anın sıfatlarından biri olan fussilet; mesajın kapalılıktan uzaklığın, apaçık bir muhtevaya sahip olduğunu ifade eder. 54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Hâ mî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Rahman, Rahim’den indirm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Bilen bir toplum için Kur’an, Arapça okunarak ayetleri açıklanmış bir kitap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Müjdeci ve uyarıcıdır. Oysa çokları işitmeyerek yüz çevir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Bizi çağırdığın şeye karşı kalplerimizde örtüler, kulaklarımızda ağırlık vardır. Seninle bizim aramızda da bir perde vardır. Sen çalış, biz de çalışacağı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en de ancak sizin gibi bir insanım. Yalnızca bana, ilahınızın tek bir ilah olduğu vahyediliyor. Öyleyse ona yönelin, ondan bağışlanma dileyin, şirk koşanların vay halin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Ahireti inkar ederek zekat vermeyenler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man edenler ve doğruları yapanlar, işte onlar için de kesintisiz bir mükafat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 dünyayı iki günde yaratana nankörlük mü ediyorsunuz? Ona ortaklar koşuyorsunuz. Halbuki O, alemlerin Rabb’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Dünya üzerinde sabit dağlar var etmiş ve onları bereketlendirmiştir. Arayanlar için orada, eksiksiz olarak, dört günde/mevsimde gıdalar takdir et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Sonra gaz halinde bulunan göğe yöneldi ve dünya ile göğ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steyerek ya da istemeyerek gelin! dedi. Onlar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steyerek geldik,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Onları yedi gök olarak iki günde varedip, her bir göğe kendi işini bildirdi. Dünya göğünü ise koruduk ve yıldızlarla süsledik. İşte bu, her şeye Hakim ve Bilen’in takdir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Eğer yüz çevirirlerse, onlara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i, Ad ve Semûd’un yıldırımına benzer bir yıldırımla uyard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Onlara peygamberleri “Allah’tan başkasına kulluk etmeyin” diye önlerinden ve arkalarından geldiğ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isteseydi melekleri gönderirdi. Bunun için biz sizin gönderildiğinize inanmıyoruz, demiş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Ad, haksız yere yeryüzünde büyüklenmi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den daha kuvvetli kim vardır? demişlerdi. Kendilerini yaratan Allah’ın, kendilerinden daha kuvvetli olduğunu görmüyorlar mı? Onlar, ayetlerimizi bilerek inkar ediyor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Biz de onlara dünya hayatında rezil edici azabı tattırmak için, o uğursuz günlerde buz gibi bir rüzgar göndermiş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Semûd’a gelince, onlara doğru yolu göstermiştik. Onlar ise körlüğü kılavuza tercih ettiler. Bu sebeple onları, yaptıklarına karşılık zelil edici bir azabın sarsıntısı tutmuşt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İman edenleri ise, Allah’tan sakınmaları sebebiyle kurtarmış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O gün, Allah’ın düşmanları topluca ateşe sürülü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Oraya vardıkları zaman, kulakları, gözleri ve derileri, onların yaptıklarına şahitlik ed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Derilerine şöyle diyecek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Niye aleyhimize şahitlik ett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er şeyi konuşturan Allah, bizi de konuşturdu. Sizi ilk defa yaratmıştı ve yine Ona döndürülü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Siz, kulaklarınızın, gözlerinizin, derilerinizin kendi aleyhinizde şahitlik etmesini beklemiyordunuz. Oysa Allah’ın, sizin yaptığınız şeylerin çoğunu bilmediğini zannediyord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İşte Rabb’iniz hakkındaki bu zannınız sizi helak etti de hüsrana uğrayanlardan old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Şimdi eğer dayanabilirlerse, ateş onların maskesidir. Eğer kendilerinden razı olunmasını beklerlerse, kesinlikle onlardan razı olunmay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Onlara yakın arkadaşlar musallat etmiştik de onlara önlerindekini ve arkalarındakini süslü göstermişlerdi. Kendilerinden önce geçmiş cin ve insan toplumlarına gerçekleşen azap sözü, bunlar üzerine de gerçekleşmişti de, onlar, hüsrana uğrayanlar olmuş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O inkarcı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Kur'an'ı dinlemeyin, okunurken gürültü yapın, belki bastırırsınız, demiş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İnkarcılara elbette şiddetli bir azap tattıracağız. Onları yaptıklarının en kötüsüyle cezalandıracağ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Allah’ın düşmanlarının cezası işte bu ateştir. Orası, ayetlerimizi bile bile inkar etmiş olmaları sebebiyle, onlar için ebedi kalınacak bir yurt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Nankörlük etmiş olanlar derle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bizi saptıran cinleri ve insanları bize göster de onları ayaklarımızın altına alalım da en aşağılıklardan olsu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Rabbimiz Allah’tır” diyen sonra da dosdoğru olan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orkmayın, üzülmeyin, size vaat edilen cennete sevinin, diye melekler in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Biz hem dünya hayatında ve hem de ahirette sizin dostlarınızız. Orada canınız ne isterse vardır. Orada sizin için ne isterseniz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Bağışlayan ve merhametli Allah’tan bir ikram olar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Allah’a davet eden, doğruları yapan ve “Ben Müslümanlardanım” diyen kimseden daha güzel sözlü kim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İyilikle kötülük bir değildir. Kötülüğü en güzel şekilde sav. O zaman seninle aranızda düşmanlık bulunan kimse, sanki yakın bir dost gibi ol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Buna sabredenlerden başkası ulaşamaz. Buna, büyük hazzı tadanlardan başkası ulaşa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Eğer şeytandan bir vesvese seni dürtüklerse hemen Allah’a sığın. Çünkü O, her şeyi işiten ve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Gece ve gündüz, güneş ve ay Allah’ın ayetlerindendir. Güneşe ve aya secde etmeyin. Onları yaratan Allah’a secde ediniz. Eğer gerçekten ona kulluk eden kimseler ise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Eğer büyüklenirlerse, (bilsinler ki) Allah’ın yanındakiler gece gündüz hiç usanmadan O’nu tesbih e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Onun ayetlerinden biri de ş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eryüzünü kupkuru görürsün, üzerine su indirdiğimiz zaman, harekete geçer ve kabarır. Toprağa böyle hayat veren, ölüleri de diriltecektir. O’nun her 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Ayetlerimiz hakkında yanlış yorumda bulunanlar bize gizli değildir. Kıyamet günü ateşe atılanlar mı daha hayırlıdır yoksa emniyet içinde gelen mi? İstediğinizi yapın. Nitekim O ne yaptığınızı görü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Kitap kendilerine geldiğinde onu inkar ettiler. Oysa o, eşsiz bir kitap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Ona önünden ve ardından hiç bir batıl gelemez. Hakim ve hamd’e layık olanın indirmes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Sana söylenenler, senden önceki elçilere söylenenlerden başka bir şey değildir. Süphesiz Rabbin, hem mağfiret sahibidir, hem de acı bir azap sahi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Biz Kur’an’ı yabancı bir dilde okusay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yetleri açıklanmalı değil miydi? bir Arab’a, yabancı dilde mi? derlerdi.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man edenlere kılavuz ve şifadır. İman etmeyenlerin kulaklarında ağırlık vardır. O, onlara karşı bir körlüktür. (Sanki) onlara uzak bir yerden seslenili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Musa’ya da kitap vermiştik. Onda da anlaşmazlığa düşüldü. Rabbinden bir söz çıkmış olmasaydı hemen aralarında hüküm verilirdi. Onlar, ondan yine de şüphe ve endişe içinde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Kim doğru olanı yaparsa, kendisi içindir. Kim de kötülük yaparsa kendi aleyhinedir. Rabbin, kullara asla zulmedici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Kıyamet) Saatinin bilgisi Allah’a aittir. Onun bilgisi olmadan ne meyveler kabuklarından çıkar; ne bir dişi hamile kalır ve ne de doğurur. Allah;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Nerede ortaklarım? diye seslendiği gü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r şahidimiz olmadığını sana bildiririz, 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Daha önce ibadet ettikleri şeyler onlardan kaybolup gitmiştir. Bir kaçış yolu olmadığını anlamış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İnsan iyiliği dilemekten usanmaz. Ona bir kötülük isabet ettiği zaman hemen ümitsizliğe düşer ve boynunu bük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Kendisine dokunan bir zarardan sonra, ona biz, bir rahmet tattırırsak hemen şöyle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benim hakkımdır, kıyametin kopacağını da sanmıyorum. Eğer Rabbime döndürülürsem, onun yanında, benim için daha iyisi vardır. Nankörlere elbette yaptıklarını haber vereceğiz ve en ağır azabı onlara tattır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1. İnsana bir nimet verdiğimizde yüz çevirir ve büyüklük taslar. Bir kötülük dokunduğu zaman hemen yalvarmaya baş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bu (Kur’an) Allah katından gelmiş; sonra da siz onu inkar etmişseniz, gördünüz mü uzak bir ayrılık içinde olandan daha sapık kim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3. Onun hak olduğu iyice belli olana kadar, ayetlerimizi hem afakta hem de kendi içlerinde göstereceğiz. Rabbinin her şeye şahit olması yetmez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4. Onlar, Rab’lerine kavuşmaktan şüphe içindedirler! Bilin ki o, her şeyi kuşat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ŞÛRÂ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ortalarında inen bu süre 53 ayettir. İsmini 38. ayette geçen Şûrâ’dan alır. Şûrâ “Danışma Kurulu” dem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Hâ mî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Ayın, Sin, Kaf.</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İşte böyle vahyediyor sana ve senden öncekilere, Aziz ve hakim olan Allah!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Göklerde ve yerde ne varsa O’nundur. O, yücedir. büyükt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Gökler üzerlerindekiler az kalsın çatlayacaklar/paramparça olacaklar. Melekler, Rablerini hamd ederek tesbih ederler. Yeryüzündekiler için bağışlanma dilerler. İyi bilin ki Allah, çok bağışlayıcı ve çok şefka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Kendisinden başka veliler edinenleri, Allah gözetlemektedir onları! onlara, sen vekil değil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Mekke ve çevresindekileri uyarman için, hakkında hiç bir kuşkunun bulunmadığı toplanma günü ile uyarasın diye; işte sana, böyle Arapça bir Kur’an vahyettik. O gün insanların bir takımı cennettedir, bir takımı da çılgın alevler için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Allah dileseydi onları tek bir ümmet yapardı. Fakat, dilediğini rahmetine katar. Ama zalimlerin ne bir velisi vardır ne de bir yardımcıs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Yoksa onlar, O’ndan başka veliler mi edindiler? Oysa Allah, veli O’dur. Ölüleri dirilten O’dur. Her şeye gücü yete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Hakkında anlaşmazlığa düştüğünüz konuda hüküm Allah’a aittir. İşte o Allah, benim Rabbimdir. O’na bağlandım ve O’na yöneld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Göklerin ve yerin eşsiz yaratıcısıdır. Size kendi içinizden eşler var etti. Hayvanlardan da eşler yarattı. Sizi de bu şekilde üretmekt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un bir benzeri yoktur. İşiten O’dur, gören O.</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Göklerin ve yerin anahtarları O’nundur. O, dilediğine rızkını bol bol verir ve dilediğine de bir ölçüyle. Çünkü O, her şeyi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Dini ayakta tutun ve onda grup grup ayrılmayın, diye Allah’ın Nuh’a tavsiye ettiğini, sana da vahyettiğimizi, İbrahim’e, Musa’ya ve İsa’ya tavsiye ettiklerini, size de dinin kuralları yapmıştır. Müşrikleri davet ettiğin şey, onlara ağır gelir. Allah, dilediğini kendine seçer ve kendine yönelen kimseye yol göster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Kendilerine ilim geldikten sonra, sadece aralarındaki “haksız tecavüz” sebebiyle gruplara ayrıldı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ğer Rabbin’den belirlenmiş bir süreye kadar bir söz olmasaydı, derhal aralarında hüküm verilmiş olurdu. Onların ardından kitaba mirasçı olanlar da elbette ondan bir şüphe ve tereddüt içinded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O halde, davet et ve emrolunduğun gibi dosdoğru ol! Onların isteklerine uyma! ve şöyle söy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indirdiği tüm kitaplara inandım. Aranızda adaleti sağlamakla emrolundum. Allah bizim de Rabbimizdir, sizin de Rabbinizdir. Bizim yaptıklarımız bize sizin yaptıklarınız sizedir. Bizimle sizin aranızda bir tartışma yoktur. Allah, aramızı birleştirecektir ve dönüş O’n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O’na icabet ettikten sonra Allah hakkında tartışanların delilleri Rab'leri katında batıldır. Onlara gazap edilmiştir. Ve onlara şiddetli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Kitabı hak ve adalet ölçüsü olarak indiren Allah’tır. Ne bilirsin belki de kıyamet çok yakı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Ona inanmayanlar, onun çabucak gelmesini istiyorlar. İman edenler ise ondan çekinirler ve onun gerçek olduğunu bilirler. Bilin ki kıyamet hakkında tartışanlar derin bir sapıklık içinde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Allah, kullarına karşı çok lütufkardır. Dilediğini rızıklandırır. Güçlü ve galip olan O’ 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Kim ahiret ekinini isterse, onun ekinini artırırız. Kim dünya ekinini isterse ona da ondan veririz. Onun ahirette bir nasibi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Yoksa onların hakimiyette ortakları mı var ki, Allah’ın din hususunda izin vermediği şeyleri kendileri için kanun yapıyorlar? Eğer “aralama“ sözü olmasaydı hemen aralarında iş bitirilirdi. Gerçekten zalimler için acı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O başlarına geldiği zaman, kazandıkları yüzünden zalimlerin tir tir titrediklerini görürsün. İman edip, doğruları yapanlar ise cennet bahçelerindedirler. Onlar için Rab’leri katında ne isterlerse vardır. İşte büyük ikram b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Allah’ın, iman eden ve doğruları yapan kullarına müjdelediği işte budu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na karşılık sizden, yakınlık arzu etmekten başka bir ücret istemiyor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im bir iyilik kazanırsa, ona iyiliği artırırız. Gerçekten Allah, bağışı bol ve şükredenlere karşılığını ver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Yoksa o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hakkında yalan uyduruyor.” mu diyorlar? Eğer Allah dilerse, kalbini mühürler ve Allah, batılı imha edip, sözleriyle hakkı gerçekleştirir. Çünkü O, kalplerin özünü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Kullarından tevbeyi kabul eden, günahları bağışlayan ve yaptıklarınızı bile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İman eden ve doğruları yapanlara icabet eder ve onlara lütfunu artırır. Kafirlere gelince, onlara şiddetli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Şayet Allah, kullarına rızkı yaymış olsaydı, elbette yeryüzünde azgınlık ederlerdi. Fakat O, dilediği miktarda indirir. Çünkü O kullarından haberdar ve (onları) gör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Kulları) umutlarını kestikten sonra yağmur indirip, rahmetini yayan O’dur. Koruyup gözeten O’dur. Ham de layık olan da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Göklerin ve yerin yaratılması ve oralarda canlıların yayılması da O’nun belgelerindendir. Dilediği zaman onları toplamaya kadir olan da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Başınıza gelen her musibet, ellerinizle yaptıklarınızı sebebiyledir. Çoğunu da affe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Yoksa siz, yeryüzünde bir yere kaçıp kurtulamazsınız. Sizin Allah’tan başka bir sahibiniz de yardımcınız da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Deniz de dağlar gibi gemilerin akıp gitmesi onun ayetlerin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Dilerse rüzgarı durdurur da su üstünde kalakalırlar. İşte bunda da çok sabreden ve şükreden herkes için ayet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Veya işledikleri sebebiyle onları helak eder, bir çoğunu da affed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Ayetlerimiz hakkında mücadele edenler bilsinler ki onların kaçıp kurtulacağı bir yer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Size verilen şeyler dünya hayatının geçimliğidir. Allah katındaki şeyler ise, iman edenler ve Rab’lerine bağlananlar için daha hayırlı ve daha kalıc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Günahın büyüğünden ve ahlaksızlıklardan kaçınanlar, öfkelendikleri zaman bağışl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Rab’lerinin çağrısına koşarlar, namazlarını kılarlar ve onların işleri aralarındaki şûrâ iledir. Kendilerine verdiğimiz rızıklardan da infak 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9. Haklarına tecavüz edildiği zaman, birlik olup karşı koya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0. Bir kötülüğün cezası, onun benzeri bir kötülüktür. Kim de affeder ve düzeltirse, onun mükafatı Allah’a aittir. Allah, zalimleri sev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Zulme uğradıktan sonra öcünü alan kimse için, artık onların aleyhine bir yol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2. Yol ancak, insanlar zulmeden ve yeryüzünde haksız olarak tecavüzde bulunanlardır. İşte onlara acı bir azap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Kim de sabreder ve bağışlarsa, işte bu gerçekten işlerin en şereflis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Allah kimi sapıklıkta bırakırsa, artık bundan sonra onun hiç bir velisi yoktur. Azabı gördükleri zaman, zalimlerin şöyle dediğini görecek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eri dönmeye bir yol var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Onların ateşe sunulurken alçaltılmanın korkusu ile, gizlice göz ucuyla baktıklarını görürsün. İman edenler şöyle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üsrana uğrayanlar, kıyamet günü hem kendilerini, hem de ailelerini hüsrana uğratmışlardır, Şunu iyi bilin ki zalimler kalıcı bir azap içinded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6. Onların, Allah’tan başka kendilerine yardım edecek hiç bir velileri yoktur. Allah’ın sapıklıkta bıraktığı kimse için bir yol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Allah tarafından geri çevrilmesi olmayan bir gün gelmeden önce Rabbinize cevap verin. O gün sizin için ne sığınacak bir yer var ne de ink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Eğer sırt çevirirlerse, seni onlara bekçi olarak göndermedik. Sana düşen ancak tebliğ etm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 insana kendimizden bir rahmet tattırdığımız zaman, ona sevinir. Eğer, kendi eliyle işledikleri sebebiyle bir kötülük dokunursa, insan hemen nankör kes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Göklerin ve yerin hakimiyeti Allah’a aittir. Dilediğini yaratır. Dilediğine kız çocukları bağışlar, dilediğine erkek çocuklar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Veya erkekler ve kızlar olarak çift verir. Dilediğini de kısır yapar. Şüphesiz O, her şeyi bilen ve güç yetir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Bir insanın, vahiy dışında veya perde arkasından ya da bir elçi gönderilmeksizin Allah ile konuşması mümkün değildir. İşte bu şekilde O, dilediğine kendi izni ile vahyeder. O, çok yüce ve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2. İşte bu şekilde sana da emrimizden bir ruhu/özü vahyettik. Sen kitap nedir, iman nedir bilmezdin. Fakat, onu kullarımızdan dilediğimize onunla yol gösterelim diye bir nur/aydınlatıcı kıldık. Şüphesiz sen, dosdoğru bir yola yöneliyors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3. Göklerde ve yerde olan her şeyin sahibi olan Allah’ın yoluna... İyi bilin Allah’a döner ki bütün iş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ZUHRÛF SÛRES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Adını 35. ayette geçen "zuhruf" kelimesinden alan Sûre, Mekke döneminin ortalarında indirilmiştir. Zuhruf, altın, süs, ziynet, mücevher anlamlarına gelir. Genel mesaj, Allah'ın insanoğluna sahip olduğu "zuhruf "dolayısıyla değil, takva elbisesi, kalbi meziyetleri nedeniyle değer verdiği gerçeği üzerine kuruludur. 89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Hâ Mî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Apaçık kitaba andolsun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Biz onu anlayasınız diye Arapça okuma/Kur’an kıl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O, katımızdaki ana kitaptadır. Yüce ve hikmet sahib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Siz azgınlık eden bir toplumsunuz diye sizi Kur’an ile uyarmaktan vaz mı geçel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Biz, öncekiler için de nice peygamberler gönde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Onlara hiç bir peygamber gelmedi ki onunla alay etmiş olması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Onlardan daha güçlü olanları da helak ettik. Öncekilerin örneği geç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ökleri ve yeri kim yarattı? diye sors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ları, güçlü ve bilgin olan Allah yarattı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O, sizin için, yeri bir beşik kıldı, orada doğru yolu bulasınız diye yollar yap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O, gökten bir ölçüyle su indirendir. Onunla ölü bir beldeyi canlandırdık. Sizde işte böyle çıkarılacak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O, bütün çiftleri yaratan, sizin gemi ve hayvanlardan üzerine bindiğiniz şeyleri var ed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14. Onların sırtlarına bitip oturmanız, sonra da: Rabbiniz'in nimetlerini hatırlamanız, onlara yerleştikten sonra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nu, hizmetimize veren Allah ne yücedir. Yoksa buna bizim gücümüz yetmezdi ve biz elbette Rabbimiz'e döneceğiz demeniz iç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Buna rağmen) O’na, kendi kullarından bir parça yakıştırdılar. İnsan gerçekten apaçık bir nankör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Yoksa O, yarattıklarından kızları kendi aldı da oğulları size mi ayı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Oysa onlardan biri, Rahman’a isnat ettiği (bir kız çocuğu) ile müjdelendiği zaman, içi kahır dolu olarak yüzü simsiyah kes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Süs içinde yetiştirilen, bunun üzerine kendini apaçık olmayan bir çatışmanın içinde bulanı mı? (Allah’a yakıştırı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Rahman’ın kulları olan melekleri dişi saydılar. Onların yaratılışlarına mı şahit oldular? Onların bu şahitlikleri yazılacak ve onlara sorul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Eğer Rahman dilemiş olsaydı, biz onlara kulluk etmezdik, dediler. Bu hususta bir bilgileri yoktur. Onlar, sadece yalan söylemekted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Yoksa daha önceden onlara bir kitap verdik de, onlar o kitaba mı tutunu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Bilakis şöyle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atalarımızı bir din üzerinde bulduk, biz de onların izinde dosdoğru gitmektey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Senden önce de bir beldeye uyarıcı gönderdiğimizde hemen oranın ileri refahtan şımarmış gelenler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atalarımızı bir din üzerinde bulduk, biz de onların izinden gidiyoruz, d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Size, atalarınızı üzerinde bulduğunuzdan daha doğru bir şey getirmiş olsam da mı? dedi. O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 sizinle gönderileni tanımıyoruz,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Biz de onları cezalandırmıştık. Bir bak, yalanlayanların akibeti nasıl ol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Hani İbrahim babasına ve kavmine demişt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sizin kulluk ettiklerinizden uzağ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Ancak beni yaratana kulluk ederim. Çünkü O bana doğru yolu göster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Onu, belki dönerler diye arkasında kalıcı bir söz haline geti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Evet, onları ve atalarını kendilerine hak ve apaçık bir elçi gelinceye kadar nimetlendird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Onlara hak geldiğ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bir aldatmacadır, biz onu tanımıyoruz.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Bu Kur’an iki şehrin büyüklerinden bir adama indirilmeli değil miydi?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Rabbin’in rahmetini onlar mı taksim ediyor? Dünya hayatında onların geçimliklerini aralarında biz paylaştırdık. Onlardan bir bölümünü, birbirlerine iş gördürebilsinler diye diğerlerinin üzerinde derecelerle yükselttik. Rabbinin rahmeti onların topladıklarından daha hayırl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Eğer insanlar tek bir toplum olmayacak olsaydı, Rahman’a nankörlük edenlerin evlerinin çatılarını ve üzerine çıkıp yükseldikleri merdivenleri gümüşten yapar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Kapılarını ve arkalarına yaslandıkları koltuklar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Ve süsleri de... Bunların hepsi geçici hayatın geçimliğidir. Ahiret ise Rabbin katında korunanlara ait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Allah’ın zikrini/Kur’an’ı umursamayan kimseye bir şeytanı musallat ederiz de onun yakın bir dostu ol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Onlar, bunları yoldan çıkarırlar da, yine de kendilerini doğru yolda san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Nihayet, bize geldiğ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eşke benimle senin aranda doğu ve batı kadar uzaklık olsaydı. Ne kötü bir dostmuşs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9. O gün bu (pişmanlık) size bir fayda sağlamayacaktır. Çünkü siz zalimlik ettiniz. Azapta da artık ortak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Şimdi, sağıra sen mi işittirecek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veya kör olan ve apaçık sapıklıkta bulunan kimseye sen mi yol mu gösterecek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Biz, seni alıp götürsek de onlardan intikam alacağ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Onlara vaadettiğimizi sana göstersek de.. Elbette biz, onlara güç yetiri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Sen, sana vahyolunana sımsıkı tutun. Çünkü sen, dosdoğru bir yol üzerinde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Şüphesiz, (Kur’an) senin için ve kavmin için de sorgulanacağınız bir hatırlatm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Senden önce gönderdiğimiz peygamberlerimizden sor. Bakalım, Rahman’dan başka kulluk edilecek ilahlar var etmiş miy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Musa’yı ayetlerimizle Firavun’a ve kurmaylarına gönde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Şüphesiz ben, evrenin sahibinin elçisiyi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7. Onlara ayetlerle geldiği zaman onlar, ona gülüp geçmiş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Onlara gösterdiğimiz her mucize, bir evvelkinden daha büyük idi. Belki dönerler diye onları azabımızla yakala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9. -Ey sihirbaz! sana verdiği söze dayanarak bizim için Rabb’ine dua et, muhakkak biz de doğru yolu bulacağız, demiş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0. Onlardan azabı kaldırdığımız zaman da hemen sözlerini bozuyor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Firavun ulusuna seslenere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ulusum, Mısır’ın ve altımda akan şu ırmakların hakimiyeti bana ait değil mi? Bunu görmüyor mu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Yoksa ben, şu hakir ve neredeyse konuşamayan adamdan daha iyi değil miy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Ona altın bilezikler verilmeli veya onunla birlikte yakınında yer alan melekler gelmeli değil miy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4. Firavun, halkın küçümsemiş, onlar da ona boyun eğmişlerdi. Gerçekten onlar yoldan çıkmış bir toplum i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Onlar bizi öfkelendirdikleri zaman, onların hepsini suda boğarak, onlardan intikam al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6. Böylece onları sonradan geleceklere selef ve örnek kıl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Meryem’in oğlu örnek olarak verilince, kavmin ondan (konuyu) saptırı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8. -Bizim ilahlarımız mı daha iyidir; yoksa o mu? diyerek.. Bunu sana sadece tartışmak için söylüyorlar. Zaten onlar kavgacı bir toplum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9. O, yalnızca kendisine nimet verdiğimiz ve İsrailoğulları’na örnek yaptığımız bir kul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Eğer dileseydik, yeryüzünde sizin yerinize geçecek melekler var ed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1. Şüphesiz o, kıyamet için bir ilimdir. O halde, kıyametten yana bir şüpheniz olmasın. Bana uyun. Dosdoğru yol bu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Şeytan sakın sizi saptırmasın. Çünkü o, sizin için apaçık bir düşm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İsa belgelerle geldiği zaman şöyle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e hikmet ile hakkında ihtilafa düştüğünüz şeylerin bir kısmını açıklamak için geldim. Allah’tan korkun ve bana uy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Allah, benim de Rabb’im sizin de Rabbiniz O’dur. Öyleyse O’na kulluk edin. Dosdoğru yol b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5. Buna rağmen gruplar, aralarında anlaşmazlığa düştüler. O acı günün azabına uğrayacak zalimlerin vay halin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6. Onlar, farkında olmadıkları bir anda, ansızın kendilerine gelecek kıyametten başka bir şey mi bekl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7. O gün, kendilerini günahlardan koruyanlardan başka bütün dostlar birbirine düşm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8. -Ey kullarım! size bugün korku yoktur ve siz üzülecek de değil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9. -Ayetlerimize iman edenler ve teslim ola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0. Siz ve eşleriniz sevinç içinde, girin cennet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Etraflarında altın tepsiler ve testiler dolaştırılır. Orada canların çektiği ve gözlerin zevk aldığı her şey vardır. Siz, orada ebedi kalacak olanlar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2. Yaptıklarınıza karşılık olarak, sizin varis olduğunuz cennet işte bu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Orada sizin için bir çok meyveler vardır, onlardan yer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Suçlular ise cehennem azabında ebedi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5. Onların azabına hiç ara verilmez ve onlar orada ümitsiz kalmış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6. Onlara biz zulmetmedik, fakat onlar kendi kendilerine zulmett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7. (Cehennem bekçis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Malik, Rabbin işimizi bitirsin, diye haykırırlar. O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 kalıcısınız!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8. Size hakkı getirmiştik. Fakat çoğunuz haktan hoşlanmamışt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 -Yoksa bir işe mi karar verdiler? Elbette biz de kararlıy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0. Yoksa, bizim, onların gizlediklerini ve gizli toplantılarını işitmediğimizi mi sanıyorlar? Hayır yanılıyorlar. Elçilerimiz de onların yanında kayded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Rahman’ın bir oğlu olsaydı, ona kulluk edenlerin ilki ben olurd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2. Göklerin ve yerin Rabbi, Arş’ın Rabbi onların nitelemelerinden uz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3. Bırak onları, kendilerine vaat edilen güne kavuşuncaya kadar dalsınlar ve oynaya dursu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Gökte ilah O olduğu gibi yerde de ilah O’dur. O, hakimdir, al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5. Göklerin, yerin ve ikisi arasındakilerin hakimiyeti kendisine ait olan ne yücedir! Kıyametin bilgisi O’nun yanındadır ve O’na döndürül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6. Bilerek hakka şahitlik edenler dışında, Allah’tan başka dua ettiklerinin, şefaat güçleri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7. Onlara kendilerini kimin yarattığını sorsan, elbette “Allah” derler. Buna rağmen nasıl saptırılı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8. Onun “Ey Rabbim” deyişine yemin olsun ki, onlar gerçekten iman etmeyen bir toplum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9. Öyleyse onları boş ver ve “selam” de, nasıl olsa öğrenecek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DÛHAN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ortalarında indirilen bu süre ismini 10. ayette geçen "duhan" (Duman) kelimesinden almıştır. 59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Hâ mî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Apaçık kitaba andolsun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Biz onu, mübarek bir gecede indirdik. Biz, uyaranla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O gece, her hikmetli iş ayrıl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Tarafımızdan bir emir ile biz elçi gönderi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Rabbinden bir rahmet olarak.. Şüphesiz O, işiten bilen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Göklerin, yerin ve arasındakilerin Rabbidir. Eğer gerçekten bilenler ise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O’ndan başka ilah yoktur. Diriltir ve öldürür. Sizin de Rabb’iniz, sizden önceki atalarınızda Rabb’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Fakat, onlar şüphe içinde eğlen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Göğün apaçık bir duman getireceği günü gözl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İnsanları bürür. Bu, acı bir azap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Rabbimiz, azabı bizden kaldır, biz iman eden kimseler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Onlar nereden öğüt alacaklar? Kendilerine apaçık bir elçi gel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Sonra ondan yüz çevirmişler v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Öğretilmiş bir mecnun/deli d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Biz, azabı biraz kaldırırız siz de tekrar dönerse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Büyük bir şiddetle yakalayacağımız gün, elbette intikam al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Onlardan önce Firavun kavmini de imtihan etmiştik. Onlara şerefli bir elçi gel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Allah’ın kullarını bana bırakın, ben güvenilir bir peygamberim, de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Allah’a karşı üstünlük taslamayın. Ben size apaçık bir delil getiriyor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Ve ben, beni taşlamanızdan sizin de Rabb’iniz olan Rabb’ime sığınd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Eğer bana iman etmediyseniz, benden uzak dur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Mu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nlar, suçlu bir toplumdur, diyerek Rabb’ine dua et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Rabbi de ona şöyle buyurmuşt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ullarımı geceleyin yola çıkar, siz takip olunacak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Denizi durgun olarak terket, şüphesiz onlar, suda boğulacak bir ordu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Onlar nice bahçeleri ve pınarları terkett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Ekinleri güzel konaklar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İçinde eğlenip durdukları nimetler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İşte böyle... Onu bir başka topluma miras bırak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Onlara ne gök ağladı, ne de yer! Hiç bekletilm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İsrailoğullarını da alçaltıcı azaptan kurtarmış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Firavundan, çünkü o, haddi aşan bir zorba i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Onları bir ilim üzerinde toplumlar üzerine seçkin kıl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Onlara, içlerinde apaçık imtihanlar olan ayetler ve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Bunlar ise diyorla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Bir defa öldükten sonra başka bir şey yoktur. Biz, yeniden diriltilecek de değil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Doğru söyleyenler iseniz, haydi babalarımızı getir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Onlar mı hayırlı; yoksa Tubba halkı ve onlardan öncekiler mi? Biz, onları helak ettik. Çünkü suçlu i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Biz gökleri, yeri ve arasındakileri oyun olsun diye yaratma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Onları ancak hak ile yarattık. Fakat, onların çoğu bil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Hüküm günü, onların hepsine söz verilen vaki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O gün, dostun dosta hiç bir şekilde faydası olmaz. Onlara yardım da olun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2. Allah’ın merhamet ettikleri dışında. Çünkü O, çok güçlü ve merhamet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Zakkum ağac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Günahkarın yemeğ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Yanmış yağ gibi karınlarda kaynar dur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6. Kaynar suyunu kaynadığı gib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7. -Onu tutun, cehennemin ortasına at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Sonra kaynar su azabından başından aşağı boşalt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Tat bunu, hani sen güçlü ve şerefliyd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İşte bu sizin hakkında şüphe ettiğiniz şey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Kendilerini günahlardan koruyanlar ise, onlar güvenli bir makamdad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2. Cennetlerde ve pınarlar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Halis ipek ve parlak atlastan elbiseler giyerek, karşılıklı oturu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İşte böyle, onları iri gözlü hurilerle evlendirmişiz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5. Orada güven içinde olarak her meyveyi ist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İlk ölümden başka bir ölüm tatmazlar. Onlar cehennem azabından korunmuş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Rabbinden bir lütuf olarak. İşte büyük kurtuluş b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Öğüt alsınlar diye onu senin dilin ile kolaylaştır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9. O halde bekle zaten onlar da bekl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CÂSİYE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de indirilen Casiye sûresi ismini 28. ayetten almıştır. Casiye, diz çökmüş demektir. Nihai yargılanmayı bekleyen bütün insanların içinde bulundukları pasif durumu ifade eder. 37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Hâ Mî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Kitabın indirilmesi güçlü ve hakim Allah’t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Şüphesiz göklerde ve yerde inanacaklar için belgele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Sizin yaratılışınızda da yeryüzünde yaydığı canlılarda da iyice bilen bir toplum için ayet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Gece ile gündüzün birbiri ardınca gelmesinde, Allah’ın rızık olarak gökten indirdiği şeyde ki onunla, yeryüzü kuruduktan sonra, yeniden ona hayat veren rüzgarı estirmesinde de aklını kullanan bir toplum için ayetler/işaretle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İşte bunlar, sana hak olarak okuduğumuz, Allah’ın ayetleridir. Artık Allah’tan ve onun ayetlerinden sonra hangi söze inanacak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Yazıklar olsun yalancı günahk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Kendisine okunan Allah’ın ayetlerini duyar da, sonra büyüklenerek sanki onları hiç duymamış gibi ısrar eder. Acı azabı ona müjde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yetlerimizden bir şey öğrendiği zaman onu alaya alır. İşte onlar, onlar için alçaltıcı bir azap v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Arkasından cehennem! kazandıkları hiç bir şey, Allah’tan başka edindikleri hiç bir veli onlara fayda vermez. Onlar için büyük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Bu (kitap), bir kılavuzdur. Rab’lerinin ayetlerine nankörlük edenlere acı bir felaket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Emri gereğince, gemilerin, içinde yüzmesi ve lütfundan aramanız için denizi emrinize veren Allah’tır. Umulur ki şükreder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Göklerde bulunan şeyleri de, yerde bulunan şeylerin hepsini de sizin hizmetinize sunmuştur. İşte bunda da düşünen bir toplum için ayet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İman edenlere, söyle de toplumun kazandıkları sebebiyle karşılığı göreceği Allah’ın günlerinin2 geleceğini ummayanları bağışlas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Kim doğru olanı yaparsa kendisi içindir. Kim de kötülük yaparsa o da kendi aleyhinedir. Sonunda Rabbinize döndürül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İsrailoğullarına da kitap, hikmet ve peygamberlik vermiştik. Onları iyi şeylerle rızıklandırmış ve toplumlara üstün kıl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Onlara emrimizi bildiren belgeler vermiştik. Kendilerine ilim geldikten sonra, aralarındaki “bağy” yüzünden anlaşmazlığa düşmüşlerdi. Rabb’in, kıyamet günü, aralarında anlaşmazlığa düştükleri konuda hüküm ver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Sonra sana da, emrimiz ile bir yol gösterdik. Ona uy. Bilmeyenlerin heveslerine uym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Zira onlar Allah’tan gelecek bir şeyi senden savamazlar. Zalimler, birbirlerinin velisidir. Allah da takva sahiplerinin velis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Bu (Kur’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nsanlar için basiret ve iyice bilen bir toplum için kılavuz ve rahmet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Yoksa, kötülük işleyenler, kendilerini iman edip, iyilik yapanlarla bir tutacağımızı mı sanıyorlar. Ne kötü hüküm ver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Allah, gökleri ve yeri, herkes, hiç bir haksızlığa uğramadan kazandıklarının karşılığını görsün diye hak olarak yarat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Şu heva ve hevesini ilah edineni gördün mü? Allah onu bir bilgi üzerinde sapıklıkta bırakmıştır. Kulağını ve kalbini mühürlemiş, gözüne de perde çekmiştir. Allah’tan sonra kim onu doğru yola çıkarabilir? Hiç düşünmüyor mu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Dünya hayatımızdan başka hayat yoktur. Ölürüz ve yaşarız. Bizi zamandan başka bir şey yok etmez, derler. Onların bu konuda bir bilgileri yoktur. Onlar, yalnızca zann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Apaçık ayetlerimiz kendilerine okunduğu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oğru söylüyorsanız babalarınızı getirin, demekten başka onların bir delilleri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Size hayat veren, sonra öldürecek olan, sonra da hakkında şüphe olmayan kıyamet gününde bir araya getirecek olan Allah’tır. Fakat insanların çoğu bil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Göklerin ve yerin hakimiyeti Allah’ındır. Kıyamet koptuğu gün, işte o gün batılcılar hüsrana uğr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O gün, her ümmeti diz üstü çökmüş görürsü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er ümmet, kendi kitabına çağrıl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gün, yaptıklarınızın karşılığını göreceksiniz! den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kitabımız gerçekten sizin aleyhinizde konuşuyor. Biz, yaptıklarınızı şüphesiz bir bir kaydediyordu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nanıp, doğruları yapanlara gelince; Rab’leri onları rahmetiyle bürüyecektir. İşte bu, apaçık kurtuluş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Ama, inkar eden kimselere deni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yetlerim size okunmuş, siz de büyüklenip suçlu bir toplum olmuştunuz değil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Allah’ın verdiği söz haktır ve kıyametin kopacağında şüphe yoktur, denildiğ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ıyametin ne olduğunu bilmiyoruz. Yalnız olmadığını sanıyoruz. Bu konuda kesin bir bilgi sahibi değil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Yaptıklarının günahları onlara belli olmuş ve alay ettikleri şey onları kuşatıver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Bugün, sizin bu gününüzü unuttuğunuz gibi biz de sizi unuturuz. Sığınağınız ateştir. Sizin hiç bir yardımcınız da yoktur, denil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Bu azap, Allah’ın ayetlerini alaya almanız ve dünya hayatının sizi aldatmış olması sebebiyledir. İşte bugün, onlar, oradan çıkarılmayacak ve özürleri de dinlenmey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Hamd, göklerin Rabbi, yerin Rabbi ve tüm evrenin Rabbi Allah’a mahsus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Göklerde ve yerde büyüklük O’nundur. Aziz ve hakim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AHKAF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sonlarına doğru nazil olan süre ismini 21. ayette geçen Ahkaf’dan almıştır. Ahkaf, rüzgarların yaptığı kum tepelerine denilir. Ad toplumunun yaşadığı yörenin genel coğrafi karakterini Ahkaf kelimesi iyi anlatır. 35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Hâ mî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Kitabın indirilişi mutlak güç ve hakimiyet sahibi Allah’t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Gökleri, yeri ve ikisi arasında bulunanları ancak hak ve adı konmuş bir süre ile yarattık. Nankörler ise uyarıldıkları şeyden yüz çevir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tan başka dua ettiklerinizi gördünüz mü? Yerde ne yarattıklarını bana gösterin. Yoksa onların ortaklıkları göklerde midir? Eğer doğru söyleyenler iseniz, bundan önce bana bir kitap veya ilminden bir eser getir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Allah’tan başkasına dua edenden daha sapık kim vardır?! Onlar kendilerine kıyamet gününe kadar cevap veremezler ve kendilerine yapılan duadan habersizd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Nitekim, insanlar haşredildikleri zaman (dua ettikleri), onlara düşman olur ve kendilerine yaptıkları ibadetleri redd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Açıklayıcı ayetlerimiz onlara okunduğu zaman, kendilerine gelen gerçeği inkar edenler şöyle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apaçık bir sihi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Vey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u uydurmuş! diyo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onu uydurmuşsam, beni Allah’tan (kurtaracak) hiç bir şeye sahip değilsiniz. O, sizin onun hakkında yaptığınız taşkınlığı daha iyi bilir. Benimle sizin aranızda şahit olarak o yeter. O, çok bağışlayıcı ve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 Ben, peygamberlerin ilki değilim. Bana ve size neler yapılacak bilmiyorum. Ben, ancak bana vahyedilene tabi oluyorum. Ben, apaçık bir uyarıcıdan başka bir şey değil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Gördünüz mü? Eğer, o Allah katından ise ve siz de onu inkar etmişseniz, İsrailoğullarından bir şahit de bunun bir benzerine şahitlik etmiş ve iman etmiş olduğu halde, siz büyüklük taslamış iseniz? Allah, zalim topluma yol göster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İnkar edenler, iman edenler iç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ğer bir hayır olsaydı, ona bizden önce ulaşmazlardı. Onunla doğru yolu görmedikleri iç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eski bir yal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Ondan önce, öncü ve rahmet olan Musa’nın kitabı vardı. Bu da, zalimleri uyarmak ve iyilik edenlere müjde vermek için, Arap diliyle onaylayan bir kitap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Rabbi’miz Allah’tır.” deyip sonra da dosdoğru olanlara bir korku yoktur. Onlar üzülecek de değil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Onlar, cennet halkı olup, yaptıklarının karşılığı olarak orada ebedi kal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İnsana, anne ve babasına karşı iyi davranmasını tavsiye ettik. Annesi onu güçlük içinde taşımış ve güçlükle doğurmuştur. Onun taşınması ve sütten kesilmesi otuz aydır. Ta ki bulûğ çağına ulaştığı ve kırk yaşına eriştiğ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 bana, ana babama verdiğin nimetine şükretmemi, razı olacağın doğru işleri yapmamı bana ilham et. Benim için soyumu da ıslah et. Ben, sana tevbe ettim ve ben sana teslim olanlardanı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İşte onlar, yaptıklarını en iyi şekilde kabul ettiğimiz, günahlarını geçtiğimiz, cennet halkı içinde olanlardır. Kendilerine yapılan vaad, dosdoğru bir vaad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Anne ve babası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Öf be siz de, benden önce nice nesiller gelip geçmiş iken beni yeniden diriltilip, çıkartılmakla mı tehdit ediyorsunuz? diyen kimseye, anne ve babası Allah’a sığınar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azıklar olsun sana, iman et, şüphesiz Allah’ın vaadi haktır. (derler. O i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öncekilerin masallarından başka bir şey değildir, diye cevap ver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İşte onlar, cinlerden ve insanlardan, kendilerinden önce gelip geçmiş toplumlar arasında haklarında (azap) hükmü gerçekleşmiş olanlardır. Onlar, hüsrana uğraya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Yaptıklarından dolayı hepsinin dereceleri vardır. Hiç haksızlığa uğratılmadan, yaptıkları kendilerine öden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Nankörlük edenler ateşe sunulduğu gü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ünya hayatınızda bütün iyiliklerinizi yitirdiniz. Onlardan isteğiniz gibi faydalandınız. Bugün ise, dünyada haksız yere büyüklenmeniz ve fasıklık yapmanız sebebiyle alçaltıcı bir azap ile cezalandırılacaksınız, den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Hatırlat, Âd’ın kardeşini... Hani O, Ahkaf’taki kavmini uyarmıştı. Ondan önce de sonra da ”Allah’tan başkasına kulluk etmeyin.” diye uyarıcılar gelip geç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en büyük bir günün azabının üzerinize gelmesinden korkuyoru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Onlar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i ilahlarımızdan ayırmak için mi geldin? Eğer doğru sözlülerden isen haydi bize getir, bizi tehdit ettiğin şeyi! d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O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konudaki bilgi sadece Allah katındadır. Ben, kendisiyle gönderildiğim şeyi size tebliğ ediyorum. Ama ben, sizin cahillik eden bir toplum olduğunuzu görüyoru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Azabın, bir bulut halinde vadilerine doğru gelişini gördükler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bize yağmur getirecek bir bulut! demiş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ayır. O, acele gelmesini istediğiniz şeydir. İçinde acı bir azap olan rüzg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O, Rabb’inin emriyle her şeyi yerle bir eder. Nitekim evlerinden başka bir şey görünmez oldu. Suçlu toplumu işte böyle cezalandırı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Onları, size vermediğimiz şeylerle güçlendirmiştik. Onlara, kulak, göz ve kalbler vermiştik. Fakat, kulakları, gözleri ve kalpleri onlara fayda vermedi. Zira Allah’ın ayetlerini bile bile inkar ediyorlardı ve kendisiyle alay ettikleri şey onları kuşatıv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Nitekim, çevrenizdeki şehirleri de helak etmişti. Belki dönerler diye ayetleri detaylı olarak açıklamıştık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Yaklaşsınlar diye Allah’tan başka edindikleri ilahlar onlara yardım etmeli değil miydi?! Aksine onlardan uzaklaştılar. Çünkü O, onların uydurduğu kendi yalanlar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Hani, cinlerden bir grubu Kur’an’ı dinlesinler diye sana yönelt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un yanına gelince “susun!” demişler. (Okuma) tamamlanınca kavimlerine uyarıcı olarak dönmüş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Onlara şöyle d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kavmimiz, biz, Musa’dan sonra indirilen, kendisinden öncekini tasdik eden, hakka yönelten ve dosdoğru yolu gösteren bir kitap dinle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Ey kavmimiz, Allah’ın davetçisine uyun, ona iman edin ki sizin günahlarınızı bağışlasın ve sizi acı bir azaptan korus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Kim Allah’ın davetçisine uymazsa, yeryüzünde kaçıp sığınacağı bir yer yoktur. Onun Allah’tan başka bir velisi de yoktur. İşte böyleler apaçık bir sapıklık içind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Gökleri ve yeri yaratan ve onları yaratmaktan yorulmayan Allah’ın ölüleri de diriltmeye gücünün yeteceğini görmüyorlar mı? Elbette onun her 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Bunu inkar edenler, ateşe sunuldukları gü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gerçek değil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ze andolsun ki evet (gerçektir),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Nankörlük ettiğiniz için azabı tadın!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O halde, sen de azim sahibi peygamberlerin sabrettiği gibi sabret! Onlar için acele etme! Onlar kendilerine vaat edileni gördükleri gün gündüzün bir saatinden fazla yaşamamış gibidirler. Bu bir tebliğ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Fasık toplumdan başkası helak edilir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MUHAMMED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dine döneminin ilk yıllarında indirilmiş olan süre, ismini 2. ayette geçen Muhammed isminden almıştır. 38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İnkar edenler ve Allah’ın yolundan saptıranların çalışmalarını Allah boşa çık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İman edenler, doğruları yapanlar ve Rabbinden hak olarak Muhammed’e indirilene iman edenlerin kötülüklerini örttü ve durumlarını düzelt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Bu, inkar edenlerin batıla, iman edenlerin ise Rab’lerinden gelen hakka tabi olmalarından dolayıdır. Allah, insanlara kendi örneklerini işte böyle vermekt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İnkar edenlerle, (savaşta) karşılaştığınız zaman boyunlarına vurun! Onları iyice bozguna uğratınca, sımsıkı bağlayın. Sonra da ya karşılıksız bağışlayın; ya da savaş ağırlıklarını bırakıncaya kadar fidye alın. İşte böyle, eğer Allah dileseydi, onlardan kendisi intikam alırdı. Fakat, savaş sizi birbirinizle denemek içindir. Allah, yolunda öldürülenlerin çalışmalarını asla boşa çıkarmay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Onlara yol gösterecek ve durumlarını düzelt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Onları, kendilerine tanıttığı cennete koy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Ey İman edenler, eğer Allah’a yardım ederseniz, O da size yardım edecek ve ayaklarınızı sabit kıl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İnkarcılar ise, mahvolacak ve (Allah) çalışmalarını boşa çıkar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Bu, onların, Allah’ın indirdiğini kötü görmeleri sebebiyledir. Bu sebeple yaptıklarını iptal et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Yeryüzünde hiç dolaşmıyorlar mı? Kendilerinden öncekilerin akibetine bir baksınlar. Allah onları yerle bir etti. O kafirler için de bunun bir benzeri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Bu, Allah’ın iman edenlerin velisi olduğu ve kafirlerin ise bir velisi olmadığı içi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Allah, iman edenleri, alt kısmından ırmaklar akan cennetlere girdirecektir. İnkar edenler ise zevki sefa sürüyorlar. Hayvanların yediği gibi yiyorlar. Onların meskeni de ate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Seni ülkenden çıkaranlardan daha güçlü nice ülkeleri helak ettik de onlar için bir yardımcı/kurtarıcı yokt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Rabb’inden bir belge üzerinde olan kimse, kendisine kötü işleri güzel görünen ve heveslerine uyan kimse gibi m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Muttakilere vaat edilen cennetin niteliği (şudur): İçinde tadı ve kokusu bozulmayan su ırmakları, tadı bozulmayan süt ırmakları ve içenlere lezzet veren şarap ırmakları, süzme bal ırmakları... Onlara, orada her türlü meyve ve Rab’lerinden bağışlanma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 ebedi ateşte kalacak, kaynar su içirilip, bağırsakları parça parça olacak kimseler gibi olur m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İçlerinde seni dinleyenler vardır. Senin yanından çıktıkları zaman, kendilerine ilim verilenlere sor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emin ne söylemişti? Onlar, heveslerine uyduğu için Allah, onların kalblerini mühürle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Doğru yolu görenler ise, onların hidayetlerini artırmış ve onlara takvalarını ver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Onlar, kendilerine ansızın gelecek kıyametten başka bir şey mi bekliyorlar? Oysa onun alametleri gelmiştir.7 Kendilerine geldiği zaman nasıl öğüt alacak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Öyleyse bil ki Allah’tan başka ilah yoktur. Günahların için, mü’min erkekler ve mü’min kadınlar için bağışlanma dile! Allah, dolaştığınız yeri ve varacağınız yeri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İman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r sûre indirilmeli değil mi? diyorlar. Kesin bir sûre indirilip, içinde savaş anılınca, kalblerinde hastalık olanların sana, ölüm korkusundan bayılan bir adamın bakışıyla baktıklarını görürsün. Onlara en hayırlıs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Bir işe azmedince itaat etmek ve güzel söz söylemektir. Eğer Allah’a bağlı kalsalardı, kendileri için daha iyi olur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Eğer işbaşına gelirseniz, yeryüzünde bozgunculuk çıkarır, akrabalık bağlarını koparır mıyd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İşte onlar, Allah’ın kendilerine lanet ettiği ve bu sebeple kulaklarını sağır, gözlerini kör ettiği kimse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Onlar, Kur’an’ı hiç düşünmüyorlar mı, yoksa kalpleri üzerinde kilitler mi v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Kendilerine doğru yol açıkça belli olduktan sonra, arkalarına dönenlere, şeytan işlerini kolaylaştırmış, onlara ümit ver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Bu, onların Allah’ın indirdiğini beğenmeyen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azı işlerde size itaat edeceğiz, demeleri sebebiyledir. Allah, onların gizlediklerini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Melekler, onların canını almaya geldikleri, yüzlerine ve sırtlarına vurdukları zaman nasıl olac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Bu, onların Allah’ı gazaplandıran şeylere uymaları ve onun rızasından hoşnut olmamalarındandır. Dolayısıyla çalışmaları boşa git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Yoksa, kalblerinde hastalık olanlar, Allah’ın onların kinlerini ortaya çıkarmayacağını mı sandı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Dileseydik, onları sana elbette gösterirdik. Zaten sen onları simalarından tanırsın. Konuşma uslûblarından da onları tanıyabilirsin. Allah, çalışmalarınızı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İçinizdeki mücahidleri ve sabırlı olanları tesbit edene kadar sizi elbette deneyeceğiz. Haberlerinizi de deneyeceğ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Kendilerine doğru yol açıkça belli olduktan sonra, Allah’ın yolundan saptıran ve Resul’e karşı gelen kafirler, kesinlikle hiç bir şekilde Allah’a zarar veremezler. Allah, onların (bütün) işlerini boşa çıkar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Ey iman edenler! Allah’a itaat edin, Peygamber'e itaat edin ve çalışmalarınızı geçersiz kılmay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İnkar edenler ve Allah’ın yolundan saptıranlar, sonra da kafir olarak ölenler... Allah onları asla bağışlamay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Siz, (düşmandan) üstün durumda iken, gevşeklik göstermeyin ve barışa çağırmayın! Allah, sizinle beraberdir. Çalışmalarınızı asla eksiltmey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Dünya hayatı, ancak bir oyundur, bir eğlencedir. Eğer iman eder ve korunursanız, size mükafatınızı verecektir. Sizin mallarınızı da iste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Eğer, onu sizden isteyip de zorlasaydı, cimrilik ederdiniz de kinlerinizi ortaya çıkarı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İşte siz, Allah yolunda harcamaya davet olunan kimselersiniz. Fakat, sizden cimrilik edenler vardır. Kim cimrilik ederse ancak kendi aleyhine cimrilik e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kendi kendine yeterlidir, siz muhtaçsınız. Eğer yüz çevirirseniz, sizi başka bir toplum ile değiştirir. Sonra onlar, sizin benzerleriniz de olmaz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FETİH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Hicretin 6. yılında Hz. Peygamber'in Hudeybiye anlaşmasından dönüşü sırasında nazil olmuştur. İsmini ilk ayetinde geçen Fetih kelimesinden alır. Bu ayette Allahu Teala, Hudeybiye anlaşmasının Mekke'nin fethinin yolunu açtığı gaybi ihbarını yapmaktadır. 29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Şüphesiz biz, sana apaçık bir fetih v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Allah, geçmiş ve gelecek günahlarını bağışlasın, üzerindeki nimetini tamamlasın ve sana dosdoğru yolu göster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Ve Allah sana karşı konulmaz bir zaferle yardım et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İmanlarına iman katmaları için müminlerin kalplerine huzur indiren O’dur. Göklerin ve yerin orduları Allah’ındır. Allah, alim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Mü’min erkekleri ve mü’min kadınları, alt kısmından ırmaklar akan, içinde ebedi kalacakları cennetlere girdirsin ve onların kötülüklerini örtsün... İşte bu, Allah katında en büyük kurtuluş ve mutlulu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Allah hakkında kötü zanda bulunan münafık erkeklere ve münafık kadınlara, müşrik erkek ve müşrik kadınlara azap edecektir. Kötülük çemberi tepelerine insin. Allah onlara gazap etmiş, onları lanetlemiş ve onlara cehennemi hazırlamıştır. Varacakları yer ne kötü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Göklerin ve yerin orduları Allah’ındır. Allah, azizdir, hakim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Biz seni, şahit, müjdeci ve uyarıcı olarak gönde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Allah’a ve elçisine inanmanız, onu savunup desteklemeniz ve ona saygı göstermeniz ve sabah akşam onu tesbih etmeniz iç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Sana be’yat edenler, ancak Allah’a bey’at etmişlerdir. Allah’ın eli onların ellerinin üzerindedir. Kim ahdinden dönerse kendi aleyhinedir. Kim de verdiği söze bağlı kalırsa, Allah ona büyük bir ödül ver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Geride kalan bedeviler, sa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i mallarımız ve ailelerimiz meşgul etti. Bizim için bağışlanma dile diyeceklerdir. Kalblerinde olmayanı dilleri ile söylüyo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Allah, size bir zarar veya fayda vermek isterse kim sizin için bir şeye sahip olabilir? Oysa hayır, Allah yapmakta olduklarınızdan haberd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Oysa siz, peygamberin ve müminlerin daha ebedi olarak ailelerine dönmeyeceğini sandınız. Bu, kalblerinize çekici kılındı. Siz, kötü bir zanna kapıldınız ve bozguncu bir topluluk old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Kim Allah’a ve Peygamberine iman etmezse, biz o kafirlere alevli bir ateş hazırla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Göklerin ve yerin hakimiyeti Allah’a aittir. Dilediğini bağışlar, dilediğini cezalandırır. Allah bağışlayıcıdır,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Geride kalanlar, siz ganimetleri almaya giderken diyecekle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i bırakın da size uyalım. Allah’ın sözünü değiştirmek istiyo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sla bize uymayacaksınız. Daha önce Allah da böyle buyurmuşt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yır, siz bizi çekemiyorsunuz/kıskanıyorsunuz, diyecek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ayır, onların çok azı dışında anlayamaz oldu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Bedevilerden (seferden) geri kalanlara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Çok güçlü bir kavme karşı savaşmak için çağrılacaksınız, ya da onlar teslim olacaklar. Eğer itaat ederseniz Allah size güzel bir ödül verir. Eğer daha önce yüz çevirdiğiniz gibi yüz çevirirseniz, sizi acı bir azapla cezalandır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Köre bir günah yoktur. Topala da bir günah yoktur. Hastaya da bir günah yoktur. Kim, Allah’a ve Resûlüne itaat ederse onu alt taraflarından ırmaklar akan cennetlere koyar. Kim de yüz çevirirse onu da acı bir azapla cezalandır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19. Ağaç altında sana bey’at edenlerden Allah razı olmuştur. Gönüllerindekini bildi de üzerlerine huzur indirdi ve onlara yakın bir fetih ve elde edecekleri bir çok ganimetler vermiştir. Allah, güçlüdü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Allah, size elde edeceğiniz bir çok ganimet sözü vermiştir. Bunu sizin için çabuklaştırmış ve müminlere bir işaret olması, sizin de doğru yolu bulmanız için insanların ellerini sizden çek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Allah’ın ihata ettiği fakat sizin henüz sahip olmadığınız daha başkalarını da. (Vaat etmiştir) Allah’ın her 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İnkar edenler sizinle savaşmış olsalardı, arkalarını dönüp kaçarlardı da bir veli ve yardımcı bulamaz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Allah’ın daha önce de geçmiş olan kanunu budur Allah’ın kanununda bir değişiklik bulamazs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Sizi onlara karşı zafere ulaştırdıktan sonra, Mekke’nin göbeğinde, onların ellerini sizden, sizin elinizi de onlardan çeken O’dur. Allah, yaptıklarınızı görmekt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Küfreden /kafir olan, sizi Mescid-i Haram’dan alıkoyanlar ve kurbanlıkları tutarak yerine ulaşmasına imkan vermeyenler onlardır. Eğer bilmeden kendilerini öldüreceğiniz ve bu sebeple de bir takım güçlüklere uğrayacağınız, tanımadığınız mü’min erkekler ve mü’min kadınlar olmasaydı... (Allah savaşa engel olmazdı.) Bu, Allah dilediğini rahmetine girdirsin diyedir. Eğer (birbirlerinden) ayrılmış olsalardı, onlardan inkarcı olanları acı bir azapla cezalandırır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Kafir olan kimselerin kalplerinde bir asabiyet meydana getirdi. Allah, Peygamberine ve müminlerin üzerine huzur indirdi ve onları “takva” sözüne bağlı tuttu. Onlar, zaten bunu gerçekleştirmişler ve ona sahip çıkmışlardı. Allah ise her şeyi bilmektey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Evet, Allah, elçisinin rüyasını hakkıyla doğruladı. Allah’ın dilemesiyle, güven içinde, başlarınızı tıraş etmiş ve saçlarınızı kısaltmış olarak, korkusuzca Mescid-i Haram’a gireceksiniz. Allah, sizin bilmediğinizi bilir. Oraya girmeden önce de yakın bir fetih ver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Elçisini, doğruluk rehberi ve hak din ile, onu bütün dinlere üstün kılmak için gönderen O’dur. Şahit olarak Allah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Muhammed, Allah’ın elçisidir. Onunla beraber olanlar, kafirlere karşı şiddetli, kendi aralarında merhametlidirler. Onların rükû ve secde ederek Allah’ın lütuf ve rızasını aradıklarını görürsün. Onların işareti yüzlerindeki secde izleridir. İşte bu onların Tevrat’taki örneğidir. İncildeki örneği i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Filizini vermiş bir ekin gibidir. Onu kuvvetlendirmiş, o da çiftçilerin hoşuna gidecek şekilde kalınlaşmış ve gövdesi üzerinde dikilmişti. Onunla kafirleri öfkelendirmek için Allah, onlardan iman eden ve doğruları yapanlara mağfiret ve büyük bir ödül vaat et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HUCURÂT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 xml:space="preserve">(İsmini 4. ayetteki Hucurat kelimesinden alan bu sûre, ağırlıklı olarak temel ahlak yasalarından, insan ilişkileriyle ilgili kurallardan bahsetmektedir. Ayrıca 10. ayetteki mü'min olan herkesin aynı ailenin bir ferdi olarak kardeş olduğu prensibi, dikkat çekmektedir. 18 ayet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Ey iman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ve onun Resûl’ünün önüne geçmeyin. Allah’tan sakının. Çünkü Allah, işitendir, gör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Ey iman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esinizi, peygamberin sesi üzerine yükseltmeyin. Farkında olmadan çalışmalarınızın heba olmaması için, birbirinize bağıra çağıra konuştuğunuz gibi ona karşı bağırarak konuşmay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Allah’ın resûlü yanında, seslerinizi kısarak konuşanların kalblerini Allah, takva yönünden denemiştir. Onlar için bağışlanma ve büyük bir ödül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Sana odaların arkasından bağıranların çoğu aklını kullanmı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Oysa sen onların yanına çıkıncaya kadar sabretselerdi, kendileri için daha hayırlı olurdu. Allah, bağışlayıcıdır, merhamet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Ey iman edenler! Eğer bir fasık size bir haber getirirse, cahillikle bir topluluğa kötülük etmemek için iyice araştırın, sonra yaptığınıza pişman olu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Aranızda Allah’ın resûlünün bulunduğunu bilin. Bir çok işte size itaat etseydi, kötü durumlara düşerdiniz. Fakat Allah size imanı sevdirmiş ve kalblerinizi onunla süslemiştir. Size küfrü, fasıklığı ve isyanı kötü göstermiştir. İşte, böyle olanlar, doğru yolda olanlar o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Allah’tan bir fazilet ve nimet sayesinde. Allah, alim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Eğer müminlerden iki grup savaşa tutuşurlarsa, aralarını düzeltin. Eğer biri diğerine tecavüz ederse, Allah’ın emrine dönünceye kadar tecavüz edene karşı savaşın. Eğer dönerse, aralarını adaletle düzeltin ve adil davranın. Şüphesiz Allah, adaletli olanları sev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Müminler ancak kardeştirler. Öyleyse kardeşlerinizin arasını düzeltin ve Allah’tan korkun ki merhamet olunabile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Ey iman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r topluluk, diğer bir toplulukla alay etmesin. Alay edilenlerin, alay edenlerden daha hayırlı olması mümkündür. Kadınlar da başka kadınlarla alay etmesin. Belki de onlar, bunlardan daha hayırlıdır. Birbirinizde ayıplar aramayın. Birbirinizi kötü lakaplarla çağırmayın. İman ettikten sonra fasık adını almak ne kötüdür. Kim tevbe etmezse, işte onlar, zalimler o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Ey iman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şırı şüpheden kaçının, çünkü bir kısım şüphe günahtır. Birbirinizin gizlisini araştırmayın. Birbirinizi çekiştirmeyin. Biriniz, ölü kardeşinin etini yemeyi sever mi? Bundan tiksindiniz değil mi? Allah’tan korkun, kuşkusuz Allah, tevbeleri kabul eden ve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Ey insanlar! Biz sizi bir erkek ve bir dişiden yarattık. Sizi tanışasınız diye kollara ve kabilelere ayırdık. Allah, katında en şerefliniz, ondan en çok sakınanınızdır. Şüphesiz Allah, alimdir, haberd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Bedeviler “iman ettik” dediler. De ki: -Siz iman etmediniz, fakat teslim olduk deyin! Çünkü iman, henüz kalblerinize girmedi. Eğer Allah’a ve Resûlüne itaat ederseniz, (Allah) amellerinizden hiç bir şey eksiltmez. Nitekim Allah, çok bağışlayan ve çok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Asıl müminler, Allah’a ve Resûlüne iman edip, hiç şüphe etmeyen ve Allah yolunda mallarıyla, canlarıyla cihad edenlerdir. İşte doğrular/sadıklar o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ininizi Allah’a mı öğreteceksiniz? Allah, göklerde ve yerde ne varsa bilir. Allah, herşeyi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Müslüman oldular diye seni minnet altında tutmak istiyo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Müslüman olmanız sebebiyle beni minnet altında bırakmayın, bilakis size doğru yolu gösterdiği için Allah sizi minnet altında tutar, eğer samimi ise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Allah, şüphesiz göklerin ve yerin gaybını bilir. Allah, yaptıklarınızı görmekt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KÂF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isalet'in ilk yıllarında nazil olan bu sûre, ismini ilk ayetinde geçen KAF harfinden almıştır. 45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Kâf, şerefli Kur’an’a and ols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Kendilerine içlerinden bir uyarıcının gelmesine şaşırdılar da, kaf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acayip bir şey,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Biz öldükten ve toprak olduktan sonra mı? Bu ne uzak bir ihtimal.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Yerin onlardan (cesetlerinden) ne eksilteceğini biliriz. Katımızda koruyup saklayan bir yazıt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Hayır onlar, kendilerine hak gelince yalanladılar. Çünkü onlar şaşkınlık içinde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Üzerlerindeki göğe hiç bakmıyorlar mı? Onu nasıl bina ettik, nasıl donattık, onda bir çatlak da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Ve yeryüzünü nasıl yayıp, üzerinde sabit dağlar yerleştirdik. Orada her çeşit güzel bitkiler yetişti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Bize) yönelen bütün kullar için bir öğüt ve ibret olar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Gökten bereketli bir su indirdik de onunla bahçeler ve biçilecek ekinler bit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Birbiri üzerine kümelenmiş tomurcuklu, uzun boylu hurma ağaçlar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Kullara rızık olarak... O su ile ölü beldeye hayat verdik. İşte kabirden çıkış da böyl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Onlardan önce Nuh’un kavmi, Ress halkı ve Semûd da yalanlamış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Âd, Firavun ve Lût’un kardeşleri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Eyke halkı, Tubba kavmi de... Hepsi de elçileri yalanladı ve tehdidim yerini bul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İlk yaratış”ta güçsüz mü kaldık ki yeni bir yaratılıştan şüphe ed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Andolsun ki insanı biz yarattık. Ona nefsinin ne fısıldadığını da biliriz. Biz ona şah damarından daha yak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Sağ tarafta ve sol tarafta oturan iki alıcı kayıt yapmakt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Hiç bir şey söylemez ki onu gözleyen, tesbit eden biri bulunma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Ölüm sarhoşluğu gerçekten geldiğinde, ona deni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şte senin kaçıp durduğun şey!</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Sûr’a da üfürül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İşte azap gün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Her kişi yanında bir sevkedici ve şahit ile gel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Sen, bundan gafil idin. Gözünden perdeyi kaldırdık. Artık bugün görüşün keski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Yanındaki (sürüc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yanımdaki hazırdır,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Cehenneme atın, her inatçı kafir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Hayra engel olan saldırgan, şüpheciy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Allah ile birlikte başka bir ilah edineni atın şiddetli azab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Yanındaki de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ben onu azdırmadım. Ama o, uzak bir sapıklık içindey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Allah da) şöyle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enim yanımda çekişip durmayın, ben size daha önce azabımı bildirmişt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Katımda söz değiştirilmez. Ben kullarıma asla zulmedici değil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O gün, cehennem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oldun mu, deriz. O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aha var mı?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Cennet, korunmuş olanlara yakın olacak, uzak değil...</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Yönelen ve korunan herkes, işte bu size vaat ed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Görmediği halde Rahman’dan korkan ve ona teslim olmuş bir kalp ile gelen kimse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Oraya esenlikle girin, bugün sonsuzluk günüd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Orada istedikleri her şey onlarındır. Katımızda daha fazlası da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Onlardan önce nice kuşakları yıkıma uğrattık. Onlar, kendilerinden daha güçlü idiler ve ülkelerde dolaşıp durmuşlardı. Kaçıp kurtulacak bir yer var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Şüphesiz bunda, kalbi olana veya kulak verene ve şahit olana bir ibret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Gökleri, yeri ve ikisi arasındakileri altı günde yarattık. Hiç bir yorgunluk da duyma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9. Onların dediklerine karşı sabret. Güneş doğmadan önce ve batmadan önce Rabb’ini hamd ederek tesbih e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Gecenin bir bölümünde de onu tesbih et, secdelerin ardından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Kulak ver, o gün yakın bir yerden seslenecek olanın çağrısın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2. O gün korkunç haykırışı tam olarak duyacaklar. İşte o gün çıkış günüd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Şüphesiz biz, diriltiriz ve öldürürüz. Dönüş de biz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O gün yer, onlara hızlı bir şekilde yarılacaktır. Bu, bizim için çok kolay olan bir toplam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Onların söylediklerini biz daha iyi biliriz. Sen, onları zorlayacak değilsin. Bu sebeple tehdidimden korkanlara Kur’an ile öğüt v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ZÂRİYÂT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son yıllarında indirilmiş olan sûre, ismini ilk ayetindeki "toz kaldıran rüzgarlar" anlamına gelen "zeriyat"tan almıştır. 60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Savurup tozutan rüzgarlara andols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Ağır yük taşıyan(bulut)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Kolayca akıp giden(gemi)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İşleri taksim eden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Size vaat edilen elbette doğr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Ceza günü kuşkusuz gerçekleş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Güzel yolları olan göğe andols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Ki siz ihtilaflı görüşler içinde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Ondan çevrilen çevr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Kahrolsun yalancı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Ki onlar, gafilce sapıklık içinde yüzmekted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Ceza günü ne zaman diye sora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O gün, onların ateşte yakılacakları gün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Tadın azabınızı. Bu acele gelmesini istediğiniz şey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Korunanlar, cennetlerde ve pınarlard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Rab’lerinin kendilerine verdiklerini almışlardır, çünkü onlar bundan önce iyi kimseler i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Geceleri az uyu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Seherleri de onlar mağfiret dili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Onların mallarında isteyen ihtiyaç sahipleri için de bir hak v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Yeryüzünde gerçekten iman edecekler için ayetle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Kendi içinizde de, görmüyor mu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Gökte de sizin rızkınız ve size vaat edilen şeyle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Göğün ve yerin Rabb’ine andolsun ki, size vaat edilenler, tıpkı sizin konuşmanız gibi gerç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İbrahim’in değerli/şerefli misafirlerinin haberi sana geldi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Hani O’nun yanına girmişler: “Selam” demişlerdi. O 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elam ey yabancılar!”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Ailesinin yanına gidip, besili bir dana getir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Bunu onların önüne koydu v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emez misiniz?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Onlardan dolayı içine bir korku düşt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orkma, dediler. Ona bilgin bir erkek çocuğu müjdel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Karısı bir çığlık içinde çıka gelip, (elleriyle) yüzüne vurar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kısır bir kocakarıyım, dedi. Dedile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Rabbin böyle buyurdu. Muhakkak ki O, hakimdir, al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Sizin asıl göreviniz nedir, ey elçile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Biz, günahkar bir topluma gönderildik,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Onların üzerlerine balçıktan yapılmış taşlar at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Rabbinin katında haddi aşanlar için damgalanmış...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Orada olan müminleri de çıkar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Zaten orada, müslüman olan bir evden başkasını da bulama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Orada, acı azaptan korkan kimseler için bir işaret bırak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Apaçık bir belge ile Firavun’a gönderdiğimiz Musa’da da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Firavun, askerlerine güvenerek yüz çevirmiş v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ya bir sihirbaz veya bir delidir, de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Biz de onu ve askerlerini yakalamış ve denize atmıştık. O pişman olmuşt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Âd’da da vardır. Onların üzerine ölüm rüzgarı gönde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Dokunduğu her şeyi çürük kemik gibi yapmış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Semud da öyle...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Vakit gelene kadar yaşayın denil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Rab’lerinin emrinden çıkmışlar, bakıp dururlarken onları yıldırım çarpmış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Ne ayakta durmaya güçleri yetmiş, ne de yardım edilenler olmuş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6. Daha da önce Nuh’un kavmi... Onlarda yoldan çıkmış bir toplum i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7. Göğü ellerimizle bina ettik. Çünkü biz, çok güçlüyü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Yeryüzünü de yayıp döşedik. Ne güzel döşe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Öğüt alasınız diye her şeyden çift çift yarat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O halde Allah’a sığının, çünkü ben, ondan size (gönderilen) apaçık uyarıcıy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Allah ile beraber başkasını ilah edinmeyin. Ben, ondan size apaçık uyarıcıy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2. İşte, böyle... Onlardan öncekilere de bir elçi gelmedi ki ona sihirbaz veya mecnun dememiş olsu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Bunu birbirlerine mi tavsiye ettiler? Hayır, onlar, taşkın bir toplum i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4. -Onlardan yüz çevir, bundan dolayı kınanacak değil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5. Öğüt ver, çünkü öğüt inananlara fayda ver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Cinleri ve insanları sadece bana kulluk etsinler diye yaratt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Onlardan bir rızık istemiyorum, beni doyurmalarını da istemiyor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Şüphesiz rızıklandırıcı olan, çetin kuvvet sahibi Allah’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9. Zalimlik edenlerin de (kendilerinden önceki) arkadaşlarının günahları gibi günahları vardır. Acele etmesi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0. Kendilerine vaat edilen günlerden dolayı kafirlerin vay halin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TÛR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i bir sûre olan Tûr, ismini ilk ayetten almıştır. Tûr, dağ demektir. Ancak, Kur'an'da bu kelime, Hz. Musa'nın vahiy aldığı Sina dağını betimlemek için kullanılmıştır. 49.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Tûr’a... yayılmış ince deri üzerine yazılmış kitaba... 4. Kâbe’ye. 5. Yükseltilmiş gök kubbeye... 6. Taşkın denize andolsun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Rabbinin azabı elbette gerçekleşecektir. 8. Onu geri gönderecek kimse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O gün gök çok çalkalanıp duracak. 10. Dağlar harekete geçip yürüyece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O gün yalanlayanların vay haline!.. 12. Ki onlar, boş şeylere dalıp, oynuyorlardı. 13. O gün itile kakıla cehennem ateşine atıl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Yalanladığınız ateş bu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Bu da mı sihir? yoksa siz mi görmü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Girin oraya! İster sabredin, ister sabretmeyin, sizin için birdir, eşittir. Ancak yaptıklarınızla cezalandırılacak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Korunanlar, cennetlerde ve nimetler içinde ol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Rab’lerinin kendilerine verdikleri ile sevinçlidirler. Rableri, onları çılgın alevin azabından korumuş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Yaptıklarınızın karşılığı olarak afiyetli yiyin iç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Özenle dizilmiş tahtlarda arkalarına yaslanmışlar ve onları iri gözlü hurilerle evlendirmişiz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İman edenleri, soylarından da iman ederek onlara tabi olanları bir araya getirdik. Çalışmalarından hiç bir şey eksiltmedik. Her kişi kazancına bağlı bir rehin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Onlara arzu ettikleri her meyveyi ve eti bol bol vermişiz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Orada birbirlerine kadeh sunarlar. Orada saçmalama yoktur. Günaha sokma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Etraflarında onlar için görevlendirilen genç hizmetçiler dönüp durur, onlar saklı inciler gibid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Birbirlerine dönüp sora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Biz, ailemizin yanında, daha önce korku içindeydik,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Allah bize lutfetti de bizi kavurucu azabtan koru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Biz, önceden de ona dua ediyorduk. Gerçekten O, iyilik sahibi, merhamet sahib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Sen, öğüt ver. Kesinlikle sen Rabbinin nimeti sayesinde ne medyumsun ne de mecnun (dinlenmiş)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Yok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 bir şairdir, zamanın başına getireceği belayı bekliyoruz mu d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kleyin, ben de sizinle beraber bekleyenlerden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Yoksa onlar, bunu rüyalarında mı gördüler? Yoksa onlar, azgın bir toplum m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Yoksa onu uydurdu mu diyorlar? Hayır, onlar iman etm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Haydi onun benzeri bir söz meydana getirsinler eğer doğru söylüyorlars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Yoksa onlar, hiç bir şey olmadan mı yaratıldılar; yoksa yaratıcı olanlar m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Yoksa, gökleri ve yeri onlar mı yarattı? Hayır, onlar kesin olarak bilm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Yoksa, Rabbinin hazineleri onların yanında mı? Yoksa, denetim ve yönetim sahibi onlar m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Yoksa onların bir araçları mı var ki onun hakkında duyum ediniyorlar? Haydi onlardan duyum edinenler açık delillerini getirsi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Yoksa kızlar O’nun da erkek çocuklar sizin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0. Yoksa sen onlardan ödeyemeyecekleri ağır bir ücret mi istiyors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Yoksa gayb onların yanında da onlar mı tavsiye edi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Yoksa, bir entrika düzenlemek mi istiyorlar? Entrikaya düşecek olanlar kafir ola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Yoksa, onların Allah’tan başka bir ilahları mı var? Allah, onların ortak koştuklarından münezzehtir/uz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Eğer, gökten bir parçanın düştüğünü görseler “üst üste yapılmış bir bulut”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O halde, bırak onları, tâ ki çarpılacakları günlerine kavuşsu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O gün ne entrikaları kendilerine bir yarar sağlar, ne de yardıma uğr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7. Zalimler için bundan başka da azap vardır, fakat onların çoğu bilmez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Rabbinin hükmüne sabret! Çünkü sen, gözümüzün önündesin. (Ayağa) kalktığı zaman hamd ederek Rabbini tesbih e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 Gecenin bir kısmında ve yıldızlar battıktan sonra da onu tesbih e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NECM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i bir sûre olan Necm, adını ilk ayetinden almıştır. Necm, yıldız demektir. 62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Yıldıza andolsun batark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Arkadaşınız sapıtmadı, azdırılma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Kendi hevasından konuşmu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O ancak kendisine vahyedilen bir vahiy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Bunu ona çok güçlü biri öğret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Üstün akıl sahibidir. Hemen doğruluv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O, en yüksek ufukta i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Sonra yaklaşıp in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Araları iki yay kadar veya daha yakın i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O anda (Allah’ın) kuluna vahyettiğini ilet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Gördüğünü gönül yalanlam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Onunla gördüğü şey hususunda tartışıyor mu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Hakikaten onu diğer bir inişte de görd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Sidre-i Münteha’nın yanın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Onun yanında da Me’va bahçesi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Sidre’yi bürüyen bürüyor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Göz, ne şaştı; ne aş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Rabbinin ayetlerinden en büyüğünü gördü.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Gördünüz mü Uzza’yı ve La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Diğer bir üçüncüsü Mena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Erkekler sizin dişiler O’nun m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Öyleyse bu haksız bir taks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Onlar, sizin ve atalarınızın adlandırılmasından başka bir şey değildir. Allah, onlar hakkında bir belge indirmemiştir. Kuruntudan ve canlarının arzu ettiğinden başka bir şeye dayanmıyorlar. Oysa, onlara Rab’lerinden kılavuz gel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Yoksa her umduğu şey insanın m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Ahiret de dünya da Allah’ı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Göklerde nice melekler var ki, Allah dilediği ve razı olduğu kimseler için izin vermedikçe, onların şefaatı hiçbir işe yara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Doğrusu ahirete inanmayanlar, melekleri dişi olarak isimlendir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Oysa, bu konuda bir bilgileri yoktur. Sadece zanna tâbi oluyorlar. Zan ise gerçekten bir şey ifade et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Bu sebeple sen, uyarımızdan yüz çevirenden ve dünya hayatından başka bir şey istemeyenden uzak 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İşte onların bilgi seviyeleri budur. Şüphesiz Rabbin, kimin yolundan saptığını en iyi bilen O’dur. Kimin doğru yolda olduğunu da en iyi bile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Göklerde olan da yerde olan da Allah’ındır. Kötülük işleyenleri yaptıkları sebebiyle cezalandıracak, iyilik edenleri de en iyisi ile ödüllendir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O iyilik edenler, ufak tefek kusurları dışında, günahın büyüklerinden ve fuhşiyattan kaçarlar. Şüphesiz Rabbinin mağfireti geniştir. Sizi topraktan meydana getirdiği zaman da ve siz, annelerinizin karnında cenin halinde iken de sizi en iyi O bilir. Öyleyse, kendi kendinizi temize çıkarmayın. Kimin takvalı olduğunu en iyi o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Yüz çeviren kimseyi gördün mü?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Biraz meyletmiş ve sonra katılaşmıştır/diren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Gaybın ilmi onun yanında da, o mu görü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Yoksa, Musa’nın sahifelerinde olan şeyin haberi gelmedi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Ya vefakar İbrahim’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Hiç bir günahkâr başkasının günahını çek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9. İnsan için çalıştığından başkası yoktur. 40. Çalışması da mutlaka gösterilecektir. 41. Sonra da karşılığı eksiksiz öden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Kuşkusuz en son varış Rabbin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Güldüren de O’dur, ağlatan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Öldüren O’dur, dirilten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Erkek ve dişi olarak iki cinsi yarata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6. Atıldığında bir damlad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7. Tekrar diriltmek de O’na ait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Zengin kılan da O’dur, Kanaatkâr eden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9. Şi’ra (yıldız)nın Rabbi de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O helak etti evvelki Â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Semûd’u da baki bırakm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Daha önce de Nuh’un kavmini... onlar, daha zalim daha azgın i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3. Alt üst edilmiş, yok olup git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Onlara şiddetli bir azap bürüd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5. O halde, Rabbinin hangi nimetinden şüphe ediyors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İşte bu, önceki uyarıcılar gibi bir uyarıc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Yaklaşan yaklaşı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Onu Allah’tan başkası açığa çıkaracak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Bu söze mi şaşı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Gülüyorsunuz, ağlamı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Eğlenip duru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Artık, Allah’a secde edin. O’na kulluk ed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KAMER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ilk yarısında indirilmiş olan sûre, adını ilk ayetindeki ay anlamına gelen "Kamer" kelimesinden almıştır. Kıyametle ilgili temalar ağırlıktadır. 55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Kıyamet yaklaştı. Ay yarıldı/gerçek ortaya çık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Ama onlar, bir mucize görseler yüz çevirip:</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ürüp giden bir sihir, 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Yalanlayıp, heveslerine uydular. Oysa her iş kararlaştırıl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Onlara boyun eğdirecek şeyin haberleri, onlara gel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Tam bir adalet ile.. Fakat uyarılar bir yarar sağlama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Onlardan yüz çevir. O gün çağırıcı onları hoşlanmadıkları bir şeye çağır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Gözleri yere yıkık çekirgeler gibi yayılmış o çağırana koşarak kabirlerinden çıkarlar. Kaf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zor bir gün!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Onlar önce Nuh kavmini de yalanladı. Kulumuzu yalanladılar da “mecnun (cinlenmiş)” dediler. Onu incitt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O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en, yenildim, bana yardım et, diye Rabb’ine dua et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Bunun üzerine biz de göğün kapılarını şiddetle boşanan sulara aç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Yerden de pınarlar fışkırttık. Böylece sular takdir edilen bir iş için birle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Onu gözümüzün önünde akıp giden tahta ve mıhtan yapılmış (gemi) de taşı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Gözlerimizin önünde akıp gitti. İnkar edilen (Nuh’a) bir ödül olar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Onu bir ayet (işaret) olarak bırakmıştık. İbret alan var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Azabım ve uyarılarım nasılmı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Andolsun ki Kur’an’ı da öğüt olması için kolaylaştırdık, öğüt alan var m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Âd da yalanlanmıştı. Benim azabım ve uyarılarım nasılmış?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Onların üzerine zor ve meşakkatli baskın süren bir günde kavuran rüzgarları gönde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Sanki kökünden sökülmüş hurma ağacının kökleri gibi insanları yerlerinden koparıp atıyor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Azabım ve uyarılarım nasılmı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Andolsun ki Kur’an’ı öğüt olması için kolaylaştırdık. Öğüt alan var m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Semûd da tehdidine kulak asma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İçimizden bir adama mı uyacağız? O vakit sapıtmış ve delilik etmiş oluruz,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Aramızdan, vahiy ona mı gönderilmiş? Hayır, O, yalancı küstahın bir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Yarın onlar kimin yalancı küstah olduğunu görecek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Biz onları sınamak için dişi deveyi gönderiyoruz; Onları gözet ve sabre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Onlara suyun aralarında taksim edildiğini de haber ver. Su içme sırası gelen hazır buluns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Arkadaşlarını çağırdılar, o da elini uzatıp deveyi vahşice boğazla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Bak şimdi, azabım ve uyarılarım nasıl ol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Onların üstüne tek bir çığlık gönderdik de deve ağılındaki kuru ot gibi oldu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Andolsun ki Kur’an’ı öğüt olsun diye kolaylaştırdık. Öğüt alan var m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Lût’un kavmi de tehditlerine kulak asmamış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Biz de üzerlerine taş yağdıran fırtına gönderdik. Ancak Lût’un ailesini, seher vakti kurtarmış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Katımızdan bir nimet olarak. Şükredenleri işte böyle ödüllendirir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Lût, onları şiddetli azabımız hakkında uyarmıştı. Ama onlar, uyarıları şüphe ile karşıladı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Onlar, Lût’un misafirlerinden murat almak istemişlerdi. Biz de onların gözlerini kör et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Şimdi tadına bakın azabımın ve tehdidim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Andolsun ki bir sabah erkenden, bir azap çöküv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Tadın azabımı ve tehdidi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Andolsun ki öğüt olması için Kur’an’ı kolaylaştırdık. İbret alan var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Firavun Hânedanına da uyarıcılar gel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Bütün ayetlerimizi yalanladılar. Onları da mutlak güç ve iktidar sahibine yakışır bir şekilde yakalayıv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Sizin kafirleriniz, onlardan daha mı iyi? Yoksa, kitaplarda sizin (azaptan) kurtulacağınız bir ayrıcalığınız mı v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Yoksa o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 yenilmez bir toplumuz mu d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Bu topluluk hezimete uğrayacak ve arkalarını dönüp kaç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Onlara asıl vaat edilen kıyamettir. Kıyamet daha korkunç ve daha ac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7. Şüphesiz günahkarlar sapıklık ve çılgınlık içinded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O gün cehenneme yüzüstü sürülecek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Tadın ateşin dokunuşun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Biz her şeyi bir ölçüye göre yarat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Emrimiz göz açıp kapaması gi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1. Andolsun ki benzerlerini helak ettik. İbret alan var m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Onların yaptıkları her şey kayıtlard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Büyük, küçük... satır, sa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Korunanlar ise cennetlerde ve ırmaklar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5. Doğruluk makamında, tüm gücü elinde bulunduran bir hükümdarın yanındad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RAHMAN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de indirilen bir sûre olan Rahman, ismini ilk ayetinden almıştır. Rahman, çokça merhametli, kullarına şefkatli anlamına gelen Allah'ın bir sıfatıdır. 78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Rah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Kur’anı öğre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İnsanı yarat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Ona beyanı öğret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Güneş ve ay bir hesaba bağl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Bitkiler, ağaçlar da boyun eğ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Allah) Göğü yükseltip, ona da bir ölçü koyd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O halde, ölçüde eğrilik yapmay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Doğru tartın, eksik tartmay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Yeryüzünü yarattıkları için alçalttı. Boyun eğdi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Orada meyveler, salkım salkım hurma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Yapraklı taneler ve hoş kokulu bitki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Öyleyse Rabbinizin hangi nimetini yalanlayabilir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İnsanı iyice pişmiş gibi kuru balçıktan yarat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Cinleri de yalın bir alevden yarat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O halde Rabbinizin hangi nimet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O, iki doğunun da Rabbi, iki batının da Rab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Öyleyse Rabbinizin hangi nimetlerini yalanlayabilir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İki denizi birbiriyle kavuşsun diye salıver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Birbirine kavuşmasını önleyen aralarında bir engel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Öyleyse Rabbinizin hangi nimet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Onlardan inci ve mercan çık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Öyleyse Rabbinizin hangi nimetler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Denizlerde yüzen dağlar gibi gemiler de Onun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Öyleyse Rabbinizin hangi nimetler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Yeryüzünde bulunan herşey fanidir. </w:t>
      </w:r>
    </w:p>
    <w:p>
      <w:pPr>
        <w:pStyle w:val="Normal"/>
        <w:spacing w:lineRule="atLeast" w:line="340" w:before="120" w:after="120"/>
        <w:jc w:val="left"/>
        <w:rPr/>
      </w:pPr>
      <w:r>
        <w:rPr>
          <w:rFonts w:cs="Comic Sans MS" w:ascii="Comic Sans MS" w:hAnsi="Comic Sans MS"/>
          <w:sz w:val="18"/>
          <w:szCs w:val="18"/>
        </w:rPr>
        <w:t xml:space="preserve">27. Azamet ve ikram sahibi olan Rabbinizin vechi/yüzü kalıc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Öyleyse Rabbinizin hangi nimet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Göklerde ve yerde kim varsa hepsi O’ndan ister. O, her gün bir işt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Öyleyse Rabbinizin hangi nimetler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Size de yöneleceğiz, Ey cin ve insan topluluğ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Rabbinizin hangi nimet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Ey cin ve insan toplumu, eğer göklerin ve yerin sınırlarını aşmaya gücünüz yeterse haydi aşın! Fakat gücünüz olmadıkça aşamaz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O halde Rabbinizin hangi nimet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Üstünüze ateşten bir alev bir duman gönderilir de kendinizi koruyamaz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Şimdi Rabbinizin hangi nimet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Gök yarıldığı ve kırmızı sahtiyan gibi bir gül olduğu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Rabbinizin hangi nimet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O gün hiç bir insana ve cine günahı sorul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O zaman, Rabbinizin hangi nimetini yalanlayabilir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Suçlular simalarından tanınır, sonra da perçemlerinden ve ayaklarından yakalan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Gelin bakalım Rabbinizin hangi nimetlerini yalanlı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İşte, bu suçluların yalanladığı cehennem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Onlar bununla kaynar su arasında dolaşıp duru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Şimdi, Rabbinizin hangi nimetini yalanlayacak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6. Rabbinin makamından korkanlara iki cennet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Rabbinizin hangi nimetlerini yalanlayabilir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Her ikisi de çeşit çeşit ağaçlara sahip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O halde Rabbinizin hangi nimetlerini yalanlayabilir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0. Onların ikisinde de akan iki pına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Rabbinizin hangi nimetlerini yalanlayabilir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2. İkisinde de her meyveden çift çif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3. Rabbinizin hangi nimet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4. Orada atlastan döşemelere yaslanacaklar. İki cennetin meyveleri de çok yakı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5. Şimdi Rabbinizin hangi nimet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6. O cennetlerde bakışlarını yalnız eşlerine çevirmiş, onlardan önce hiç bir insan ve cinin dokunmadığı eşle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7. Şimdi Rabbinizin hangi nimetler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Sanki onlar yakut ve mercan gi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9. Şimdi Rabbinizin hangi nimet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0. İyiliğin mükafatı, iyilikten başka ne ol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1. Şimdi Rabbinizin hangi nimetler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Bunlardan başka iki cennet daha v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3. Rabbinizin hangi nimetler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İkisi de yeşillik için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5. Rabbinizin hangi nimetler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6. İkisinde de fışkıran iki pına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Rabbinizin hangi nimetlerini yalanlayabilir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8. Her ikisinde de çeşit çeşit meyve, hurma ve nar v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O halde Rabbinizin hangi nimetlerini yalanlayabilir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0. Orada huyları güzel, güzelle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1. Artık Rabbinizin hangi nimetler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Otağlar içinde korunmuş hur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Artık Rabbinizin hangi nimetlerini yalanlayabilir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Onlardan önce, o hurilere hiç bir insan ve cin eli değme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5. -O halde Rabbinizin hangi nimetler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6. Yeşil yastıklara, güzel ve kusursuz dizayn edilmiş döşeklere yaslan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7-78. “O halde Rabbinizin hangi nimetlerini yalanlayabilirsiniz”. Azamet ve cömertlik sahibi Rabbinin ismi ne yüc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VÂKIA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ortalarında indirilmiş olan Vakıa sûresi, ismini ilk ayetteki kelimeden almıştır. 96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Gerçekleşecek olan gerçekleştiğ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Bunun olacağı yalan deği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Yer sarsıldıkça alçalacak, sarsıldıkça yüksel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Dağlar paramparça olduğ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Unufak etrafa dağıldığı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Siz de üç gruba ayrılmış olacak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Sağ taraf halkı .. Ne sağ taraf halk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Sol taraf halkı .. Ne sol taraf halk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Ve önde olanlar, öncüdü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Onlar, en gözde olanlardır. 12. Nimet cennetlerind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Bir çoğu öncekilerden. 14. Birazı da sonrakilerd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Süslenmiş tahtlar üzerin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Karşı karşıya oturup, arkalarına yaslanmış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Onların etrafında ölümsüz genç hizmetçiler dolaş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Tertemiz kaynağından doldurulmuş ibrikler, testiler ve fincanlar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Baş ağrısı vermeyen ve sersemleştirmeyen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Beğendiklerinden meyve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Canlarının çektiği kuş etler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Ve iri gözlü hur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Sanki sedef içindeki inc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Gibi yaptıklarına karşılık mükafat olar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Orada boş ve günaha sokacak bir söz işitmez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Yalnızca söylen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elam, selam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Sağ tarafta olanlar, ne mutlu sağ tarafta olan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Kiraz ağaçların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Salkım salkım muz ağaçların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Yayılmış gölge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Çağlayan sular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33. Bitip tükenmeyen ve yasaklanmayan meyveler için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Ve yüksek yataklar içinded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Biz, o kadınları yeni bir yaratılışla yeniden yarat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Onları bakireler şeklinde yarat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Eşlerine sevgi ile bağlı olar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Sağ taraftakiler iç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9. Bir çoğu öncekilerd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0. Çoğu da sonrakilerd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Sol taraf halkı, nedir sol taraf halk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Kızgın ateş ve kaynar su içinde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Simsiyah bir duman gölgesi için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Serinlik yok, bağış yo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Çünkü onlar, bundan önce sorumsuzca ve konfor içinde yaşı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6. Büyük günah üzerinde ısrar ediyor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Biz ölüp, toprak ve kemik olduktan sonra tekrar mı dirileceğiz? di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Daha önceki atalarımızda mı?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9.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Öncekiler de sonrakiler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Belli bir günün, belli bir vaktinde bir araya getiril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Sonra siz, ey sapıklar, yalanlaya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Elbette yiyeceksiniz zakkum ağacınd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3. Karınlarınızı dolduracaksınız hep ond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4. Üstüne içeceksiniz kaynar sud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5. Susamış develerin içişi gibi içecek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6. Hesap günü onların ziyafeti bu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7. -Sizi yarattık, biz! Gerekmez mi tasdik etme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8. Attığınız spermleri gördünüz mü?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Onu siz mi yaratıyorsunuz; yoksa yaratan biz miy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0. Aranızda ölümü takdir eden biziz! Önümüze de geçile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Sizi benzerlerinizle değiştirmek ve sizi bilmediğiniz bir şekilde yeniden yaratmak hususun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2. -İlk yaratılışınızı biliyorsunuz, düşünmeniz gerekmez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3. -Ektiğiniz şeyleri gördünüz mü?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4. Onları bitiren siz misiniz; yoksa biz mi bitiriyor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Dilersek, onu çör çöp yaparız da şaşırıp kalır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6-67. -Borca battık, hayır biz mahrum bırakıldık, de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8. -İçtiğiniz suyu gördünüz mü?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9. Onu buluttan siz mi indirdiniz, yoksa indiren biz miy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0. İsteseydik onu tuzlu bir su yapardık; şükretmeniz gerekmez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1. -Çaktığınız ateşi gördünüz mü?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Onun ağacını siz mi yarattınız; yoksa yaratan biz miy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3. Biz, onu bir ibret ve ihtiyaç sahipleri için faydalı kıl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O halde yüce Rabbinin adını tesbih e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5. -Hayır, yıldızların yerlerine yemin ederim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6. Şüphesiz bu, büyük bir yemindir, eğer bilirse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7. -Hayır, Şüphesiz o, şerefli bir Kur’an’dır/okum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Gizli bir kitapt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 Ona arınmış olanlardan başkasının dokuna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0. Alemlerin Rabbinden indiril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Siz, bu söze inanmıyor mu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2. Onu yalanlayarak mı size verilen nimete şükür edi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3. Hele bir can boğaza gelmiş olma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Siz, o zaman bakıp kalır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5. Biz, ona sizden daha yakınız. Ama göremez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6. Eğer hesaba çekilmeyecek ise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7. Onu geri çeviriniz... Doğru söyleyenlerden ise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8. Eğer o, gözde kimselerden i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9. Rahatlık, güzel rızık ve nimet cennetler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0. Eğer o, sağ taraf halkından is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1. Sağ taraf halkından sana sela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2. Eğer o, yalanlayanlardan ve sapıklardan i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3. Kaynar suda bir ziyafe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4. Ve cehenneme atılı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5. Bu, kesin gerçeğin ta kendis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6. -Öyleyse, yüce Rabbinin adını tesbih e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HADÎD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dine döneminin sonlarına doğru indirilmiş olan sûre, ismini 5. ayette geçen demir anlamına gelen Hadîd'den almaktadır. 29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Göklerde ve yerde olanlar Allah’ı tesbih ederler. O, azizdir, hakim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Göklerin ve yerin hakimiyeti O’nundur. O, hayat verir; O, öldürür. O’nun her 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İlk ve son O’dur. Ortaya koyan ve gizleyen de O’dur. O, her şeyi bilendir.</w:t>
      </w:r>
    </w:p>
    <w:p>
      <w:pPr>
        <w:pStyle w:val="Normal"/>
        <w:spacing w:lineRule="atLeast" w:line="340" w:before="120" w:after="120"/>
        <w:jc w:val="left"/>
        <w:rPr/>
      </w:pPr>
      <w:r>
        <w:rPr>
          <w:rFonts w:cs="Comic Sans MS" w:ascii="Comic Sans MS" w:hAnsi="Comic Sans MS"/>
          <w:sz w:val="18"/>
          <w:szCs w:val="18"/>
        </w:rPr>
        <w:t xml:space="preserve">4. Gökleri ve yeri altı günde yaratan sonra da Arş’a istivâ eden O’dur. Yere gireni, ondan çıkanı, gökten ineni, göğe yükseleni bilir. Nerede olsanız O, sizinle beraberdir. Allah, yaptığınız her şeyi gör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Göklerin ve yerin hakimiyeti O’nundur. Bütün işler Allah’a dön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Geceyi gündüze katar, gündüzü de geceye katar. O, kalblerin özünü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Allah’a ve Elçisine inanın, sizin tasarrufunuza bıraktığı şeylerden infak edin. Sizden inanan, infak eden kimselere büyük bir mükafat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Ne diye Allah’a ve peygamberine inanmıyorsunuz? O, sizi Rabbinize inanmaya çağırıyor. Eğer, iman ettiyseniz, o sizden kesin söz almış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Sizi karanlıklardan aydınlığa çıkarmak için kuluna apaçık ayetler indiren O’dur. Şüphesiz Allah, size çok şefkatli, çok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Göklerin ve yerin mirası Allah’ın olduğuna göre ne diye Allah yolunda infak etmiyorsunuz? Sizden, Fetih’ten önce infak edip, savaşanlar (diğerleriyle) eşit değildir. Onların derecesi, daha sonra infak edip savaşanlardan daha büyüktür. Allah, hepsine en güzelini vaat etmiştir. Allah, yarattıklarından haberd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Kim Allah’a güzel bir ödünç verirse, Allah ona, verdiğini kat kat öder ve ona büyük bir ödül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O gün, mü’min erkeklerin ve mü’min kadınların nurlarının önlerinden ve sağlarından koştuğunu görürsü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Müjde, bugün, alt tarafından ırmaklar akan ve içinde daimi kalacağınız cennetler sizindir. İşte O, en büyük kurtuluş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O gün, münafık erkekler ve münafık kadınlar, iman eden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kleyin bizi de, ışığınızdan faydalanalım, diyecek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rkanıza dönün de oradan ışık arayın, denilecektir ve aralarına kapısının içinde rahmet, dışında azap olan bir sur çekil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Münafıklar, mümin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inle beraber değil miydik? diye seslenecek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vet, ama, siz kendinizi aldattınız. Çekinceli davrandınız, şüphe ettiniz ve Allah’ın emri gelinceye kadar kuruntular sizi aldattı. Aldatıcı da sizi Allah ile aldattı,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Bugün sizden fidye kabul edilmeyecek, inkar etmiş olanlardan da. Barınağınız ateştir. Size yaraşan odur. Ne kötü bir sonuç!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Allah’ın ve haktan inenin uyarıları için iman edenlerin kalblerinin titreme (zamanı) gelmedi mi? Kendilerinden önce kitap verilenler gibi olmasınlar. Uzun süre geçince kalpleri katılaşmış, çoğu da yoldan çıkmış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Bilin ki Allah, yeryüzünü ölümden sonra canlandırır. Aklınızı kullanasınız diye delilleri açıkça bildi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Sadaka veren erkekler ve sadaka veren kadınlar ve Allah’a güzel bir ödünçle ödünç verenlere kat kat fazlası geri ödenecek ve değerli bir mükafat kazan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Allah’a ve elçisine inananlar, işte onlar sıddikler ve şahitlerdir. Onlar mükafatlarını ve nurlarını elde edecek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Bilin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Dünya hayatı, sadece bir oyun, eğlence ve süstür. Aranızda bir övünç, malları ve evlatları artırma işidir. Bir yağmur gibidir. Yetiştirdiği bitkilerle ekincileri şaşırtır ve sonra kuruyup, sapsarı olduğunu görürsün. Daha sonra da çerçöp olur. Ahirette ise hem şiddetli bir azap, hem de Allah’tan mağfiret ve hoşnutluk vardır. Doğrusu dünya hayatı, aldatıcı bir metadan başka bir şey deği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Rabbinizden bir bağış ve genişliği yerle gök genişliği kadar olan cennet için yarışın! Allah’a ve Elçisine iman edenler için hazırlanmıştır. İşte bu, Allah’ın dilediğine verdiği lütuftur. Allah, büyük lütuf sahib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Yeryüzüne veya kendinize isabet eden hiçbir musibet yoktur ki; biz onu yaratmadan önce bir yazıtta bulunmasın. Şüphesiz O, Allah için çok kolay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Bu, kaybettiğinize üzülmemeniz, size verdiğimiz ile de şımarmamanız içindir. Allah, kendini beğenip öğünen hiç kimseyi sev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Onlar, cimrilik eder ve insanlara da cimriliği emrederler. Kim yüz çevirirse şüphesiz Allah’ın ihtiyacı yoktur. Hamde layık ola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Peygamberlerimizi, açık belgelerle göndermişizdir. Onların yanında kitabı ve ölçüyü indirdik ki insanlar adaletle yerine getirsi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Demiri de indirdik. Görmediği halde kendisine ve peygamberine yardım edenleri Allah’ın belirlemesi için onda, şiddetli bir azap ve insanlar için faydalar vardır. Şüphesiz Allah, güçlüdür, her şeye galip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Nuh’u ve İbrahim’i de göndermiştik. İkisinin soyundan da peygamberlik ve kitap vermiştik. Onlardan doğru yola giren olduğu gibi, çoğu da yoldan çık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Sonra onların izi sıra peygamberlerimizi ardarda gönderdik. Meryem oğlu İsa’yı da arkalarından gönderdik. Ona İncil’i verip, ona tabi olanların kalplerine şefkat ve merhamet yerleştirdik. Onların uydurdukları ruhbanlığı ise biz farz kılmadık. Yalnızca Allah’ın rızasını kazanmak için yaptılar. Fakat ona da hakkıyla riayet etmediler. Biz de onlardan iman edenlere mükafatlarını verdik. Onlardan çoğu yoldan çık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Ey iman edenler! Allah’tan korkun ve peygamberine iman edin ki, size rahmetinden iki kat versin. Size ışığında yürüyeceğiniz bir nur yaratsın ve sizi bağışlasın. Allah, bağışlayandır,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Kitap ehli, Allah’ın lütfundan hiçbir şeyi takdir edemeyeceklerini ve lütfun Allah’ın elinde olup, onu dilediğine verebileceğini bilsinler. Allah, büyük lütuf sahib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MÜCADELE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dine Dönemi'nin ortalarında indirilen sûre, ismini müşrikçe bir boşanma türü olan "zıhar"ın sonuçlarıyla mücadele eden kadının kıssasından almıştır. 22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Allah, eşi hakkında seninle tartışan ve onu Allah’a şikayet eden kadının sözlerini işitmiştir. Allah, sizin karşılıklı konuşmanızı işitiyor. Çünkü Allah, işiten ve gör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Sizden zıhar yapanların karıları, onların anaları değildir. Onların anaları ancak kendilerini doğuran kadınlardır. Böyle yapanlar, çirkin bir söz ve yalan söylüyorlar. Allah şüphesiz affedici ve bağışlayıc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Kadınlarına zıhar yapıp, sonra da söyledikleri sözden dönenlerin, karılarına yaklaşmalarından önce3 bir köle azad etmeleri gerekir. İşte size böyle öğüt veriliyor. Allah, yaptıklarınızdan haberd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Kim, bunu bulamazsa, karısına yaklaşmadan önce iki ay peş peşe oruç tutmalıdır. Buna gücü yetmeyenin de altmış yoksulu doyurması gerekir. Bu, Allah’a ve Peygamberine inanmanız sebebiyledir. İşte bu, Allah’ın kanunlarıdır. Bunu inkar edenler için acı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Allah’a ve Peygamberine muhalefet edenler, kendilerinden öncekilerin alçaltıldıkları gibi alçaltılacaklardır. Biz, apaçık ayetler indirmiştik. Bunları uygulamayanlara horlayıcı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Allah, onların hepsini o gün diriltecek ve onlara yaptıklarını haber verecektir. Onlar unutsa da, Allah, bir bir kaydetmiştir. Allah, her şeye şahi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Allah’ın göklerde ve yerde olan her şeyi bildiğini görmez misin? Üç kişi gizlice fısıldaşmaz ki dördüncüleri O olmasın. Beş kişi olmasın, altıncıları mutlaka O’dur. Bundan daha az veya daha çok, nerede olurlarsa olsunlar mutlaka O, onlarla beraberdir. Daha sonra, Kıyamet Günü onlara yaptıklarını haber verecektir. Çünkü Allah, her şeyi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Gizli toplantıları yasaklanıp da sonra yine de yasaklandıkları şeye dönenleri görmez misin? Günah, düşmanlık ve peygambere isyan hususunda gizlice fısıldaşıyorlar. Senin yanına geldiklerinde seni Allah’ın selamlamadığı bir şekilde selamlıyorlar. Kendi kendilerine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söylediklerimiz sebebiyle Allah’ın bizi cezalandırması gerekmez miydi? diyorlar. Onlara Cehennem yeter. Oraya atılacaklar. Ne kötü bir y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Ey iman edenler, aranızda gizli konuşurken günah, düşmanlık ve peygambere karşı gelmek hususunda fısıldaşmayın, iyilik ve takva konusunda konuşun. Huzurunda toplanacağınız Allah’tan kork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Gizli fısıldaşmalar şeytandandır. İman edenleri üzmek ister. Fakat onlara, Allah’ın izni olmadıkça hiç bir zarar veremez. Müminler güvensinler Allah’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Ey iman edenler! Size, meclislerde yer açın denildiği zaman yer açın ki Allah da sizin yerinizi genişletsin! “Kalkın” denildiği zaman kalkın ki, Allah da sizden iman edenlerin ve kendilerine ilim verilenlerin derecelerini yükseltsin. Allah, yaptıklarınızdan haberd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Ey iman edenler! Peygamber’e gizli bir şey söyleyeceğiniz zaman, gizli olarak söylemeden önce bir sadaka verin. Bu sizin için daha hayırlı ve daha temizdir. Eğer bulamazsanız, şüphesiz Allah bağışlar ve merhamet ed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Gizli konuşmanızdan önce sadaka vermekten çekiniyor musunuz? Bunu yapamazsanız; Allah, tevbenizi kabul eder, öyleyse namazı kılın, zekatı verin, Allah’a ve Elçisine itaat edin, Allah yaptıklarınızdan haberd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Allah’ın gazap ettiği bir toplumu dost edinenleri gördün mü? Onlar, sizden değil, onlardan da değil. Bile bile yalan yere yemin ed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Allah, onlar için şiddetli bir azap hazırlamıştır. Yapmakta oldukları şey ne kötüd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Yeminlerini kalkan edindiler, Allah yolundan yüz çevirdiler. Onlara aşağılatıcı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Onların malları da evlatları da Allah katında onlara hiç bir yarar sağlamayacaktır. Onlar, ateş ehlidir. Onlar, orada ebed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Allah, onların hepsini dirilttiği gün, sana yemin ettikleri gibi, ona da yemin edecekler ve gerçekten bir şey üzerinde olduklarını sanırlar. İyi bilin ki şüphesiz onlar yalancıd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Şeytan onları hükmü altına almış ve onlara Allah’ın uyarılarını/zikrini unutturmuştur. Onlar, şeytanın askerleridir. Şunu bilin ki şeytanın askerleri hüsrana uğray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Allah’a ve Peygamberine muhalefet edenler, işte onlar, en alçaklar içinded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Allah, “Ben ve elçilerim mutlaka galip geleceğiz, diye hükmetmiştir. Şüphesiz Allah, güçlüdür, daima galip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Allah’a ve ahiret gününe iman eden bir toplumun; babaları, oğulları, kardeşleri veya yakınları dahi olsa, Allah’a ve Elçisine muhalefet eden kimseler için bir sevgi beslediklerini göremez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şte onlar, Allah’ın kalplerine inancı kaydettiği ve kendinden bir vahiy ile güçlendirdiği kimselerdir. Allah, onları alt tarafından ırmaklar akan ve içinde ebedi kalacakları cennetlere girdirecektir. İşte onlar Allah’ın askerleridir. Allah, onlardan razı olmuş, onlar da ondan razı olmuştur. İyi bilin ki, kurtuluşa erecek olanlar Allah’ın askerleri/taraftarlar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HAŞR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dine döneminin ilk yıllarında indirilen sûre, ismini ikinci ayette yer alan Haşr'dan almıştır. Haşr, savaş için toplanmak demektir ki, Medine'deki yahudi kabilelerinden Nadiroğulları'nın müslümanları ortadan kaldırmak için yaptıkları hazırlığa atıftır. 24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Göklerde ve yerde olan her şey Allah’ı tesbih etti. Ki O daima galip ve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Kitap ehlinden inkarcıları ilk toplanmalarında yurtlarından çıkaran O’dur. Siz, onların çıkacaklarını sanmamıştınız. Onlar da kalelerinin kendilerini Allah’tan koruyacağını sanmıştı. Allah’ın azabı onlara hesap etmedikleri bir yerden geldi. Onların kalplerine korku sardı. Kendi elleriyle ve müminler in elleriyle evlerini yıktılar. Bundan ibret alın ey akıl sahipler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Eğer Allah, onlara sürgünü yazmış olmasaydı, onları dünyada elbette cezalandırırdı. Ahirette onlara ateş azabı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İşte bu, onların Allah’a ve Elçisi’ne karşı gelmeleri sebebiyledir. Allah’a karşı gelen bilsin ki Allah’ın azabı şiddet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Hurma ağaçlarından ne kestiyseniz veya neyi kökleri üzerinde ayakta bıraktıysanız, o Allah’ın izniyle ve fasıkları3 rezil etmek içi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Allah’ın onların mallarından peygambere verdiği şeyler için siz ne at ne de deve koşturdunuz. Fakat Allah, Peygamberine dilediğine karşı üstünlük verir. Allah’ın her 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Allah’ın kasaba halkından Peygamberine verdiği ganimetler; içinizden yalnız zenginler arasında dolaşan bir devlet/güç olmasın diye Allah’a, Peygamber'e yakınlarına, yetimlere, yoksullara ve yolda kalmışlara ai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Peygamber size ne verdiyse, onu alın ve sizi neden sakındırmışsa, ondan uzak durun. Allah’tan korkun. Şüphesiz Allah’ın azabı şidd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Bu, yurtlarından ve mallarından edilmiş, Allah’tan bir lütuf ve rıza arayarak Allah’ın dinine ve Peygamberine yardım eden fakir muhacirler içindir. Ki Onlar, sadıkların ta kendiler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Onlardan önce o diyarı yurt edinmiş ve gönüllerine imanı yerleştirmiş olanlar, kendilerine hicret edenleri severler ve onlara verilenlerden dolayı içlerinde bir ihtiyaç duymazlar. Kendi ihtiyaçları olsa bile onları kendilerine tercih ederler. Kim nefsinin tamahkârlığından korunursa, işte onlar, kurtuluşa eren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Onlardan sonra gelenler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bizi ve bizden önce iman eden kardeşlerimizi bağışla, kalbimizde iman edenlere karşı bir kin bırakma! Rabbimiz, sen çok şefkatli, çok merhametlisin!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Münafıklık edenleri gördün mü? Kitap ehlinden inkarcı kardeşler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siz, yurdunuzdan çıkarılacak olursanız, biz de sizinle beraber çıkarız. Size karşı hiç kimseye itaat etmeyiz. Eğer sizinle savaşılırsa, mutlaka size yardım ederiz,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da onların yalancı olduklarına şahitlik e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Eğer onlar çıkarılırlarsa, onlarla çıkmazlar. Eğer onlara savaş açılırsa, onlara yardım etmezler. Onlara yardıma gitseler bile arkalarını dönüp kaçarlar. Sonra da kendileri yardım gör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Onların kalbine Allah’tan çok siz korku salıyorsunuz. Bu da onların anlayışsız bir topluluk olmalarınd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Onlar, surlarla çevrili kasabalar veya duvarlar arkasında olmadıkça sizinle topluca savaşamazlar. Kendi aralarındaki kavgaları ise şiddetlidir. Onları birlik sanırsın, oysa kalpleri dağınıktır. Bu, onların akletmeyen bir topluluk olmalarınd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Onlar, kendilerinden az önce, yaptıklarının cezasını tadan kimseler gibidir. Onlar için acı bir azap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Tıpkı şeytan gibidirler. Hani o insa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nkar et! der, İnsan da inkar edi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senden uzağım, ben Alemlerin Rabbinden korkarım!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Böylece her ikisinin de sonu, içinde ebedi kalacakları ateştir. İşte zalimlerin cezası bu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Ey iman edenler, Allah’tan sakın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erkes, yarın için ne hazırladığına bir baks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tan sakının, Çünkü Allah, yaptıklarınızdan haberd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Allah’ı unutan ve Allah’ın da onlara kendilerini unutturduğu kimseler gibi olmayın. İşte onlar, yoldan çıkmış olanlar o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Cehennem ehli ile cennet ehli bir değildir. Cennet ehli.. Onlar, kurtulacak ola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Biz Kur’an’ı bir dağın üzerine indirseydik onun Allah korkusundan baş eğerek parça parça olduğunu görürdü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şte bu örnekleri insanlar düşünsünler diye veriyor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O, kendisinden başka ilah olmayan Allah’tır. Görülmeyeni ve görüleni bilendir. O, çok bağışlayıcı ve çok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O, kendisinden başka ilah olmayan Allah’tır. Hakim’dir, kutsaldır, esenlik verendir, güven verendir, himaye edendir, güçlüdür, kahredicidir, büyüklük sahi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onların ortak koştuklarından uz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O Allah, yaratan, yoktan vareden, şekil verendir. En güzel isimler O’nundur. Göklerde ve yede ne varsa O’nu tesbih eder. O, güçlüdür, Hakim’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MUMTAHİNE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Hudeybiye anlaşmasından (H. 8. yıl) sonra indirilen Medeni sûrelerden biri olan Mumtehine, imtihan olunan kadın demektir. sûrenin genel muhtevası, müminlerle müşrikler arasındaki diplomatik ilişkiler üzerinde yoğunlaşmıştır. 13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Ey İman edenler, benim de düşmanım sizin de düşmanız olanları, dost edinmeyin. Size haktan geleni inkar etmişlerken; siz onlara sevgi gösteriyorsunuz. Rabbiniz olan Allah’a iman ediyorsunuz diye Peygamberi de sizi de yurdunuzdan çıkarıyorlar. Eğer benim yolumda cihat etmek ve benim razılığımı almak için çıktıysanız gizlice onlara sevgi beslemeyin. Ben gizlediğinizi de açıkladığınızı da bilirim. Sizden kim bunu yaparsa, doğru yoldan sapmış ol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Eğer onlar, size üstün gelirlerse, size düşman olurlar. Kötülükle ellerini ve dillerini size uzatırlar; sizin kafir olmanızı arzu 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Kıyamet günü, ne akrabalarınız ne de çocuklarınız size hiç bir fayda sağlamayacaktır. Allah, aranızı ayırır. Allah yaptıklarınızı görmekt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Sizin için İbrahim ve onunla beraber olanlarda güzel bir örnek vardır. Hani onlar toplumlarına şöyle d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 şüphesiz sizden ve Allah’tan başka kulluk ettiklerinizden uzağız. Sizi reddediyoruz. Sizinle aramızda, siz Allah’a tek olarak iman edinceye kadar sürecek bir düşmanlık ve nefret belir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brahim’in babasına söylediği şu söz hariç:</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enin için bağışlanma dileyeceğim, fakat Allah’tan sana gelecek hiçbir şeye gücüm yet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sana dayandık, sana yöneldik ve dönüş san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Rabbimiz, bizi inkar edenler için deneme kılma. Bizi bağışla Rabbimiz, şüphesiz sen, güçlü ve hakim sen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Onlarda Allah’ı ve Ahiret gününü bekleyen herkes için güzel bir örnek bulursunuz. Allah herkesten daha zengindir. bütün övgülere tek layık ol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Olur ki Allah düşmanlarınızla aranızda bir dostluk yaratır. Allah güçlüdür. Allah, bağışlar, merhamet ed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Allah, sizinle din hususunda savaşmayan, sizi yurdunuzdan çıkarmayan kimselere iyilik etmenizi onlara adaletli davranmanızı yasaklamaz. Şüphesiz Allah, adil olanları sev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Allah, ancak sizinle din hususunda savaşan, sizi yurtlarınızdan çıkaran ve çıkarılmanıza yardım edenlerle dost olmanızı yasaklar. Kim onları veli edinirse, işte onlar zalimlerin ta kendiler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Ey iman edenler! Mümin kadınlar, hicret edip size gelirlerse, onları imtihan edin. Allah, onların imanını daha iyi bilir. Eğer onların iman ettiğini anlarsanız onları kafirlere iade etmeyin. O kadınlar, onlara helal değildir, onlar da o kadınlara helal değildir. Onlara, kadınlar için harcadıklarını verin. Mehir vererek o kadınlarla evlenmenizde size bir günah yoktur. Kafir kadınları da nikahınızda tutmayın. Onlara sarfettiğinizi isteyin. Onlar da sarfettiklerini istesinler. Bu Allah’ın hükmüdür. Aranızda o hüküm verir. Allah, alim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Eşlerinizden kafirlere bir şey geçer de siz de onlara galip gelirseniz, eşleri gidenlere harcadıkları kadar verin. İman ettiğiniz Allah’tan kork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Ey Peygamber! Mümin kadınlar, Allah’a hiçbir şeyi şirk koşmamak, hırsızlık etmemek, zina etmemek, çocuklarını öldürmemek, elleri ve ayakları arasında bir yalan uydurarak gelmemek ve iyi ve doğru işlerde sana isyan etmemek üzere sana beyat etmek için geldiklerinde onların beyatını al ve onlar için Allah’tan bağışlanma dile. Şüphesiz Allah, bağışlayıcı ve çok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Ey iman edenler, Allah’ın kendilerine gazap ettiği bir toplumu dost edinmeyin. Onlar, kabirdeki kafirlerden ümitlerini kestikleri gibi, ahiretten ümitlerini kesmiş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SAF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Dördüncü ayette müminlerin saf saf durup Allah yolunda cihat ettiklerini anlattığı için SAF adını almıştır. Medine'de Teğabun sûresinden sonra inmiştir. 14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Göklerde ve yerde ne varsa Allah’ı tesbih eder. O, güçlüdür, hakim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Ey iman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Yapmayacağınız şeyi ne diye söyle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Yapamayacağınız bir şeyi söylemek Allah katında nefret edilen bir şey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Şüphesiz ki Allah, kendi yolunda, tuğlaları birbirine kenetlenmiş binalar gibi saf halinde savaşanları sev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Hani Musa, kavm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kavmim, benim Allah’ın size gönderdiği elçisi olduğumu iyi bildiğiniz halde ne diye beni üzüyorsunuz? demişti. Onlar sapınca, Allah da onların kalplerini eğriltmişti. Allah, fasık kavme yol göster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Hani Meryem’in oğlu İ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İsrailoğulları, Ben Tevrat’ı tasdik eden, benden sonra gelecek Ahmet adındaki Peygamberi müjdeleyen Allah’ın size gönderdiği elçiyim, demişti. Onlara, belgelerle geli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apaçık bir büyüdür, demiş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İslama davet edildiği halde, Allah hakkında yalan uydurandan daha zalim kim olabilir? Allah zalim topluma yol göster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Ağızlarıyla Allah’ın nurunu söndürmek istiyorlar. Kafirlerin hoşuna gitmese de Allah nurunu tamamlay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O’dur Peygamberini kılavuz ve hak din ile bütün dinlere üstün gelsin diye gönderen! Müşriklerin hoşuna gitmese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i acı bir azaptan kurtaracak bir ticaret göstereyim mi siz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Allah’a ve Peygamberine iman ederseniz, Allah yolunda mallarınızla, canlarınızla cihat ederseniz! İşte bu, eğer bilirseniz sizin için daha hayırl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O, sizin günahlarınızı bağışlar ve sizi alt tarafından ırmaklar akan cennetlere, Adn cennetlerindeki güzel meskenlere koyar. İşte büyük kurtuluş b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Sevdiğiniz diğer bir şey, Allah’tan bir zafer/yardım ve yakın bir fetihtir. Müminlere müjde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Ey iman edenler! Allah yardımcıları olun. Meryem oğlu İsa’nın Havarilere dediği gib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yolunda yardımcılarım kimdir? Havariler dedi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 Allah yardımcılarıyız! İsrailoğulları'ndan da bir grup inanmış, bir grup da inkar etmişti. Biz da iman edenleri düşmanlarına karşı destekledik, Onlar da üstün gel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CUM’A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dine döneminin ilk yıllarında indirilmiş olan bu sûre, ismini 9-11. ayetlerde önemine dikkat çekilen, müslümanların haftalık kongresi sayılabilecek Cuma namazının anlatıldığı ayetlerden alır. 11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Göklerde ve yerde ne varsa; hükümran, kuddüs, güçlü ve hakim olan Allah’ı takdis 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Ümmiler içinde, onlara ayetleri okuyan, onları arındıran, onlara kitabı ve hikmeti öğreten, kendilerinden birini elçi gönderen O’dur. Onlar daha önce apaçık bir sapıklık içinde i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Henüz, onlara katılmamış olan diğerlerine de.. Aziz ve hakim olan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Bu, Allah’ın dilediğine verdiği bir lütuftur. Allah büyük lütuf sahib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Tevrat'la yükümlü tutulup ta daha sonra taşımayanların örneği, kitap yüklü eşeğe benzer. Allah’ın ayetlerini uygulamayan bir toplumun hali ne kötüdür. Allah zalim topluma yol göster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Yahudiler, insanları bir yana bırakarak, sadece sizin, Allah’ın dostları olduğunuzu iddia ediyorsanız; haydi, doğru söylüyorsanız, ölmeyi arzulay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Elleriyle işledikleri yüzünden onu hiç arzu etmezler. Allah, zalimleri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endisinden kaçtığınız ölüm, sizi mutlaka bulacaktır. Sonra da gizli ve açığı bilene döndürüleceksiniz, O da size yapmakta olduklarınızı haber ver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Ey iman edenler, cuma günü namaz için çağırıldığınız zaman, alış verişi bırakıp Allah’ın zikrine koşun! Eğer bilirseniz bu sizin için daha hayırl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Namaz kılındığı zaman da yeryüzüne dağılın ve Allah’ın rızkını arayın, Allah’ı çok zikredin ki kurtuluşa erebile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Bir ticaret ve eğlence görünce, seni ayakta bırakıp, ona yöneldile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 Allah indindekiler eğlenceden ve ticaretten daha hayırlıdır. Allah rızık verenlerin en hayırlıs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MÜNAFİKÛN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dine'nin ilk yıllarında, büyük bir kısmı Uhud Savaşı'ndan önce indirilmiş olan sûre, ismini ilk ayette geçen kelimeden almıştır. Münafıkların özelliklerine geniş yer ayrılmıştır. 11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Münafıklar sana geldiklerin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enin kesinlikle Allah’ın Resülü olduğuna şahitlik ederiz, dediler. Allah, senin kendi Resülü olduğunu bilir. Allah, münafıkların yalancı olduklarına da şahitlik e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Onlar, yeminlerini bir kalkan edinip, Allah’ın yolundan alıkoydular. Onların yaptıkları şey ne kötüd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Bu, onların iman edip, sonra da inkar etmiş olmalarındandır. Onların kalpleri paslanmıştır. Onun için anla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Onları gördüğünde dıştan hoşuna gider. Konuşurlarsa sözlerini dinlersin. Onlar elbise giydirilmiş kereste gibidir.2 Her çığlığı kendi aleyhlerine sanırlar. Onlar, düşmandır, onlardan uzak dur. Allah onları kahretsin, nasıl da yalan söylü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Resulü sizin için bağışlanma dilesin, denildiği zaman başlarını çevirip, büyüklenerek yüz çevirdiklerini görürsü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Onlar için bağışlanma dilesen de dilemesen de birdir. Allah, onları bağışlamayacaktır. Allah fasıklar topluluğuna yol göster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O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Resulünün yanındaki kimselere infakta bulunmayın ki dağılıp gitsinler, diyenlerdir. Oysa göklerin ve yerin hazineleri Allah’ındır; ama münafıklar anlaya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Medine’ye dönersek, güçlü olan, zayıf olanı oradan çıkaracaktır, diyorlar. Oysa güç Allah’a, Resulü’ne ve müminlere aittir. Fakat münafıklar bilmez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Mallarınız ve çocuklarınız sizi Allah’ın zikrinden alıkoymasın. Kim bunu yaparsa, işte onlar hüsrana uğray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Rabbim, beni yakın bir süreye kadar erteleseydin de sadaka verip, iyi kimselerden olsaydım, demeden önce size verdiğimiz rızıktan infak ed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Çünkü Allah, hiç kimseyi eceli geldiği zaman ertelemez. Allah yaptıklarınızdan haberd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TEĞÂBUN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pPr>
      <w:r>
        <w:rPr>
          <w:rFonts w:cs="Comic Sans MS" w:ascii="Comic Sans MS" w:hAnsi="Comic Sans MS"/>
          <w:i/>
          <w:iCs/>
          <w:sz w:val="18"/>
          <w:szCs w:val="18"/>
        </w:rPr>
        <w:t>(Medine döneminde indirilmiştir. İsmini 9. ayette geçen Teğabun sözcüğünden alır. Teğabun, aldanış, kaybediş demektir. Yeniden dirilişi inkar edenler için hüküm günü bir ebedi kaybediş günüdür. 18 ayettir</w:t>
      </w:r>
      <w:r>
        <w:rPr>
          <w:rFonts w:cs="Comic Sans MS" w:ascii="Comic Sans MS" w:hAnsi="Comic Sans MS"/>
          <w:sz w:val="18"/>
          <w:szCs w:val="18"/>
        </w:rPr>
        <w: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Göklerde ve yerde ne varsa Allah’ı tesbih ederler. Hakimiyet O’nundur. Hamd da O’nadır. O’nun her şeye gücü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Sizi yaratan O’dur. Sizden bir kısmınız kafir, bir kısmınız mümindir. Allah, yaptıklarınızı görmekt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O, gökleri ve yeri hak ile yaratmış, sizi de en güzel sûrette şekillendirmiştir. Dönüş de O’n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Göklerde ve yerde ne varsa bilir; gözlediğinizi de açıkladığınızı da bilir. Allah, göğüslerin özünü de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Daha önceki kafirlerin haberi gelmedi mi size? Yaptıklarının cezasını tattılar. Onlar için bir de acı verici azap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Bu, peygamberleri onlara apaçık delillerle getirdiklerin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e bir insan mı yol gösterecek? demeleri sebebiyledir. Nankörlük ettiler ve yüz çevirdiler. Allah’ın ihtiyacı yoktur. Allah, zengindir, hamde layı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Kafirler, tekrar dirilmeyeceklerini iddia ettile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vet, Rabbime andolsun ki, tekrar diriltileceksiniz. Sonra da yaptıklarınız size haber verilecek. Bu, Allah’a çok kolay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Allah’a, Resûlüne ve indirdiğimiz aydınlatıcıya iman edin. Allah, yaptıklarınızdan haberd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Sizi toplanma günü bir araya getirecektir. İşte o, aldanma günüdür. Kim Allah’a iman edip, doğru olanı yaparsa onun günahlarını örter ve alt tarafından ırmaklar aktığı cennetlere girdirir. Orada ebedi kalacaklardır. İşte o, en büyük kurtuluş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İnkar edenler ve ayetlerimizi yalanlayanlar, işte onlar ateş ehlidir. Orada ebedidirler. Ne kötü bir dönüş.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Hiçbir musibet, Allah’ın izni olmadıkça isabet etmez. Kim, Allah’a iman ederse Allah onun kalbine hidayet verir. Allah, her şeyi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O halde Allah’a itaat edin, elçisine itaat edin. Eğer yüz çevirseniz, elçimize düşen ancak açıkça tebliğ etm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Allah, O’ndan başka bir ilah yoktur. İnananlar, yalnız Allah’a bağlansı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Ey iman edenler! Eşlerinizden ve çocuklarınızdan size düşman olanlar vardır. Onlardan sakının. Eğer, affeder, kusurlarını bakmaz ve bağışlarsanız; Allah da bağışlar ve merhamet e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Mallarınız ve evladınız sizin için bir imtihandır. Katında büyük ödül olan Allah’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Gücünüzün yettiğince Allah’tan korkun, dinleyin ve itaat edin. Kendi iyiliğiniz için infakta bulunun. Kim nefsinin cimriliğinden korunursa, işte onlar, kurtuluşa erenler o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Eğer Allah’a güzel bir ödünçte bulunursanız, onu size kat kat geri öder ve sizi bağışlar. Allah, şükre karşılık verir ve ceza vermekte acele et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Görülmeyeni ve görüleni bilir, güçlüdü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TALÂK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dine döneminin ortalarında indirilen sûre, yoğun olarak Talak (boşanma) konusundan bahsetmektedir. 12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Ey Peygamber! Kadınları boşayacağınız zaman, onları bekleme süresi içinde boşayın ve bekleme sürelerini sayın. Rabbiniz olan Allah’tan korkun. Açık bir ahlaksızlık yapmadıkça onları evlerinden çıkarmayın. Onlar da çıkmasınlar. İşte bu, Allah’ın kanunudur. Kim Allah’ın kanunlarını çiğnerse kendisine zulmetmiş olur. Bilmezsin ki Allah, belki bundan sonra yeni bir durum ortaya çıkar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Bekleme süresinin sonuna geldiklerinde ya onları iyilikle tutun veya iyilikle ayrılın. İçinizden adalet sahibi iki kişiyi de şahit tutun. Şahitliği de Allah için doğru yapın. İşte bununla Allah’a ve ahiret gününe iman eden kimseler için öğüt veriliyor. Kim Allah’tan sakınırsa, Allah ona bir çıkış yolu göst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Ve Ona hiç beklemediği bir yerden rızık verir. Kim Allah’a teslim olursa o kendisine yeter. Şüphesiz Allah, emrini yerine getirendir. Allah, her şey için bir ölçü koymuş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Kadınlarınızdan âdetten kesilmiş olanlar eğer tereddüt ederseniz, onların bekleme süresi üç aydır. Henüz âdet görmemiş olanlar da böyledir. Hamile kadınların bekleme süresi, yüklerini bırakıncaya kadardır. Kim Allah’tan korkarsa, ona işinde bir kolaylık sağ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Bu, Allah’ın size indirdiği emridir. Kim Allah’tan sakınırsa, O, onun günahlarını bağışlar ve mükafatını da büyük ver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Boşadığınız kadınları, gücünüz ölçüsünde oturduğunuz yerde oturtun. Onları sıkıntıya düşürmek için zarar vermeye kalkışmayın. Eğer hamile iseler doğuruncaya kadar nafakalarını verin. Eğer sizin için emzirirlerse, onlara ücretlerini verin. Aranızda uygun bir şekilde anlaşın. Eğer bir güçlükle karşılaşırsanız, çocuğu bir başkası emzi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Zengin olan, gücüne göre nafaka versin. Rızkı kendisine yetecek kadar olan da, Allah’ın kendisine verdiğinden versin. Allah, hiç kimseye, verdiğinden fazlasıyla yükümlü tutmaz. Allah, güçlüğün ardından bir kolaylık v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Rabbinin ve onun elçisinin emrine karşı gelen nice ülkeler vardır ki biz onları çetin bir hesaba çektik ve onları görülmemiş bir şekilde cezalandır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Yaptıklarının cezasını çektiler ve yaptıklarının sonucu hüsran old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Allah, onlara şiddetli bir azap hazırladı. Öyleyse Allah’tan sakının ey inanan akıl sahipleri! Nitekim Allah size bir zikir (kitap) indir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İman edip, doğruları yapanları, karanlıklardan aydınlığa çıkarmak için Allah’ın apaçık ayetlerini size okuyan bir Peygamber (göndermiştir). Kim Allah’a inanır ve doğruları yaparsa, onu içinde ebedi kalacağı, alt tarafından ırmaklar akan cennetlere girdirir. Allah, ona gerçekten çok güzel bir rızık ver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Göğü ve yerden de bir o kadarını yaratan Allah’tır. O’nun emri, Allah’ın her şeye gücünün yettiğini ve ilmiyle her şeyi kuşatmış olduğunu bilesiniz diye bunların arasında inip duru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TAHRİM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dine döneminin ortalarında indirilmiş olan sûre, Peygamberin helal olan şerbeti kendisine haram kılmasını anlatan olaydan bahsettiği için TAHRİM (haram kılma) ismini almıştır. 12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Ey Peygamber, Ne diye eşlerinin gönlünü hoş etmek için Allah’ın helal kıldığını kendine haram ediyorsun? Allah, bağışlayıcıdır,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Allah yeminlerinizi keffaretle çözmeyi size farz kılmıştır. Allah, sizin mevlanızdır. O, alimdir, hakim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Peygamber eşlerinden birine gizli bir söz söylemişti. O da bunu başkasına söyleyince Allah bunu peygambere açıkladı. bir kısmını bildirmiş, bir kısmını bırakmıştı. Peygamber bunu eşine haber verince o:</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nu sana kim haber verdi?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ana, alim ve haberdar olan (Allah) haber verdi,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Ey Peygamber eşleri) İkiniz de Allah’a tevbe ederseniz, kalpleriniz hayra yönelmiş olur. Eğer ona karşı birbirinize arka çıkarsanız, kuşkusuz onun velisi Allah’tır, Cebrail, salih müminler ve melekler de bundan sonra ona arka çık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Eğer sizi boşayacak olursa, Allah’ın onun için, sizden daha hayırlı müslüman, mümin, itaatkar, tevbekar, ibadet eden, oruç tutan dul ve bekar kadınlar vere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Ey iman edenler! Kendinizi ve ailenizi ateşten koruyun. Onun yakıtı insanlar ve taşlardır. Onun başında, katı ve sert melekler vardır. Allah’ın kendilerine emrettiğine isyan etmezler. Ne emredilirse yap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Ey inkar edenler! O gün mazeret ileri sürmeyin. Ancak yaptıklarınızın cezasını çek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Ey iman edenler, tam arınarak Allah’a tevbe edin. Umulur ki Rabbiniz, günahlarınızı örter ve sizi alt tarafından ırmaklar akan cennetlere girdirir. O gün, Allah, Peygamberi ve onunla beraber iman etmiş olanları utandırmaz. Nurları önlerinden ve yanlarından koş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derler. Bizim nurumuzu tamamla ve bizi bağışla. Şüphesiz senin her şeye gücün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Ey Peygamber! Kafirlerle ve münafıklarla cihat et, onlara karşı sert davran. Onların varacakları yer cehennemdir. Ne kötü bir sonuç!</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Allah, kafir olanlara Nuh'un karısı ile Lut’un karısını örnek olarak veriyor. İkisi de, dürüst kullarımızdan iki kulun nikahı altında idiler. Onlara ihanet etmişlerdi. Onlar da Allah’tan gelen hiç bir şeye mani olamamışlardı. O kadı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irenlerle birlikte ateşe girin! denil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Allah, iman edenlere de Firavun’un karısını örnek veri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ni O:</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cennette/katında benim için bir bina yap. Beni Firavun’dan ve onun taptıklarından kurtar. Beni zalim kavimden kurtar,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Namusunu koruyan İmran’ın kızı Meryem'i de... Ona ruhumuzdan üflemiştik. O da Rabbinin sözlerini ve kitaplarını tasdik etmişti. O, itaatkarlardan biri i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MÜLK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Adını ilk ayette geçen Mülk kelimesinden alan sûre, Mekke döneminde indirilmiştir. Mülk, Allah'ın mutlak hükümranlığına, sınırsız egemenliğine işaret eden muhtevaya sahip bir kelimedir. 30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Hakimiyeti elinde bulunduran ne yücedir. Onun her 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Ölümü ve hayatı, hanginizin daha iyi çalışacağını denemek için yaratan O’dur, Güçlü ve bağışlayıcı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Gökleri yedi kat yaratan O’dur. Rahman’ın yaratmasında bir düzensizlik göremezsin. Gözünü çevir de bak (gökte) bir çatlak görüyor mu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Sonra tekrar çevirir, o göz sana, bitkin ve aradığını bulamamış olarak geri dön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Gerçekten biz, en yakın göğü ışık veren yıldızlarla donattık. Onlarla şeytanların bertaraf edilmesini sağladık. Onlar için bir de çılgın alev azabını hazırla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Rab’lerini inkar edenler için de cehennem azabı vardır. Ne kötü bir so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Oraya atıldıkları zaman, onun kaynarken çıkardığı uğultuyu duya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Neredeyse öfkeden paramparça olacak, ne zaman oraya bir grup atılsa, oranın bekçileri onlara sor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e bir uyarıcı gelmedi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Evet, bir uyarıcı gelmişti, fakat biz yalanladık ve Allah hiç bir şey indirmemiştir. Siz ancak büyük bir sapıklık içindesiniz, dedik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Eğer dinlemiş veya akletmiş olsaydık bu ateş halkı için de olmazdık, 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İşte böylece günahlarını itiraf ederler. Kahrolsun çılgın ateş halk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Görmediği halde Rab’lerinden korkup çekinen kimseler için de elbette bağışlanma ve büyük bir ödül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Sözünüzü ister gizleyin, ister açıklayın. Şüphesiz O, kalplerin özünü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Yaratan bilmez mi? O, gizli sırlara da vakıf ve haberd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Yeri sizin için, üzerinde yürüyün ve rızkından yiyin diye alçak kılan O’dur. Dönüş de O’nadır. </w:t>
      </w:r>
    </w:p>
    <w:p>
      <w:pPr>
        <w:pStyle w:val="Normal"/>
        <w:spacing w:lineRule="atLeast" w:line="340" w:before="120" w:after="120"/>
        <w:jc w:val="left"/>
        <w:rPr/>
      </w:pPr>
      <w:r>
        <w:rPr>
          <w:rFonts w:cs="Comic Sans MS" w:ascii="Comic Sans MS" w:hAnsi="Comic Sans MS"/>
          <w:sz w:val="18"/>
          <w:szCs w:val="18"/>
        </w:rPr>
        <w:t xml:space="preserve">16. Gökte olan Allah'ın sizi yere batırmayacağından güvende misiniz, O sarsıldığı zaman? </w:t>
      </w:r>
    </w:p>
    <w:p>
      <w:pPr>
        <w:pStyle w:val="Normal"/>
        <w:spacing w:lineRule="atLeast" w:line="340" w:before="120" w:after="120"/>
        <w:jc w:val="left"/>
        <w:rPr/>
      </w:pPr>
      <w:r>
        <w:rPr>
          <w:rFonts w:cs="Comic Sans MS" w:ascii="Comic Sans MS" w:hAnsi="Comic Sans MS"/>
          <w:sz w:val="18"/>
          <w:szCs w:val="18"/>
        </w:rPr>
        <w:t xml:space="preserve">17. Yoksa, gökte olan Allah'ın üzerinize taş yağdıran bir fırtına göndermeyeceğinden güvende misiniz? Tehdidim nasılmış yakında görecek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Onlardan öncekiler de yalanlamışlardı. Fakat, beni inkar etmek nasılmış?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Onlar üzerlerinde sıra sıra kanat çırpan kuşları görmüyorlar mı? Onları Rahman’dan başkası tutmuyor. Şüphesiz O, her şeyi gör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Rahman’a karşı size yardım edecek kimdir? Yoksa bu sizin ordunuz mu? Kafirler ancak boş bir gurur/aldanış içinde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Eğer rızkınızı kesse, size rızık verecek olan kimdir? Hayır, onlar azgınlık ve nefret içinde inatla direnmekte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O halde, yüzüstü sürünen mi daha doğru yoldadır; yoksa, dosdoğru yolda dümdüz yürüyen mi? 23.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i yaratan, size kulaklar, gözler ve kalpler veren O’dur. Ne kadar az şükrediyorsunuz. 24.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i yeryüzünde türeten O’dur. O’nun huzurunda toplanacak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 Bu vaat ne zaman gerçekleşecek, eğer doğru söylüyorsanız? 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 Bunun bilgisi yalnız Allah’tadır. Ben sadece bir uyarıcıyı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O’nu yakından gördükleri zaman, inkarcıların yüzleri simsiyah kesilir. Onlara deni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şte, isteyip durduğunuz şey!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Allah, beni ve benimle beraber olanları helak etse ya da bize merhamet etse ne dersiniz? Kafirleri acı bir azaptan kim kurtara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im kendisine iman ettiğimiz ve güvenip dayandığımız Rahman’dır. Kimin açık bir dalalette olduğunu yakında öğrenecek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ğer suyunuz yerin dibine çekilse, söyleyin bakalım, size akar bir su kim getire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KALEM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Kur'an'ın ilk inen sûrelerinden olan Kalem sûresi, ismini ilk ayetindeki aynı adlı kelimeden almıştır. 52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Nûn, kaleme ve onunla yazılanlara yemin ols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Sen Rabbinin nimeti sayesinde cinlenmiş değil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Senin için sonsuz bir eci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Sen, büyük bir ahlak üzere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Sen de göreceksin, onlar da görecek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Hanginizin deli olduğun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Rabbin, yolundan sapanı en iyi bilen O’dur. Doğru yolda olanı da en iyi bile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Sakın yalanlayanlara itaat etm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Onlar ister ki, sen müsamaha gösteresin de onlar da müsamaha göstersi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Yemin edip duran alçağa itaat etm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Ayıp arayana ve laf götürüp getire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İyiliği engelleyene, günaha düşkün ola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Kaba, üstelik kötü ün sahib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Mal ve oğul sahibi olması sebebiyl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Ona ayetlerimiz okunduğu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skilerin masalları!.. d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Yakında onun burnunu yere sürteceğ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Biz onları, sabahleyin meyvelerini toplamaya yemin eden bahçe sahiplerini denediğimiz gibi dene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Hiç bir istisna da yapmıyor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Onlar uyurken, Rabbin tarafından bir felaket bahçeyi sarıv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Sabaha bahçe kapkara kesil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Sabahleyin birbirlerine seslen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23. -Mahsulü toplayacaksanız, erkenden yola çıkın! diye gizlice konuşarak yola düştü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Sakın bugün hiç bir yoksul oraya girmesin, diyere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Varlıklı oldukları halde (muhtaçları) engellemek için erken yola çıktı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Onu gördüklerin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Yolu şaşırdık,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Hayır, Biz mahrum bırakıl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Onların en insaflı olan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size (Allah’ı) tesbih etmemiz gerekmez mi, dememiş miydi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Hemen akılları başlarına geldi v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in şanı yücedir. Biz, zalimlerden olduk,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Başladılar birbirlerini kınamay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Yazıklar olsun bize, azgınlardan olduk,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Belki Rabbimiz bize bundan daha iyisini verir. Biz, ancak Rabbimiz'den dilemektey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İşte azap böyledir. Ahiret azabı daha büyüktür. Bilmiş olsa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Şüphesiz takva sahipleri için Rab’leri katında nimet cennetleri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Müslüman olanlarla suçluları bir tutar mıyız? 36. Ne oluyor size? Nasıl hüküm veriyorsunuz? 37. Yoksa sizin bir kitabınız var da oradan mı ders çıkarı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Herhalde orada ne arzu ederseniz hepsi sizin... 39. Yoksa, kıyamete kadar neye karar verirseniz sizin olacak diye bizden alınmış yeminleriniz mi v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0. Onlara sor, hangisi buna kefil olac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Yoksa, onların hissedarları mı var? Eğer doğru söyleyen kimseler iseler, getirsinler hissedarların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2. İşler kızıştığı gün, secdeye çağrılırlar da buna güçleri yet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Gözleri yere yıkılmış, yüzlerini zillet bürümüş/perişan olmuşlardır. Oysa onlar, selamette iken secdeye çağrılmış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Bu sözü yalan sayanları bana bırak. Onları bilmedikleri bir yerden ağır ağır azaba yaklaştıracağ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Onlara mühlet veriyorum. Çünkü benim tuzağım çok sağlam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Yoksa, onlardan bir ücret istiyorsun da ağır bir borç altındalar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7. Yoksa gayb onların yanında da, onlar mı yazı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Rabbinin hükmünü sabırla bekle. Balık sahibi /Yunus gibi olma. Hani O, boğuk bir sesle Rabbine seslen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9. Rabbinden ona bir nimet erişmiş olmasaydı, kınanmış olarak çıplak bir yere atılacak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0. Rabbi O’nu seçti ve salih kimselerden kıl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Kafir olanlar, zikri işittiklerinde seni neredeyse gözleriyle devirecek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 kesinlikle delidir, diyor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2. Oysa o/Kur’an toplumlara bir uyarı/öğütten başka bir şey deği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HAKKA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dine döneminin ilk yıllarında nazil olan sûre, ismini kıyametin mutlaka gerçekleşecek bir olay olduğunu ifade eden ilk ayetteki HAKKA kelimesinden alır. 52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Gerçekleşecek ol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Nedir gerçekleşecek ol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Gerçekleşecek' olanın ne olduğunu sana bildiren n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Semud ve Âd halkı (tepelerine) ansızın inecek olanı yalanlamış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Ama Semud, şiddetli bir sarsıntı ile helak edil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Âd ise kasıp kavuran şiddetli bir rüzgar ile helak edil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Allah, onu yedi gece sekiz gün kesintisiz onların üzerine estirmişti. Halkın orada içi boş hurma kütükleri gibi yere serildiğini görürdü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Onlardan arta kalan bir şey görüyor mus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Firavun da, onlardan öncekiler de ve safsatacılar da günahlarıyla gel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Rab’lerinin elçisine isyan ettikleri için onları şiddetli bir yakalayışla yakal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Sular taştığı zaman sizi gemide biz taşı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Bunu sizin için bir öğüt/uyarı kılalım ve anlayışlı kulaklar duysun diy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Sûr’a tek bir üfürüşle üfürüldüğü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Yer ve dağlar kaldırılıp birbirine çarpıldığı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O gün olacak ol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Gök paramparça olur, çünkü o gün zayıf ve güçsüz düş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Melekler ise onun çevresindedirler. Rabbinin Arş’ını ise o gün, onların da üzerinde olan sekizi taş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O gün, siz huzura alınırsınız ve hiçbir şeyiniz gizli kal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20. Kimin kitabı sağından verilir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ın, kitabımı okuyun, ben zaten bu hesabıma ulaşacağımı tahmin etmiştim, der. 21. Artık O, hoşnut edici bir hayat içinde. 22. Yüksek bir cennette.. 23. Meyveleri ise aşağıd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Yiyin, için afiyet olsun. Bu, geçmiş günlerde yaptıklarınızın karşılığ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Kitabı solundan verilen ise şöyle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vah, keşke kitabım verilmeseydi. 26. Hesabımı hiç bilmeseydim. 27. Keşke ölüm bir son olsaydı. 28. Malım bana fayda vermedi. 29. Gücüm yok olup git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Tutun onu, bağlay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Sonra atın onu ateş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Sonra da onu yetmiş arşın boyundaki zincire vurun ve sürü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Çünkü O, yüce Allah’a iman etmiyor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Yoksulu yedirmeye teşvik etmiyord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Bugün onun için hiçbir yakın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Bu sebeple bugün pislikten başka hiç bir yiyecek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Onu günahkardan başkası ye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39. Hayır, görebildiklerinize ve göremediklerinize yemin ederim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Şüphesiz o, şerefli bir elçinin sözü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O, bir şair sözü değildir. Ne kadar az inanı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O, kahin sözü de değildir. Ne kadar az düşünü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Alemlerin Rabbinden indirm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Eğer (Muhammed) bizim hakkımızda sözler uydurmuş olsay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Onun gücünü kuvvetini alır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Sonra onun şah damarını elbette kes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7. Sizden hiç kimse de buna engel olamaz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Şüphesiz O, korunanlar için bir hatırlatm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9. Elbette biz, biliyoruz ki içinizden yalanlayanla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0. O kafirler için bir üzüntüd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1. O, kesin bir gerç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2. O halde sen, yüce Rabbinin adı ile tesbih e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MEARİC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ortalarında indirilmiştir. İsmini üçüncü ayette geçen MEARİC kelimesinden almıştır. 44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Araştıran biri, inecek azap hakkında bilgi ist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Kafirler için.. Onu önleyecek hiç kimse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Yüksek dereceler sahibi Allah’t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Melekler ve Ruh (Cebrail) süresi elli bin yıl olan bir günde ona yüksel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Öyleyse sen, güzel bir sabırla sabre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Onlar bunu uzak görü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Biz ise onu yakın görüyor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O gün, gök erimiş maden gibi ol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Dağlar ise atılmış yün gibi ol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Hiçbir yakın bir yakınını sora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Onlar birbirlerine gösterilirler. Suçlular o günün azabından kurtulmak için oğullarını fidye olarak vermek is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Eşini ve kardeşin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Kendisini barındıran sülâlesin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Ve yeryüzünde bulunan herkesi... Sonra kendisini kurtarabil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Asla, şüphesiz O, alev al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Deriyi yakıp kavur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Çağırır arkasını dönüp, yüz çeviren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Malını toplayıp yığan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İnsan aç gözlü yaratıl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Başına bir kötülük gelince umutsuzluğa düş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Bir iyilik dokununca da çok cimr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Namaz kılanlar böyle deği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Onlar, namazlarında/salatlarında daimid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Onların mallarında belli bir hak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İsteyene ve mahrum olan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Onlar hesap gününü tasdik e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Rab’lerinin azabından çekin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Gerçekten Rab’lerinin azabından güvende oluna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Onlar, mahrem yerlerini koruyan kimse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Eşleri veya meşru şekilde sahip oldukları hariç. Çünkü onlar, bu hususta kınanmazlar. 31. Bundan ötesini arayanlar, işte onlar haddi aşmış ola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Onlar, emanetlerine ve sözlerine riayet ederler. 33. Onlar, şahitliklerini doğru olarak yerine getirirler. 34. Onlar, namazlarını muhafaza 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Onlar, cennetlerde ikram olunu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37. Kafir olanlara ne oluyor ki; sağdan soldan, bölük pörçük uzaklaşı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Yoksa onların her biri nimet cennetlerine mi girdirileceğini ümit edi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9. -Asla! Biz onları bildikleri şeyden yarat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41. Hayır, doğuların ve batıların Rabbine yemin ederim ki, şüphesiz bizim onların yerine daha iyilerini getirmeye gücümüz yeter. Bizim önümüze de geçile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2. -Bırak onları, kendilerine söz verilen gün gelinceye kadar dalıp, oynası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O gün onlar, dikili taşlara koştukları gibi kabirlerinden koşarak çıka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Gözleri yere yıkılmış, (yüzlerini) zillet bürümüş. İşte bu, onlara söz verilen günd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NUH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de Nahl sûresinden sonra indirilen sûre, ismini ilk ayetinde geçen Nuh peygamberden alır. 28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Kendilerine acı bir azap gelmeden önce kavmini uyar diye Nuh’u kavmine gönde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Ey kavmim, dedi. Ben, sizin için açık bir uyarıcıy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Allah’a kulluk edin, ondan korkun ve bana itaat edin, diy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O, sizin günahlarınızı bağışlasın ve belli bir süreye kadar sizi ertelesin. Allah’ın belirlediği süre gelince artık o geri bırakılmaz, eğer bilmiş olursa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Rabbim, dedi. Ben kavmimi gece gündüz davet ett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Çağrım onların kaçmasından başka bir şeye yarama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Ben, onları senin bağışlaman için her ne zaman çağırdıysam, parmaklarını kulaklarına tıkayıp, elbiselerini başlarına bürüdüler, direndiler ve büyüklendikçe büyüklendiler. 8. Sonra ben onları açıktan açığa çağırdım. 9. Sonra onlara açıktan açığa da; gizli gizli de söyledim. 10. Onlara dedim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nizden bağışlanma dileyin, çünkü o çok bağışlayıc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Gökten size bol yağmurlar yağdır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Mallarınızı ve çocuklarınızı çoğaltır, sizin için bahçeler yaratır, nehirler yara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Size ne oluyor da Allah’ın azametinden korkmu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Oysa) O sizi halden hale geçirerek yarat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Allah’ın yedi göğü nasıl tabaka tabaka yarattığını görmüyor mus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Onların arasında Ay’a bir nur vermiş, Güneş’i de kandil yap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Allah sizi bir bitki gibi yerden çıkar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Sonra sizi oraya döndürecek ve tekrar oradan çıkar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Allah sizin için yeryüzünü yayıp/döş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Geniş yollarında gezip dolaşın diy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Nu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Rabbim, dedi. Onlar bana isyan ettiler. Malı ve evladı kendisine hüsrandan başka bir şey artırmayan kimseye uydu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Büyük büyük tuzak kurdu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Sakın ilahlarınızı bırakmayın, Vedd’i, Suvâ’ı, Yeğûs’u, Yeûk’u ve Nesr’i bırakmayın,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Ve birçoklarını yoldan saptırdılar. Zalimlere kayıptan başka bir şey artırm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Günahlarından dolayı suda boğuldular, ateşe atıldılar. Kendilerine Allah’tan başka bir yardımcı da bulamadı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Nuh: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 dedi. Yeryüzünde tek bir kafir bırakm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Çünkü eğer onları bırakırsan, senin kullarını saptırırlar ve sadece yoldan çıkmış, kafir evlat yetiştir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Rabbim, beni bağışla, anamı, babamı ve iman ederek evime giren erkek ve kadın müminleri de.. Yalnız zalimleri yok e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CİN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son yıllarında indirilen sûre, ismini ilk ayette geçen CİNN teriminden almıştır. 28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De ki: Bir grup cinin, dinleyip şöyle dediği bana vahyedil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hayret verici bir okuma duyd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Doğru yolu gösteriyor. Biz ona iman ettik. Rabbimiz'e hiç kimseyi ortak tutmayacağ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Rabbimiz'in şanı çok yücedir. O, eş ve çocuk edinme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Meğer bizim beyinsizimiz, Allah hakkında yalan söylüyormuş.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Biz de, insanların ve cinlerin Allah hakkında yalan söylemeyeceklerini zannede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Oysa, insanlarda öyle adamlar varmış ki, cinlerin bazılarına sığınıyor. Cinler de onların azgınlıklarını artıyormuş.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Sizin zannettiğiniz gibi, onlar da Allah’ın hiç kimseyi yeniden diriltemeyeceğini sanmış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Biz, göğü yokladık ve onun şiddetli bir koruma ve alevle dolu buld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Oysa, orada bizim dinlemek için oturma yerlerimiz vardı. Şimdi kim dinlemek istese onu gözeten bir alev yakalı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Gerçekten de bilmiyoruz, yeryüzündekilere bir kötülük mü isteniyor; yoksa, Rab’leri onlara doğru yolu göstermek mi ist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İçimizden iyi olanlar da var, olmayanlar da var. Biz, türlü türlü yollara ayrılmış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İyice anladık ki yeryüzünde Allah’tan kaçamayız. Kaçarak ondan kurtulamay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Biz, yol göstericiyi işittiğimiz zaman ona inandık. Kim Rabbine iman ederse, (ecrinin) eksilmesinden ve haksızlık edilmesinden kork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Bizden müslüman olanlar da var, sapmış olanlarımız da var. Müslüman olanlar, işte onlar doğru yola yönelen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Sapanlara gelince, onlar cehenneme odun ol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Eğer doğru yolda yürüselerdi, onlara bol bol yağmur veri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Bununla onları denerdik. Kim Rabbinin zikrinden/ uyarısından yüz çevirirse, onu çok ağır bir azaba sok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Mescitler Allah’ındır. O halde Allah ile birlikte başkasına dua etmey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Nitekim Allah’ın kulu, ona dua/ibadet için ayağa kalktığında az kalsın üzerine çullanacak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en ancak Rabbime dua ederim. O’na hiç bir şeyi ortak koşma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im size bir zarar vermeye de iyilik etmeye de gücüm yet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Doğrusu beni Allah’a karşı kimse savunamaz, ben ondan başka bir sığınak da bulama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Ancak Allah’tan bir duyuru ve elçilik görevi(ni yerine getiriyorum.) Kim Allah’a ve elçisine karşı gelirse, onun için, içinde ebedi kalacağı cehennem ateşi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Kendilerine vaat edileni gördükleri zaman, kimin yardımcı olarak daha zayıf ve sayısının az olduğunu anlayacak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e vaat edilen yakın mı yoksa Rabbim onu uzak mı kıldı bilmiyoru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27. Gaybı bilen, gaybını elçisinden razı olduğu dışında hiç kimseye açıklamaz. Çünkü o, onun önünden ve arkasından gözcüler koy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Rabbinin gönderdiklerini gerçekten tebliğ ettiklerini göstermek için... Onların yanlarında olanı kuşatmış ve her şeyi bir bir kaydet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MÜZZEMMİL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Nüzul sıralamasında dördüncü sırada yer alan sûre, ilk mesajlardandır. İsmini ilk ayetteki Müzzemmil teriminden almıştır. 20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Ey örtüsüne bürün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Gece kalk, ancak birazı dışın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Gece yarısında veya biraz önc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Ya da biraz sonra... ve ağır ağır Kur’an ok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Çünkü biz sana ağır bir söz vahyedeceğ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Gece uyanıklığı daha etkili ve okuyuş için daha elveriş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Gündüz ise, senin için uzun bir meşguliyet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Rabbinin ismini zikret ve her şeyi bırakıp yalnız ona yönel.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O, doğunun da batının da Rabbidir. O’ndan başka ilah yoktur. Öyleyse O’na teslim ol!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Onların söylediklerine sabret ve yanlarından güzellikle ayrıl.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Varlıklı olup da yalanlayanı bana bırak. Onlara biraz süre tan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Bizim yanımızda ağır boyunduruklar ve cehennem v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Boğazı tıkayan bir yiyecek ve acı veren bir azap!.</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O gün, yeryüzü ve dağlar yerinden oynar ve dağlar uçurulan kum yığınları haline dön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Biz, Firavun’a bir elçi gönderdiğimiz gibi size de şahitlik edecek bir elçi gönde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Firavun elçiye karşı geldi de onu çok kötü bir şekilde yakala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Eğer inkar ederseniz, çocukları saçları ağarmış ihtiyarlara çeviren o günden nasıl korun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O Gün gök yarılacak ve onun vaadi yerine gelmiş ol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Bu bir uyarıdır. Dileyen Rabbine doğru yol tut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Şüphesiz Rabbin, seni ve seninle birlikte olanlardan bir topluluğun gecenin üçte ikisinde, yarısında ve üçte birinde kalktığını biliyor. Geceyi ve gündüzü Allah takdir eder. Sizin onu iyi hesaplayamayacağınızı bildiği için sizi bağışlamıştır. Öyleyse Kur’an’dan kolayınıza geleni okuy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çinizden hasta olacakları, bir kısmınızın yeryüzünde dolaşıp, Allah’ın rızkını arayacağını, diğerlerinin Allah yolunda savaşacağını da bilmektedir. Öyleyse ondan kolayınıza geleni okuyun, namazı kılın ve zekatı verin ve Allah’a güzel bir ödünçte bulunun. Kendiniz için hayır olarak ne hazırlarsanız, onu Allah katında daha iyi, daha büyük bir ödül olarak hazır bulu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tan bağışlanma dileyin. Şüphesiz Allah, çok bağışlayıcı ve çok merhamet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MÜDDESSİR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Hz. Muhammed'e indirilen ilk mesajlardan olan Müddessir Sûresi, ismini ilk ayette geçen "müddessir" kelimesinden alır. Anlamı: Örtüye bürünen demektir. 56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 xml:space="preserve">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Ey örtüye bürün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Kalk ve uy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Ve Rabbinin büyüklüğünü açık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Elbiseni temizle. 5. Pislikten uzak 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Yaptığın iyiliği çok görme. 7. Rabbin için sabre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Sûr’a üflendiği zaman.. 9. İşte o gün zor bir gündür. 10. Kafirler için hiç kolay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Beni, yarattığım kimse ile yalnız bırak. 12. Ona pek çok mal verd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Göz önünde oğullar verdim. 14. Ona verdikçe verdim. 15. Daha da artırmamı umu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Asla, çünkü o, ayetlerimize karşı inatçı old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Onu sarp bir yokuşa süreceğ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Çünkü o düşündü ve karar verdi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Kahrolası nasıl da karar verdi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Bir daha kahrolası nasıl da değerlendi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Sonra bak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Sonra kaşlarını çatıp, surat as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Sonra da arkasını dönüp büyüklen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Ve şöyle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sadece öğretile gelen bir sihi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Bu insan sözünden başka bir şey değil.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Onu Sekar’a sokacağı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Sekar’ın ne olduğunu bilir misin s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O, ne geri bırakır ne de vazgeç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Derileri yakıp kavur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Üzerinde on dokuz (melek)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Ateş bekçilerini yalnızca meleklerden kıldık. Onların sayısını da ancak kafir olanları denemek, kitap ehlinin kesin bilgiye ulaşması ve iman edenlerin de imanını artırmak için verdik. Kitap ehli ve mü’minlerin şüphe etmemesi, kalplerinde hastalık olanların ve kafirlerin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bu misalle ne demek istiyor? demesi için (verdik). Allah, dilediğini işte böyle sapıklıkta bırakır, dilediğine de yol gösterir. Rabbinin ordularını kendisinden başkası bile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insanlar için bir uyarıdan başka bir şey deği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Hayır, Ay’a andolsun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Dönüp gelen geceye.. 34. Aydınlanan sabah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Ki o, büyük bir şeydir. 36. İnsanlar için bir uyarıc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Aranızdan ileri gelenler veya geri kalanlar iç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Herkes kazancına bağlı bir rehin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9. Sadece sağ yandakiler cennetted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Ve soruştururlar. 41. Suçlular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2. -Sizi cehenneme sevkeden n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Namaz kılanlardan değildik, dediler. 44. Düşkünleri doyurmuyorduk. 45. Batıla dalanlarla biz de dalıyorduk. 46. Hesap gününü yalanlıyorduk. 47. Ölüm bize gelene de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Artık şefaatçilerin şefaati onlara bir yarar sağla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9. Öyleyse, onlara ne oluyor da uyarıdan yüz çevir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51. Sanki onlar, aslandan kaçan yaban eşekleri gi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Belki de onların her biri önlerine açılmış bir sahife verilmesini ist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3. Hayır, aksine onlar ahiretten korkmu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4. Gerçek şu ki bu bir uyar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Öğüt almak isteyen kimsey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6. Allah dilemedikçe öğüt almazlar. Kendisinden korkulmaya layık olan O’dur, bağış sahibi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5. KIYAMET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de indirilen bu sûre, 40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Andolsun kıyamet günün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Andolsun kendini kınayan nefs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İnsan, kemiklerini bir araya getiremeyeceğimizi mi sanı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Evet, onun parmak uçlarını bile düzenlemeye gücümüz yeter. 5. Oysa, insan önündekini yalanlamak ister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Kıyamet günü ne zaman? diye sor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Göz kamaştığı zaman.. 8. Ay tutulduğu.. 9. Güneş ve Ay bir araya getirildiği zaman.. 10. (O gün) ins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gün kaçacak yer nerede?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Hayır, asla kaçacak bir yer yoktur. 12. O gün, karar yeri Rabbinin huzur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O gün insana yaptıkları ve erteledikleri haber ver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Evet, insan kendini görecektir. 15. İsterse özür beyan et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Dilini acele ile hareket ettirip durma. 17. Şüphesiz, onu toplayıp, okumak bize düşer. 18. Onu okuduğumuz zaman onun okunuşuna tabi ol.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Sonra onu açıklamak yine bize ai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Hayır, siz, acil olanı /dünyayı sevi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Ahireti bırakı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O gün, parıldayan yüzler olac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Rabbine bakac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O gün asık yüzler de olac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Bellerini bükecek bir felakete uğrayacağını anlayac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Hayır, can çıkma noktasına/köprücük kemiğine gelmiş.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Son nefesini veren kimdir? denmi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Anlar ki, bu bir ayrılı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Bacaklarından can çekilmi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O gün sevk, Rabbin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Tasdik etmemiş, namaz kılmamış.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Fakat, yalanlamış, yüz çevirmiş.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Sonra da çalım satarak ailesine git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Belanı buldun, belan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Sonra sen buna layıks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İnsan kendisini başı boş bırakacağımızı mı san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O, atılan spermden bir damla değil miy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Sonra “alaka” olmuş, Allah, onu yaratmış ve düzenle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Ondan erkek ve dişi iki çift yap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0. Bunu yapanın ölüleri diriltmeye gücü yetmez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6. İNSAN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dine döneminde indirilmiş olan sûre, ismini ilk ayetindeki insan kelimesinden almıştır. 31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İnsan, adı anılmaya değer bir şey olana kadar, üzerinden uzun bir süre geçmedi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Biz, insanı katışık bir damladan yarattık. Onu imtihan edelim diye onun işitmesini ve görmesini sağla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Biz, ona yolu gösterdik. İster şükreder, ister nankörlü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Elbette biz, nankörlük edenlere zincirler, halkalar ve alevli cehennem hazırla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İyiler ise, bileşimi kafur olan bir kadehten iç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Allah’ın kullarının taşıra taşıra içeceği bir pın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Adaklarını yerine getirenler ve şerri çok yaygın olan bir günden kork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Sevmelerine rağmen yemeği düşküne, yetime ve esire yedir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Biz, sizi sadece Allah rızası için doyuruyoruz, sizden bir karşılık ve teşekkür beklemiyor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Biz, korkunç şiddetli bir günde Rabbimiz'den korka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Allah da onları o günün şerrinden korumuş ve onlara bir parıltı ve sevinç bahşet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Sabrettikleri için onları cennet ve ipek ile ödüllendir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Orada tahtlarına kurulmuşlar, ne yakıcı güneş, ne de dondurucu soğuk görü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Ağaçların gölgeleri üzerlerine düşmüş, meyvelerini toplamak kolaylaştırıl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Çevrelerinde ise gümüş kaplar ve billur kaseler dolaştırıl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Gümüşten yapılmış billurlar.. Miktarlarını kendileri bel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Orada bileşiminde zencebil bulunan bir kadehten iç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Orada Selsebil adı verilen pın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Etrafında ölümsüz gençler dolaşır. Onları gördüğün zaman saçılmış inci sanır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Nereye baksan, nimet ve büyük bir saltanat görürsü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Üzerlerinde yeşil ipekli ve parlak atlastan elbiseler vardır. Gümüş bilezikler takınmışlardır. Rableri onlara tertemiz bir içecek içir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İşte bu, sizin için bir ödüldür. Sizin çalışmanızın karşılığ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Şüphesiz Kur’an’ı sana aşama aşama indiren biz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Öyleyse, Rabbinin hükmü için sabret, onlardan hiç bir günahkara ve kafire itaat etm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Sabah, akşam Rabbinin adını zikre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Geceleri de ona secde et ve gece boyunca onu tesbih e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Onlar, acele olanı istiyorlar, arkalarındaki ağır bir günü arkalarında bırakı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Onları yaratan ve eklemlerini/mafsallarını pekiştiren biziz. Dilediğimiz zaman onları benzerleriyle biz değiştirir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Şüphesiz bu bir uyarıdır/öğüttür. dileyen kimse Rabbine giden yolu tut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Allah dilemedikçe siz dileyemezsiniz. Çünkü, Allah, her şeyi bilen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Dilediğini rahmetine girdirir. Zalimlere de acı bir azap hazırla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7. MÜRSELAT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de indirilen bu sûre, 50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Andolsun, birbiri ardınca gönderilen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Şiddetle esip savrula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Yaydıkça yaya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Ayırdıkça ayıra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Uyarıyı/zikri ulaştıra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Özür veya korkutmak iç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Size vaadedilen elbette gerçekleş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Yıldızların ışığı söndüğü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Gök yarıldığ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Dağlar un ufak savrulduğu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Elçiler toplandığı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Hangi güne ertelenmiş?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Hüküm/ayırma günün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Hüküm gününün ne olduğunu ne bilir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Vay haline o gün, yalanlayanlar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Evvelkileri yıkıma uğratmadık m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Daha sonra da geridekileri onlara tabi kıla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İşte suçlulara böyle yapa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Vay haline o gün, yalanlayanlar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Sizi basit bir sudan yaratmadık m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Ve suyu sağlam bir yere yerleştirmedik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Belli bir süreye kad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Buna gücümüz yetti. Ne güzel güç yetirenle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Vay haline o gün, yalanlayanlar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Yeryüzünü toplanma yeri kılmadık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Dirilere ve ölüler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Orada yüksek dağlar yaratıp, size tatlı su içirmedik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Vay haline o gün yalanlayanlar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Haydi yalanladığınıza yürüyü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Yürüyün üç kollu karaltıy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Gölgelendirmez, alevden de koru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Kütük büyüklüğünde kıvılcımlar at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Sanki o sarı halatlar gib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Vay haline o gün, yalanlayanlar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Bu, onların konuşamayacakları bir günd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Özür dilemeleri için onlara izin veril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Vay haline o günü yalanlayanlar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Bu, hüküm günüdür. Sizi ve evvelkileri bir araya topla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9. -Eğer bana karşı bir tuzağınız varsa, onu hemen kur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0. Vay o gün yalanlayanların halin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Allah’tan sakınanlar ise gölgeler ve pınar başlarınd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Arzu ettikleri meyve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Yaptıklarınıza karşılık afiyetle yiyin, iç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Biz, iyilik yapanları işte böyle ödüllendiri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Yalanlayanların o gün vay hal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6. -Yiyin ve azıcık faydalanın, nasılsa siz suçlu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Vay haline o gün yalanlayanların!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Boyun eğin denildiği zaman boyun eğmi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Vay haline o gün yalanlayanlar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Bundan sonra hangi söze inanacak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NEBE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sonlarında indirilmiş olan sûre, ismini ikinci ayetten alır. 40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Neyi soruşturup duru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Büyük haberi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Onlar ki, hakkında ihtilaf ed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Hayır, yakında öğrenecek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Sonra, Hayır, yakında öğrenecek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Yeri bir beşik kılmadık m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Dağları da birer kaz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Sizi de çift çift yarat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Uykunuzu dinlenme kıl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Geceyi örtü kıl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Gündüzü de geçimlik kıl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Üstünüze de sapasağlam yedi kat bina et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Işık saçan bir de lamba yarat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Yoğun bulutlardan şarıl şarıl su indirdik. Onunla taneler ve bitkiler çıkaralım diy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Ve birbirine girmiş sarmaş dolaş bahçe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Ayırım/fasl günü belirlenmiş bir vaki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Sur’a üflendiği gün bölük bölük gelecek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O gün) gök açılıp, kapı kapı olmuş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Dağlar yürütülüp, serap olmuş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Cehennem de gözlemekt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Azgınların varacağı y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Orada çağlar boyu kal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Orada ne serinlik ne de içece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Kaynar su ve irinden başk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Uygun bir cez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Çünkü onlar, hesabı ummuyor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Ayetlerimizi yalanladıkça yalanlamış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Her şeyi sayıp bir kitap/yazıt olarak kaydet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İşte, tadına bakın, size azaptan başka bir şey artırmay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Muttakiler için kurtuluş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Bahçeler ve bağ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Göğüsleri tomurcuklanmış yaşıt kız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Dolu dolu kadeh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Orada boş ve yalan söz işitmez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Rabbinden bir karşılık, yeterli bir bağış olar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Göklerin, yerin ve arasındakilerin merhametli Rabbind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un huzurunda konuşa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Ruh ve meleklerin saf halinde durdukları gün, ancak Rahman’ın kendisine izin verdiği konuşabilir. O da doğruyu söy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İşte o, hak günüdür. Dileyen Rabbi'ne doğru yol tut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Biz, sizi yakın bir azap ile uyardık. Kişi o gün, elleri ile ne sunduğuna bakar. Kafir olan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eşke toprak olsaydım!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 NAZİAT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sonlarında indirilmiş olan sûre, ismini ilk ayetin ilk kelimesinden almıştır. 46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Andolsun şiddetle söküp ala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Kolayca çekip çıkara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Yüzdükçe yüzen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Yarıştıkça yarışa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Ve işleri düzene sokan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O gün sarsılacak olan sarsılır. 7. Bir diğeri onu i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O gün çarpan kalpler vardır. 9. Gözleri korku ile yere eğil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Çukurdan geri mi çıkacağız? 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Çürüyüp ufalanmış kemikler haline geldiğimiz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Öyleyse bu dönüş hüsrandır,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O, ancak tek bir çığlı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İşte o zaman onlar, hemen uyan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Musa’nın haberi sana geldi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Hani, Rabbi ona, mukaddes Tuva’da seslen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Firavun’a git, çünkü o az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Ve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rınmaya istekli mi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Sana, Rabbine giden yolu göstereyim de O’ndan saygı ile korka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Ona en büyük mucizeyi/ayeti göst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Fakat o yalanladı ve isyan et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Sonra arkasını dönüp, koşmaya başl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Toplantı yapıp, şöyle seslen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Sizin en yüce Rabbi’niz/kralınız beni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Allah da onu dünya ve ahiret azabıyla yakala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İşte bunda saygı ile korkan kimse için bir ibret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Sizi mi (yeniden) yaratmak daha güçtür; yoksa göğü mü? Onu bina et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Yükseklere kaldırdı ve düzenl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Gecesini karanlık yaptı, gündüzünü aydınlığa çık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Ve yeri, bundan sonra yay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Ondan suyunu ve otlağını çık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Dağları da yerleşti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Sizin ve hayvanlarınızın yararlanması iç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En büyük baskın geldiği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O gün insan neye çalıştığını hatırlar. 36. Gören kimselere cehennem göster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Kim azdıysa, 38. Dünya hayatını tercih ettiyse. 39. Cehennem onun varacağı y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Ama, kim de Rabbinin makamından korkup, kendisini heveslerine uymaktan alıkoymuş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Cennet de onun varacağı y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Sana kıyametin ne zaman gerçekleşeceğini soru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Senin neyine ondan haber vermek. 44. Rabbine aittir, onun sonuc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Sen ancak ondan korkan kimseye bir uyarıcı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Onu gördükleri gün, onlar sanki, sadece bir akşam veya bir kuşluk vakti süresince (dünyada) kalmış olu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0. ABESE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ilk yıllarında Peygamberin İslam'ı tebliği yaygınlaştırmaya başladığı ilk yıllarda indirilmiştir. İsmini ilk ayetinden alan sûrenin genel muhtevası ve mesajı sağlıklı bir İslami hareketin oturması gereken tevhidi esaslardır. Bu esasların ilki ve en önemlisi şudur: "Sosyetenin hatırı için garibanların kalbini kırma. Arınmak istemeyeni arındırmaya kimsenin gücü yetmez." 42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Peygamber) Yüzünü ekşitti ve döndü.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Ona gözleri görmeyen kimse geldi diy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Ne bilirsin belki o, arın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Veya öğüt alacak da öğüt ona fayda ver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Ama, kendisini ihtiyaçsız gören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Sen, yöneliyorsun on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Arınmamasından sana 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Ama, sana koşarak gel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Ve korkar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Sen ise ilgilenmiyors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Hayır, (şunu iyi bil ki) şüphesiz bu, bir tezkire/pasaporttur. 12. Dileyen kimse onu korur/aklında tut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Şerefli sahifeler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Yükseltilmiş ve tertem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Elçilerin elleriyle.. 16. Şerefli ve tertem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Kahrolası insan ne de nankör! 18. Allah, onu hangi şeyden yarat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Bir sperm damlasından onu yaratıp, güçlendi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Sonra da ona yolu kolaylaştı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Sonra, onu öldürüp, kabre koyd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Sonra, onu dilediği zaman yeniden diriltece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Hayır, buna rağmen, henüz onun emrini yerine getirm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İnsan yemeğine bir baks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Ki, biz suyu döktükçe döktü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Sonra yeri yardıkça yar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Ve orada taneler biti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Üzümler, sebze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Zeytinler, hurma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İri ağaçlı bahçe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Meyveler ve otlak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Sizin ve hayvanlarınız için bir meta olar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O büyük gürültü geldiğ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O gün kişi kardeşinden kaç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Anasından, babasınd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Eşinden ve evladınd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O gün herkes için kendine yetecek bir işi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Yüzler vardır o gün apaydınl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Güleç ve neşel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0. Yüzler vardır o gün, üzeri tozl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Karartı bürümüş.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İşte onlar, kafirler ve facirler, o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TEKVİR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 xml:space="preserve">(Mekke döneminin ilk yıllarında indirilmiş olan sûrenin ismi ilk ayette geçen KUVVİRAT fiilinden türetilmiştir. 29 ayet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Güneş dürüldüğü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Yıldızlar, saçılıp dağıldığı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Dağlar yürütüldüğü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On aylık gebe develer başıboş bırakıldığı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Vahşi hayvanlar toplandığı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Denizler kaynatıldığı/ fışkırtıldığı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Nefisler birleştirildiği/eşleştirildiği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Diri diri gömülen kız çocuğuna sorulduğu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Hangi suçtan öldürüldüğü..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Sahifeler(amel defterleri) açıldığı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Gök, perdelerinden sıyrıldığı zaman, 12. Cehennem alevlendirildiği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Cennet yaklaştırıldığı zaman,14. Herkes ne hazırladığını bil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Hayır, Yemin ederim gizlenen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Bir akış içinde yerini ala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Karardığında geceye, 18. Aydınlanmaya başladığında sabaha andolsun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Şüphesiz o, şerefli bir elçinin sözüd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Güçlü, Arşın sahibi yanında itibarl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Sözü dinlenir, sonra güvenilir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Arkadaşınız mecnun değildir. 23. Onu (Cebrail’i) apaçık ufukta görmüştür. 24. O, gayb hakkında suçlanacak deği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O, koğulmuş şeytanın sözü de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Öyleyse nereye gidiyorsunuz? 27. O, ancak alemler için bir zikir/uyarıdır. 28. Sizden doğru yolu isteyenler iç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Alemlerin Rabbi Allah dilemedikçe, siz de dileyemez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2. İNFİTAR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de indirilmiş sûrelerden olan İnfitar ismini ilk ayetinden alır. 19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Gök yarıldığ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Yıldızlar/gezegenler dağılıp, parçalandığ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Denizler taşırıldığ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Kabirlerin içi dışına çıkarıldığı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Kişi ne hazırlamış olduğunu ne ertelemiş olduğunu bil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7. -Ey insan, seni yaratan ve seni düzenleyip, sana biçim veren, çok cömert ve bağışlayıcı Rabbine karşı seni aldatan nedir? 8. O, seni dilediği sûrette tertip et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Hayır, aksine dini/hesabı yalanlı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Oysa üzerinizde kaydediciler v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Şerefli yazıcılar/Kiramen katib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Ne yaptığınızı bil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İyiler, elbette nimetler içinde ol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Kötüler/günahkarlar ise kesinlikle cehennemd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Din günü oraya atılacaklardır. 16. Onlar, oradan kaybolacak değil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Sana bildiren nedir? Din gününün ne olduğun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Yine, Din gününün ne olduğunu Sana bildiren n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Hiç kimsenin, hiç kimseye sahip olamayacağı bir günd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 gün, emir sadece, Allah’ı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3. MUTAFFİFÎN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nkebut sûresi gibi Mekke ile Medine dönemi arasındaki sınırda indirilmiştir. Ancak sûrenin Mekki karakteri ağır basar. İsmini ilk ayetindeki Mutaffifin'den almıştır. 36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Ölçüde hile yapanların vay hal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İnsanlardan/halktan aldıklarında tam al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Onlara tartıp/ölçtüklerinde eksik ver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Onlar, yeniden dirileceklerini düşünmüyor/sanmıyorlar m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Büyük bir gün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O gün insanlar, alemlerin Rabbi için ayağa kalk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Hayır! Şüphesiz günahkarların kitabı siccind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Siccinin ne olduğunu nereden bilecek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İşaretlenmiş bir kitap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Yalanlayanların o gün vay hal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Din gününü yalanlayanlar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Onu, her haddi aşan günahkardan başkası yalanla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Ona ayetlerimiz okunduğu zaman ‘evvelkilerin masalları’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Hayır! aksine, kazandıkları onların kalplerini paslandır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Hayır! Gerçek şu ki, onlar o gün 16. Rab’lerinden mahrum olanlardır. Sonra da onlar cehenneme atılacaklardır. 17. Sonra da onlara denilecek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yalanlamış olduğunuz şey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Hayır, (gerçek şu ki), iyilerin kitabı, illiyyundadır. 19. İlliyyun’un ne olduğunu nereden bileceksin? 20. İşaretlenmiş bir kitap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Mukarrebun/yakınlaştırılmış olanların şahitlik ettiğ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İyiler, elbette nimetler içindedir. 23. Tahtlar üzerinde, bakı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Onları, yüzlerindeki nimet parıltısından tanır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Onlar, mühürlenmiş, katıksız bir içecekten iç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Onun mührü misktir. Yarışanlar, işte bunun için yarışsı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Ona tesnim’den katıl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O, öncülerin/yaklaştırılanların içeceği bir kayn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Suç/günah işlemiş olanlar, iman edenlere gülüyor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Onların yanlarından geçtiklerinde birbirlerine kaş göz ediyor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Ailelerinin yanına döndüklerinde alay ederek döner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Onları gördükler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şte bunlar, doğru yoldan sapmış der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Oysa onlara bekçi olarak da gönderilm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Bugün de iman edenler, kafir olanlara gül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Tahtlarına yaslanıp bak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Kafirler, yaptıklarının cezasını gördüler mi? diy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İNŞİKAK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son sûrelerinden olan sûre ismini ilk ayette aynı adlı kelimeden alır. 25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Gök yarıldığ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Rabbine boyun eğdiği zaman.. Ki ona yaraşan da b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Yeryüzü dümdüz edildiğ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İçindekiler boşalıp, atıldığı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Ve kendisine yaraştığı gibi Rabbine boyun eğdiğ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Ey insan, sen, Rabbine kavuşmak için çabalayıp durdun. İşte ona kavuşt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Kimin kitabı sağından verilmiş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O, kolay bir hesapla hesap ver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Ailesinin yanına sevinç içinde dön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Kimin de kitabı arkasından verilmiş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Ölüp, yok olmak isteyece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Ve alevli ateşe gir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Nitekim o, ailesinin yanında neşeli i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O, asla dönmeyeceğini sanıyord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Elbette dönecekti! Çünkü Rabbin onu gözlüyor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Andolsun şafağ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Geceye ve kapladıkları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Dolunay halindeki Ay’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Elbette sen, bir aşamadan bir aşamaya geçecek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Onlara ne oluyor da iman etm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Onlara Kur’an okunduğu zaman secde etm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Aksine, o inkarcılar (gerçeği) yalan sayı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Allah, onların (içlerinde) sakladıklarını en iyi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Onlara acı bir azabı müjde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Ancak, iman edip doğruları yapanlar hariç. Onlar için kesintisiz bir ödül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5. BURÛC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de Şems Sûresi'nden sonra indirilmiş olup, ismini birinci ayetten almıştır. 22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Burçlar sahibi göğe andols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Ve vaad edilen gü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Şahid olana ve şahid oluna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Kahrolsun hendek sahipleri! 5. Tutuşturulmuş ateş, 6. Kenarında oturmuş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Müminlere yaptıklarını seyretmekte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Onlardan sadece, Aziz ve Hamid olan Allah’a iman ettikleri için intikam alı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Göklerin ve yerin hakimiyeti kendisinin olan... Her şeye şahid olan Allah’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Erkek ve kadın mü’minleri ateşe atıp, sonra da tevbe etmeyenlere, onlara cehennem azabı vardır. Onlara yakıcı azap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İman edip, doğruları yapanlara, onlara alt tarafından ırmaklar akan cennetler var. İşte bu büyük kurtuluş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Şüphesiz Rabbinin yakalayışı ise çok şidd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İlk defa yaratan ve tekrar diriltecek ola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Çok bağışlayıcı ve (müminleri) çok seven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Yüce arşın sahib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Ne dilerse yap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Sana o orduların haberi gelmedi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Firavun ve Semud’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Kafir olanlar, yalanlayıp duru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Allah ise onların arkasındadır. Onları kavra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Hayır, o şerefli Kur'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Levh-i Mahfuz’d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6. TARIK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ilk yıllarında indirilen sûre, ismini ilk ayetten almıştır. 17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Göğe ve Tarık’a andolsun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Tarık’ı sana bildiren n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Pırıl pırıl bir yıldız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Üzerinde gözetici bulunmayan hiç kimse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Öyleyse, insan neden yaratıldığına bir bak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Atılan bir sudan yaratıl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O, bel ile göğüs kemikleri arasından çık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Allah, onu yeniden yaratmaya elbette kadi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Sırların açığa çıktığı gü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Onun bir gücü ve bir yardımcısı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Yağmur yağdıran göğ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Çatlayan toprağa andolsun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Kesinlikle o ayırdedici bir sözd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O, şaka deği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Onlar ise tuzak kurup duru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Ben de bir tuzak kuruyor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Kafirlere mühlet ver, onlara biraz süre tan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7. A’LÂ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ilk yıllarında indirilmiştir. 19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Her şeyden) yüce olan Rabbinin adını tesbih e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Yaratan ve biçim ver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Takdir eden ve yol göster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Merayı/otlağı çıkar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Ve onu kuru ota çevire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Sana (Kur’an’ı) okutacağız, sen de unutmayacaks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Allah’ın dilediği dışında.. Çünkü O, açıktakini de gizli olanı da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Kolay olması için seni başarılı kıl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O halde, öğüt/uyarı fayda verecekse öğüt v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Korkan öğüt al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İsyankar olan ondan kaç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O, büyük ateşe gir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Orada ne ölür; ne de yaş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Arınan kurtuluşa er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Rabbinin adını anıp, namaz kıl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Siz, dünya hayatını tercih edi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Ahiret ise daha iyi ve kalıc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Bu, evvelkilerin sahifelerinde de (yazıl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İbrahim’in ve Musa’nın sahifelerin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8. GAŞİYE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ortalarında indirilmiş olan sûre, ismini ilk ayetinde geçen ve kıyamet günü anlamına gelen Gaşiye'den almıştır. 26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Bürüyen/ansızın gelecek olanın haberi sana geldi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O gün, yüzler vardır yere yıkılmı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Çalışmış, boşa yorulmu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Kızgın ateşe yaslan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Kızgın bir kaynaktan iç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Onlara kuru dikenden başka yiyecek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Ne semirtir ne açlığı gid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O günde yüzler vardır pırıl pırıl..</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Çalışmasından hoşnut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Yüksek bir cennett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Orada boş söz işit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Orada akan bir pın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Orada yükseltilmiş sedirler/yatak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Doldurulmuş kadeh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Sıra sıra yastık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Serilmiş halıla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Bakmazlar mı deveye? Nasıl yaratıl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Ve göğe.. Nasıl yükseltil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Ve dağlara.. Nasıl dikil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Ve yere.. Nasıl yayıl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Hatırlat/uyar! sen ancak uyarıcıs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Onlar üzerinde bir zorba değil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Ancak, kim yüz çevirir ve nankör/kafir olur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Allah, onu en büyük cezaya çarptır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Şüphesiz onların dönüşü biz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Sonra da onların hesabını görmek bize düş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9. FECR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de indirilmiş olup, ilk mesajlardandır. İsmini ilk ayetinden alır. 30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Andolsun Fec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On Gece’y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Çifte ve tek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Geçip giden gecey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Bunda akıl sahibi için bir yemin var m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Ad kavmine Rabbin neler yaptı, görmedin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Sütunlar sahibi İrem’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Ve şehirler arasında bir benzeri yaratılmamış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Ki vadide kayalar oyan Semu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Kazıklar/pramitler sahibi Firavun’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Onlar, ülkelerde azmış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Oralarda fesadı çoğaltmış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Rabbin de onlara azap kırbacı yağdı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Çünkü Rabbin gözetleyip durmakt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İşte insan, onu Rabbi imtihan ettiği zaman, ona ikramda bulunup, nimetlendiri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bana ikramda bulundu der. 16. Ama onu, imtihan edip, rızkını daralttığın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bana ihanet etti,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Hayır, Yetime ikramda bulunmuyorsunuz. 18. Düşkünü doyurmaya teşvik etmi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Mirası da hak gözetmeden yiyorsunuz. 20. Malı da pek çok seviyorsunuz. </w:t>
      </w:r>
    </w:p>
    <w:p>
      <w:pPr>
        <w:pStyle w:val="Normal"/>
        <w:spacing w:lineRule="atLeast" w:line="340" w:before="120" w:after="120"/>
        <w:jc w:val="left"/>
        <w:rPr/>
      </w:pPr>
      <w:r>
        <w:rPr>
          <w:rFonts w:cs="Comic Sans MS" w:ascii="Comic Sans MS" w:hAnsi="Comic Sans MS"/>
          <w:sz w:val="18"/>
          <w:szCs w:val="18"/>
        </w:rPr>
        <w:t xml:space="preserve">21. -Hayır, Yer paramparça olduğu zaman, 22. Rabbin geldiği ve saf saf melekler dizildiği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İşte cehennem o gün getir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Ve insan o gün doğruyu hatırlar. Ama nasıl öğüt alac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Oysa dünya hayatının ve imtihanın sona erdiği o gün öğüt alma günü değil, karar günüdür. Orada gerçeği anlamak artık işe yaramaz. Ve insanlar her şeyin gerçekliğinin bütün çıplaklığı ile gözler önüne serildiği o gün şöyle d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eşke hayatım için hazırlıkta bulunsayd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İşte, hiç kimse o gün Allah’ın cezalandırdığı gibi cezalandıra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Hiç kimse onun bağladığı gibi bağlaya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Ey huzura ermiş c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Hoşnut olarak, hoşnut olunarak Rabbine dön. 29. Kullarımın arasına katıl. 30. Ve gir cennetim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0. BELED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ilk yarısında indirilen sûre, ismini ilk ayetindeki Mekke'ye işaret eden Beled kelimesinden alır. 20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Hayır, Yemin ederim, bu şehre! 2. Sen de bu şehrin insanı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Anne, baba ve çocuklara, 4. “İnsanı dosdoğru/dayanıklı olarak yaratmışız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Kimsenin kendisine güç yetiremeyeceğini mi sanı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Pek çok mal tüketmişimdir, di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Kendisini kimsenin görmediğini mi sanı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Ona iki göz vermedik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Bir dil, iki dud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Ona iki de yol göste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O zor geçidi aşam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Zor geçidin ne olduğunu sana bildiren n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Köle azat etm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Veya açlık gününde doyurm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Yakınlığı olan bir yeti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Veya sürünen bir düşkün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Bir de iman edip, sabrı ve merhameti birbirine tavsiye edenlerden olm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İşte sağ tarafın halkı o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Ayetlerimizi inkar edenler, onlar sol taraf halk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Üzerlerinde kapıları kilitlenmiş bir ateş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1. ŞEMS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ilk yıllarında indirilmiş olan sûre, ismini ilk ayetinden almaktadır. 15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Andolsun Güneş’e ve aydınlığı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Onu takip eden Ay’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Onu ortaya koyan gündüz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Onu örten gecey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Göğe ve onu bina ede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Yere ve onu yaya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Cana ve onu düzenleyene. 8. Sonra da ona kötülüğü ve korunmayı ilham edene.. 9. Ki onu arındıran kurtuluşa er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Onu kötülüğe gömen ise mahvolmuş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Semud azgınlığı sebebiyle yalanl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En azgınları ileri atılmıştı. 13. Oysa Allah’ın Resûlü,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ın devesine ve su hakkına riayet edin! de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O’nu yalanladılar ve deveyi kestiler de Rab’leri suçları sebebiyle onları kırıp geçirdi, yerle bir et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Bunun sonucundan Allah’ın bir endişesi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2. LEYL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de indirilen ilk mesajlardan olan sûre, ismini ilk ayetinden alır. 21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Bürüdüğü zaman geceye and olsun. 2. Ortaya çıktığı zaman gündüze. 3. Erkeği ve dişiyi yarata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Doğrusu sizin çalışmalarınız çeşit çeşi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Kim (malından) verir ve korunursa.. 6. En güzeli tasdik eder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Biz de ona kolay olması için başarı vereceğ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Kim de cimrilik eder ve kendini ihtiyaçsız görürse.. 9. En güzeli yalanlarsa.. 10. Biz de ona zorluğu kolaylaştırırız. 11. Baş aşağı düştüğü zaman malı ona bir yarar sağla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Doğru yolu göstermek bize düşer. 13. Şüphesiz ahiret de dünya da bize ait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Sizi, alev saçan ateşe karşı uyardım. 15. Ona ancak isyankar olanlar gir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Yalanlayan, yüz çevir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Takva sahibi ondan uzak tutulacaktır. 18. Malını veren ve arın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Hiç kimseden bir karşılık, nimet beklemez. 20. Sadece yüce Rabbi’nin hoşnutluğunu kazanmak için.. 21. Elbette o da hoşnut ol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3. DUHÂ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de indirilen ilk mesajlardan olan Duhâ sûresi, ismini ilk ayetindeki ilk kelimeden alır. Peygamberin şahsında, İslami mücadele yürüten önderlere tesellilerle doludur. 11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Andolsun kuşluk vakt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Sukuna erdiği vakit gecey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Rabbin seni terk etmedi ve sana darılm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Gerçekten ahiret/sonuç senin için dünyadan/evvelinden daha hayırl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Rabbin sana verecek ve sen de hoşnut olacak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Seni yetim bulup, barındırmadı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Seni dalalette bulup, doğru yolu göstermedi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Seni fakir bulup, zengin etmedi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Şimdi yetimi hor görm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İsteyeni azarlam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Rabbinin nimetini ise, haydi anla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4. İNŞİRAH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ilk yıllarında indirilen sûre, 8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Senin göğsünü ferahlatıp, genişletmedik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Yükünü üzerinden indirmedik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Ki o belini bükmüşt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Şanını / anlayışını yükseltmedik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Şüphesiz her zorlukla, bir kolaylık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Yine her zorlukla bir kolaylık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Öyleyse bir işi bitirince diğerine giri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Yalnız Rabbine rağbet et / yönel.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5. TÎN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İsmini ilk ayetinde geçen "Tin"den (incir) alan sûre, Mekke döneminde inen ilk mesajlardandır. 8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Andolsun, İncir ve zeytin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Sina Dağı’na. 3. Ve bu güvenli beldey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Biz, insanı en güzel şekilde yarat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Daha sonra, onu aşağıların en aşağısına indi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Kendilerine kesintisiz bir ödül verilecek olan iman edip doğruları yapanlar dışın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O halde, sana dini/hesap gününü yalan saydıran n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Allah, hakimlerin hakimi değil m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6. ALAK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lk beş ayetinin Kur’an’ın vahyinin ilk mesajları olduğu konusunda tefsir otoriteleri hemfikirdir. Yani 610 yılı Ramazan ayının son on günü içinde indirilmiştir. sûrenin 6-19. ayetleri daha sonraki yıllarda indirilmiş olsa da, ilk mesajlardandır. 19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Oku! Yaratan Rabbini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İnsanı alaktan yarat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Oku! Rabbin, en cömerttir. 4. Kalemle öğret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İnsana bilmediğini öğret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Hayır! Şüphesiz insan azgınlık edi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Kendisini ihtiyaçsız görmekle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Oysa, dönüş Rabbin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Engelleyeni gördün mü?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Kulu, namaz kılark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Gördün mü? Eğer hidayet üzerinde is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Veya takvayı emrettiys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Gördün mü? Eğer, yalanlamış ve yüz çevirmişs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Allah’ın gördüğünü bilmiyor m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Hayır! Eğer son vermezse, elbette perçeminden yakalayıp, sürükler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Yalancı, günahkar perçemind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Haydi çağırsın çetesini/meclisin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Çağıracağız zebaniler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Hayır! ona itaat etme! Secde et ve yakla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7. KADİR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Tartışmasız olarak Mekke döneminin başında indirilen sûre, Kur’an’ın indirildiği zamana dikkat çekmektedir. 5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Şüphesiz biz, (Kur’an’ı) Kadir gecesinde ind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Kadir gecesinin ne olduğunu sana bildiren n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Kadir gecesi bin aydan hayırl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Melekler ve Ruh, Rabbinin izni ile her iş için o gece in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O, tan yeri ağarana dek esenli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8. BEYYİNE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son yıllarında indirilen sûre, ismini ilk ayetinin son kelimesinden alır. 8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Kitap ehlinden ve müşriklerden inkar edenler, kendilerine açık belgeler gelinceye kadar ayrılanlar olmadı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Allah’tan kendilerine tertemiz sahifeler okuyan bir elç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İçinde değerli yazıların bulunduğu (sahife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Kendilerine kitap verilenler, ancak kendilerine apaçık belgeler geldikten sonra ayrılığa düştü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Onlar, sadece dini/otoriteyi Allah’a has kılan hanifler olarak ona kulluk etmek, namazı kılmak, zekatı vermek ile emrolunmuşlardı. İşte dosdoğru din bu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Kitap ehlinden ve müşriklerden inkar edenler, içinde ebedi kalacakları cehennem ateşindedirler. İşte onlar, yaratılmışların en şerliler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İman eden ve doğruları yapanlar ise, işte onlar, yaratılmışların en hayırlıları o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Onların ödülü, Rab’leri katında, altından ırmaklar akan ve içinde ebedi kalacakları Adn cennetleridir. Allah, onlardan razı olmuştur. Onlar da Allah’tan razı olmuşlardır. İşte bu mükafat, Rabbinden korkanı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9. ZİLZÂL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dine döneminin ilk yıllarında indirilmiş olan sûre, ismini ilk ayetinin son kelimesinden alır. Kıyamet tasvirleri ve yeniden diriliş günündeki nihai yargılamaya dair ölçü ve hükümlerden oluşur. 8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Yer, tam bir sarsıntı ile sarsıldığı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Yer, ağırlıklarını çıkardığı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İns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na ne oluyor? dediğin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O gün, haberlerini anla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Çünkü Rabbin ona vahyet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O gün insanlar yaptıklarını görmeleri için bölük bölük gel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Kim zerre ağırlığınca iyilik yapmışsa onu gör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Kim de zerre ağırlığınca kötülük yapmışsa onu gör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0. ÂDİYAT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de Asr sûresinden sonra indirilmiştir. 11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 xml:space="preserve">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Andolsun, soluya soluya koşan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Koşarken) kıvılcım saçanlara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Sabah vakti baskın yapanlara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Tozu dumana katanlara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Topluluğun ortasına dalanlara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İnsan, Rabbine karşı gerçekten nankörd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Kendisi de buna şahit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Şüphesiz onun mal sevgisi de çok şidd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Hala bilmiyor mu? Mezardakilerin dışa çıkarıldığında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Kalplerdeki ortaya konduğun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Şüphesiz o gün, Rab’leri kendilerinden haberd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1. KARİA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İlk dönem Mekki sûrelerden olan sûre, ismini ve konusunu ilk ayetinin ilk kelimesinden almıştır. 11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Korkunç olay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Nedir korkunç olay?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Korkunç olayın ne olduğunu nereden bilecek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O gün, insanlar, dağılmış pervaneler gibi ol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Dağlar ise saçılmış yün gibi ol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Kimin tartıları ağır gelirs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O, hoşnut olacağı bir hayat için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Kimin de tartıları hafif gelirs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Onun da anası Haviy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Onun ne olduğunu sana bildiren 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O, kızgın bir ate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2. TEKÂSÜR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İlk dönem Mekke sûrelerden olan sûre, güç, servet ve çokluğu esas alan dünya görüşünü reddeden bir muhtevaya sahiptir. 8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Çoklukla övünmek sizi oyal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Mezarları ziyaret edinceye / ölünceye de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Hayır, ileride bil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Yine hayır, ileride bil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Hayır, Kesin bir bilgiyle bilse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Elbette cehennemi görürsünü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Nitekim onu, yakın bir gözle gör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Sonra, o gün nimetlerden hesaba çekilecek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3. ASR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de İnşirah sûresinden sonra nazil olan sûre, ismini ilk ayetinin ilk kelimesinden almıştır. 3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Andolsun as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İnsanlık hüsran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Ancak iman edenler ve doğruları yapanlar, birbirlerine hakkı ve sabrı tavsiye edenler müstesn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4. HÜMEZE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de nazil olan sûre, 9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Bütün koğuculuk yapanların, insanları arkadan çekiştirenlerin vay hal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Mal toplayıp, onu tekrar tekrar sayan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Zannediyor ki malı kendisini kalıcı kılac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Hay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esinlikle o hutameye atılac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Hutame n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Allah’ın tutuşturulmuş ateş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Kalplere işley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O üzerlerine kapatılac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Uzatılmış sütunlar arasında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5. FİL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de Kafirun sûresinden sonra indirilen sûre, ismini FİL ORDUSU’nun kıssasından almıştır. 5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Rabbinin, fil sahiplerini ne hale getirdiğini görmedin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Onların tuzaklarını boşa çıkarmadı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Onların üzerine damgalanmış taşlar atan ebâbil kuşlarını gönd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Onları yenilmiş ekin gibi yap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6. KUREYŞ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ilk yıllarında indirilen sûre, 4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Kureyş’in güvenliği ve iyiliği iç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Onların kış ve yaz yolculuklarının güvenliğinden dolay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Bu Beyt/Kâbe’nin Rabbine kulluk etsi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Onları açlıktan doyuran ve korkularından emin kılana.. </w:t>
      </w:r>
    </w:p>
    <w:tbl>
      <w:tblPr>
        <w:tblW w:w="5000" w:type="pct"/>
        <w:jc w:val="left"/>
        <w:tblInd w:w="0" w:type="dxa"/>
        <w:tblLayout w:type="fixed"/>
        <w:tblCellMar>
          <w:top w:w="0" w:type="dxa"/>
          <w:left w:w="0" w:type="dxa"/>
          <w:bottom w:w="0" w:type="dxa"/>
          <w:right w:w="0" w:type="dxa"/>
        </w:tblCellMar>
      </w:tblPr>
      <w:tblGrid>
        <w:gridCol w:w="91"/>
        <w:gridCol w:w="8981"/>
      </w:tblGrid>
      <w:tr>
        <w:trPr/>
        <w:tc>
          <w:tcPr>
            <w:tcW w:w="91" w:type="dxa"/>
            <w:tcBorders/>
          </w:tcPr>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w:t>
            </w:r>
          </w:p>
        </w:tc>
        <w:tc>
          <w:tcPr>
            <w:tcW w:w="8981" w:type="dxa"/>
            <w:tcBorders/>
          </w:tcPr>
          <w:p>
            <w:pPr>
              <w:pStyle w:val="Normal"/>
              <w:snapToGrid w:val="false"/>
              <w:spacing w:lineRule="atLeast" w:line="340" w:before="120" w:after="120"/>
              <w:jc w:val="left"/>
              <w:rPr>
                <w:rFonts w:ascii="Comic Sans MS" w:hAnsi="Comic Sans MS" w:cs="Comic Sans MS"/>
                <w:sz w:val="18"/>
                <w:szCs w:val="18"/>
              </w:rPr>
            </w:pPr>
            <w:r>
              <w:rPr>
                <w:rFonts w:cs="Comic Sans MS" w:ascii="Comic Sans MS" w:hAnsi="Comic Sans MS"/>
                <w:sz w:val="18"/>
                <w:szCs w:val="18"/>
              </w:rPr>
            </w:r>
          </w:p>
        </w:tc>
      </w:tr>
    </w:tbl>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7. MÂÛN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Peygamberliğin ilk yıllarında indirilen sûre, ismini son kelimesinden almıştır. 7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Hüküm gününü yalanlayanı gördün m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Yetimi itip kakan işte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Düşkünü doyurmaktan hoşlan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Öyleyse yazıklar olsun o namaz kılan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Kıldıkları namazdan gafil ola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Gösteriş yapan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Ufak tefek yardıma bile engel olan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8. KEVSER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ilk yıllarına ait sûre, ismini ilk ayetinin son kelimesinden alır. 3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Biz sana sayısız nimetler ve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Öyleyse sen de Rabbin için namaz kıl ve kurban kes.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Gerçek şu ki sana kin besleyen /düşmanının soyu kesi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9. KAFİRÛN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Erken dönem Mekki sûrelerden olan Kafirun, ismini ilk ayetindeki hitaptan almıştır. Kafirlerle asla itikadi bağlamda bir uzlaşmanın mümkün olmadığı esası üzerine kuruludur. 6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Kafirler! Ben sizin kulluk ettiğinize kulluk etme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Siz de benim kulluk ettiğime kulluk edenler değil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Ben sizin kulluk ettiğinize kulluk edecek değil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Siz de benim kulluk ettiğime kulluk edecek değil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Sizin dininiz size, benim dinim ba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0. NASR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Nasr sûresi, son vahiylerden biri olup, Hicri 10. yılda Zilhicce ayında Veda haccı sırasında indirilmiştir. Bu sûre ile, yakın bir zaman diliminde Allah Teala Maide sûresi 3. ve Bakara sûresi 281. ayeti indirerek, vahyini tamamla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 xml:space="preserve">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Allah’ın yardımı/zaferi ve fetih geldiğ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İnsanların akın akın Allah’ın dinine girdiğini gördüğün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Hemen, hamd ederek Rabbini tesbih et ve O’ndan bağışlanma dile. Şüphesiz O, çok bağışlayıc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1. LEHEB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de nazil olan sûre, 5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Elleri kurusun Ebu Leheb’in, kurudu ya. 2. Ona, malı ve kazandıkları fayda vermedi. 3. O, alevli bir ateşe girecektir. 4. Karısı da, odun taşıyıcıs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Boynunda hurma lifinden bir ip i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2. İHLAS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de Nas sûresinden sonra indirilmiştir. 4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 Allah bi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Allah samed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Baba olmamıştır ve doğma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Hiç kimse de O’na denk ola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3. FELAK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ilk yıllarında indirilen sûre, ismini ilk ayetinden almıştır. FELAK, mecazen aydınlığı ile karanlığı delip geçen Kur’an vahyine işaret eder. 5 ayettir.)</w:t>
      </w:r>
    </w:p>
    <w:p>
      <w:pPr>
        <w:pStyle w:val="Normal"/>
        <w:spacing w:lineRule="atLeast" w:line="340" w:before="120" w:after="120"/>
        <w:jc w:val="left"/>
        <w:rPr/>
      </w:pPr>
      <w:r>
        <w:rPr>
          <w:rFonts w:cs="Comic Sans MS" w:ascii="Comic Sans MS" w:hAnsi="Comic Sans MS"/>
          <w:i/>
          <w:iCs/>
          <w:sz w:val="18"/>
          <w:szCs w:val="18"/>
        </w:rPr>
        <w:t>Rahman ve Rahim olan Allah’ın adıyla.</w:t>
      </w:r>
      <w:r>
        <w:rPr>
          <w:rFonts w:cs="Comic Sans MS" w:ascii="Comic Sans MS" w:hAnsi="Comic Sans MS"/>
          <w:sz w:val="18"/>
          <w:szCs w:val="18"/>
        </w:rPr>
        <w: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Mahlukatın Rabbine sığınırı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Yarattığı şeylerin şerrind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Çöktüğü zaman karanlığın şerrinden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Düğümlere üfleyenlerin şerrind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Haset ettiği zaman hasetçinin şerrind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4. NÂS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ilk yıllarında Felak sûresi ile aynı zaman diliminde indirilen sûre, ismini ilk ayetinin son kelimesinden almıştır. 6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nsanların Rabbine sığınır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İnsanların hakim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İnsanların ilahı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Sinsi vesvesecinin şerrind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İnsanların gönüllerine vesvese sok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Cinlerden ve insanlard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r>
    </w:p>
    <w:sectPr>
      <w:footerReference w:type="default" r:id="rId90"/>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5">
              <wp:simplePos x="0" y="0"/>
              <wp:positionH relativeFrom="margin">
                <wp:align>center</wp:align>
              </wp:positionH>
              <wp:positionV relativeFrom="paragraph">
                <wp:posOffset>635</wp:posOffset>
              </wp:positionV>
              <wp:extent cx="175260" cy="138430"/>
              <wp:effectExtent l="0" t="0" r="0" b="0"/>
              <wp:wrapSquare wrapText="largest"/>
              <wp:docPr id="89"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jc w:val="cen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346</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jc w:val="cen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346</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0:54:00Z</dcterms:created>
  <dc:creator/>
  <dc:description>Kur'an-ı Kerim Türkçe Meali.</dc:description>
  <cp:keywords>Kur'an-ı Kerim Türkçe Meali</cp:keywords>
  <dc:language>en-US</dc:language>
  <cp:lastModifiedBy>apomalek</cp:lastModifiedBy>
  <cp:lastPrinted>2010-01-13T22:25:00Z</cp:lastPrinted>
  <dcterms:modified xsi:type="dcterms:W3CDTF">2010-01-13T20:27:00Z</dcterms:modified>
  <cp:revision>4</cp:revision>
  <dc:subject>Kur'an-ı Kerim Türkçe Meali</dc:subject>
  <dc:title>Kur'an-ı Kerim Türkçe Meali</dc:title>
</cp:coreProperties>
</file>