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ML-TTThiruvathira" w:hAnsi="ML-TTThiruvathira" w:cs="Traditional Arabic"/>
          <w:bCs/>
          <w:w w:val="100"/>
          <w:position w:val="10"/>
          <w:sz w:val="56"/>
          <w:szCs w:val="56"/>
          <w:lang w:val="en-US" w:eastAsia="en-US"/>
        </w:rPr>
      </w:pPr>
      <w:r>
        <w:rPr>
          <w:rFonts w:cs="Traditional Arabic" w:ascii="ML-TTThiruvathira" w:hAnsi="ML-TTThiruvathira"/>
          <w:bCs/>
          <w:w w:val="100"/>
          <w:position w:val="1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3020</wp:posOffset>
                </wp:positionH>
                <wp:positionV relativeFrom="paragraph">
                  <wp:posOffset>-608330</wp:posOffset>
                </wp:positionV>
                <wp:extent cx="3429000" cy="1466850"/>
                <wp:effectExtent l="5080" t="5080" r="5715" b="206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20c7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100"/>
                                <w:b/>
                                <w:szCs w:val="36"/>
                                <w:rFonts w:ascii="ML-TTKarthika" w:hAnsi="ML-TTKarthika" w:eastAsia="SimSun;宋体" w:cs="Arial"/>
                                <w:color w:val="auto"/>
                                <w:lang w:val="en-US" w:bidi="ar-SA"/>
                              </w:rPr>
                              <w:t>hnip² IzpÀB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100"/>
                                <w:b/>
                                <w:position w:val="7"/>
                                <w:szCs w:val="36"/>
                                <w:bCs/>
                                <w:rFonts w:ascii="ML-TTKarthika" w:hAnsi="ML-TTKarthika" w:eastAsia="SimSun;宋体" w:cs="ML-TTKarthika"/>
                                <w:color w:val="auto"/>
                                <w:lang w:val="en-US" w:bidi="ar-SA"/>
                              </w:rPr>
                              <w:t>Bib hnhÀ¯\¯nsâ hnImkNcn{Xw aebmf¯n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50"/>
                                <w:b w:val="false"/>
                                <w:szCs w:val="24"/>
                                <w:bCs/>
                                <w:rFonts w:cs="KFGQPC Uthman Taha Naskh" w:eastAsia="MS Mincho;ＭＳ 明朝" w:ascii="Times New Roman" w:hAnsi="Times New Roman"/>
                                <w:color w:val="FFFFF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50"/>
                                <w:b w:val="false"/>
                                <w:szCs w:val="24"/>
                                <w:bCs/>
                                <w:rFonts w:ascii="AGA Arabesque" w:hAnsi="AGA Arabesque" w:eastAsia="AGA Arabesque" w:cs="AGA Arabesque"/>
                                <w:color w:val="FFFFFF"/>
                                <w:lang w:val="en-US" w:eastAsia="en-US" w:bidi="ar-SA"/>
                              </w:rPr>
                              <w:t></w:t>
                            </w:r>
                            <w:r>
                              <w:rPr>
                                <w:kern w:val="2"/>
                                <w:sz w:val="24"/>
                                <w:w w:val="150"/>
                                <w:b w:val="false"/>
                                <w:szCs w:val="24"/>
                                <w:bCs/>
                                <w:rFonts w:cs="KFGQPC Uthman Taha Naskh" w:ascii="Times New Roman" w:hAnsi="Times New Roman" w:eastAsia="MS Mincho;ＭＳ 明朝"/>
                                <w:color w:val="FFFFFF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w w:val="150"/>
                                <w:b w:val="false"/>
                                <w:szCs w:val="24"/>
                                <w:bCs/>
                                <w:rFonts w:cs="KFGQPC Uthman Taha Naskh" w:ascii="Univers" w:hAnsi="Univers" w:eastAsia="SimSun;宋体"/>
                                <w:color w:val="auto"/>
                                <w:lang w:bidi="ar-SA" w:val="en-US"/>
                              </w:rPr>
                              <w:t>تاريخ تطوّر ترجمة معاني القرآن الكريم</w:t>
                            </w:r>
                            <w:r>
                              <w:rPr>
                                <w:kern w:val="2"/>
                                <w:sz w:val="24"/>
                                <w:w w:val="150"/>
                                <w:b w:val="false"/>
                                <w:szCs w:val="24"/>
                                <w:bCs/>
                                <w:rFonts w:cs="KFGQPC Uthman Taha Naskh" w:ascii="Times New Roman" w:hAnsi="Times New Roman" w:eastAsia="MS Mincho;ＭＳ 明朝"/>
                                <w:color w:val="FFFFFF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50"/>
                                <w:b w:val="false"/>
                                <w:szCs w:val="24"/>
                                <w:bCs/>
                                <w:rFonts w:cs="KFGQPC Uthman Taha Naskh" w:ascii="Univers" w:hAnsi="Univers" w:eastAsia="SimSun;宋体"/>
                                <w:color w:val="auto"/>
                                <w:lang w:bidi="ar-SA" w:val="en-US"/>
                              </w:rPr>
                              <w:t xml:space="preserve"> إلى اللغة المليبارية  </w:t>
                            </w:r>
                            <w:r>
                              <w:rPr>
                                <w:kern w:val="2"/>
                                <w:sz w:val="24"/>
                                <w:w w:val="150"/>
                                <w:b w:val="false"/>
                                <w:szCs w:val="24"/>
                                <w:bCs/>
                                <w:rFonts w:ascii="AGA Arabesque" w:hAnsi="AGA Arabesque" w:eastAsia="AGA Arabesque" w:cs="AGA Arabesque"/>
                                <w:color w:val="auto"/>
                                <w:lang w:bidi="ar-SA" w:val="en-US"/>
                              </w:rPr>
                              <w:t>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20c71" stroked="t" o:allowincell="f" style="position:absolute;margin-left:-2.6pt;margin-top:-47.9pt;width:269.9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w w:val="100"/>
                          <w:b/>
                          <w:szCs w:val="36"/>
                          <w:rFonts w:ascii="ML-TTKarthika" w:hAnsi="ML-TTKarthika" w:eastAsia="SimSun;宋体" w:cs="Arial"/>
                          <w:color w:val="auto"/>
                          <w:lang w:val="en-US" w:bidi="ar-SA"/>
                        </w:rPr>
                        <w:t>hnip² IzpÀB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w w:val="100"/>
                          <w:b/>
                          <w:position w:val="7"/>
                          <w:szCs w:val="36"/>
                          <w:bCs/>
                          <w:rFonts w:ascii="ML-TTKarthika" w:hAnsi="ML-TTKarthika" w:eastAsia="SimSun;宋体" w:cs="ML-TTKarthika"/>
                          <w:color w:val="auto"/>
                          <w:lang w:val="en-US" w:bidi="ar-SA"/>
                        </w:rPr>
                        <w:t>Bib hnhÀ¯\¯nsâ hnImkNcn{Xw aebmf¯nÂ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50"/>
                          <w:b w:val="false"/>
                          <w:szCs w:val="24"/>
                          <w:bCs/>
                          <w:rFonts w:cs="KFGQPC Uthman Taha Naskh" w:eastAsia="MS Mincho;ＭＳ 明朝" w:ascii="Times New Roman" w:hAnsi="Times New Roman"/>
                          <w:color w:val="FFFFF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50"/>
                          <w:b w:val="false"/>
                          <w:szCs w:val="24"/>
                          <w:bCs/>
                          <w:rFonts w:ascii="AGA Arabesque" w:hAnsi="AGA Arabesque" w:eastAsia="AGA Arabesque" w:cs="AGA Arabesque"/>
                          <w:color w:val="FFFFFF"/>
                          <w:lang w:val="en-US" w:eastAsia="en-US" w:bidi="ar-SA"/>
                        </w:rPr>
                        <w:t></w:t>
                      </w:r>
                      <w:r>
                        <w:rPr>
                          <w:kern w:val="2"/>
                          <w:sz w:val="24"/>
                          <w:w w:val="150"/>
                          <w:b w:val="false"/>
                          <w:szCs w:val="24"/>
                          <w:bCs/>
                          <w:rFonts w:cs="KFGQPC Uthman Taha Naskh" w:ascii="Times New Roman" w:hAnsi="Times New Roman" w:eastAsia="MS Mincho;ＭＳ 明朝"/>
                          <w:color w:val="FFFFFF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w w:val="150"/>
                          <w:b w:val="false"/>
                          <w:szCs w:val="24"/>
                          <w:bCs/>
                          <w:rFonts w:cs="KFGQPC Uthman Taha Naskh" w:ascii="Univers" w:hAnsi="Univers" w:eastAsia="SimSun;宋体"/>
                          <w:color w:val="auto"/>
                          <w:lang w:bidi="ar-SA" w:val="en-US"/>
                        </w:rPr>
                        <w:t>تاريخ تطوّر ترجمة معاني القرآن الكريم</w:t>
                      </w:r>
                      <w:r>
                        <w:rPr>
                          <w:kern w:val="2"/>
                          <w:sz w:val="24"/>
                          <w:w w:val="150"/>
                          <w:b w:val="false"/>
                          <w:szCs w:val="24"/>
                          <w:bCs/>
                          <w:rFonts w:cs="KFGQPC Uthman Taha Naskh" w:ascii="Times New Roman" w:hAnsi="Times New Roman" w:eastAsia="MS Mincho;ＭＳ 明朝"/>
                          <w:color w:val="FFFFFF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50"/>
                          <w:b w:val="false"/>
                          <w:szCs w:val="24"/>
                          <w:bCs/>
                          <w:rFonts w:cs="KFGQPC Uthman Taha Naskh" w:ascii="Univers" w:hAnsi="Univers" w:eastAsia="SimSun;宋体"/>
                          <w:color w:val="auto"/>
                          <w:lang w:bidi="ar-SA" w:val="en-US"/>
                        </w:rPr>
                        <w:t xml:space="preserve"> إلى اللغة المليبارية  </w:t>
                      </w:r>
                      <w:r>
                        <w:rPr>
                          <w:kern w:val="2"/>
                          <w:sz w:val="24"/>
                          <w:w w:val="150"/>
                          <w:b w:val="false"/>
                          <w:szCs w:val="24"/>
                          <w:bCs/>
                          <w:rFonts w:ascii="AGA Arabesque" w:hAnsi="AGA Arabesque" w:eastAsia="AGA Arabesque" w:cs="AGA Arabesque"/>
                          <w:color w:val="auto"/>
                          <w:lang w:bidi="ar-SA" w:val="en-US"/>
                        </w:rPr>
                        <w:t></w:t>
                      </w:r>
                    </w:p>
                  </w:txbxContent>
                </v:textbox>
                <v:fill o:detectmouseclick="t" type="solid" color2="#7df38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Cs w:val="false"/>
          <w:w w:val="100"/>
          <w:position w:val="4"/>
          <w:sz w:val="24"/>
          <w:szCs w:val="24"/>
          <w:lang w:bidi="ar-EG"/>
        </w:rPr>
      </w:pPr>
      <w:r>
        <w:rPr>
          <w:rFonts w:cs="Arial" w:ascii="Arial" w:hAnsi="Arial"/>
          <w:bCs w:val="false"/>
          <w:w w:val="100"/>
          <w:position w:val="4"/>
          <w:sz w:val="24"/>
          <w:szCs w:val="24"/>
          <w:lang w:bidi="ar-EG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lang w:bidi="ar-EG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lang w:bidi="ar-EG"/>
        </w:rPr>
        <w:t>[</w:t>
      </w:r>
      <w:r>
        <w:rPr>
          <w:rFonts w:cs="Arial" w:ascii="Arial" w:hAnsi="Arial"/>
          <w:sz w:val="16"/>
          <w:szCs w:val="16"/>
        </w:rPr>
        <w:t xml:space="preserve"> Malayalam</w:t>
      </w:r>
      <w:r>
        <w:rPr>
          <w:rFonts w:cs="Arial" w:ascii="Arial" w:hAnsi="Arial"/>
          <w:b/>
          <w:bCs w:val="false"/>
          <w:sz w:val="16"/>
          <w:szCs w:val="16"/>
        </w:rPr>
        <w:t xml:space="preserve"> – </w:t>
      </w:r>
      <w:r>
        <w:rPr>
          <w:rFonts w:eastAsia="MS Mincho;ＭＳ 明朝" w:cs="AL-Mohanad Bold" w:ascii="ML-TTKarthika" w:hAnsi="ML-TTKarthika"/>
          <w:b/>
          <w:w w:val="100"/>
          <w:sz w:val="16"/>
          <w:szCs w:val="16"/>
          <w:lang w:val="en-US" w:eastAsia="en-US"/>
        </w:rPr>
        <w:t xml:space="preserve">aebmfw </w:t>
      </w:r>
      <w:r>
        <w:rPr>
          <w:rFonts w:cs="Arial" w:ascii="Arial" w:hAnsi="Arial"/>
          <w:b/>
          <w:bCs w:val="false"/>
          <w:sz w:val="16"/>
          <w:szCs w:val="16"/>
        </w:rPr>
        <w:t>–</w:t>
      </w:r>
      <w:r>
        <w:rPr>
          <w:rFonts w:eastAsia="MS Mincho;ＭＳ 明朝" w:cs="AL-Mohanad Bold" w:ascii="ML-TTKarthika" w:hAnsi="ML-TTKarthika"/>
          <w:b/>
          <w:w w:val="100"/>
          <w:sz w:val="16"/>
          <w:szCs w:val="16"/>
          <w:lang w:val="en-US" w:eastAsia="en-US"/>
        </w:rPr>
        <w:t xml:space="preserve">  </w:t>
      </w:r>
      <w:r>
        <w:rPr>
          <w:rFonts w:ascii="Univers" w:hAnsi="Univers" w:cs="KFGQPC Uthman Taha Naskh"/>
          <w:sz w:val="16"/>
          <w:sz w:val="16"/>
          <w:szCs w:val="16"/>
          <w:rtl w:val="true"/>
        </w:rPr>
        <w:t>مليالم</w:t>
      </w:r>
      <w:r>
        <w:rPr>
          <w:rFonts w:ascii="ML-TTKarthika" w:hAnsi="ML-TTKarthika" w:eastAsia="ML-TTKarthika" w:cs="ML-TTKarthika"/>
          <w:b/>
          <w:b/>
          <w:w w:val="100"/>
          <w:sz w:val="16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ar-EG"/>
        </w:rPr>
        <w:t>]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ar-EG"/>
        </w:rPr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KFGQPC Uthman Taha Naskh"/>
          <w:b/>
          <w:b/>
          <w:w w:val="100"/>
          <w:position w:val="10"/>
          <w:sz w:val="32"/>
          <w:sz w:val="32"/>
          <w:szCs w:val="32"/>
          <w:rtl w:val="true"/>
        </w:rPr>
        <w:t>الباحث</w:t>
      </w:r>
      <w:r>
        <w:rPr>
          <w:rFonts w:eastAsia="J*Saroja"/>
          <w:b/>
          <w:b/>
          <w:w w:val="100"/>
          <w:position w:val="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w w:val="100"/>
          <w:position w:val="1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w w:val="100"/>
          <w:position w:val="10"/>
          <w:sz w:val="36"/>
          <w:sz w:val="36"/>
          <w:szCs w:val="36"/>
          <w:rtl w:val="true"/>
        </w:rPr>
        <w:t>د</w:t>
      </w:r>
      <w:r>
        <w:rPr>
          <w:rFonts w:cs="KFGQPC Uthman Taha Naskh"/>
          <w:b/>
          <w:w w:val="100"/>
          <w:position w:val="10"/>
          <w:sz w:val="36"/>
          <w:szCs w:val="36"/>
          <w:rtl w:val="true"/>
        </w:rPr>
        <w:t xml:space="preserve">/ </w:t>
      </w:r>
      <w:r>
        <w:rPr>
          <w:rFonts w:cs="KFGQPC Uthman Taha Naskh"/>
          <w:b/>
          <w:b/>
          <w:w w:val="100"/>
          <w:position w:val="10"/>
          <w:sz w:val="36"/>
          <w:sz w:val="36"/>
          <w:szCs w:val="36"/>
          <w:rtl w:val="true"/>
        </w:rPr>
        <w:t>محمّد</w:t>
      </w:r>
      <w:r>
        <w:rPr>
          <w:rFonts w:eastAsia="J*Saroja"/>
          <w:b/>
          <w:b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w w:val="100"/>
          <w:position w:val="10"/>
          <w:sz w:val="36"/>
          <w:sz w:val="36"/>
          <w:szCs w:val="36"/>
          <w:rtl w:val="true"/>
        </w:rPr>
        <w:t>أشرف</w:t>
      </w:r>
      <w:r>
        <w:rPr>
          <w:rFonts w:eastAsia="J*Saroja"/>
          <w:b/>
          <w:b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w w:val="100"/>
          <w:position w:val="10"/>
          <w:sz w:val="36"/>
          <w:sz w:val="36"/>
          <w:szCs w:val="36"/>
          <w:rtl w:val="true"/>
        </w:rPr>
        <w:t>بن</w:t>
      </w:r>
      <w:r>
        <w:rPr>
          <w:rFonts w:eastAsia="J*Saroja"/>
          <w:b/>
          <w:b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w w:val="100"/>
          <w:position w:val="10"/>
          <w:sz w:val="36"/>
          <w:sz w:val="36"/>
          <w:szCs w:val="36"/>
          <w:rtl w:val="true"/>
        </w:rPr>
        <w:t>علي</w:t>
      </w:r>
      <w:r>
        <w:rPr>
          <w:rFonts w:eastAsia="J*Saroja"/>
          <w:b/>
          <w:b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w w:val="100"/>
          <w:position w:val="10"/>
          <w:sz w:val="36"/>
          <w:sz w:val="36"/>
          <w:szCs w:val="36"/>
          <w:rtl w:val="true"/>
        </w:rPr>
        <w:t>المليباري</w:t>
      </w:r>
    </w:p>
    <w:p>
      <w:pPr>
        <w:pStyle w:val="Normal"/>
        <w:spacing w:before="0" w:after="80"/>
        <w:jc w:val="center"/>
        <w:rPr>
          <w:rFonts w:ascii="J*Saroja" w:hAnsi="J*Saroja" w:cs="Traditional Arabic"/>
          <w:bCs/>
          <w:w w:val="100"/>
          <w:position w:val="10"/>
          <w:sz w:val="28"/>
          <w:szCs w:val="28"/>
        </w:rPr>
      </w:pPr>
      <w:r>
        <w:rPr>
          <w:rFonts w:cs="Traditional Arabic" w:ascii="J*Saroja" w:hAnsi="J*Saroja"/>
          <w:bCs/>
          <w:w w:val="100"/>
          <w:position w:val="10"/>
          <w:sz w:val="28"/>
          <w:szCs w:val="28"/>
        </w:rPr>
        <w:t>Yzr[FdlgR</w:t>
      </w:r>
    </w:p>
    <w:p>
      <w:pPr>
        <w:pStyle w:val="Normal"/>
        <w:spacing w:before="0" w:after="80"/>
        <w:jc w:val="center"/>
        <w:rPr>
          <w:rFonts w:ascii="J*Saroja" w:hAnsi="J*Saroja" w:cs="Traditional Arabic"/>
          <w:bCs/>
          <w:w w:val="100"/>
          <w:position w:val="10"/>
          <w:sz w:val="26"/>
          <w:szCs w:val="26"/>
        </w:rPr>
      </w:pPr>
      <w:r>
        <w:rPr>
          <w:rFonts w:cs="Traditional Arabic" w:ascii="J*Saroja" w:hAnsi="J*Saroja"/>
          <w:bCs/>
          <w:w w:val="100"/>
          <w:position w:val="10"/>
          <w:sz w:val="26"/>
          <w:szCs w:val="26"/>
        </w:rPr>
        <w:t>S}l. ak|+p[ LC[yE[ Lhj LHah~lgj</w:t>
      </w:r>
    </w:p>
    <w:p>
      <w:pPr>
        <w:pStyle w:val="TextBody"/>
        <w:bidi w:val="1"/>
        <w:spacing w:before="0" w:after="80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b/>
          <w:b/>
          <w:w w:val="100"/>
          <w:position w:val="10"/>
          <w:sz w:val="28"/>
          <w:sz w:val="28"/>
          <w:szCs w:val="28"/>
          <w:rtl w:val="true"/>
        </w:rPr>
        <w:t>مترجم</w:t>
      </w:r>
      <w:r>
        <w:rPr>
          <w:rFonts w:eastAsia="J*Saroja"/>
          <w:b/>
          <w:b/>
          <w:w w:val="10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w w:val="100"/>
          <w:position w:val="10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w w:val="100"/>
          <w:position w:val="10"/>
          <w:sz w:val="28"/>
          <w:sz w:val="28"/>
          <w:szCs w:val="28"/>
          <w:rtl w:val="true"/>
        </w:rPr>
        <w:t>عبد</w:t>
      </w:r>
      <w:r>
        <w:rPr>
          <w:rFonts w:eastAsia="J*Saroja"/>
          <w:b/>
          <w:b/>
          <w:w w:val="10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w w:val="100"/>
          <w:position w:val="10"/>
          <w:sz w:val="28"/>
          <w:sz w:val="28"/>
          <w:szCs w:val="28"/>
          <w:rtl w:val="true"/>
        </w:rPr>
        <w:t>الجبار</w:t>
      </w:r>
      <w:r>
        <w:rPr>
          <w:rFonts w:eastAsia="J*Saroja"/>
          <w:b/>
          <w:b/>
          <w:w w:val="10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w w:val="100"/>
          <w:position w:val="10"/>
          <w:sz w:val="28"/>
          <w:sz w:val="28"/>
          <w:szCs w:val="28"/>
          <w:rtl w:val="true"/>
        </w:rPr>
        <w:t>بن</w:t>
      </w:r>
      <w:r>
        <w:rPr>
          <w:rFonts w:eastAsia="J*Saroja"/>
          <w:b/>
          <w:b/>
          <w:w w:val="10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w w:val="100"/>
          <w:position w:val="10"/>
          <w:sz w:val="28"/>
          <w:sz w:val="28"/>
          <w:szCs w:val="28"/>
          <w:rtl w:val="true"/>
        </w:rPr>
        <w:t>عبد</w:t>
      </w:r>
      <w:r>
        <w:rPr>
          <w:rFonts w:eastAsia="J*Saroja"/>
          <w:b/>
          <w:b/>
          <w:w w:val="10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w w:val="100"/>
          <w:position w:val="10"/>
          <w:sz w:val="28"/>
          <w:sz w:val="28"/>
          <w:szCs w:val="28"/>
          <w:rtl w:val="true"/>
        </w:rPr>
        <w:t>الله</w:t>
      </w:r>
      <w:r>
        <w:rPr>
          <w:rFonts w:eastAsia="J*Saroja"/>
          <w:b/>
          <w:b/>
          <w:w w:val="10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w w:val="100"/>
          <w:position w:val="10"/>
          <w:sz w:val="28"/>
          <w:sz w:val="28"/>
          <w:szCs w:val="28"/>
          <w:rtl w:val="true"/>
        </w:rPr>
        <w:t>بوليكاتودي</w:t>
      </w:r>
      <w:r>
        <w:rPr>
          <w:rFonts w:eastAsia="J*Saroja"/>
          <w:b/>
          <w:b/>
          <w:w w:val="100"/>
          <w:position w:val="1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80"/>
        <w:jc w:val="center"/>
        <w:rPr>
          <w:rFonts w:ascii="J*Saroja" w:hAnsi="J*Saroja" w:cs="Traditional Arabic"/>
          <w:bCs/>
          <w:w w:val="100"/>
          <w:position w:val="10"/>
          <w:sz w:val="23"/>
          <w:szCs w:val="23"/>
        </w:rPr>
      </w:pPr>
      <w:r>
        <w:rPr>
          <w:rFonts w:cs="Traditional Arabic" w:ascii="J*Saroja" w:hAnsi="J*Saroja"/>
          <w:bCs/>
          <w:w w:val="100"/>
          <w:position w:val="10"/>
        </w:rPr>
        <w:t>ijiG\r;</w:t>
      </w:r>
      <w:r>
        <w:rPr>
          <w:rFonts w:cs="KFGQPC Uthman Taha Naskh"/>
          <w:b w:val="false"/>
          <w:w w:val="100"/>
          <w:position w:val="10"/>
          <w:sz w:val="28"/>
          <w:szCs w:val="28"/>
        </w:rPr>
        <w:t xml:space="preserve"> :</w:t>
      </w:r>
      <w:r>
        <w:rPr>
          <w:rFonts w:cs="Traditional Arabic" w:ascii="J*Saroja" w:hAnsi="J*Saroja"/>
          <w:bCs/>
          <w:w w:val="100"/>
          <w:position w:val="10"/>
          <w:sz w:val="23"/>
          <w:szCs w:val="23"/>
        </w:rPr>
        <w:t>L~[pkH w^lG L~[pk#</w:t>
      </w:r>
    </w:p>
    <w:p>
      <w:pPr>
        <w:pStyle w:val="Normal"/>
        <w:jc w:val="center"/>
        <w:rPr/>
      </w:pPr>
      <w:r>
        <w:rPr>
          <w:rFonts w:cs="mylotus" w:ascii="ML-TTKarthika" w:hAnsi="ML-TTKarthika"/>
          <w:b w:val="false"/>
          <w:bCs/>
        </w:rPr>
        <w:t>tIm]td</w:t>
      </w:r>
      <w:r>
        <w:rPr>
          <w:rFonts w:cs="ML-TTKarthika" w:ascii="ML-TTKarthika" w:hAnsi="ML-TTKarthika"/>
          <w:b w:val="false"/>
          <w:bCs/>
        </w:rPr>
        <w:t>äohv</w:t>
      </w:r>
      <w:r>
        <w:rPr>
          <w:rFonts w:cs="mylotus" w:ascii="ML-TTKarthika" w:hAnsi="ML-TTKarthika"/>
          <w:b w:val="false"/>
          <w:bCs/>
        </w:rPr>
        <w:t xml:space="preserve"> </w:t>
      </w:r>
      <w:r>
        <w:rPr>
          <w:rFonts w:cs="ML-TTKarthika" w:ascii="ML-TTKarthika" w:hAnsi="ML-TTKarthika"/>
          <w:b w:val="false"/>
          <w:bCs/>
        </w:rPr>
        <w:t>Hm</w:t>
      </w:r>
      <w:r>
        <w:rPr>
          <w:rFonts w:cs="mylotus" w:ascii="ML-TTKarthika" w:hAnsi="ML-TTKarthika"/>
          <w:b w:val="false"/>
          <w:bCs/>
        </w:rPr>
        <w:t>^okv t^m</w:t>
      </w:r>
      <w:r>
        <w:rPr>
          <w:rFonts w:cs="ML-TTKarthika" w:ascii="ML-TTKarthika" w:hAnsi="ML-TTKarthika"/>
          <w:b w:val="false"/>
          <w:bCs/>
        </w:rPr>
        <w:t>À</w:t>
      </w:r>
      <w:r>
        <w:rPr>
          <w:rFonts w:cs="mylotus" w:ascii="ML-TTKarthika" w:hAnsi="ML-TTKarthika"/>
          <w:b w:val="false"/>
          <w:bCs/>
        </w:rPr>
        <w:t xml:space="preserve"> </w:t>
      </w:r>
      <w:r>
        <w:rPr>
          <w:rFonts w:cs="ML-TTKarthika" w:ascii="ML-TTKarthika" w:hAnsi="ML-TTKarthika"/>
          <w:b w:val="false"/>
          <w:bCs/>
        </w:rPr>
        <w:t>ImÄ</w:t>
      </w:r>
      <w:r>
        <w:rPr>
          <w:rFonts w:cs="mylotus" w:ascii="ML-TTKarthika" w:hAnsi="ML-TTKarthika"/>
          <w:b w:val="false"/>
          <w:bCs/>
        </w:rPr>
        <w:t xml:space="preserve"> &amp; ssKU</w:t>
      </w:r>
      <w:r>
        <w:rPr>
          <w:rFonts w:cs="ML-TTKarthika" w:ascii="ML-TTKarthika" w:hAnsi="ML-TTKarthika"/>
          <w:b w:val="false"/>
          <w:bCs/>
        </w:rPr>
        <w:t>³</w:t>
      </w:r>
      <w:r>
        <w:rPr>
          <w:rFonts w:cs="mylotus" w:ascii="ML-TTKarthika" w:hAnsi="ML-TTKarthika"/>
          <w:b w:val="false"/>
          <w:bCs/>
        </w:rPr>
        <w:t>kv</w:t>
      </w:r>
    </w:p>
    <w:p>
      <w:pPr>
        <w:pStyle w:val="Normal"/>
        <w:jc w:val="center"/>
        <w:rPr>
          <w:rFonts w:ascii="ML-TTKarthika" w:hAnsi="ML-TTKarthika" w:cs="mylotus"/>
          <w:b w:val="false"/>
          <w:b w:val="false"/>
          <w:bCs/>
        </w:rPr>
      </w:pPr>
      <w:r>
        <w:rPr>
          <w:rFonts w:cs="mylotus" w:ascii="ML-TTKarthika" w:hAnsi="ML-TTKarthika"/>
          <w:b w:val="false"/>
          <w:bCs/>
        </w:rPr>
        <w:t xml:space="preserve">d_vh </w:t>
      </w:r>
      <w:r>
        <w:rPr>
          <w:rFonts w:cs="ML-TTKarthika" w:ascii="ML-TTKarthika" w:hAnsi="ML-TTKarthika"/>
          <w:b w:val="false"/>
          <w:bCs/>
        </w:rPr>
        <w:t>þ</w:t>
      </w:r>
      <w:r>
        <w:rPr>
          <w:rFonts w:cs="mylotus" w:ascii="ML-TTKarthika" w:hAnsi="ML-TTKarthika"/>
          <w:b w:val="false"/>
          <w:bCs/>
        </w:rPr>
        <w:t xml:space="preserve"> </w:t>
      </w:r>
      <w:r>
        <w:rPr>
          <w:rFonts w:cs="ML-TTKarthika" w:ascii="ML-TTKarthika" w:hAnsi="ML-TTKarthika"/>
          <w:b w:val="false"/>
          <w:bCs/>
        </w:rPr>
        <w:t>dnbmZv</w:t>
      </w:r>
      <w:r>
        <w:rPr>
          <w:rFonts w:cs="mylotus" w:ascii="ML-TTKarthika" w:hAnsi="ML-TTKarthika"/>
          <w:b w:val="false"/>
          <w:bCs/>
        </w:rPr>
        <w:t xml:space="preserve"> </w:t>
      </w:r>
      <w:r>
        <w:rPr>
          <w:rFonts w:cs="ML-TTKarthika" w:ascii="ML-TTKarthika" w:hAnsi="ML-TTKarthika"/>
          <w:b w:val="false"/>
          <w:bCs/>
        </w:rPr>
        <w:t>þ</w:t>
      </w:r>
      <w:r>
        <w:rPr>
          <w:rFonts w:cs="mylotus" w:ascii="ML-TTKarthika" w:hAnsi="ML-TTKarthika"/>
          <w:b w:val="false"/>
          <w:bCs/>
        </w:rPr>
        <w:t xml:space="preserve"> </w:t>
      </w:r>
      <w:r>
        <w:rPr>
          <w:rFonts w:cs="ML-TTKarthika" w:ascii="ML-TTKarthika" w:hAnsi="ML-TTKarthika"/>
          <w:b w:val="false"/>
          <w:bCs/>
        </w:rPr>
        <w:t>kuZn</w:t>
      </w:r>
      <w:r>
        <w:rPr>
          <w:rFonts w:cs="mylotus" w:ascii="ML-TTKarthika" w:hAnsi="ML-TTKarthika"/>
          <w:b w:val="false"/>
          <w:bCs/>
        </w:rPr>
        <w:t xml:space="preserve"> </w:t>
      </w:r>
      <w:r>
        <w:rPr>
          <w:rFonts w:cs="ML-TTKarthika" w:ascii="ML-TTKarthika" w:hAnsi="ML-TTKarthika"/>
          <w:b w:val="false"/>
          <w:bCs/>
        </w:rPr>
        <w:t>Atd</w:t>
      </w:r>
      <w:r>
        <w:rPr>
          <w:rFonts w:cs="mylotus" w:ascii="ML-TTKarthika" w:hAnsi="ML-TTKarthika"/>
          <w:b w:val="false"/>
          <w:bCs/>
        </w:rPr>
        <w:t>_y</w:t>
      </w:r>
    </w:p>
    <w:p>
      <w:pPr>
        <w:pStyle w:val="Normal"/>
        <w:jc w:val="center"/>
        <w:rPr>
          <w:rFonts w:ascii="Arial Narrow" w:hAnsi="Arial Narrow" w:cs="KFGQPC Uthman Taha Naskh"/>
          <w:b w:val="false"/>
          <w:b w:val="false"/>
          <w:bCs/>
        </w:rPr>
      </w:pPr>
      <w:r>
        <w:rPr>
          <w:rFonts w:cs="KFGQPC Uthman Taha Naskh" w:ascii="Arial Narrow" w:hAnsi="Arial Narrow"/>
          <w:b w:val="false"/>
          <w:bCs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Style w:val="StrongEmphasis"/>
          <w:rFonts w:ascii="mylotus" w:hAnsi="mylotus" w:cs="KFGQPC Uthman Taha Naskh"/>
          <w:b/>
          <w:color w:val="800000"/>
          <w:rtl w:val="true"/>
        </w:rPr>
        <w:t>المكتب</w:t>
      </w:r>
      <w:r>
        <w:rPr>
          <w:rStyle w:val="StrongEmphasis"/>
          <w:rFonts w:ascii="mylotus" w:hAnsi="mylotus" w:eastAsia="mylotus" w:cs="mylotus"/>
          <w:b/>
          <w:color w:val="80000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b/>
          <w:color w:val="800000"/>
          <w:rtl w:val="true"/>
        </w:rPr>
        <w:t>التعاوني</w:t>
      </w:r>
      <w:r>
        <w:rPr>
          <w:rStyle w:val="StrongEmphasis"/>
          <w:rFonts w:ascii="mylotus" w:hAnsi="mylotus" w:eastAsia="mylotus" w:cs="mylotus"/>
          <w:b/>
          <w:color w:val="80000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b/>
          <w:color w:val="800000"/>
          <w:rtl w:val="true"/>
        </w:rPr>
        <w:t>للدعوة</w:t>
      </w:r>
      <w:r>
        <w:rPr>
          <w:rStyle w:val="StrongEmphasis"/>
          <w:rFonts w:ascii="mylotus" w:hAnsi="mylotus" w:eastAsia="mylotus" w:cs="mylotus"/>
          <w:b/>
          <w:color w:val="80000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b/>
          <w:color w:val="800000"/>
          <w:rtl w:val="true"/>
        </w:rPr>
        <w:t>وتوعية</w:t>
      </w:r>
      <w:r>
        <w:rPr>
          <w:rStyle w:val="StrongEmphasis"/>
          <w:rFonts w:ascii="mylotus" w:hAnsi="mylotus" w:eastAsia="mylotus" w:cs="mylotus"/>
          <w:b/>
          <w:color w:val="80000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b/>
          <w:color w:val="800000"/>
          <w:rtl w:val="true"/>
        </w:rPr>
        <w:t>الجاليات</w:t>
      </w:r>
      <w:r>
        <w:rPr>
          <w:rStyle w:val="StrongEmphasis"/>
          <w:rFonts w:ascii="mylotus" w:hAnsi="mylotus" w:eastAsia="mylotus" w:cs="mylotus"/>
          <w:b/>
          <w:color w:val="800000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b/>
          <w:color w:val="80000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b/>
          <w:color w:val="800000"/>
          <w:rtl w:val="true"/>
        </w:rPr>
        <w:t>ب</w:t>
      </w:r>
      <w:r>
        <w:rPr>
          <w:rStyle w:val="StrongEmphasis"/>
          <w:rFonts w:ascii="mylotus" w:hAnsi="mylotus" w:cs="KFGQPC Uthman Taha Naskh"/>
          <w:b/>
          <w:color w:val="800000"/>
          <w:rtl w:val="true"/>
        </w:rPr>
        <w:t>ربوة</w:t>
      </w:r>
      <w:r>
        <w:rPr>
          <w:rStyle w:val="StrongEmphasis"/>
          <w:rFonts w:ascii="mylotus" w:hAnsi="mylotus" w:eastAsia="mylotus" w:cs="mylotus"/>
          <w:b/>
          <w:color w:val="8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mylotus" w:hAnsi="mylotus" w:cs="KFGQPC Uthman Taha Naskh"/>
          <w:color w:val="800000"/>
        </w:rPr>
      </w:pPr>
      <w:r>
        <w:rPr>
          <w:rStyle w:val="StrongEmphasis"/>
          <w:rFonts w:eastAsia="mylotus" w:cs="mylotus" w:ascii="mylotus" w:hAnsi="mylotus"/>
          <w:b/>
          <w:color w:val="800000"/>
          <w:rtl w:val="true"/>
        </w:rPr>
        <w:t xml:space="preserve">  </w:t>
      </w:r>
      <w:r>
        <w:rPr>
          <w:rStyle w:val="StrongEmphasis"/>
          <w:rFonts w:ascii="mylotus" w:hAnsi="mylotus" w:cs="KFGQPC Uthman Taha Naskh"/>
          <w:b/>
          <w:color w:val="800000"/>
          <w:rtl w:val="true"/>
        </w:rPr>
        <w:t>الرياض</w:t>
      </w:r>
      <w:r>
        <w:rPr>
          <w:rStyle w:val="StrongEmphasis"/>
          <w:rFonts w:ascii="mylotus" w:hAnsi="mylotus" w:eastAsia="mylotus" w:cs="mylotus"/>
          <w:b/>
          <w:color w:val="800000"/>
          <w:rtl w:val="true"/>
        </w:rPr>
        <w:t xml:space="preserve">  </w:t>
      </w:r>
      <w:r>
        <w:rPr>
          <w:rStyle w:val="StrongEmphasis"/>
          <w:rFonts w:eastAsia="Times New Roman"/>
          <w:b/>
          <w:color w:val="800000"/>
          <w:rtl w:val="true"/>
        </w:rPr>
        <w:t xml:space="preserve"> </w:t>
      </w:r>
      <w:r>
        <w:rPr>
          <w:rStyle w:val="StrongEmphasis"/>
          <w:rFonts w:cs="KFGQPC Uthman Taha Naskh"/>
          <w:b/>
          <w:color w:val="800000"/>
          <w:rtl w:val="true"/>
        </w:rPr>
        <w:t>،</w:t>
      </w:r>
      <w:r>
        <w:rPr>
          <w:rStyle w:val="StrongEmphasis"/>
          <w:rFonts w:eastAsia="Times New Roman"/>
          <w:b/>
          <w:color w:val="80000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b/>
          <w:color w:val="800000"/>
          <w:rtl w:val="true"/>
        </w:rPr>
        <w:t>المملكة</w:t>
      </w:r>
      <w:r>
        <w:rPr>
          <w:rStyle w:val="StrongEmphasis"/>
          <w:rFonts w:ascii="mylotus" w:hAnsi="mylotus" w:eastAsia="mylotus" w:cs="mylotus"/>
          <w:b/>
          <w:color w:val="800000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b/>
          <w:color w:val="800000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b/>
          <w:color w:val="80000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b/>
          <w:color w:val="800000"/>
          <w:rtl w:val="true"/>
        </w:rPr>
        <w:t>العربية</w:t>
      </w:r>
      <w:r>
        <w:rPr>
          <w:rStyle w:val="StrongEmphasis"/>
          <w:rFonts w:ascii="mylotus" w:hAnsi="mylotus" w:eastAsia="mylotus" w:cs="mylotus"/>
          <w:b/>
          <w:color w:val="80000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b/>
          <w:color w:val="800000"/>
          <w:rtl w:val="true"/>
        </w:rPr>
        <w:t>السعودية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Cs/>
          <w:lang w:val="en-US" w:eastAsia="en-US"/>
        </w:rPr>
        <w:drawing>
          <wp:inline distT="0" distB="0" distL="0" distR="0">
            <wp:extent cx="1968500" cy="2603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 w:val="false"/>
          <w:b w:val="false"/>
          <w:bCs/>
          <w:sz w:val="18"/>
          <w:szCs w:val="18"/>
        </w:rPr>
      </w:pPr>
      <w:r>
        <w:rPr>
          <w:rFonts w:eastAsia="MS UI Gothic" w:cs="Arial" w:ascii="Arial" w:hAnsi="Arial"/>
          <w:b w:val="false"/>
          <w:bCs/>
          <w:sz w:val="18"/>
          <w:szCs w:val="18"/>
        </w:rPr>
        <w:t>1431– 2010</w:t>
      </w:r>
    </w:p>
    <w:p>
      <w:pPr>
        <w:pStyle w:val="Normal"/>
        <w:spacing w:before="0" w:after="80"/>
        <w:jc w:val="center"/>
        <w:rPr>
          <w:rFonts w:ascii="J*Saroja" w:hAnsi="J*Saroja" w:eastAsia="MS UI Gothic" w:cs="J*Saroja"/>
          <w:b w:val="false"/>
          <w:b w:val="false"/>
          <w:bCs/>
          <w:w w:val="100"/>
          <w:position w:val="10"/>
          <w:sz w:val="26"/>
          <w:szCs w:val="26"/>
        </w:rPr>
      </w:pPr>
      <w:r>
        <w:rPr>
          <w:rFonts w:eastAsia="MS UI Gothic" w:cs="J*Saroja" w:ascii="J*Saroja" w:hAnsi="J*Saroja"/>
          <w:b w:val="false"/>
          <w:bCs/>
          <w:w w:val="100"/>
          <w:position w:val="10"/>
          <w:sz w:val="26"/>
          <w:szCs w:val="26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26"/>
          <w:szCs w:val="26"/>
        </w:rPr>
      </w:pPr>
      <w:r>
        <w:rPr>
          <w:rFonts w:cs="J*Saroja" w:ascii="J*Saroja" w:hAnsi="J*Saroja"/>
          <w:bCs/>
          <w:w w:val="100"/>
          <w:position w:val="10"/>
          <w:sz w:val="26"/>
          <w:szCs w:val="26"/>
        </w:rPr>
        <w:t>K=m);</w:t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1"/>
          <w:sz w:val="26"/>
          <w:szCs w:val="26"/>
        </w:rPr>
      </w:pPr>
      <w:r>
        <w:rPr>
          <w:rFonts w:cs="J*Saroja" w:ascii="J*Saroja" w:hAnsi="J*Saroja"/>
          <w:bCs/>
          <w:w w:val="100"/>
          <w:position w:val="11"/>
          <w:sz w:val="26"/>
          <w:szCs w:val="26"/>
        </w:rPr>
      </w:r>
    </w:p>
    <w:p>
      <w:pPr>
        <w:pStyle w:val="Normal"/>
        <w:spacing w:before="0" w:after="80"/>
        <w:jc w:val="both"/>
        <w:rPr>
          <w:rFonts w:ascii="J*Saroja" w:hAnsi="J*Saroja" w:cs="J*Saroja"/>
          <w:bCs/>
          <w:w w:val="100"/>
          <w:position w:val="10"/>
          <w:sz w:val="20"/>
          <w:szCs w:val="20"/>
        </w:rPr>
      </w:pPr>
      <w:r>
        <w:rPr>
          <w:rFonts w:cs="J*Saroja" w:ascii="J*Saroja" w:hAnsi="J*Saroja"/>
          <w:bCs/>
          <w:w w:val="100"/>
          <w:position w:val="10"/>
          <w:sz w:val="20"/>
          <w:szCs w:val="20"/>
        </w:rPr>
        <w:t>Yzr[Fdlgsr)kyj&amp;[</w:t>
        <w:tab/>
        <w:tab/>
        <w:tab/>
        <w:tab/>
        <w:tab/>
      </w: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  <w:t>3</w:t>
      </w:r>
    </w:p>
    <w:p>
      <w:pPr>
        <w:pStyle w:val="Normal"/>
        <w:spacing w:before="0" w:after="80"/>
        <w:jc w:val="both"/>
        <w:rPr>
          <w:rFonts w:ascii="J*Saroja" w:hAnsi="J*Saroja" w:cs="J*Saroja"/>
          <w:bCs/>
          <w:w w:val="100"/>
          <w:position w:val="10"/>
          <w:sz w:val="20"/>
          <w:szCs w:val="20"/>
        </w:rPr>
      </w:pPr>
      <w:r>
        <w:rPr>
          <w:rFonts w:cs="J*Saroja" w:ascii="J*Saroja" w:hAnsi="J*Saroja"/>
          <w:bCs/>
          <w:w w:val="100"/>
          <w:position w:val="10"/>
          <w:sz w:val="20"/>
          <w:szCs w:val="20"/>
        </w:rPr>
        <w:t>ijiG\dr[ eyulrk=f[.</w:t>
        <w:tab/>
        <w:tab/>
        <w:tab/>
        <w:tab/>
        <w:t>7</w:t>
      </w:r>
    </w:p>
    <w:p>
      <w:pPr>
        <w:pStyle w:val="Normal"/>
        <w:spacing w:before="0" w:after="80"/>
        <w:jc w:val="both"/>
        <w:rPr>
          <w:rFonts w:ascii="J*Saroja" w:hAnsi="J*Saroja" w:cs="J*Saroja"/>
          <w:bCs/>
          <w:w w:val="100"/>
          <w:position w:val="10"/>
          <w:sz w:val="20"/>
          <w:szCs w:val="20"/>
        </w:rPr>
      </w:pPr>
      <w:r>
        <w:rPr>
          <w:rFonts w:cs="J*Saroja" w:ascii="J*Saroja" w:hAnsi="J*Saroja"/>
          <w:bCs/>
          <w:w w:val="100"/>
          <w:position w:val="10"/>
          <w:sz w:val="20"/>
          <w:szCs w:val="20"/>
        </w:rPr>
        <w:t>:akD;</w:t>
        <w:tab/>
        <w:tab/>
        <w:tab/>
        <w:tab/>
        <w:tab/>
        <w:tab/>
        <w:tab/>
        <w:t>9</w:t>
      </w:r>
    </w:p>
    <w:p>
      <w:pPr>
        <w:pStyle w:val="Normal"/>
        <w:spacing w:before="0" w:after="80"/>
        <w:jc w:val="both"/>
        <w:rPr>
          <w:rFonts w:ascii="J*Saroja" w:hAnsi="J*Saroja" w:cs="J*Saroja"/>
          <w:bCs/>
          <w:w w:val="100"/>
          <w:position w:val="10"/>
          <w:sz w:val="20"/>
          <w:szCs w:val="20"/>
        </w:rPr>
      </w:pPr>
      <w:r>
        <w:rPr>
          <w:rFonts w:cs="J*Saroja" w:ascii="J*Saroja" w:hAnsi="J*Saroja"/>
          <w:bCs/>
          <w:w w:val="100"/>
          <w:position w:val="10"/>
          <w:sz w:val="20"/>
          <w:szCs w:val="20"/>
        </w:rPr>
        <w:t>LP{lu; Q'[.</w:t>
        <w:tab/>
        <w:tab/>
        <w:tab/>
        <w:tab/>
        <w:tab/>
        <w:tab/>
        <w:t>18</w:t>
      </w:r>
    </w:p>
    <w:p>
      <w:pPr>
        <w:pStyle w:val="Normal"/>
        <w:spacing w:before="0" w:after="80"/>
        <w:jc w:val="both"/>
        <w:rPr>
          <w:rFonts w:ascii="J*Saroja" w:hAnsi="J*Saroja" w:cs="J*Saroja"/>
          <w:bCs/>
          <w:w w:val="100"/>
          <w:position w:val="10"/>
          <w:sz w:val="20"/>
          <w:szCs w:val="20"/>
        </w:rPr>
      </w:pPr>
      <w:r>
        <w:rPr>
          <w:rFonts w:cs="J*Saroja" w:ascii="J*Saroja" w:hAnsi="J*Saroja"/>
          <w:bCs/>
          <w:w w:val="100"/>
          <w:position w:val="10"/>
          <w:sz w:val="20"/>
          <w:szCs w:val="20"/>
        </w:rPr>
        <w:t>ah~lyjr[ Ly~jdxk; Tc[hlakaluk= ~r[P;</w:t>
        <w:tab/>
        <w:t>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0" w:after="80"/>
        <w:ind w:left="1440" w:hanging="1080"/>
        <w:jc w:val="both"/>
        <w:rPr>
          <w:rFonts w:ascii="J*Saroja" w:hAnsi="J*Saroja" w:cs="J*Saroja"/>
          <w:b w:val="false"/>
          <w:b w:val="false"/>
          <w:w w:val="100"/>
          <w:position w:val="10"/>
          <w:sz w:val="20"/>
          <w:szCs w:val="20"/>
        </w:rPr>
      </w:pPr>
      <w:r>
        <w:rPr>
          <w:rFonts w:eastAsia="J*Saroja" w:cs="J*Saroja" w:ascii="J*Saroja" w:hAnsi="J*Saroja"/>
          <w:b w:val="false"/>
          <w:w w:val="100"/>
          <w:position w:val="10"/>
          <w:sz w:val="20"/>
          <w:szCs w:val="20"/>
        </w:rPr>
        <w:t xml:space="preserve"> </w:t>
      </w: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  <w:t>Sdgxs\)kyj&amp;[ LH/;.</w:t>
        <w:tab/>
        <w:tab/>
        <w:tab/>
        <w:t>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0" w:after="80"/>
        <w:ind w:left="1440" w:hanging="1080"/>
        <w:jc w:val="both"/>
        <w:rPr>
          <w:rFonts w:ascii="J*Saroja" w:hAnsi="J*Saroja" w:cs="J*Saroja"/>
          <w:b w:val="false"/>
          <w:b w:val="false"/>
          <w:w w:val="100"/>
          <w:position w:val="10"/>
          <w:sz w:val="20"/>
          <w:szCs w:val="20"/>
        </w:rPr>
      </w:pPr>
      <w:r>
        <w:rPr>
          <w:rFonts w:eastAsia="J*Saroja" w:cs="J*Saroja" w:ascii="J*Saroja" w:hAnsi="J*Saroja"/>
          <w:b w:val="false"/>
          <w:w w:val="100"/>
          <w:position w:val="10"/>
          <w:sz w:val="20"/>
          <w:szCs w:val="20"/>
        </w:rPr>
        <w:t xml:space="preserve"> </w:t>
      </w: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  <w:t>Tc[hl; Sdgx\jSh)[.</w:t>
        <w:tab/>
        <w:tab/>
        <w:tab/>
        <w:t>2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0" w:after="80"/>
        <w:ind w:left="1440" w:hanging="1080"/>
        <w:jc w:val="both"/>
        <w:rPr>
          <w:rFonts w:ascii="J*Saroja" w:hAnsi="J*Saroja" w:cs="J*Saroja"/>
          <w:b w:val="false"/>
          <w:b w:val="false"/>
          <w:w w:val="100"/>
          <w:position w:val="10"/>
          <w:sz w:val="20"/>
          <w:szCs w:val="20"/>
        </w:rPr>
      </w:pPr>
      <w:r>
        <w:rPr>
          <w:rFonts w:eastAsia="J*Saroja" w:cs="J*Saroja" w:ascii="J*Saroja" w:hAnsi="J*Saroja"/>
          <w:b w:val="false"/>
          <w:w w:val="100"/>
          <w:position w:val="10"/>
          <w:sz w:val="20"/>
          <w:szCs w:val="20"/>
        </w:rPr>
        <w:t xml:space="preserve"> </w:t>
      </w: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  <w:t>Ly~jdxk; Ly~j&gt;l&lt;uk; Sdgx\jH.</w:t>
        <w:tab/>
        <w:tab/>
        <w:t>2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0" w:after="80"/>
        <w:ind w:left="720" w:hanging="360"/>
        <w:rPr>
          <w:rFonts w:ascii="J*Saroja" w:hAnsi="J*Saroja" w:cs="J*Saroja"/>
          <w:b w:val="false"/>
          <w:b w:val="false"/>
          <w:w w:val="100"/>
          <w:position w:val="10"/>
          <w:sz w:val="20"/>
          <w:szCs w:val="20"/>
        </w:rPr>
      </w:pPr>
      <w:r>
        <w:rPr>
          <w:rFonts w:eastAsia="J*Saroja" w:cs="J*Saroja" w:ascii="J*Saroja" w:hAnsi="J*Saroja"/>
          <w:b w:val="false"/>
          <w:w w:val="100"/>
          <w:position w:val="10"/>
          <w:sz w:val="20"/>
          <w:szCs w:val="20"/>
        </w:rPr>
        <w:t xml:space="preserve"> </w:t>
      </w: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  <w:t xml:space="preserve">DkG:R eAr KelpjdX, ijiG\r\jsRy egjnlaZM*X. </w:t>
        <w:tab/>
        <w:tab/>
        <w:tab/>
        <w:tab/>
        <w:t>25</w:t>
      </w:r>
    </w:p>
    <w:p>
      <w:pPr>
        <w:pStyle w:val="Normal"/>
        <w:spacing w:before="0" w:after="80"/>
        <w:jc w:val="both"/>
        <w:rPr>
          <w:rFonts w:ascii="J*Saroja" w:hAnsi="J*Saroja" w:cs="J*Saroja"/>
          <w:bCs/>
          <w:w w:val="100"/>
          <w:position w:val="10"/>
          <w:sz w:val="20"/>
          <w:szCs w:val="20"/>
        </w:rPr>
      </w:pPr>
      <w:r>
        <w:rPr>
          <w:rFonts w:cs="J*Saroja" w:ascii="J*Saroja" w:hAnsi="J*Saroja"/>
          <w:bCs/>
          <w:w w:val="100"/>
          <w:position w:val="10"/>
          <w:sz w:val="20"/>
          <w:szCs w:val="20"/>
        </w:rPr>
        <w:t>LP{lu; g![.</w:t>
        <w:tab/>
        <w:tab/>
        <w:tab/>
        <w:tab/>
        <w:tab/>
        <w:tab/>
        <w:t>28</w:t>
      </w:r>
    </w:p>
    <w:p>
      <w:pPr>
        <w:pStyle w:val="Normal"/>
        <w:spacing w:before="0" w:after="80"/>
        <w:jc w:val="both"/>
        <w:rPr/>
      </w:pPr>
      <w:r>
        <w:rPr>
          <w:rFonts w:cs="J*Saroja" w:ascii="J*Saroja" w:hAnsi="J*Saroja"/>
          <w:bCs/>
          <w:w w:val="100"/>
          <w:position w:val="10"/>
          <w:sz w:val="20"/>
          <w:szCs w:val="20"/>
        </w:rPr>
        <w:t xml:space="preserve">ijCkÓ dIkG:R :Cu ijiG\r; Qgk </w:t>
      </w:r>
      <w:r>
        <w:rPr>
          <w:rFonts w:cs="J*Saroja" w:ascii="J*Saroja" w:hAnsi="J*Saroja"/>
          <w:bCs/>
          <w:color w:val="000000"/>
          <w:w w:val="100"/>
          <w:position w:val="10"/>
          <w:sz w:val="20"/>
          <w:szCs w:val="20"/>
        </w:rPr>
        <w:t>ij|ziJÊn;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before="0" w:after="80"/>
        <w:ind w:left="2160" w:hanging="1800"/>
        <w:jc w:val="both"/>
        <w:rPr>
          <w:rFonts w:ascii="J*Saroja" w:hAnsi="J*Saroja" w:cs="J*Saroja"/>
          <w:b w:val="false"/>
          <w:b w:val="false"/>
          <w:w w:val="100"/>
          <w:position w:val="10"/>
          <w:sz w:val="20"/>
          <w:szCs w:val="20"/>
        </w:rPr>
      </w:pP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  <w:t>ijiG\r; Tc[hlajd iJÊn\jH.</w:t>
        <w:tab/>
        <w:tab/>
        <w:t>2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before="0" w:after="80"/>
        <w:ind w:left="1620" w:hanging="1260"/>
        <w:jc w:val="both"/>
        <w:rPr>
          <w:rFonts w:ascii="J*Saroja" w:hAnsi="J*Saroja" w:cs="J*Saroja"/>
          <w:b w:val="false"/>
          <w:b w:val="false"/>
          <w:w w:val="100"/>
          <w:position w:val="10"/>
          <w:sz w:val="20"/>
          <w:szCs w:val="20"/>
        </w:rPr>
      </w:pP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  <w:t>ahulx &gt;l&lt;uk; ijiG\rijwu clPUfuk;.</w:t>
        <w:tab/>
        <w:t>3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before="0" w:after="80"/>
        <w:ind w:left="1620" w:hanging="1260"/>
        <w:jc w:val="both"/>
        <w:rPr>
          <w:rFonts w:ascii="J*Saroja" w:hAnsi="J*Saroja" w:cs="J*Saroja"/>
          <w:b w:val="false"/>
          <w:b w:val="false"/>
          <w:w w:val="100"/>
          <w:position w:val="10"/>
          <w:sz w:val="20"/>
          <w:szCs w:val="20"/>
        </w:rPr>
      </w:pP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  <w:t xml:space="preserve">egj&gt;l&lt;uksm egjedIrZMik; alsËlhjdxk; </w:t>
        <w:tab/>
        <w:t>3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before="0" w:after="80"/>
        <w:ind w:left="2160" w:hanging="1800"/>
        <w:jc w:val="both"/>
        <w:rPr>
          <w:rFonts w:ascii="J*Saroja" w:hAnsi="J*Saroja" w:cs="J*Saroja"/>
          <w:b w:val="false"/>
          <w:b w:val="false"/>
          <w:w w:val="100"/>
          <w:position w:val="10"/>
          <w:sz w:val="20"/>
          <w:szCs w:val="20"/>
        </w:rPr>
      </w:pP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  <w:t xml:space="preserve">ahulx\jsh YeFa </w:t>
      </w:r>
      <w:r>
        <w:rPr>
          <w:rFonts w:cs="Traditional Arabic" w:ascii="J*Saroja" w:hAnsi="J*Saroja"/>
          <w:b w:val="false"/>
          <w:w w:val="100"/>
          <w:position w:val="10"/>
          <w:sz w:val="20"/>
          <w:szCs w:val="20"/>
        </w:rPr>
        <w:t>dIk</w:t>
      </w: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  <w:t>G:R</w:t>
      </w:r>
      <w:r>
        <w:rPr>
          <w:bCs/>
          <w:w w:val="100"/>
          <w:position w:val="10"/>
        </w:rPr>
        <w:t xml:space="preserve"> </w:t>
      </w: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  <w:t>egj&gt;l&lt;.</w:t>
        <w:tab/>
        <w:tab/>
        <w:t>48</w:t>
      </w:r>
    </w:p>
    <w:p>
      <w:pPr>
        <w:pStyle w:val="Normal"/>
        <w:spacing w:before="0" w:after="80"/>
        <w:ind w:left="1080" w:hanging="1800"/>
        <w:jc w:val="both"/>
        <w:rPr>
          <w:rFonts w:ascii="J*Saroja" w:hAnsi="J*Saroja" w:cs="J*Saroja"/>
          <w:b w:val="false"/>
          <w:b w:val="false"/>
          <w:w w:val="100"/>
          <w:position w:val="10"/>
          <w:sz w:val="20"/>
          <w:szCs w:val="20"/>
        </w:rPr>
      </w:pP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J*Saroja" w:hAnsi="J*Saroja" w:cs="J*Saroja"/>
          <w:bCs/>
          <w:w w:val="100"/>
          <w:position w:val="10"/>
          <w:sz w:val="20"/>
          <w:szCs w:val="20"/>
        </w:rPr>
      </w:pPr>
      <w:r>
        <w:rPr>
          <w:rFonts w:cs="J*Saroja" w:ascii="J*Saroja" w:hAnsi="J*Saroja"/>
          <w:bCs/>
          <w:w w:val="100"/>
          <w:position w:val="10"/>
          <w:sz w:val="20"/>
          <w:szCs w:val="20"/>
        </w:rPr>
        <w:t>LPUlu; ao'[.</w:t>
        <w:tab/>
        <w:tab/>
        <w:tab/>
        <w:tab/>
        <w:tab/>
        <w:tab/>
      </w:r>
      <w:r>
        <w:rPr>
          <w:rFonts w:cs="J*Saroja" w:ascii="J*Saroja" w:hAnsi="J*Saroja"/>
          <w:b w:val="false"/>
          <w:w w:val="100"/>
          <w:position w:val="10"/>
          <w:sz w:val="20"/>
          <w:szCs w:val="20"/>
        </w:rPr>
        <w:t>57</w:t>
      </w:r>
    </w:p>
    <w:p>
      <w:pPr>
        <w:pStyle w:val="TextBody"/>
        <w:spacing w:before="0" w:after="80"/>
        <w:jc w:val="both"/>
        <w:rPr>
          <w:b/>
          <w:b/>
          <w:w w:val="100"/>
          <w:position w:val="12"/>
        </w:rPr>
      </w:pPr>
      <w:r>
        <w:rPr>
          <w:b/>
          <w:w w:val="100"/>
          <w:position w:val="10"/>
        </w:rPr>
        <w:t>rjgoen\jsRy fkhlcjH vjh fGw[wadX</w:t>
        <w:tab/>
        <w:tab/>
      </w:r>
      <w:r>
        <w:rPr>
          <w:bCs w:val="false"/>
          <w:w w:val="100"/>
          <w:position w:val="10"/>
        </w:rPr>
        <w:t>57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80"/>
        <w:ind w:left="2160" w:hanging="1800"/>
        <w:rPr>
          <w:bCs w:val="false"/>
          <w:w w:val="100"/>
          <w:position w:val="12"/>
        </w:rPr>
      </w:pPr>
      <w:r>
        <w:rPr>
          <w:bCs w:val="false"/>
          <w:w w:val="100"/>
          <w:position w:val="10"/>
        </w:rPr>
        <w:t>DlpjulrJ egj&gt;l&lt;dX.</w:t>
        <w:tab/>
        <w:tab/>
        <w:tab/>
        <w:tab/>
        <w:t>57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80"/>
        <w:ind w:left="1627" w:hanging="1267"/>
        <w:rPr>
          <w:bCs w:val="false"/>
          <w:w w:val="100"/>
          <w:position w:val="12"/>
        </w:rPr>
      </w:pPr>
      <w:r>
        <w:rPr>
          <w:bCs w:val="false"/>
          <w:w w:val="100"/>
          <w:position w:val="10"/>
        </w:rPr>
        <w:t>LD[hlrj é</w:t>
      </w:r>
      <w:r>
        <w:rPr>
          <w:rFonts w:cs="Arial" w:ascii="Arial" w:hAnsi="Arial"/>
          <w:bCs w:val="false"/>
          <w:w w:val="100"/>
          <w:position w:val="10"/>
        </w:rPr>
        <w:t>Intellectual</w:t>
      </w:r>
      <w:r>
        <w:rPr>
          <w:bCs w:val="false"/>
          <w:w w:val="100"/>
          <w:position w:val="10"/>
        </w:rPr>
        <w:t xml:space="preserve"> </w:t>
      </w:r>
      <w:r>
        <w:rPr>
          <w:rFonts w:cs="Arial" w:ascii="Arial" w:hAnsi="Arial"/>
          <w:bCs w:val="false"/>
          <w:w w:val="100"/>
          <w:position w:val="10"/>
        </w:rPr>
        <w:t xml:space="preserve">Movement </w:t>
      </w:r>
      <w:r>
        <w:rPr>
          <w:rFonts w:cs="Arial"/>
          <w:bCs w:val="false"/>
          <w:w w:val="100"/>
          <w:position w:val="10"/>
        </w:rPr>
        <w:t>ê</w:t>
      </w:r>
      <w:r>
        <w:rPr>
          <w:bCs w:val="false"/>
          <w:w w:val="100"/>
          <w:position w:val="10"/>
        </w:rPr>
        <w:t xml:space="preserve"> cIlPJr</w:t>
      </w:r>
    </w:p>
    <w:p>
      <w:pPr>
        <w:pStyle w:val="TextBody"/>
        <w:spacing w:before="0" w:after="80"/>
        <w:ind w:left="360" w:firstLine="360"/>
        <w:rPr>
          <w:bCs w:val="false"/>
          <w:w w:val="100"/>
          <w:position w:val="12"/>
        </w:rPr>
      </w:pPr>
      <w:r>
        <w:rPr>
          <w:bCs w:val="false"/>
          <w:w w:val="100"/>
          <w:position w:val="10"/>
        </w:rPr>
        <w:t>ak= egj&gt;l&lt;dX</w:t>
        <w:tab/>
        <w:tab/>
        <w:tab/>
        <w:tab/>
        <w:t>65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80"/>
        <w:ind w:left="2160" w:hanging="1800"/>
        <w:rPr>
          <w:bCs w:val="false"/>
          <w:w w:val="100"/>
          <w:position w:val="12"/>
        </w:rPr>
      </w:pPr>
      <w:r>
        <w:rPr>
          <w:bCs w:val="false"/>
          <w:w w:val="100"/>
          <w:position w:val="10"/>
        </w:rPr>
        <w:t>ck'J ij&gt;lz\jsRy egj&gt;l&lt;dX.</w:t>
        <w:tab/>
        <w:tab/>
        <w:t>80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80"/>
        <w:ind w:left="2160" w:hanging="1800"/>
        <w:rPr>
          <w:bCs w:val="false"/>
          <w:w w:val="100"/>
          <w:position w:val="12"/>
        </w:rPr>
      </w:pPr>
      <w:r>
        <w:rPr>
          <w:bCs w:val="false"/>
          <w:w w:val="100"/>
          <w:position w:val="10"/>
        </w:rPr>
        <w:t>coEJ ij&gt;lz\jsRy egj&gt;l&lt;dX.</w:t>
        <w:tab/>
        <w:tab/>
        <w:t>98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80"/>
        <w:ind w:left="1620" w:hanging="1260"/>
        <w:rPr>
          <w:bCs w:val="false"/>
          <w:w w:val="100"/>
          <w:position w:val="12"/>
        </w:rPr>
      </w:pPr>
      <w:r>
        <w:rPr>
          <w:bCs w:val="false"/>
          <w:w w:val="100"/>
          <w:position w:val="10"/>
        </w:rPr>
        <w:t>ijiG\rg;z\[ walLs\Tc[hlajuksm e([.</w:t>
        <w:tab/>
        <w:t>105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80"/>
        <w:ind w:left="1620" w:hanging="1260"/>
        <w:rPr>
          <w:bCs w:val="false"/>
          <w:w w:val="100"/>
          <w:position w:val="12"/>
        </w:rPr>
      </w:pPr>
      <w:r>
        <w:rPr>
          <w:bCs w:val="false"/>
          <w:w w:val="100"/>
          <w:position w:val="10"/>
        </w:rPr>
        <w:t>ijiG\rg;z\[ Lakc[hj;dxksm e(lxj\;</w:t>
        <w:tab/>
        <w:t>109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80"/>
        <w:ind w:left="2160" w:hanging="1800"/>
        <w:rPr>
          <w:bCs w:val="false"/>
          <w:w w:val="100"/>
          <w:position w:val="12"/>
        </w:rPr>
      </w:pPr>
      <w:r>
        <w:rPr>
          <w:bCs w:val="false"/>
          <w:w w:val="100"/>
          <w:position w:val="10"/>
        </w:rPr>
        <w:t>chEjdxksm egj&gt;l&lt;dX.</w:t>
        <w:tab/>
        <w:tab/>
        <w:tab/>
        <w:t>113</w:t>
      </w:r>
    </w:p>
    <w:p>
      <w:pPr>
        <w:pStyle w:val="TextBody"/>
        <w:spacing w:before="0" w:after="80"/>
        <w:ind w:left="720" w:hanging="0"/>
        <w:jc w:val="both"/>
        <w:rPr>
          <w:bCs w:val="false"/>
          <w:w w:val="100"/>
          <w:position w:val="12"/>
        </w:rPr>
      </w:pPr>
      <w:r>
        <w:rPr>
          <w:bCs w:val="false"/>
          <w:w w:val="100"/>
          <w:position w:val="12"/>
        </w:rPr>
      </w:r>
    </w:p>
    <w:p>
      <w:pPr>
        <w:pStyle w:val="TextBody"/>
        <w:spacing w:before="0" w:after="80"/>
        <w:jc w:val="both"/>
        <w:rPr>
          <w:b/>
          <w:b/>
          <w:w w:val="100"/>
          <w:position w:val="12"/>
        </w:rPr>
      </w:pPr>
      <w:r>
        <w:rPr>
          <w:b/>
          <w:w w:val="100"/>
          <w:position w:val="10"/>
        </w:rPr>
        <w:t>caler;.</w:t>
        <w:tab/>
        <w:tab/>
        <w:tab/>
        <w:tab/>
        <w:tab/>
        <w:tab/>
      </w:r>
      <w:r>
        <w:rPr>
          <w:bCs w:val="false"/>
          <w:w w:val="100"/>
          <w:position w:val="10"/>
        </w:rPr>
        <w:t>123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80"/>
        <w:ind w:left="2520" w:hanging="2160"/>
        <w:rPr>
          <w:bCs w:val="false"/>
          <w:w w:val="100"/>
          <w:position w:val="12"/>
        </w:rPr>
      </w:pPr>
      <w:r>
        <w:rPr>
          <w:bCs w:val="false"/>
          <w:w w:val="100"/>
          <w:position w:val="10"/>
        </w:rPr>
        <w:t xml:space="preserve">Eh*X, ds!\hkdX </w:t>
        <w:tab/>
        <w:tab/>
        <w:tab/>
        <w:t>123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80"/>
        <w:ind w:left="2520" w:hanging="2160"/>
        <w:rPr>
          <w:bCs w:val="false"/>
          <w:w w:val="100"/>
          <w:position w:val="12"/>
        </w:rPr>
      </w:pPr>
      <w:r>
        <w:rPr>
          <w:bCs w:val="false"/>
          <w:w w:val="100"/>
          <w:position w:val="10"/>
        </w:rPr>
        <w:t>CkelGCdX , rjGSpC*X.</w:t>
        <w:tab/>
        <w:tab/>
        <w:tab/>
        <w:t>125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80"/>
        <w:ind w:left="720" w:hanging="360"/>
        <w:rPr>
          <w:bCs w:val="false"/>
          <w:w w:val="100"/>
          <w:position w:val="12"/>
        </w:rPr>
      </w:pPr>
      <w:r>
        <w:rPr>
          <w:bCs w:val="false"/>
          <w:w w:val="100"/>
          <w:position w:val="10"/>
        </w:rPr>
        <w:t xml:space="preserve">ahulx\jsh </w:t>
      </w:r>
      <w:r>
        <w:rPr>
          <w:rFonts w:cs="Traditional Arabic"/>
          <w:bCs w:val="false"/>
          <w:w w:val="100"/>
          <w:position w:val="10"/>
        </w:rPr>
        <w:t>dIk</w:t>
      </w:r>
      <w:r>
        <w:rPr>
          <w:bCs w:val="false"/>
          <w:w w:val="100"/>
          <w:position w:val="10"/>
        </w:rPr>
        <w:t>G:R egj&gt;l&lt;dxksm dlhYda\jhk= cÙoGÑ eMjd.</w:t>
        <w:tab/>
        <w:tab/>
        <w:t>129</w:t>
      </w:r>
    </w:p>
    <w:p>
      <w:pPr>
        <w:pStyle w:val="TextBody"/>
        <w:spacing w:before="0" w:after="80"/>
        <w:ind w:hanging="1260"/>
        <w:rPr>
          <w:b/>
          <w:b/>
          <w:bCs w:val="false"/>
          <w:w w:val="100"/>
          <w:position w:val="10"/>
          <w:sz w:val="4"/>
          <w:szCs w:val="4"/>
        </w:rPr>
      </w:pPr>
      <w:r>
        <w:rPr>
          <w:b/>
          <w:bCs w:val="false"/>
          <w:w w:val="100"/>
          <w:position w:val="10"/>
          <w:sz w:val="4"/>
          <w:szCs w:val="4"/>
        </w:rPr>
      </w:r>
    </w:p>
    <w:p>
      <w:pPr>
        <w:pStyle w:val="TextBody"/>
        <w:spacing w:before="0" w:after="80"/>
        <w:rPr>
          <w:bCs w:val="false"/>
          <w:w w:val="100"/>
          <w:position w:val="12"/>
        </w:rPr>
      </w:pPr>
      <w:r>
        <w:rPr>
          <w:bCs w:val="false"/>
          <w:w w:val="100"/>
          <w:position w:val="10"/>
        </w:rPr>
        <w:tab/>
        <w:tab/>
        <w:tab/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position w:val="12"/>
        </w:rPr>
      </w:pPr>
      <w:r>
        <w:rPr>
          <w:b/>
          <w:bCs w:val="false"/>
          <w:w w:val="100"/>
          <w:position w:val="12"/>
        </w:rPr>
      </w:r>
    </w:p>
    <w:p>
      <w:pPr>
        <w:pStyle w:val="TextBody"/>
        <w:spacing w:before="0" w:after="80"/>
        <w:ind w:firstLine="540"/>
        <w:jc w:val="both"/>
        <w:rPr>
          <w:b/>
          <w:b/>
          <w:bCs w:val="false"/>
          <w:w w:val="100"/>
          <w:position w:val="10"/>
          <w:sz w:val="22"/>
          <w:szCs w:val="22"/>
        </w:rPr>
      </w:pPr>
      <w:r>
        <w:rPr>
          <w:b/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ind w:firstLine="54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ind w:firstLine="54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ind w:firstLine="54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ind w:firstLine="54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J*Saroja" w:hAnsi="J*Saroja" w:cs="Traditional Arabic"/>
          <w:b w:val="false"/>
          <w:b w:val="false"/>
          <w:bCs/>
          <w:w w:val="100"/>
          <w:position w:val="9"/>
          <w:sz w:val="22"/>
          <w:szCs w:val="22"/>
          <w:u w:val="single"/>
        </w:rPr>
      </w:pPr>
      <w:r>
        <w:rPr>
          <w:rFonts w:cs="Traditional Arabic" w:ascii="J*Saroja" w:hAnsi="J*Saroja"/>
          <w:b w:val="false"/>
          <w:bCs/>
          <w:w w:val="100"/>
          <w:position w:val="9"/>
          <w:sz w:val="22"/>
          <w:szCs w:val="22"/>
          <w:u w:val="single"/>
        </w:rPr>
      </w:r>
    </w:p>
    <w:p>
      <w:pPr>
        <w:pStyle w:val="Normal"/>
        <w:spacing w:before="0" w:after="80"/>
        <w:jc w:val="center"/>
        <w:rPr>
          <w:rFonts w:ascii="J*Saroja" w:hAnsi="J*Saroja" w:cs="Traditional Arabic"/>
          <w:b w:val="false"/>
          <w:b w:val="false"/>
          <w:w w:val="100"/>
          <w:position w:val="10"/>
          <w:u w:val="single"/>
        </w:rPr>
      </w:pPr>
      <w:r>
        <w:rPr>
          <w:rFonts w:cs="Traditional Arabic" w:ascii="J*Saroja" w:hAnsi="J*Saroja"/>
          <w:b w:val="false"/>
          <w:w w:val="100"/>
          <w:position w:val="10"/>
          <w:u w:val="single"/>
        </w:rPr>
        <w:t>Yzr[Fdlgsr)kyj&amp;[</w:t>
      </w:r>
    </w:p>
    <w:p>
      <w:pPr>
        <w:pStyle w:val="Normal"/>
        <w:spacing w:before="0" w:after="8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 xml:space="preserve">LÌu[D[ ak|+p[ LC[yE[ aOhij LHaprj LH ah~lgj t'fln[ eoGÑ rla;. dlcGSdlm[ cISpCj dxlu djqS)ix/jH Lhj T~[rk L~[pjHDlpjG ejflik;, cu[r~[ ~jRf[ ak|[uj`JR alflikaln[. </w:t>
      </w:r>
    </w:p>
    <w:p>
      <w:pPr>
        <w:pStyle w:val="Normal"/>
        <w:spacing w:before="0" w:after="80"/>
        <w:ind w:firstLine="540"/>
        <w:jc w:val="left"/>
        <w:rPr/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>YelFajd eAr; wØrlmlu dlcGSdlm[ wj#ujhl ujgk'k.  dlcGSdlm[ c;ukd[f Dlpj t.ej. L~[pkG y|[alR akc[hjulgk; ej'Jm[ t.t&amp;[. L|[ap[ akc[hj ulgkalujgk'k L's\ LÓUledG. eAr; e=jpGck dxjhlujgk'fjrlH em'dm/ky;, Tgj)oG, dxrlm[, sv(x; t'J c[Fh*xjsh e=jpGckdxjHrj'[ Qlfj/Aj&amp;k. sv(x\[ Qlfjs)l!jgjs)uln[ K\G YeSpCjsh puo~Ô[ "LHwlajL\kH Tc[hlaj$ plykH Kho;"H eAjfliluj Svgk'f[. TÔUujH eOgl njdik; YeCc[fikaln[ "LHwlajL\kH Tc[hlaj$ plykH Kho;". puo~ÕjH rj'[ |pJFjH "aOhij :hj;" ~jgkp; Srmj.</w:t>
      </w:r>
    </w:p>
    <w:p>
      <w:pPr>
        <w:pStyle w:val="Normal"/>
        <w:tabs>
          <w:tab w:val="clear" w:pos="720"/>
          <w:tab w:val="right" w:pos="540" w:leader="none"/>
        </w:tabs>
        <w:spacing w:before="0" w:after="80"/>
        <w:ind w:firstLine="54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>1971</w:t>
      </w:r>
      <w:r>
        <w:rPr>
          <w:b w:val="false"/>
          <w:w w:val="100"/>
          <w:position w:val="10"/>
          <w:sz w:val="22"/>
          <w:szCs w:val="22"/>
        </w:rPr>
        <w:t>–</w:t>
      </w: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 xml:space="preserve">H |w[wjr[ ekys/Mk. |w[wjr[ SC&lt;; apJrl cjuly\jsr\juS/lX apJr Tc[hlajd[ uonj Siq[cjËjuksm ssic[ vlRcjhG ssCD[ L~[pkH LcJc[ T~[rk~lcjsr d!kakMlrk= Licgsalgk *j. fsRy ~r[Pkilu mj. Kss~p[ cIl|j~jsRy flHegUYedlg; L'[ apJr uonjSiq[cjËjujsh LÓUledrluj Swlhj svu[fjgk' dkagr#oG cISpCj cLpk`JR aOhijulujgk'k Yec[fkf L&gt;jakD\jr[ Sipjsulgk)juf[. </w:t>
      </w:r>
    </w:p>
    <w:p>
      <w:pPr>
        <w:pStyle w:val="Normal"/>
        <w:spacing w:before="0" w:after="80"/>
        <w:ind w:firstLine="54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>T~[rk ~lckaluk= domj)lq[vujH LS`| s\  wlajLujH Qgk ijpUlGÒjuluj sfgsÉmk\k. esÊ L'[ TÔUR &gt;gndom; ijpUlGÒjdxksm ijc fjgj&amp;u)kdulukgk'fjrlH, ]sf(jhk; Qgk Ly~[ rlMjH i'[ flacj)k' c[Fhs\ LY}Íyjuj&amp;lH LijSm)[ ijcsu\j&amp;kfglsa'[ ssCD[ T~[rk~lc[ il)ksdlmk\k. |w[w[ dqjÉ[ rlMjH fjgjs&amp;\ju aOhij ]sy ssidlsf fsRy eAr ulYf :g;&gt;j&amp;k. ak;s~ujH rj'[ TylDjSh)[ Seldk' "pIlgd" t' d/hjH TylDjsh\j. eAr\jSRyuk; Ye&gt;l&lt;n*xk Smuk; LSrI&lt;n*xkSmuk; ulYfulujgk'k Yec[fkf ulYf. TylDjHrj'[ pac[dc[, |a, |h~[, s|;c[ t'J vgjYf YecjÓc[Fh*xjH cÕGCj)kduk; pL[i\[ YeiG\r*X rm\kduk; svu[fk.</w:t>
      </w:r>
    </w:p>
    <w:p>
      <w:pPr>
        <w:pStyle w:val="Normal"/>
        <w:spacing w:before="0" w:after="80"/>
        <w:ind w:firstLine="540"/>
        <w:jc w:val="left"/>
        <w:rPr/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>1972</w:t>
      </w:r>
      <w:r>
        <w:rPr>
          <w:b w:val="false"/>
          <w:w w:val="100"/>
          <w:position w:val="10"/>
          <w:sz w:val="22"/>
          <w:szCs w:val="22"/>
        </w:rPr>
        <w:t>–</w:t>
      </w: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 xml:space="preserve">H wlajKH |cssrrjujH YeS~lPr YeiG\r*xjH ]Gs/Mjgjs)uln[ pac[dcjsh cOpj t;~cjujH ijcsu\ju ijigayjuk'f[. sesM'kfs' ijc Cgjul)j apJrujsh\j. apJr uorjSiq[cjËjujH  ijpUlGÒjuluj SvG'k. </w:t>
      </w:r>
    </w:p>
    <w:p>
      <w:pPr>
        <w:pStyle w:val="Normal"/>
        <w:spacing w:before="0" w:after="80"/>
        <w:ind w:firstLine="540"/>
        <w:jc w:val="left"/>
        <w:rPr/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>12 iG&lt;dlh; : ijpU&gt;UlcwJijf; fkmG'k. :pU rlhkiG&lt;; pL[il SdlSxwjH eAj&amp;[ Q'l; ylS(lsm elcluj. fkmG'[ t;.t.-)[ sfgsÉmk)s/ mkduk; "fE[cJykH dIkG:rj"H ~jgkplrÔg~jgkp; Srmkduk; svu[fk. "rlcjD[ aRcoDj"H é akÙ[ c[Fjg s/M ijPjsu ej'Jm[ pkG~hs/mk\kSÙlX pkG~hs/ mk\ju ivrik; pkG~hs/mk\s/M ivrik;ê LS`|; rm\ju eAr; ej'Jm[ apJr uonjSiq[cjËj fs' ekc[fdaluj eky\jy)jujMk![. rlhk iG&lt;alujgk'k t;.t. eAr;. fkmG'k= rlhk iG&lt;; S}ld[mSyËjrk Si!julujgk'k. |jw[y 427-H iEl\lu Tal; L|ap[ ~[rk Tc[|lD[ LF[F L[h~j  LC[ClEjTOuksm 13 ilhU*xk= fE[cJ yjsr :c[epal)julujgk'k S}ld[mSyËjr[ Si!j uk= eAr;. Yec[fkf eAr\jH g!l; ylS(lsm S}ld[mSyË[ dgc[Fal)j.  aOhijuksm eAr wJijf; SwlhjukSmfk; T'k; fkmgk' SwlhjwJijf; eAr\j SRyuk; LSrI&lt;n\jSRyfkaln[.</w:t>
      </w:r>
    </w:p>
    <w:p>
      <w:pPr>
        <w:pStyle w:val="Normal"/>
        <w:spacing w:before="0" w:after="80"/>
        <w:ind w:firstLine="540"/>
        <w:jc w:val="left"/>
        <w:rPr/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 xml:space="preserve">aOhijuksm SwlhjwJijf; eArwJijfs\S/lsh fs' YCadgaln[. :ykiG&lt;; ac[wjpk'~ijujH Swlhj svu[f LS`|; apJrl Tc[hlajd[ uonjSiq[ cjËjujH "Djc[akck'\j iÍJy\k'~ij$"ujH sYelEcyksm fc[fjdujH |pJF[ zSi&lt;n; rm\j TsRyGsrËjhl)k' Swlhj sv$k'k. ahjd[ E|p[ dIkG:R YejRyj;z[ YeÍ[ eky\jy)k' ijCkÓ dIkG:R ahulx egj&gt;l&lt;uksm coÊ[a egjSClPdR domjuln[ aOhij. domlsf ahulx\jH eky\jy)k' eh :Pjdlgjd Yzr[F*xkSmuk; egjSClPdrk; Ke SpCdrkaln[ LS`|;.  af, gl&lt;[YmJu Srfl)xk; Lrkulujdxk; aOhijuksm KeSpCrjGS`C*X :gl uH Ligksm apJr cÕGCr\jsRy &gt;lzaluj alyj ujgj)k'k. Ly~jdxjShuk; Lry~jdxjShuk; eAj fl)X)k; en[@jfG)k; Lih;&gt;glu :Pjdlgjd ijw[Blr SYclfÍkdxjshlglxln[ S}l. LC[yE[ aOhij. </w:t>
      </w:r>
    </w:p>
    <w:p>
      <w:pPr>
        <w:pStyle w:val="Normal"/>
        <w:spacing w:before="0" w:after="80"/>
        <w:ind w:firstLine="54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>1974 akfH ac[wjpk'~ijujhk; apJrujsh Tfg pJrjijw[Blr SdYÕ*xjhk; aOhijuksm Ye&gt;l&lt; n*xk; ÜlÍkdxk; fkmgk'k. g![ iUlqiM)lhaluj aOhijujH rj'[ Lyji[ eAj&amp; ijpUGÒjdxksm tÑ; LznUaln[.</w:t>
      </w:r>
    </w:p>
    <w:p>
      <w:pPr>
        <w:pStyle w:val="Normal"/>
        <w:spacing w:before="0" w:after="8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ab/>
        <w:t xml:space="preserve">&gt;lgU ElfIjauk; :yka)xkam*k' écIEl, cIE[ilR, iEl, LE[rlR, rOE[, Elgjc[ê  dkmk;~ aln[ aOhijukSmf[. LÓUlejdulu &gt;lgU Ly~j cl|jfUd{fjdxjH tqkfjsfxjÉ cl|jfUdlgj domj uln[. </w:t>
      </w:r>
    </w:p>
    <w:p>
      <w:pPr>
        <w:pStyle w:val="Normal"/>
        <w:spacing w:before="0" w:after="8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eastAsia="J*Saroja" w:cs="J*Saroja" w:ascii="J*Saroja" w:hAnsi="J*Saroja"/>
          <w:b w:val="false"/>
          <w:w w:val="100"/>
          <w:position w:val="10"/>
          <w:sz w:val="22"/>
          <w:szCs w:val="22"/>
        </w:rPr>
        <w:t xml:space="preserve">       </w:t>
      </w:r>
    </w:p>
    <w:p>
      <w:pPr>
        <w:pStyle w:val="Normal"/>
        <w:spacing w:before="0" w:after="8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</w:r>
    </w:p>
    <w:p>
      <w:pPr>
        <w:pStyle w:val="Normal"/>
        <w:spacing w:before="0" w:after="8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</w:r>
    </w:p>
    <w:p>
      <w:pPr>
        <w:pStyle w:val="Normal"/>
        <w:spacing w:before="0" w:after="8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</w:r>
    </w:p>
    <w:p>
      <w:pPr>
        <w:pStyle w:val="Normal"/>
        <w:spacing w:before="0" w:after="8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</w:r>
    </w:p>
    <w:p>
      <w:pPr>
        <w:pStyle w:val="Normal"/>
        <w:spacing w:before="0" w:after="8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</w:r>
    </w:p>
    <w:p>
      <w:pPr>
        <w:pStyle w:val="Normal"/>
        <w:spacing w:before="0" w:after="8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</w:r>
    </w:p>
    <w:p>
      <w:pPr>
        <w:pStyle w:val="Normal"/>
        <w:spacing w:before="0" w:after="80"/>
        <w:jc w:val="lef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Cs/>
          <w:w w:val="100"/>
          <w:position w:val="10"/>
          <w:sz w:val="32"/>
          <w:szCs w:val="32"/>
        </w:rPr>
        <w:t>ijiG\dr[ eyulrk=f[.</w:t>
      </w:r>
    </w:p>
    <w:p>
      <w:pPr>
        <w:pStyle w:val="Normal"/>
        <w:spacing w:before="0" w:after="80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>ck|{S\,</w:t>
      </w:r>
    </w:p>
    <w:p>
      <w:pPr>
        <w:pStyle w:val="Normal"/>
        <w:spacing w:before="0" w:after="80"/>
        <w:ind w:hanging="1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ab/>
        <w:tab/>
        <w:t>ssCD[ ak|+p[ LC[yE[ Lhj LH ah~lgj, ijCkÓ apJrujsh  ahjd[ E|[p[ dIkG:R YejRyj;z[ YeÍ[ Sdl;e[xd[cjsRy flHegUYedlg; f$lyl)j caG/j&amp;, Yecfkf Sdl;e[xd[c[ Yzr[Fgoe\jH eky\jy)ju, ÞflgJDk ffI%kgj fGw[wa\j a:rjH dIkG:rjH dgJ; ThH hkz\jH ahu[~lgj$ß t' Ly~jeAr Yzr[F\jsRy ahulxijiG\raln[ ÞijCkÓ dIkG:R :Cu ijiG\r\jsRy ijdlc vgjYf; ahulx\jHß t' SegjH fl(xksm dg*xj H. cl|jfU&gt;;zjuk= Yec[fkf vgjYfeArYzr[F; f$lyl)ju Yzr[FdlgsRy ihj/ik; TO ijiG\d sRy svyk/ik; Tijsm YeSfUd; Yec[fliUaln[. Yzr[FdlgR fsRy zSi&lt;neAr\jH tqkfjuf[ dqjuk; ijP; TO flxkdxjSh)[ ijiG\r; sv$kd uln[ svu[fjMk=f[.  éSew[ 106 akfH 111isgê mj. Kss~p[ cl|j~jsRy dIkG:R S~lPrikaluj ~r[Ps/M eAr)kyj/[ aOhij YeSfUdaluj tqkfj f' igjdxksm ijiG\raln[. Yec[fkf&gt;lz; aohd{fjujhj#. dlgn; TO aohYzr[F; ahjd[ E|[p[ dIkG:RYejRyj;z[ YeÍ[ Sdl;e[xd[cjH YecjÓJdgj&amp; cau; "dIkG:R S~lPr;" LfjsRy enj/kgujhl ujgk'k. sfËkdX rlFR selyk)sM</w:t>
      </w:r>
      <w:r>
        <w:rPr>
          <w:rFonts w:cs="Traditional Arabic" w:ascii="J*Saroja" w:hAnsi="J*Saroja"/>
          <w:b w:val="false"/>
          <w:w w:val="100"/>
          <w:position w:val="10"/>
          <w:sz w:val="18"/>
          <w:szCs w:val="18"/>
        </w:rPr>
        <w:t>......</w:t>
      </w:r>
      <w:r>
        <w:rPr>
          <w:b w:val="false"/>
          <w:w w:val="100"/>
          <w:position w:val="10"/>
          <w:sz w:val="22"/>
          <w:szCs w:val="22"/>
        </w:rPr>
        <w:t xml:space="preserve"> </w:t>
      </w: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 xml:space="preserve">iJq[vdX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al/l)sM...... ijiG\r\jH sfËkdX i'kSelujMk s!(jH r# rj$S\lsm vo!j)lnj&amp;[ SrgjSh)[ ts' iqjrm\nsa'[ t#l alrUilur)lSglmk; ijru\jsRy &gt;l&lt;ujH :iCUs/mk'k.</w:t>
      </w:r>
    </w:p>
    <w:p>
      <w:pPr>
        <w:pStyle w:val="Normal"/>
        <w:spacing w:before="0" w:after="80"/>
        <w:ind w:firstLine="7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TO c;g;&gt;; f$lyl)lR trj)[ fOEJSDdj u YeeÖrlF'[ alYfaln[ c[fkfjdX akqkirk;. L fjHejs' Tf[  Tijsmsu\lR c|dgj&amp;igk; c|l uj&amp;igk; ehgk![. Si!Yf c|dgj)kduk; g!k fin TfjsRy egjSClPr rm\kduk; svu[f LC[yE[ aOhij éYzr[FdlgRê, walHal&lt;[ ekxj)H, ak|+p[ Lhj ekhlSÌgj, rO&lt;lp[ fjgkirÔekg;, L~[pkH hfIJE[ SdlsflmjujH, ak|+p[ y$lR, T~[yl|J; sdl&amp;j, fkm*j ehgk;. t#liG)k; rlFR f)YefjEh; rHdSM t'[ :f[alGÒaluj YelGÒj )k'k. TO ijiG\r; rj*xksm dg*xjSh)[ caG /j)k'k. B*xksm rlFl rjsRy YeJfj)luj alYf;</w:t>
      </w:r>
      <w:r>
        <w:rPr>
          <w:b w:val="false"/>
          <w:bCs/>
          <w:w w:val="100"/>
          <w:sz w:val="22"/>
          <w:szCs w:val="22"/>
        </w:rPr>
        <w:t>…</w:t>
      </w:r>
    </w:p>
    <w:p>
      <w:pPr>
        <w:pStyle w:val="Normal"/>
        <w:spacing w:before="0" w:after="80"/>
        <w:ind w:hanging="180"/>
        <w:jc w:val="right"/>
        <w:rPr>
          <w:rFonts w:ascii="J*Saroja" w:hAnsi="J*Saroja" w:cs="Traditional Arabic"/>
          <w:b w:val="false"/>
          <w:b w:val="false"/>
          <w:w w:val="100"/>
          <w:position w:val="10"/>
          <w:sz w:val="22"/>
          <w:szCs w:val="22"/>
        </w:rPr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>L~[pkH w^lG L~[pk#</w:t>
      </w:r>
    </w:p>
    <w:p>
      <w:pPr>
        <w:pStyle w:val="Normal"/>
        <w:spacing w:before="0" w:after="80"/>
        <w:jc w:val="center"/>
        <w:rPr>
          <w:rFonts w:ascii="J*Saroja" w:hAnsi="J*Saroja" w:cs="J*Saroja"/>
          <w:b w:val="false"/>
          <w:b w:val="false"/>
          <w:bCs/>
          <w:w w:val="100"/>
          <w:position w:val="10"/>
          <w:sz w:val="32"/>
          <w:szCs w:val="32"/>
        </w:rPr>
      </w:pPr>
      <w:r>
        <w:rPr>
          <w:rFonts w:cs="J*Saroja" w:ascii="J*Saroja" w:hAnsi="J*Saroja"/>
          <w:b w:val="false"/>
          <w:bCs/>
          <w:w w:val="100"/>
          <w:position w:val="10"/>
          <w:sz w:val="32"/>
          <w:szCs w:val="32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32"/>
          <w:szCs w:val="32"/>
        </w:rPr>
      </w:pPr>
      <w:r>
        <w:rPr>
          <w:rFonts w:cs="J*Saroja" w:ascii="J*Saroja" w:hAnsi="J*Saroja"/>
          <w:bCs/>
          <w:w w:val="100"/>
          <w:position w:val="10"/>
          <w:sz w:val="32"/>
          <w:szCs w:val="32"/>
        </w:rPr>
      </w:r>
      <w:r>
        <w:br w:type="page"/>
      </w:r>
    </w:p>
    <w:p>
      <w:pPr>
        <w:pStyle w:val="Normal"/>
        <w:spacing w:before="0" w:after="80"/>
        <w:jc w:val="center"/>
        <w:rPr>
          <w:rFonts w:ascii="J*Saroja" w:hAnsi="J*Saroja" w:cs="J*Saroja"/>
          <w:b w:val="false"/>
          <w:b w:val="false"/>
          <w:w w:val="100"/>
          <w:position w:val="10"/>
          <w:sz w:val="32"/>
          <w:szCs w:val="32"/>
        </w:rPr>
      </w:pPr>
      <w:r>
        <w:rPr>
          <w:rFonts w:cs="J*Saroja" w:ascii="J*Saroja" w:hAnsi="J*Saroja"/>
          <w:bCs/>
          <w:w w:val="100"/>
          <w:position w:val="10"/>
          <w:sz w:val="32"/>
          <w:szCs w:val="32"/>
        </w:rPr>
        <w:t>:akD;</w:t>
      </w:r>
    </w:p>
    <w:p>
      <w:pPr>
        <w:pStyle w:val="TextBody"/>
        <w:jc w:val="left"/>
        <w:rPr/>
      </w:pPr>
      <w:r>
        <w:rPr>
          <w:w w:val="100"/>
          <w:sz w:val="22"/>
          <w:szCs w:val="22"/>
        </w:rPr>
        <w:t xml:space="preserve">c[SflYf*sx#l; L#l|kij'ldk'k. Lisr c[fkfj )k'k. LiSrlm[ c|lu\jrk; eleSalvr\jrk; SrGalGÏ\j'k; </w:t>
      </w:r>
      <w:r>
        <w:rPr>
          <w:color w:val="000000"/>
          <w:w w:val="100"/>
          <w:sz w:val="22"/>
          <w:szCs w:val="22"/>
        </w:rPr>
        <w:t>Sfmk'k</w:t>
      </w:r>
      <w:r>
        <w:rPr>
          <w:w w:val="100"/>
          <w:sz w:val="22"/>
          <w:szCs w:val="22"/>
        </w:rPr>
        <w:t xml:space="preserve">. cIÔ; fjØdxjHrj'k; pk&lt;[svu[fjdxjHrj'k; LiSrlm[ gÊSfmk'k. LiR iqjdlMjuisg ejq/j)lrlgkaj#. LiR iqjSdmjhl )juisg SrGiqj rm\lrk; :gkaj#. Lir#lsf :glPUSrujs#'k;  Lir[ e(kdlgjs#'k; ak|+p[  </w:t>
      </w:r>
      <w:r>
        <w:rPr>
          <w:rFonts w:cs="Kartika"/>
          <w:w w:val="100"/>
          <w:sz w:val="22"/>
          <w:szCs w:val="22"/>
          <w:lang w:bidi="ml-IN"/>
        </w:rPr>
        <w:t>(</w:t>
      </w:r>
      <w:r>
        <w:rPr>
          <w:rFonts w:cs="KFGQPC Arabic Symbols 01" w:ascii="KFGQPC Arabic Symbols 01" w:hAnsi="KFGQPC Arabic Symbols 01"/>
          <w:b/>
          <w:bCs w:val="false"/>
          <w:w w:val="100"/>
          <w:sz w:val="22"/>
          <w:szCs w:val="22"/>
        </w:rPr>
        <w:t></w:t>
      </w:r>
      <w:r>
        <w:rPr>
          <w:rFonts w:cs="Kartika" w:ascii="KFGQPC Arabic Symbols 01" w:hAnsi="KFGQPC Arabic Symbols 01"/>
          <w:w w:val="100"/>
          <w:sz w:val="22"/>
          <w:szCs w:val="22"/>
          <w:lang w:bidi="ml-IN"/>
        </w:rPr>
        <w:t>)</w:t>
      </w:r>
      <w:r>
        <w:rPr>
          <w:w w:val="100"/>
          <w:sz w:val="22"/>
          <w:szCs w:val="22"/>
        </w:rPr>
        <w:t>L#l|kijsRy plcrk; pofrkalsn'k; BlR clÊU; i|j)k'k.</w:t>
      </w:r>
    </w:p>
    <w:p>
      <w:pPr>
        <w:pStyle w:val="TextBody"/>
        <w:bidi w:val="1"/>
        <w:ind w:left="0" w:right="0" w:hanging="0"/>
        <w:jc w:val="left"/>
        <w:rPr>
          <w:rFonts w:cs="Kartika"/>
          <w:w w:val="100"/>
          <w:sz w:val="24"/>
          <w:szCs w:val="24"/>
          <w:lang w:bidi="ml-IN"/>
        </w:rPr>
      </w:pPr>
      <w:r>
        <w:rPr>
          <w:rFonts w:cs="KFGQPC Uthman Taha Naskh"/>
          <w:w w:val="100"/>
          <w:sz w:val="24"/>
          <w:sz w:val="24"/>
          <w:szCs w:val="24"/>
          <w:rtl w:val="true"/>
        </w:rPr>
        <w:t>ي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يُّه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َّذِين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آمَنُوا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تَّقُوا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لّه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حَقّ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تُقَاتِه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لا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تَمُوتُنّ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إِلاّ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أَنتُم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مُّسْلِمُونَ</w:t>
      </w:r>
      <w:r>
        <w:rPr>
          <w:rFonts w:eastAsia="J*Saroja"/>
          <w:w w:val="100"/>
          <w:sz w:val="24"/>
          <w:sz w:val="24"/>
          <w:szCs w:val="24"/>
          <w:rtl w:val="true"/>
          <w:lang w:bidi="ml-IN"/>
        </w:rPr>
        <w:t xml:space="preserve"> </w:t>
      </w:r>
      <w:r>
        <w:rPr>
          <w:rFonts w:cs="Kartika"/>
          <w:w w:val="100"/>
          <w:sz w:val="24"/>
          <w:szCs w:val="24"/>
          <w:rtl w:val="true"/>
          <w:lang w:bidi="ml-IN"/>
        </w:rPr>
        <w:t xml:space="preserve">)  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سورة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آل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عمران</w:t>
      </w:r>
      <w:r>
        <w:rPr>
          <w:rFonts w:cs="Arial" w:ascii="Arial" w:hAnsi="Arial"/>
          <w:w w:val="100"/>
          <w:sz w:val="24"/>
          <w:szCs w:val="24"/>
          <w:rtl w:val="true"/>
        </w:rPr>
        <w:t>:</w:t>
      </w:r>
      <w:r>
        <w:rPr>
          <w:rFonts w:cs="Arial" w:ascii="Arial" w:hAnsi="Arial"/>
          <w:w w:val="100"/>
          <w:sz w:val="24"/>
          <w:szCs w:val="24"/>
          <w:lang w:bidi="ar-EG"/>
        </w:rPr>
        <w:t>102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>)</w:t>
      </w:r>
    </w:p>
    <w:p>
      <w:pPr>
        <w:pStyle w:val="Normal"/>
        <w:spacing w:before="0" w:after="80"/>
        <w:jc w:val="both"/>
        <w:rPr/>
      </w:pPr>
      <w:r>
        <w:rPr>
          <w:rFonts w:eastAsia="Arial Black" w:cs="Arial Black" w:ascii="Arial Black" w:hAnsi="Arial Black"/>
          <w:b w:val="false"/>
          <w:color w:val="000000"/>
          <w:w w:val="100"/>
          <w:position w:val="10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color w:val="000000"/>
          <w:w w:val="100"/>
          <w:position w:val="10"/>
          <w:sz w:val="22"/>
          <w:szCs w:val="22"/>
        </w:rPr>
        <w:t>“</w:t>
      </w:r>
      <w:r>
        <w:rPr>
          <w:rFonts w:eastAsia="Arial Black" w:cs="Arial Black" w:ascii="Arial Black" w:hAnsi="Arial Black"/>
          <w:b w:val="false"/>
          <w:color w:val="000000"/>
          <w:w w:val="100"/>
          <w:position w:val="10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color w:val="000000"/>
          <w:w w:val="100"/>
          <w:position w:val="10"/>
          <w:sz w:val="22"/>
          <w:szCs w:val="22"/>
        </w:rPr>
        <w:t xml:space="preserve">cfUijCIlcjdSx, rj*X L#l|ksi coÊjS)! akyYedlg; coÊj)kd. rj*X akc[hj;dxlujs)l! #lsf agj)lrjmuldgkf[. </w:t>
      </w:r>
      <w:r>
        <w:rPr>
          <w:rFonts w:cs="Arial Black" w:ascii="Arial Black" w:hAnsi="Arial Black"/>
          <w:b w:val="false"/>
          <w:color w:val="000000"/>
          <w:w w:val="100"/>
          <w:position w:val="10"/>
          <w:sz w:val="22"/>
          <w:szCs w:val="22"/>
        </w:rPr>
        <w:t>”</w:t>
      </w:r>
      <w:r>
        <w:rPr>
          <w:rFonts w:cs="J*Saroja" w:ascii="J*Saroja" w:hAnsi="J*Saroja"/>
          <w:b w:val="false"/>
          <w:color w:val="000000"/>
          <w:w w:val="100"/>
          <w:position w:val="10"/>
          <w:sz w:val="22"/>
          <w:szCs w:val="22"/>
        </w:rPr>
        <w:t xml:space="preserve"> </w:t>
      </w:r>
      <w:r>
        <w:rPr>
          <w:rFonts w:cs="Arial" w:ascii="J*Saroja" w:hAnsi="J*Saroja"/>
          <w:b w:val="false"/>
          <w:color w:val="000000"/>
          <w:w w:val="100"/>
          <w:position w:val="10"/>
          <w:sz w:val="22"/>
          <w:szCs w:val="22"/>
        </w:rPr>
        <w:t>éij.dIk. 3 î 102ê</w:t>
      </w:r>
    </w:p>
    <w:p>
      <w:pPr>
        <w:pStyle w:val="TextBody"/>
        <w:bidi w:val="1"/>
        <w:ind w:left="0" w:right="0" w:hanging="0"/>
        <w:jc w:val="left"/>
        <w:rPr>
          <w:rFonts w:cs="KFGQPC Uthman Taha Naskh"/>
          <w:w w:val="100"/>
          <w:sz w:val="24"/>
          <w:szCs w:val="24"/>
          <w:lang w:bidi="ar-EG"/>
        </w:rPr>
      </w:pPr>
      <w:r>
        <w:rPr>
          <w:rFonts w:cs="KFGQPC Uthman Taha Naskh"/>
          <w:w w:val="100"/>
          <w:sz w:val="24"/>
          <w:sz w:val="24"/>
          <w:szCs w:val="24"/>
          <w:rtl w:val="true"/>
        </w:rPr>
        <w:t>ي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يُّه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نَّاس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تَّقُوا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رَبَّكُم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َّذِي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خَلَقَكُم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مِّن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نَّفْسٍ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احِدَةٍ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خَلَق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مِنْه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زَوْجَه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بَثّ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مِنْهُم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رِجَالاً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كَثِيرً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نِسَاء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اتَّقُوا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لّه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َّذِي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تَسَاءلُون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بِه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الأَرْحَام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إِنّ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لّه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كَان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عَلَيْكُم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رَقِيبًا</w:t>
      </w:r>
      <w:r>
        <w:rPr>
          <w:rFonts w:cs="Kartika"/>
          <w:w w:val="100"/>
          <w:sz w:val="24"/>
          <w:szCs w:val="24"/>
          <w:rtl w:val="true"/>
          <w:lang w:bidi="ml-IN"/>
        </w:rPr>
        <w:t xml:space="preserve">)  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سورة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نساء</w:t>
      </w:r>
      <w:r>
        <w:rPr>
          <w:rFonts w:cs="Arial" w:ascii="Arial" w:hAnsi="Arial"/>
          <w:w w:val="100"/>
          <w:sz w:val="24"/>
          <w:szCs w:val="24"/>
          <w:rtl w:val="true"/>
        </w:rPr>
        <w:t>:</w:t>
      </w:r>
      <w:r>
        <w:rPr>
          <w:rFonts w:cs="Arial" w:ascii="Arial" w:hAnsi="Arial"/>
          <w:w w:val="100"/>
          <w:sz w:val="24"/>
          <w:szCs w:val="24"/>
          <w:lang w:bidi="ar-EG"/>
        </w:rPr>
        <w:t>1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>)</w:t>
      </w:r>
    </w:p>
    <w:p>
      <w:pPr>
        <w:pStyle w:val="Normal"/>
        <w:spacing w:before="0" w:after="80"/>
        <w:jc w:val="both"/>
        <w:rPr>
          <w:b w:val="false"/>
          <w:b w:val="false"/>
          <w:color w:val="000000"/>
          <w:w w:val="100"/>
          <w:position w:val="10"/>
        </w:rPr>
      </w:pPr>
      <w:r>
        <w:rPr>
          <w:rFonts w:eastAsia="Arial Black" w:cs="Arial Black" w:ascii="Arial Black" w:hAnsi="Arial Black"/>
          <w:b w:val="false"/>
          <w:color w:val="000000"/>
          <w:w w:val="100"/>
          <w:position w:val="10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color w:val="000000"/>
          <w:w w:val="100"/>
          <w:position w:val="10"/>
          <w:sz w:val="22"/>
          <w:szCs w:val="22"/>
        </w:rPr>
        <w:t>“</w:t>
      </w:r>
      <w:r>
        <w:rPr>
          <w:rFonts w:cs="J*Saroja" w:ascii="J*Saroja" w:hAnsi="J*Saroja"/>
          <w:b w:val="false"/>
          <w:color w:val="000000"/>
          <w:w w:val="100"/>
          <w:position w:val="10"/>
          <w:sz w:val="22"/>
          <w:szCs w:val="22"/>
        </w:rPr>
        <w:t>ark&lt;USg, rj*sx QSg :f[alijH rj'[ c{&lt;[mj)k duk;, LfjHrj'k fs' Lfj</w:t>
      </w:r>
      <w:r>
        <w:rPr>
          <w:rFonts w:cs="J*Saroja" w:ascii="J*Saroja" w:hAnsi="J*Saroja"/>
          <w:b w:val="false"/>
          <w:w w:val="100"/>
          <w:position w:val="10"/>
          <w:sz w:val="22"/>
          <w:szCs w:val="22"/>
        </w:rPr>
        <w:t>sRy</w:t>
      </w:r>
      <w:r>
        <w:rPr>
          <w:rFonts w:cs="J*Saroja" w:ascii="J*Saroja" w:hAnsi="J*Saroja"/>
          <w:b w:val="false"/>
          <w:color w:val="FF0000"/>
          <w:w w:val="100"/>
          <w:position w:val="10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color w:val="000000"/>
          <w:w w:val="100"/>
          <w:position w:val="10"/>
          <w:sz w:val="22"/>
          <w:szCs w:val="22"/>
        </w:rPr>
        <w:t xml:space="preserve">Tnsuuk; c{&lt;[mj)kduk;, LiG TgkigjH rj'kaluj Plglx; ekgk&lt;Ølsguk; c[YfJdSxuk; iUlej/j)kduk; svu[f irlu rj*xksm gÊjflijsr rj*X coÊj)kijR. ]sflgk L#l|kijsRy SegjH rj*X LSrUlrU; Svlpj&amp;ksdl!jgj)k'kSil Lisr rj*X coÊj )kd. dkmk;~ ~r[P*Sxuk; érj*X coÊj)kdê fJG&amp;uluk; L#l|k rj*sx rjgJÊj&amp;ksdl!jgj )k'irldk'k. </w:t>
      </w:r>
      <w:r>
        <w:rPr>
          <w:rFonts w:cs="Arial Black" w:ascii="Arial Black" w:hAnsi="Arial Black"/>
          <w:b w:val="false"/>
          <w:color w:val="000000"/>
          <w:w w:val="100"/>
          <w:position w:val="10"/>
          <w:sz w:val="22"/>
          <w:szCs w:val="22"/>
        </w:rPr>
        <w:t>”</w:t>
      </w:r>
      <w:r>
        <w:rPr>
          <w:rFonts w:cs="J*Saroja" w:ascii="J*Saroja" w:hAnsi="J*Saroja"/>
          <w:b w:val="false"/>
          <w:color w:val="000000"/>
          <w:w w:val="100"/>
          <w:position w:val="10"/>
          <w:sz w:val="22"/>
          <w:szCs w:val="22"/>
        </w:rPr>
        <w:t xml:space="preserve"> </w:t>
      </w:r>
      <w:r>
        <w:rPr>
          <w:rFonts w:cs="Arial" w:ascii="J*Saroja" w:hAnsi="J*Saroja"/>
          <w:b w:val="false"/>
          <w:color w:val="000000"/>
          <w:w w:val="100"/>
          <w:position w:val="10"/>
          <w:sz w:val="22"/>
          <w:szCs w:val="22"/>
        </w:rPr>
        <w:t>éij.dIk. 4î1ê</w:t>
      </w:r>
      <w:r>
        <w:rPr>
          <w:b w:val="false"/>
          <w:color w:val="000000"/>
          <w:w w:val="100"/>
          <w:position w:val="10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KFGQPC Uthman Taha Naskh"/>
          <w:w w:val="100"/>
          <w:sz w:val="24"/>
          <w:szCs w:val="24"/>
          <w:lang w:bidi="ar-EG"/>
        </w:rPr>
      </w:pPr>
      <w:r>
        <w:rPr>
          <w:rFonts w:cs="KFGQPC Uthman Taha Naskh"/>
          <w:w w:val="100"/>
          <w:sz w:val="24"/>
          <w:sz w:val="24"/>
          <w:szCs w:val="24"/>
          <w:rtl w:val="true"/>
        </w:rPr>
        <w:t>ي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يُّه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َّذِين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آمَنُو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تَّقُو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لَّه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قُولُو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قَوْلً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سَدِيدً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w w:val="100"/>
          <w:sz w:val="24"/>
          <w:szCs w:val="24"/>
          <w:rtl w:val="true"/>
        </w:rPr>
        <w:t>*</w:t>
      </w:r>
      <w:r>
        <w:rPr>
          <w:rFonts w:cs="KFGQPC Uthman Taha Naskh"/>
          <w:w w:val="100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يُصْلِح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لَكُم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عْمَالَكُم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يَغْفِر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لَكُم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ذُنُوبَكُم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مَن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يُطِع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لَّه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رَسُولَه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فَقَد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فَاز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فَوْزً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عَظِيمً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w w:val="100"/>
          <w:sz w:val="24"/>
          <w:szCs w:val="24"/>
          <w:rtl w:val="true"/>
        </w:rPr>
        <w:t>)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سورة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أحزاب</w:t>
      </w:r>
      <w:r>
        <w:rPr>
          <w:rFonts w:cs="Arial" w:ascii="Arial" w:hAnsi="Arial"/>
          <w:w w:val="100"/>
          <w:sz w:val="24"/>
          <w:szCs w:val="24"/>
          <w:rtl w:val="true"/>
        </w:rPr>
        <w:t>:</w:t>
      </w:r>
      <w:r>
        <w:rPr>
          <w:rFonts w:cs="Arial" w:ascii="Arial" w:hAnsi="Arial"/>
          <w:w w:val="100"/>
          <w:sz w:val="24"/>
          <w:szCs w:val="24"/>
          <w:lang w:bidi="ar-EG"/>
        </w:rPr>
        <w:t>70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 xml:space="preserve"> </w:t>
      </w:r>
      <w:r>
        <w:rPr>
          <w:rFonts w:cs="Kartika" w:ascii="Arial" w:hAnsi="Arial"/>
          <w:w w:val="100"/>
          <w:sz w:val="24"/>
          <w:szCs w:val="24"/>
          <w:rtl w:val="true"/>
          <w:lang w:bidi="ml-IN"/>
        </w:rPr>
        <w:t>,</w:t>
      </w:r>
      <w:r>
        <w:rPr>
          <w:rFonts w:cs="Arial" w:ascii="Arial" w:hAnsi="Arial"/>
          <w:w w:val="100"/>
          <w:sz w:val="24"/>
          <w:szCs w:val="24"/>
          <w:lang w:bidi="ar-EG"/>
        </w:rPr>
        <w:t>71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>)</w:t>
      </w:r>
    </w:p>
    <w:p>
      <w:pPr>
        <w:pStyle w:val="TextBody"/>
        <w:spacing w:before="0" w:after="80"/>
        <w:jc w:val="both"/>
        <w:rPr/>
      </w:pPr>
      <w:r>
        <w:rPr>
          <w:rFonts w:eastAsia="Arial Black" w:cs="Arial Black" w:ascii="Arial Black" w:hAnsi="Arial Black"/>
          <w:color w:val="000000"/>
          <w:w w:val="100"/>
          <w:sz w:val="22"/>
          <w:szCs w:val="22"/>
        </w:rPr>
        <w:t xml:space="preserve"> </w:t>
      </w:r>
      <w:r>
        <w:rPr>
          <w:rFonts w:cs="Arial" w:ascii="Arial Black" w:hAnsi="Arial Black"/>
          <w:color w:val="000000"/>
          <w:w w:val="100"/>
          <w:sz w:val="22"/>
          <w:szCs w:val="22"/>
        </w:rPr>
        <w:t>“</w:t>
      </w:r>
      <w:r>
        <w:rPr>
          <w:rFonts w:eastAsia="J*Saroja" w:cs="J*Saroja"/>
          <w:color w:val="000000"/>
          <w:w w:val="100"/>
          <w:sz w:val="22"/>
          <w:szCs w:val="22"/>
        </w:rPr>
        <w:t xml:space="preserve"> </w:t>
      </w:r>
      <w:r>
        <w:rPr>
          <w:rFonts w:cs="Arial"/>
          <w:color w:val="000000"/>
          <w:w w:val="100"/>
          <w:sz w:val="22"/>
          <w:szCs w:val="22"/>
        </w:rPr>
        <w:t>c</w:t>
      </w:r>
      <w:r>
        <w:rPr>
          <w:rFonts w:cs="J*Saroja"/>
          <w:w w:val="100"/>
          <w:sz w:val="22"/>
          <w:szCs w:val="22"/>
        </w:rPr>
        <w:t xml:space="preserve">fUijCIlcjdSx, rj*X L#l|ksi coÊj)k duk;, Cgjulu il)[ eyukduk; sv$kd. t(jH LiR rj*X)[ rj*xksm dG+*X r'l)j\gj duk;, rj*xksm ele*X selyk\kfgjduk; sv$k;. L#l|ksiuk; LisRy pofSruk; :G Lrkcgj)k 'kSil LiR a|\lu ijwu; </w:t>
      </w:r>
      <w:r>
        <w:rPr>
          <w:rFonts w:cs="Arial"/>
          <w:color w:val="000000"/>
          <w:w w:val="100"/>
          <w:sz w:val="22"/>
          <w:szCs w:val="22"/>
        </w:rPr>
        <w:t>Srmjujgj)k'k</w:t>
      </w:r>
      <w:r>
        <w:rPr>
          <w:rFonts w:cs="Arial" w:ascii="Arial Black" w:hAnsi="Arial Black"/>
          <w:color w:val="000000"/>
          <w:w w:val="100"/>
          <w:sz w:val="22"/>
          <w:szCs w:val="22"/>
        </w:rPr>
        <w:t xml:space="preserve"> ”</w:t>
      </w:r>
      <w:r>
        <w:rPr>
          <w:rFonts w:cs="Arial" w:ascii="Times New Roman" w:hAnsi="Times New Roman"/>
          <w:color w:val="000000"/>
          <w:w w:val="100"/>
          <w:sz w:val="22"/>
          <w:szCs w:val="22"/>
        </w:rPr>
        <w:t xml:space="preserve">   </w:t>
      </w:r>
      <w:r>
        <w:rPr>
          <w:rFonts w:cs="Arial"/>
          <w:color w:val="000000"/>
          <w:w w:val="100"/>
          <w:sz w:val="22"/>
          <w:szCs w:val="22"/>
        </w:rPr>
        <w:t>éij.dIk. 33 î 70, 71ê</w:t>
      </w:r>
    </w:p>
    <w:p>
      <w:pPr>
        <w:pStyle w:val="TextBody"/>
        <w:spacing w:before="0" w:after="80"/>
        <w:ind w:firstLine="72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ijCkÓ dIkG:rjr[ LifgnrlX akfhk= dlhZM*xjH t#l; en[}jfiSgnUgksmuk; iUlDUl remk)xksmuk; Yzr[FdlgØlgkSmuk; akqkegjznruk; cjp[Pj&amp;jMk![.  rlxiclrj)k'f[isguk; TO egjz nr ijCkp[P dIkG:rj'[ rjhrjH)k;. TRCl L#l|[. </w:t>
      </w:r>
    </w:p>
    <w:p>
      <w:pPr>
        <w:pStyle w:val="TextBody"/>
        <w:spacing w:before="0" w:after="80"/>
        <w:ind w:firstLine="720"/>
        <w:jc w:val="both"/>
        <w:rPr>
          <w:rFonts w:cs="Kartika"/>
          <w:bCs w:val="false"/>
          <w:w w:val="100"/>
          <w:sz w:val="22"/>
          <w:szCs w:val="22"/>
          <w:lang w:bidi="ml-IN"/>
        </w:rPr>
      </w:pPr>
      <w:r>
        <w:rPr>
          <w:bCs w:val="false"/>
          <w:w w:val="100"/>
          <w:sz w:val="22"/>
          <w:szCs w:val="22"/>
        </w:rPr>
        <w:t>ijCkÓdIkG:R Lifgj)lrk= akDUhÊU \jSh)[ wrdkhs\ :ruj)kd t' egjYCaasYf Yec[fkf egjznrujH Yedmik; YeakDikaluf[.  Yec[fkf hÊ{; L#l|k ijigj)k'kî</w:t>
      </w:r>
    </w:p>
    <w:p>
      <w:pPr>
        <w:pStyle w:val="TextBody"/>
        <w:bidi w:val="1"/>
        <w:ind w:left="0" w:right="0" w:hanging="0"/>
        <w:jc w:val="left"/>
        <w:rPr>
          <w:rFonts w:cs="Kartika"/>
          <w:w w:val="100"/>
          <w:sz w:val="24"/>
          <w:szCs w:val="24"/>
          <w:lang w:bidi="ml-IN"/>
        </w:rPr>
      </w:pPr>
      <w:r>
        <w:rPr>
          <w:rFonts w:cs="KFGQPC Uthman Taha Naskh"/>
          <w:w w:val="100"/>
          <w:sz w:val="24"/>
          <w:sz w:val="24"/>
          <w:szCs w:val="24"/>
          <w:rtl w:val="true"/>
        </w:rPr>
        <w:t>الَر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كِتَابٌ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نزَلْنَاه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إِلَيْك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لِتُخْرِج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نَّاس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مِن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ظُّلُمَات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إِلَى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نُّور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بِإِذْن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رَبِّهِم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إِلَى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صِرَاط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ْعَزِيز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ْحَمِيدِ</w:t>
      </w:r>
      <w:r>
        <w:rPr>
          <w:rFonts w:cs="Arial" w:ascii="Arial" w:hAnsi="Arial"/>
          <w:w w:val="100"/>
          <w:sz w:val="24"/>
          <w:szCs w:val="24"/>
          <w:rtl w:val="true"/>
        </w:rPr>
        <w:t>)</w:t>
      </w:r>
      <w:r>
        <w:rPr>
          <w:rFonts w:cs="Kartika" w:ascii="Arial" w:hAnsi="Arial"/>
          <w:w w:val="100"/>
          <w:sz w:val="24"/>
          <w:szCs w:val="24"/>
          <w:rtl w:val="true"/>
          <w:lang w:bidi="ml-IN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سورة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إبراهيم</w:t>
      </w:r>
      <w:r>
        <w:rPr>
          <w:rFonts w:cs="Arial" w:ascii="Arial" w:hAnsi="Arial"/>
          <w:w w:val="100"/>
          <w:sz w:val="24"/>
          <w:szCs w:val="24"/>
          <w:rtl w:val="true"/>
        </w:rPr>
        <w:t>: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sz w:val="24"/>
          <w:szCs w:val="24"/>
          <w:lang w:bidi="ar-EG"/>
        </w:rPr>
        <w:t>1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>)</w:t>
      </w:r>
    </w:p>
    <w:p>
      <w:pPr>
        <w:pStyle w:val="TextBody"/>
        <w:spacing w:before="0" w:after="80"/>
        <w:jc w:val="both"/>
        <w:rPr>
          <w:bCs w:val="false"/>
          <w:w w:val="1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w w:val="100"/>
          <w:sz w:val="22"/>
          <w:szCs w:val="22"/>
        </w:rPr>
        <w:t xml:space="preserve"> </w:t>
      </w:r>
      <w:r>
        <w:rPr>
          <w:rFonts w:cs="Arial" w:ascii="Arial Black" w:hAnsi="Arial Black"/>
          <w:color w:val="000000"/>
          <w:w w:val="100"/>
          <w:sz w:val="22"/>
          <w:szCs w:val="22"/>
        </w:rPr>
        <w:t>“</w:t>
      </w:r>
      <w:r>
        <w:rPr>
          <w:rFonts w:cs="Arial"/>
          <w:color w:val="000000"/>
          <w:w w:val="100"/>
          <w:sz w:val="22"/>
          <w:szCs w:val="22"/>
        </w:rPr>
        <w:t>LhjE[</w:t>
      </w:r>
      <w:r>
        <w:rPr>
          <w:bCs w:val="false"/>
          <w:w w:val="100"/>
          <w:sz w:val="22"/>
          <w:szCs w:val="22"/>
        </w:rPr>
        <w:t xml:space="preserve"> hl; yl, ark&lt;</w:t>
      </w:r>
      <w:r>
        <w:rPr>
          <w:rFonts w:cs="Arial"/>
          <w:bCs w:val="false"/>
          <w:w w:val="100"/>
          <w:sz w:val="22"/>
          <w:szCs w:val="22"/>
        </w:rPr>
        <w:t>U</w:t>
      </w:r>
      <w:r>
        <w:rPr>
          <w:bCs w:val="false"/>
          <w:w w:val="100"/>
          <w:sz w:val="22"/>
          <w:szCs w:val="22"/>
        </w:rPr>
        <w:t>sg TgkMkdxjHrj'[ sixj&amp; \jSh)[ sdl![ iglR Si!j rjr)[ Lifgj/j&amp;[ f'jMk= Yzr[Falnf[</w:t>
      </w:r>
      <w:r>
        <w:rPr>
          <w:rFonts w:cs="Times New Roman" w:ascii="Times New Roman" w:hAnsi="Times New Roman"/>
          <w:bCs w:val="false"/>
          <w:w w:val="100"/>
          <w:sz w:val="22"/>
          <w:szCs w:val="22"/>
        </w:rPr>
        <w:t>…</w:t>
      </w:r>
      <w:r>
        <w:rPr>
          <w:rFonts w:cs="Arial Black" w:ascii="Arial Black" w:hAnsi="Arial Black"/>
          <w:bCs w:val="false"/>
          <w:w w:val="100"/>
          <w:sz w:val="22"/>
          <w:szCs w:val="22"/>
        </w:rPr>
        <w:t>”</w:t>
      </w:r>
      <w:r>
        <w:rPr>
          <w:bCs w:val="false"/>
          <w:w w:val="100"/>
          <w:sz w:val="22"/>
          <w:szCs w:val="22"/>
        </w:rPr>
        <w:t xml:space="preserve"> </w:t>
      </w:r>
      <w:r>
        <w:rPr>
          <w:rFonts w:cs="Arial"/>
          <w:bCs w:val="false"/>
          <w:color w:val="000000"/>
          <w:w w:val="100"/>
          <w:position w:val="10"/>
          <w:sz w:val="22"/>
          <w:szCs w:val="22"/>
        </w:rPr>
        <w:t>éij.dIk. 14 î 1ê</w:t>
      </w:r>
      <w:r>
        <w:rPr>
          <w:rFonts w:cs="Arial" w:ascii="Arial" w:hAnsi="Arial"/>
          <w:bCs w:val="false"/>
          <w:color w:val="000000"/>
          <w:w w:val="100"/>
          <w:position w:val="10"/>
          <w:sz w:val="22"/>
          <w:szCs w:val="22"/>
        </w:rPr>
        <w:t xml:space="preserve">                          </w:t>
      </w:r>
    </w:p>
    <w:p>
      <w:pPr>
        <w:pStyle w:val="Normal"/>
        <w:spacing w:before="0" w:after="80"/>
        <w:jc w:val="both"/>
        <w:rPr/>
      </w:pPr>
      <w:r>
        <w:rPr>
          <w:rFonts w:eastAsia="J*Saroja" w:cs="J*Saroja" w:ascii="J*Saroja" w:hAnsi="J*Saroja"/>
          <w:b w:val="false"/>
          <w:w w:val="100"/>
          <w:position w:val="10"/>
          <w:sz w:val="22"/>
          <w:szCs w:val="22"/>
        </w:rPr>
        <w:t xml:space="preserve">  </w:t>
      </w:r>
      <w:r>
        <w:rPr>
          <w:rFonts w:cs="J*Saroja" w:ascii="J*Saroja" w:hAnsi="J*Saroja"/>
          <w:b w:val="false"/>
          <w:w w:val="100"/>
          <w:position w:val="10"/>
          <w:sz w:val="22"/>
          <w:szCs w:val="22"/>
        </w:rPr>
        <w:t>ijCkp[P dIkG:rj'[ iG\alrdlh\[ Lfk#Ualu c[Flraln[ dj;z[ E|p[ DkG:R YejRyj;z[ YeÍ[ Sdl;e[xd[cjhosm h&gt;j&amp;ksdl!jgj)k'f[. Yec[fkf Sdl;e[xd[c[ ijCkp[P dIkG:rjsRy ScirelfujH fhukuG\jrjH)k' rSilÒlr rjhuasYf. ijCk p[P dIkG:R YecjÓJdgj)k'fjhk; Shld &gt;l&lt;dxj Sh)[ Lf[ :CuijiG\r; rm\k'fjhk; Yevgj /j)k'fjhk; akDUe([ Lfjrk![. L#l|k LfjsRy rm\j/kdlG)[ f)YefjEhik; LrkYz|ik; Yeplr; sv$kalyldsM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raditional Arabic" w:ascii="J*Saroja" w:hAnsi="J*Saroja"/>
          <w:b w:val="false"/>
          <w:w w:val="100"/>
          <w:position w:val="10"/>
          <w:sz w:val="22"/>
          <w:szCs w:val="22"/>
        </w:rPr>
        <w:t>dIk</w:t>
      </w:r>
      <w:r>
        <w:rPr>
          <w:rFonts w:cs="J*Saroja" w:ascii="J*Saroja" w:hAnsi="J*Saroja"/>
          <w:b w:val="false"/>
          <w:w w:val="100"/>
          <w:position w:val="10"/>
          <w:sz w:val="22"/>
          <w:szCs w:val="22"/>
        </w:rPr>
        <w:t>G:R YejRyj;z[ YeÍjsRy alf{dlegalu rjhelmjH rj'[ Yeuln; dkyj&amp;ksdl![  ijCkÓ dIkG :R :Cu ijiG\rikaluj ~r[PseM YeC[r*X LFil &gt;of\jsRy aohUrjGnuik; &gt;lij :coYfn ik; vG&amp;sv$k'fj'[ K'flPjdlgalG' Qgk cS+ xr; ijxj&amp;[ doMlR fJgkalrj)kduk; Shld\jsRy ijijPSaDhdxjH rj'k= YeakDgksm ilsalqjdxk; igsalqjdxk; caG/j&amp;[ sdl!k= e(lxj\; Lfj Sh)[ :iC</w:t>
      </w:r>
      <w:r>
        <w:rPr>
          <w:rFonts w:cs="Arial" w:ascii="J*Saroja" w:hAnsi="J*Saroja"/>
          <w:b w:val="false"/>
          <w:w w:val="100"/>
          <w:position w:val="10"/>
          <w:sz w:val="22"/>
          <w:szCs w:val="22"/>
        </w:rPr>
        <w:t>U</w:t>
      </w:r>
      <w:r>
        <w:rPr>
          <w:rFonts w:cs="J*Saroja" w:ascii="J*Saroja" w:hAnsi="J*Saroja"/>
          <w:b w:val="false"/>
          <w:w w:val="100"/>
          <w:position w:val="10"/>
          <w:sz w:val="22"/>
          <w:szCs w:val="22"/>
        </w:rPr>
        <w:t>semkdukak!luj.  L\gsalgk flHeg{ asYf TO zSi&lt;neAr; ãijCkÓ dIkG:R :Cu ijiG\r\jsRy ijdlc vgjYf; ahulx\jHä t' fhsdMjH f$lyl)lR trj)k= SYegn.</w:t>
      </w:r>
    </w:p>
    <w:p>
      <w:pPr>
        <w:pStyle w:val="Normal"/>
        <w:spacing w:before="0" w:after="80"/>
        <w:jc w:val="both"/>
        <w:rPr/>
      </w:pPr>
      <w:r>
        <w:rPr>
          <w:rFonts w:cs="J*Saroja" w:ascii="J*Saroja" w:hAnsi="J*Saroja"/>
          <w:b w:val="false"/>
          <w:w w:val="100"/>
          <w:position w:val="10"/>
          <w:sz w:val="22"/>
          <w:szCs w:val="22"/>
        </w:rPr>
        <w:t>TO zSi&lt;n eAr\jsRy K=m); :akD;, ao'[ LPUlu*X, caler; t'j*sr  &gt;lz*xl)j\jgj &amp;jgj)k'k.</w:t>
      </w:r>
    </w:p>
    <w:p>
      <w:pPr>
        <w:pStyle w:val="TextBody"/>
        <w:spacing w:before="0" w:after="80"/>
        <w:ind w:firstLine="540"/>
        <w:jc w:val="both"/>
        <w:rPr/>
      </w:pPr>
      <w:r>
        <w:rPr>
          <w:bCs w:val="false"/>
          <w:w w:val="100"/>
          <w:position w:val="10"/>
          <w:sz w:val="22"/>
          <w:szCs w:val="22"/>
        </w:rPr>
        <w:t>tsRy Swlhjuk; flacik; apJrujH :ufj rlH TO zSi&lt;n\jsRy Yelg;&gt;pCujH BlR vjh Yeulc*X L&gt;jakDJdgj&amp;k. Lih;&gt;d{fjdxksm pOG h&gt;UfusYf LfjsRy dlgn;.</w:t>
      </w:r>
    </w:p>
    <w:p>
      <w:pPr>
        <w:pStyle w:val="TextBody"/>
        <w:spacing w:before="0" w:after="80"/>
        <w:ind w:firstLine="540"/>
        <w:jc w:val="both"/>
        <w:rPr/>
      </w:pPr>
      <w:r>
        <w:rPr>
          <w:bCs w:val="false"/>
          <w:w w:val="100"/>
          <w:position w:val="10"/>
          <w:sz w:val="22"/>
          <w:szCs w:val="22"/>
        </w:rPr>
        <w:t>t'lH L#l|kijsRy LrkYz|sal'ksdl!k;, ejs' Ly~jdxk; SdgxJugkalu ck|{\k)xksm c|lu; sdl!k; TO zSi&lt;n; akS'lM[ sdl!kSel dlR clPj&amp;k.  ck|{\k)X Sdgx\jsh eMn* xjHrj'k; Yzla*xjH rj'k; cOpjujHrj'k; zXE[ rlmkdxjHrj'k; Si!Yf Lih;&gt;d{fjdX c;Zmj/j &amp;fjrlH KS`Cj&amp;goe\jH TO zSi&lt;n; eky\jy)l rluj.</w:t>
      </w:r>
      <w:r>
        <w:rPr>
          <w:bCs w:val="false"/>
          <w:w w:val="100"/>
          <w:position w:val="10"/>
        </w:rPr>
        <w:t xml:space="preserve"> </w:t>
      </w:r>
    </w:p>
    <w:p>
      <w:pPr>
        <w:pStyle w:val="TextBody"/>
        <w:spacing w:before="0" w:after="80"/>
        <w:ind w:firstLine="54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  <w:t xml:space="preserve">LiGs)#l; L#l|k f) YefjEhik; fOEJ Dk; rHdSMsu'[ BlR YelGf[Fj)k'k. ijCkÓ dIkG:rjSrlm[ fkmG\k' TO egjznr)k; TO LrkYz|Jf cS+xr; c;Zmj/j&amp;fjrk; dIkG:R YejRyj;z[ YeÍ[ Sdle[xd[cjSrlmk= tsRy d{fw[B fuk; dm/lmk; BlR :iG\j)k'k. TO Sdle[x d[cjsRy rm\j/kdlG)[ L#l|k LfUk\aaluf[ YefjEhaluj rHdsM, Yefleik; Kpijuk; iGÓj/j )sM. </w:t>
      </w:r>
      <w:r>
        <w:br w:type="page"/>
      </w:r>
    </w:p>
    <w:p>
      <w:pPr>
        <w:pStyle w:val="TextBody"/>
        <w:spacing w:before="0" w:after="80"/>
        <w:ind w:firstLine="720"/>
        <w:jc w:val="center"/>
        <w:rPr>
          <w:bCs w:val="false"/>
          <w:w w:val="100"/>
          <w:position w:val="12"/>
        </w:rPr>
      </w:pPr>
      <w:r>
        <w:rPr>
          <w:b/>
          <w:w w:val="100"/>
          <w:position w:val="10"/>
          <w:sz w:val="28"/>
          <w:szCs w:val="28"/>
        </w:rPr>
        <w:t>Liflgjd</w:t>
      </w:r>
    </w:p>
    <w:p>
      <w:pPr>
        <w:pStyle w:val="TextBody"/>
        <w:spacing w:before="0" w:after="120"/>
        <w:ind w:firstLine="540"/>
        <w:jc w:val="both"/>
        <w:rPr>
          <w:rFonts w:cs="Kartika"/>
          <w:bCs w:val="false"/>
          <w:w w:val="100"/>
          <w:position w:val="10"/>
          <w:sz w:val="22"/>
          <w:szCs w:val="22"/>
          <w:lang w:bidi="ml-IN"/>
        </w:rPr>
      </w:pPr>
      <w:r>
        <w:rPr>
          <w:bCs w:val="false"/>
          <w:w w:val="100"/>
          <w:position w:val="10"/>
          <w:sz w:val="22"/>
          <w:szCs w:val="22"/>
        </w:rPr>
        <w:t>ckijSC&lt;drk; fl)Jfkdlgrk; Liclrs\ ssspicSÕCil|drkaluj r~jé</w:t>
      </w:r>
      <w:r>
        <w:rPr>
          <w:rFonts w:cs="KFGQPC Arabic Symbols 01" w:ascii="KFGQPC Arabic Symbols 01" w:hAnsi="KFGQPC Arabic Symbols 01"/>
          <w:b/>
          <w:w w:val="100"/>
          <w:position w:val="10"/>
          <w:sz w:val="22"/>
          <w:szCs w:val="22"/>
        </w:rPr>
        <w:t></w:t>
      </w:r>
      <w:r>
        <w:rPr>
          <w:bCs w:val="false"/>
          <w:w w:val="100"/>
          <w:position w:val="10"/>
          <w:sz w:val="22"/>
          <w:szCs w:val="22"/>
        </w:rPr>
        <w:t xml:space="preserve">ê su rjSulzj &amp;fk; Lw$alu ijCkÓ dIkG:R Ty)jf'k t' fk; L#l|k rakS)dju ~{|\k; aS|l'fikalu LrkYz|asYf. ijCkÓdIkG:rldsM, rjgGÒdfuksm hlÖrU;SelhkSaH)lsf L#l|k fs' LfjsRy c;gÊn; cIu; ]sËmk\fkasYf. L#l|k eyuk'kî </w:t>
      </w:r>
    </w:p>
    <w:p>
      <w:pPr>
        <w:pStyle w:val="TextBody"/>
        <w:bidi w:val="1"/>
        <w:ind w:left="0" w:right="0" w:hanging="0"/>
        <w:jc w:val="left"/>
        <w:rPr>
          <w:rFonts w:cs="Kartika"/>
          <w:w w:val="100"/>
          <w:sz w:val="24"/>
          <w:szCs w:val="24"/>
          <w:lang w:bidi="ml-IN"/>
        </w:rPr>
      </w:pPr>
      <w:r>
        <w:rPr>
          <w:rFonts w:cs="KFGQPC Uthman Taha Naskh"/>
          <w:w w:val="100"/>
          <w:sz w:val="24"/>
          <w:sz w:val="24"/>
          <w:szCs w:val="24"/>
          <w:rtl w:val="true"/>
        </w:rPr>
        <w:t>إِنّ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نَحْن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نَزَّلْن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ذِّكْر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إِنّ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لَه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لَحَافِظُونَ</w:t>
      </w:r>
      <w:r>
        <w:rPr>
          <w:rFonts w:cs="Arial" w:ascii="Arial" w:hAnsi="Arial"/>
          <w:w w:val="100"/>
          <w:sz w:val="24"/>
          <w:szCs w:val="24"/>
          <w:rtl w:val="true"/>
        </w:rPr>
        <w:t>)</w:t>
      </w:r>
      <w:r>
        <w:rPr>
          <w:rFonts w:cs="Kartika" w:ascii="Arial" w:hAnsi="Arial"/>
          <w:w w:val="100"/>
          <w:sz w:val="24"/>
          <w:szCs w:val="24"/>
          <w:rtl w:val="true"/>
          <w:lang w:bidi="ml-IN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سورة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حجر</w:t>
      </w:r>
      <w:r>
        <w:rPr>
          <w:rFonts w:cs="Arial" w:ascii="Arial" w:hAnsi="Arial"/>
          <w:w w:val="100"/>
          <w:sz w:val="24"/>
          <w:szCs w:val="24"/>
          <w:rtl w:val="true"/>
        </w:rPr>
        <w:t>: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sz w:val="24"/>
          <w:szCs w:val="24"/>
          <w:lang w:bidi="ar-EG"/>
        </w:rPr>
        <w:t>9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>)</w:t>
      </w:r>
      <w:r>
        <w:rPr>
          <w:rFonts w:cs="Kartika"/>
          <w:w w:val="100"/>
          <w:sz w:val="24"/>
          <w:szCs w:val="24"/>
          <w:rtl w:val="true"/>
          <w:lang w:bidi="ml-IN"/>
        </w:rPr>
        <w:t xml:space="preserve">  </w:t>
      </w:r>
    </w:p>
    <w:p>
      <w:pPr>
        <w:pStyle w:val="TextBody"/>
        <w:spacing w:before="0" w:after="120"/>
        <w:jc w:val="both"/>
        <w:rPr/>
      </w:pPr>
      <w:r>
        <w:rPr>
          <w:rFonts w:cs="Arial Black" w:ascii="Arial Black" w:hAnsi="Arial Black"/>
          <w:bCs w:val="false"/>
          <w:w w:val="100"/>
          <w:position w:val="10"/>
          <w:sz w:val="22"/>
          <w:szCs w:val="22"/>
        </w:rPr>
        <w:t>“</w:t>
      </w:r>
      <w:r>
        <w:rPr>
          <w:bCs w:val="false"/>
          <w:w w:val="100"/>
          <w:position w:val="10"/>
          <w:sz w:val="22"/>
          <w:szCs w:val="22"/>
        </w:rPr>
        <w:t>fJG&amp;uluk; rlaln[ : Kf[S~lPr; Lifgj/j &amp;f[.  fJG&amp;uluk; rl; Lfjsr dl\[ coÊj)k'fk aln[.</w:t>
      </w:r>
      <w:r>
        <w:rPr>
          <w:rFonts w:cs="Arial Black" w:ascii="Arial Black" w:hAnsi="Arial Black"/>
          <w:bCs w:val="false"/>
          <w:w w:val="100"/>
          <w:position w:val="10"/>
          <w:sz w:val="22"/>
          <w:szCs w:val="22"/>
        </w:rPr>
        <w:t xml:space="preserve"> ”</w:t>
      </w:r>
      <w:r>
        <w:rPr>
          <w:bCs w:val="false"/>
          <w:w w:val="100"/>
          <w:position w:val="10"/>
          <w:sz w:val="22"/>
          <w:szCs w:val="22"/>
        </w:rPr>
        <w:t xml:space="preserve"> éij.dIk. 15 î 9ê</w:t>
      </w:r>
    </w:p>
    <w:p>
      <w:pPr>
        <w:pStyle w:val="TextBody"/>
        <w:spacing w:before="0" w:after="120"/>
        <w:ind w:firstLine="54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  <w:t>wr|{pu*xjH c;gÊj)s/mk'fk; wj|Id xlH elglun; sv$s/mk'fk; elglun; sv$s/mk 'fjhosm L#l|kijsr :glPj)s/mkduk; sv$k' gJfjujH ijCkÓ dIkG:rjsr L#l|k rjhrjG\j.  cdhSglmk; : ivr*sx)kyj&amp;[ :Shlvj)kilrk; :Cu; Yz|j)kilrk;</w:t>
      </w:r>
      <w:r>
        <w:rPr>
          <w:bCs w:val="false"/>
          <w:w w:val="100"/>
          <w:position w:val="10"/>
        </w:rPr>
        <w:t xml:space="preserve"> </w:t>
      </w:r>
      <w:r>
        <w:rPr>
          <w:bCs w:val="false"/>
          <w:w w:val="100"/>
          <w:position w:val="10"/>
          <w:sz w:val="22"/>
          <w:szCs w:val="22"/>
        </w:rPr>
        <w:t xml:space="preserve">ijPjijh)kdX elhj)kilrk; L#l|k dHej&amp;k.  LiR eyuk'kî </w:t>
      </w:r>
    </w:p>
    <w:p>
      <w:pPr>
        <w:pStyle w:val="TextBody"/>
        <w:bidi w:val="1"/>
        <w:ind w:left="0" w:right="0" w:hanging="0"/>
        <w:jc w:val="left"/>
        <w:rPr>
          <w:rFonts w:cs="KFGQPC Uthman Taha Naskh"/>
          <w:w w:val="100"/>
          <w:sz w:val="22"/>
          <w:szCs w:val="22"/>
        </w:rPr>
      </w:pPr>
      <w:r>
        <w:rPr>
          <w:rFonts w:cs="KFGQPC Uthman Taha Naskh"/>
          <w:w w:val="100"/>
          <w:sz w:val="22"/>
          <w:sz w:val="22"/>
          <w:szCs w:val="22"/>
          <w:rtl w:val="true"/>
        </w:rPr>
        <w:t>كِتَابٌ</w:t>
      </w:r>
      <w:r>
        <w:rPr>
          <w:rFonts w:eastAsia="J*Saroja"/>
          <w:w w:val="1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أَنزَلْنَاهُ</w:t>
      </w:r>
      <w:r>
        <w:rPr>
          <w:rFonts w:eastAsia="J*Saroja"/>
          <w:w w:val="1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إِلَيْكَ</w:t>
      </w:r>
      <w:r>
        <w:rPr>
          <w:rFonts w:eastAsia="J*Saroja"/>
          <w:w w:val="1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مُبَارَكٌ</w:t>
      </w:r>
      <w:r>
        <w:rPr>
          <w:rFonts w:eastAsia="J*Saroja"/>
          <w:w w:val="1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لِّيَدَّبَّرُوا</w:t>
      </w:r>
      <w:r>
        <w:rPr>
          <w:rFonts w:eastAsia="J*Saroja"/>
          <w:w w:val="1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آيَاتِهِ</w:t>
      </w:r>
      <w:r>
        <w:rPr>
          <w:rFonts w:eastAsia="J*Saroja"/>
          <w:w w:val="1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وَلِيَتَذَكَّرَ</w:t>
      </w:r>
      <w:r>
        <w:rPr>
          <w:rFonts w:eastAsia="J*Saroja"/>
          <w:w w:val="1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أُوْلُوا</w:t>
      </w:r>
      <w:r>
        <w:rPr>
          <w:rFonts w:eastAsia="J*Saroja"/>
          <w:w w:val="1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الْأَلْبَابِ</w:t>
      </w:r>
      <w:r>
        <w:rPr>
          <w:rFonts w:eastAsia="J*Saroja"/>
          <w:w w:val="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w w:val="100"/>
          <w:sz w:val="22"/>
          <w:szCs w:val="22"/>
          <w:rtl w:val="true"/>
        </w:rPr>
        <w:t>)</w:t>
      </w:r>
      <w:r>
        <w:rPr>
          <w:rFonts w:cs="Kartika" w:ascii="Arial" w:hAnsi="Arial"/>
          <w:w w:val="100"/>
          <w:sz w:val="22"/>
          <w:szCs w:val="22"/>
          <w:rtl w:val="true"/>
          <w:lang w:bidi="ml-IN"/>
        </w:rPr>
        <w:t xml:space="preserve"> 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سورة</w:t>
      </w:r>
      <w:r>
        <w:rPr>
          <w:rFonts w:eastAsia="J*Saroja"/>
          <w:w w:val="100"/>
          <w:sz w:val="22"/>
          <w:sz w:val="22"/>
          <w:szCs w:val="22"/>
          <w:rtl w:val="true"/>
        </w:rPr>
        <w:t xml:space="preserve">  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ص</w:t>
      </w:r>
      <w:r>
        <w:rPr>
          <w:rFonts w:cs="Arial" w:ascii="Arial" w:hAnsi="Arial"/>
          <w:w w:val="100"/>
          <w:sz w:val="22"/>
          <w:szCs w:val="22"/>
          <w:rtl w:val="true"/>
        </w:rPr>
        <w:t>:</w:t>
      </w:r>
      <w:r>
        <w:rPr>
          <w:rFonts w:cs="Arial" w:ascii="Arial" w:hAnsi="Arial"/>
          <w:w w:val="100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sz w:val="22"/>
          <w:szCs w:val="22"/>
          <w:lang w:bidi="ar-EG"/>
        </w:rPr>
        <w:t>29</w:t>
      </w:r>
      <w:r>
        <w:rPr>
          <w:rFonts w:cs="Arial" w:ascii="Arial" w:hAnsi="Arial"/>
          <w:w w:val="100"/>
          <w:sz w:val="22"/>
          <w:szCs w:val="22"/>
          <w:rtl w:val="true"/>
          <w:lang w:bidi="ar-EG"/>
        </w:rPr>
        <w:t>)</w:t>
      </w:r>
      <w:r>
        <w:rPr>
          <w:rFonts w:cs="Kartika"/>
          <w:w w:val="100"/>
          <w:sz w:val="22"/>
          <w:szCs w:val="22"/>
          <w:rtl w:val="true"/>
          <w:lang w:bidi="ml-IN"/>
        </w:rPr>
        <w:t xml:space="preserve">  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eastAsia="Arial Black" w:cs="Arial Black" w:ascii="Arial Black" w:hAnsi="Arial Black"/>
          <w:bCs w:val="false"/>
          <w:w w:val="100"/>
          <w:position w:val="10"/>
          <w:sz w:val="22"/>
          <w:szCs w:val="22"/>
        </w:rPr>
        <w:t xml:space="preserve"> </w:t>
      </w:r>
      <w:r>
        <w:rPr>
          <w:rFonts w:cs="Arial Black" w:ascii="Arial Black" w:hAnsi="Arial Black"/>
          <w:bCs w:val="false"/>
          <w:w w:val="100"/>
          <w:position w:val="10"/>
          <w:sz w:val="22"/>
          <w:szCs w:val="22"/>
        </w:rPr>
        <w:t>“</w:t>
      </w:r>
      <w:r>
        <w:rPr>
          <w:bCs w:val="false"/>
          <w:w w:val="100"/>
          <w:position w:val="10"/>
          <w:sz w:val="22"/>
          <w:szCs w:val="22"/>
        </w:rPr>
        <w:t>rjr)[ rl; Lifgj/j&amp;[ f' LrkYz|Jf alu Yzr[FasYf Tf[.  Tfjsh p{&lt;[mlÔ*sxeËj LiG vjÔj&amp;[ Srl)k'fjrk; ~kÓjalØlG Kf[~kÓ gldk'fjrk; Si!j</w:t>
      </w:r>
      <w:r>
        <w:rPr>
          <w:rFonts w:cs="Arial Black" w:ascii="Arial Black" w:hAnsi="Arial Black"/>
          <w:bCs w:val="false"/>
          <w:w w:val="100"/>
          <w:position w:val="10"/>
          <w:sz w:val="22"/>
          <w:szCs w:val="22"/>
        </w:rPr>
        <w:t xml:space="preserve"> ”</w:t>
      </w:r>
      <w:r>
        <w:rPr>
          <w:bCs w:val="false"/>
          <w:w w:val="100"/>
          <w:position w:val="10"/>
          <w:sz w:val="22"/>
          <w:szCs w:val="22"/>
        </w:rPr>
        <w:t xml:space="preserve"> éij.dIk. 38î29ê. </w:t>
      </w:r>
    </w:p>
    <w:p>
      <w:pPr>
        <w:pStyle w:val="TextBody"/>
        <w:spacing w:before="0" w:after="120"/>
        <w:ind w:firstLine="540"/>
        <w:jc w:val="both"/>
        <w:rPr/>
      </w:pPr>
      <w:r>
        <w:rPr>
          <w:bCs w:val="false"/>
          <w:w w:val="100"/>
          <w:position w:val="10"/>
          <w:sz w:val="22"/>
          <w:szCs w:val="22"/>
        </w:rPr>
        <w:t xml:space="preserve">TO Lalrk&lt;jd Yzr[F\jsRy selRekhgj a)l anhlgnU\jsRy ak)[aohdxjH Kpu; svu[frlX akfH CYfk)X ijijP alGÏ*xjhosm LfjSrlm[ ukÓ; fkm*j.  esÊ Thl|jH rj'k= LYealpjfI; Lsfl'k sdl![ alYf; dkmjHsflM[ sdlMlg;isg LfjsRy selRYe&gt; svs'\k;ijP; LfjsRy YefjPIrj pIjzÕ*xjH Lhf#j.  EhSal wr*X L#l|kijsRy pJrjSh)[ doM;doMaluj dm'ki'k. r+ksm eoG%jdglu Swfl)xlu Ly~jdX QSgl rlmjSruk; Tc[hlajr[ dJsqlfk)kSÙlqk; Lry~j dsx Ly~J&gt;l&lt; eAj/j)k'fjr[ LajSflf[ckdf dlnj)kduk; ff[Ehaluj Lry~jdX Ly~j &gt;l&lt; ujhk; Ly~J Yzr[Fgvrujhk; LYzznUØlgldkduk; svu[fk.  t'lH dlhvYd; dy*k;Sflyk; arÈÍl 'jp[PU; Êuj)kduk; dlgU*X dJq[SaH ayjukduk; Lry~jdxlu akc[hj;dX segkdkduk; LSflsm Ly~J&gt;l&lt;ujHrj'[ Ld'igluj alykduk; svu[fk akc[hj; &gt;ogjeÊ;.  CYfk wrfulisM f); elG\jgj )kdulujgk'k. </w:t>
      </w:r>
    </w:p>
    <w:p>
      <w:pPr>
        <w:pStyle w:val="TextBody"/>
        <w:spacing w:before="0" w:after="120"/>
        <w:ind w:firstLine="54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  <w:t xml:space="preserve">LrU&gt;l&lt;dxjSh)k= ijiG\r\jhosm f* xksm ij\k; ij&lt;~Jwik; ijf)lR </w:t>
      </w:r>
      <w:r>
        <w:rPr>
          <w:bCs w:val="false"/>
          <w:color w:val="000000"/>
          <w:w w:val="100"/>
          <w:position w:val="10"/>
          <w:sz w:val="22"/>
          <w:szCs w:val="22"/>
        </w:rPr>
        <w:t xml:space="preserve">rjh; Eh&gt;ouj&lt;[m alsn'[ LiG </w:t>
      </w:r>
      <w:r>
        <w:rPr>
          <w:bCs w:val="false"/>
          <w:w w:val="100"/>
          <w:position w:val="10"/>
          <w:sz w:val="22"/>
          <w:szCs w:val="22"/>
        </w:rPr>
        <w:t>d!k. LSflsm ].}jî1542-H :pU aluj hlËjR dIkG:R egj&gt;l&lt; YeclPr; sv$seMk.  fkmG'[ ].}j. 1647-H YEÖ[ egj&gt;l&lt;uk; ].}jî1657-H S|lx!j egj&gt;l&lt;uk; ej'JmS*lM[ Q'jr[ ejysd asËl'luj egj&gt;l&lt;dxksm SZl&lt;ulYfulujgk'k. :SYEl-]&lt;UR &gt;l&lt;dxjSh)[ domj ijCkÓ dIkG:R ijiG\r; iUlej&amp;Sflm[ domj ].}j. 1980-H eoGÑ alSul &gt;lzjdalSul CYfkijsRy dg*xjhosm sixj&amp;; d! dIkG:R egj&gt;l&lt;dxksm tÑ; 671 :uj.</w:t>
      </w:r>
      <w:bookmarkStart w:id="0" w:name="s"/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2"/>
      </w:r>
      <w:bookmarkEnd w:id="0"/>
    </w:p>
    <w:p>
      <w:pPr>
        <w:pStyle w:val="TextBody"/>
        <w:spacing w:before="0" w:after="120"/>
        <w:ind w:firstLine="54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  <w:t>TSflsm akc[hj; Shld en[}jfØlG KnG s'qkS'Ëk. ssidjulsn(jhk; LiG ijCkÓ dIkG: rjsRy :CuijiG\r; Qgk vG&amp;lij&lt;ual)j. fp[ ij&lt;us\ Lrkdohj)k'igksmuk; Yefjdohj)k'i gksmuk; TmujH vG&amp; pJGZdlh; goÊaluj rjh rj'k. QmkijH QlyjuRyhjc[Ëkdxksmuk; dkgjC[SulÓl )xksmuk; Dlpjulrjdxksmuk; rlCS|fkdalu doh; dk\jsulqk)jr[ fmujmlsrS'ln; ijCkp[PdIkG:R :CuijiG\r; LrkiprJualsn'[ Shld\jsRy rlrl pj)kdxjHrj'k; YeakD en[}jfG YeDUler; rm\juSflsm vG&amp; rjh&amp;k.</w:t>
      </w:r>
    </w:p>
    <w:p>
      <w:pPr>
        <w:pStyle w:val="TextBody"/>
        <w:spacing w:before="0" w:after="120"/>
        <w:ind w:firstLine="540"/>
        <w:jc w:val="both"/>
        <w:rPr/>
      </w:pPr>
      <w:r>
        <w:rPr>
          <w:bCs w:val="false"/>
          <w:w w:val="100"/>
          <w:position w:val="10"/>
          <w:sz w:val="22"/>
          <w:szCs w:val="22"/>
        </w:rPr>
        <w:t>ijCkp[P dIkG:R ijiG\r g;z\[ sf'jÔUuj sh ah~lyjsh en[}jfG)[ znUik; akDUikalu e(k; ij|jfikak![.  akc[hj;-Lakc[hj; S&gt;paSrU ark &lt;UG)[ Lf[sdl![ L#l|k Kedlgikak!l)jujMk![.</w:t>
      </w:r>
    </w:p>
    <w:p>
      <w:pPr>
        <w:pStyle w:val="TextBody"/>
        <w:spacing w:before="0" w:after="120"/>
        <w:ind w:firstLine="72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  <w:t xml:space="preserve">ijCkp[P dIkG:R ijiG\rik; ijignik sa' vjÔ)[ Shlds\ijsmuksa'Selsh Sdgx)g ujhk; ijijPdlgn*xlH si#kijxjdxk!lujMk![.  Lf[ ehZM*X fl!jujMkak![.  L#l|kijHrj'k = LrkYz|;sdl![ Yec[fkf vjÔuksm ijdlcsa S'ln; ijCkp[P dIkG:R ijiG\r Yzr[F*X KNauksm Shld\[ sixj&amp;; d!k.  esÊ flR fl *xksm ijCIlc\jrk; flf[egU\jrk; alGz\jrk; Lrkcgj&amp;[ cfU\jsRyuk; LcfU\jsRyuk; ild[ fl)X Lf[ ssddlgU; svu[fk. </w:t>
      </w:r>
    </w:p>
    <w:p>
      <w:pPr>
        <w:pStyle w:val="TextBody"/>
        <w:spacing w:before="0" w:after="120"/>
        <w:ind w:firstLine="72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10"/>
          <w:szCs w:val="10"/>
        </w:rPr>
      </w:pPr>
      <w:r>
        <w:rPr>
          <w:rFonts w:cs="J*Saroja" w:ascii="J*Saroja" w:hAnsi="J*Saroja"/>
          <w:bCs/>
          <w:w w:val="100"/>
          <w:position w:val="10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</w:rPr>
      </w:pPr>
      <w:r>
        <w:rPr>
          <w:rFonts w:cs="J*Saroja" w:ascii="J*Saroja" w:hAnsi="J*Saroja"/>
          <w:bCs/>
          <w:w w:val="100"/>
          <w:position w:val="10"/>
        </w:rPr>
        <w:t>LPUlu; Q'[</w:t>
      </w:r>
    </w:p>
    <w:p>
      <w:pPr>
        <w:pStyle w:val="Normal"/>
        <w:spacing w:before="0" w:after="80"/>
        <w:jc w:val="center"/>
        <w:rPr>
          <w:rFonts w:ascii="J*Saroja" w:hAnsi="J*Saroja" w:cs="J*Saroja"/>
          <w:bCs/>
          <w:w w:val="100"/>
          <w:position w:val="10"/>
          <w:sz w:val="32"/>
          <w:szCs w:val="32"/>
        </w:rPr>
      </w:pPr>
      <w:r>
        <w:rPr>
          <w:rFonts w:cs="J*Saroja" w:ascii="J*Saroja" w:hAnsi="J*Saroja"/>
          <w:bCs/>
          <w:w w:val="100"/>
          <w:position w:val="10"/>
          <w:sz w:val="32"/>
          <w:szCs w:val="32"/>
        </w:rPr>
        <w:t>ah~lyjr[ Ly~jdxk; Tc[hlakaluk= ~r[P;</w:t>
      </w:r>
    </w:p>
    <w:p>
      <w:pPr>
        <w:pStyle w:val="TextBody"/>
        <w:spacing w:before="0" w:after="80"/>
        <w:rPr>
          <w:rFonts w:ascii="J*Saroja" w:hAnsi="J*Saroja" w:cs="J*Saroja"/>
          <w:b/>
          <w:b/>
          <w:bCs w:val="false"/>
          <w:w w:val="100"/>
          <w:position w:val="10"/>
          <w:sz w:val="24"/>
          <w:szCs w:val="24"/>
        </w:rPr>
      </w:pPr>
      <w:r>
        <w:rPr>
          <w:rFonts w:cs="J*Saroja"/>
          <w:b/>
          <w:bCs w:val="false"/>
          <w:w w:val="100"/>
          <w:position w:val="10"/>
          <w:sz w:val="24"/>
          <w:szCs w:val="24"/>
        </w:rPr>
      </w:r>
    </w:p>
    <w:p>
      <w:pPr>
        <w:pStyle w:val="TextBody"/>
        <w:spacing w:before="0" w:after="80"/>
        <w:rPr>
          <w:b/>
          <w:b/>
          <w:w w:val="100"/>
          <w:position w:val="10"/>
          <w:sz w:val="28"/>
          <w:szCs w:val="28"/>
        </w:rPr>
      </w:pPr>
      <w:r>
        <w:rPr>
          <w:b/>
          <w:w w:val="100"/>
          <w:position w:val="10"/>
          <w:sz w:val="28"/>
          <w:szCs w:val="28"/>
        </w:rPr>
        <w:t>1. Sdgxs\)kyj&amp;[ LH/;</w:t>
      </w:r>
    </w:p>
    <w:p>
      <w:pPr>
        <w:pStyle w:val="TextBody"/>
        <w:spacing w:before="0" w:after="120"/>
        <w:ind w:firstLine="720"/>
        <w:jc w:val="both"/>
        <w:rPr/>
      </w:pPr>
      <w:r>
        <w:rPr>
          <w:bCs w:val="false"/>
          <w:w w:val="100"/>
          <w:position w:val="10"/>
          <w:sz w:val="22"/>
          <w:szCs w:val="22"/>
        </w:rPr>
        <w:t>TÔUR Ke&gt;oDn[}\jsRy sf)[ emj</w:t>
      </w:r>
      <w:r>
        <w:rPr>
          <w:bCs w:val="false"/>
          <w:w w:val="100"/>
          <w:position w:val="10"/>
          <w:sz w:val="22"/>
          <w:szCs w:val="22"/>
        </w:rPr>
        <w:t>‎</w:t>
      </w:r>
      <w:r>
        <w:rPr>
          <w:bCs w:val="false"/>
          <w:w w:val="100"/>
          <w:position w:val="10"/>
          <w:sz w:val="22"/>
          <w:szCs w:val="22"/>
        </w:rPr>
        <w:t>ÉlyR fJg\[ im)[ SzlzGn; akfH sf)[ drUldkalgj isg rJ!k djm)k' fJgYeSpCasYf ah~lG.  ah ~lyjsRy cj;|&gt;lzik; T'[ Sdgx c;c[Flr\jhl dk'k. SC&lt;j)k' ah~lyjsRy imS) LË; T'[ dGÑlmdujH c[Fjfj sv$k'k.</w:t>
      </w:r>
    </w:p>
    <w:p>
      <w:pPr>
        <w:pStyle w:val="TextBody"/>
        <w:spacing w:before="0" w:after="12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  <w:t xml:space="preserve">ah~lG t' rladgn; eoG%dlh; akfH ijijP hÊU*X)[ dm'ki' Ly~jdxksmfln[. 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3"/>
      </w:r>
    </w:p>
    <w:p>
      <w:pPr>
        <w:pStyle w:val="TextBody"/>
        <w:spacing w:before="0" w:after="120"/>
        <w:ind w:firstLine="54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  <w:t>TO YeSpCaldsM Ly~jdxlu ssiSpCjdG flacj&amp;fjrlhk; Ly~j&gt;l&lt; Lijsm iUlej&amp;fjrlhk; aËk TÔUR rlmkdxjH rj'[ iUfjgjd[faln[.  tYf S\lxsa'lH vjh vgjYfdlgØlG ah~lG ijijP Ly~[ SzlYf*xksm Qgk c(gi;C; Ty*j flacj )k' eC[vjSa&lt;Uujsh Qgk pIJelsn'[Selhk; Pgj&amp;[ iClujMk![.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4"/>
      </w:r>
      <w:r>
        <w:rPr>
          <w:bCs w:val="false"/>
          <w:w w:val="100"/>
          <w:position w:val="10"/>
          <w:sz w:val="22"/>
          <w:szCs w:val="22"/>
        </w:rPr>
        <w:t xml:space="preserve"> ahulx&gt;l&lt; c;clgj)k' SdgxJuG T'[ 30 ajhUR dijuk;. LigjH akc[hj;dxldsM Tgke\juÖ[ Cfalr; igk;.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5"/>
      </w:r>
      <w:r>
        <w:rPr>
          <w:bCs w:val="false"/>
          <w:w w:val="100"/>
          <w:position w:val="10"/>
          <w:sz w:val="22"/>
          <w:szCs w:val="22"/>
        </w:rPr>
        <w:t xml:space="preserve"> ~kÓ, sswr, ss|Õi, ssYdc[fi, u|oplfj af*xjhluj ijijP iGÏ*xk; wlfjdxkaln[ SdgxJuG. 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6"/>
      </w:r>
      <w:r>
        <w:rPr>
          <w:bCs w:val="false"/>
          <w:w w:val="100"/>
          <w:position w:val="10"/>
          <w:sz w:val="22"/>
          <w:szCs w:val="22"/>
        </w:rPr>
        <w:t>iUfUc[F wlfjdxm*k' ss|Õigln[ &gt;ogjeÊ cao|;, akc[hj;dX  Ye~h rUoreÊik;. ej'Jm[ aËk af)lgk;. ~kÓaf; eS! Yevlg; Srmkduk; aËkaf*Sx)lX cIPJrak!lik duk; svu[f dlhak!kujMk![.  t.}j. ak'l;roËl!k akfH :yl; roËl![ isguk= dlhZM; ~kÓaf \jsRy ckiGÑ dlhZM; t' Segjhyjusemk'k.  ~kÓaf; LfjsRy Yelg;&gt;ZM\jH ijYz|eowujH rj'[ posgulujgk'k.  t'lH tî}jî tql; roËl![ akfH ~kÓaf; iJYz|lglPruk; ijYz|eowuk; L&gt;U cjs&amp;mk)kduk; ej'Jm[ Lijsmrj'S*lM[ ~kÓaf; Êuj)kduk; fkmG'[ rlaliSC&lt;alikduk; svu[fk.  1986-sh c[Fjfjijig)n)rkcgj&amp;[ Sdgx\jH 233 ~kÓØlG alYfaln[ SC&lt;j)k'f[.  eoG%jdgjH ehgk; Tc[hl; cIJdgj)kdulnk!luf[.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7"/>
      </w:r>
    </w:p>
    <w:p>
      <w:pPr>
        <w:pStyle w:val="TextBody"/>
        <w:spacing w:before="0" w:after="80"/>
        <w:rPr>
          <w:b/>
          <w:b/>
          <w:w w:val="100"/>
          <w:position w:val="10"/>
          <w:sz w:val="28"/>
          <w:szCs w:val="28"/>
        </w:rPr>
      </w:pPr>
      <w:r>
        <w:rPr>
          <w:b/>
          <w:w w:val="100"/>
          <w:position w:val="10"/>
          <w:sz w:val="28"/>
          <w:szCs w:val="28"/>
        </w:rPr>
        <w:t>2. Tc[hl; Sdgx\jSh)[</w:t>
      </w:r>
    </w:p>
    <w:p>
      <w:pPr>
        <w:pStyle w:val="TextBody"/>
        <w:spacing w:before="0" w:after="120"/>
        <w:ind w:firstLine="720"/>
        <w:jc w:val="both"/>
        <w:rPr/>
      </w:pPr>
      <w:r>
        <w:rPr>
          <w:bCs w:val="false"/>
          <w:w w:val="100"/>
          <w:position w:val="10"/>
          <w:sz w:val="22"/>
          <w:szCs w:val="22"/>
        </w:rPr>
        <w:t>TÔUl Ke&gt;oDn[}\jH Tc[hlajsRy Kpu; eh ZM*xjH eh alGÏ*xjhosmuln[ vgjYfdlg ØlG SgDs/mk\k'f[. t'lH Ly~jdxlu d&amp;im )lG TÔUR eC[vjafJgYeSpC*Sxuk; ilnjwU SdYÕ*Sxuk; cÕGCj&amp; dlh; akfH ixsg dlh; akÙ[fs' Sdgx\jH Tc[hl; sixj&amp;; iJCjujgk'k.</w:t>
      </w:r>
      <w:r>
        <w:rPr>
          <w:rStyle w:val="FootnoteCharacters"/>
          <w:bCs/>
          <w:w w:val="100"/>
          <w:position w:val="10"/>
          <w:sz w:val="28"/>
          <w:szCs w:val="28"/>
        </w:rPr>
        <w:t xml:space="preserve"> 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8"/>
      </w:r>
      <w:r>
        <w:rPr>
          <w:bCs w:val="false"/>
          <w:w w:val="100"/>
          <w:position w:val="10"/>
          <w:sz w:val="22"/>
          <w:szCs w:val="22"/>
        </w:rPr>
        <w:t xml:space="preserve"> ssCD[ sscrk`JR aL[~yjéyê eyuk'k.  ÞSrGalGÏ \jsRy sixj&amp;ikaluj Sdgx\jSh)[ dm'k i'iG alhjd[~[rk pJrlyk;, CyEk~[rk alhj)k;, alhj)k ~[rk |~J~k; aËkalujgk'k. TiG Sdgx)gujH cfUYeS~lPrlGÒ; e=jdxk; YclÙjdxk; enjuk duk!luj, KaGéyêijsRy &gt;gndlh\ln[ LiG Sdg x\jH is'\juf[.ß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9"/>
      </w:r>
      <w:r>
        <w:rPr>
          <w:bCs w:val="false"/>
          <w:w w:val="100"/>
          <w:position w:val="10"/>
          <w:sz w:val="22"/>
          <w:szCs w:val="22"/>
        </w:rPr>
        <w:t>. YecjÓ tqk\kdlgrlu ac[ KOp[ :h; rp[ij SgDs/mk\k'kî ÞKaGéyêijsRy &gt;gn dlh\[ Sdgx\jSh)[ dm'ki' c;Z; :pU aluj S~l;s~)mk\ flr ujhk; ej'Jm[ zkwyl\jsh &gt;Sylwjhk; cÖgj&amp;k. c|l~jdxksm dlh\[ LigjH vjhG TÔUujH t\j t'fjH c;Cuaj#ß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10"/>
      </w:r>
      <w:r>
        <w:rPr>
          <w:bCs w:val="false"/>
          <w:w w:val="100"/>
          <w:position w:val="10"/>
          <w:sz w:val="22"/>
          <w:szCs w:val="22"/>
        </w:rPr>
        <w:t xml:space="preserve">  </w:t>
      </w:r>
    </w:p>
    <w:p>
      <w:pPr>
        <w:pStyle w:val="TextBody"/>
        <w:spacing w:before="0" w:after="120"/>
        <w:ind w:firstLine="72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  <w:t>Kegj covjf  KÓgnjdsx#l; vjh vo!keh ddxln[.  t#l; fs' Tc[hl; t' ÚwkalGÏs\ ixsg dlh; akÙk fs' TÔUuksm sf)[ emjÉlyR fJgYeSpC*X aËk SaDhdsx ej'jhl)j cIJdgj&amp;j Mk![ t'[ Ky/j)k'k, ijCj&lt;Ul Sdgx)gujH.   e![ akfsh Ly~jdxk; Sdgxik; f+jhk= ~r[ Pik; LS*lMk= Ly~jdxksm :zarik; Tc[hl; SdgxrlMjH ixsg e!k fs' Sigk ejmj&amp;jMks!'f[ Cgjsi)k'k.  domlsf eOglnjd e=jdxjshsdl\k Sih sv$s/M CjhdxjH SgDs/mk\s/Mfrkcgj&amp;[ Liuksm rjG+ln; KaGéyê ijsRy dlh\lsn'ln[ arÍjhl)j\gk'f[.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11"/>
      </w:r>
    </w:p>
    <w:p>
      <w:pPr>
        <w:pStyle w:val="TextBody"/>
        <w:spacing w:before="0" w:after="120"/>
        <w:ind w:firstLine="72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rPr/>
      </w:pPr>
      <w:r>
        <w:rPr>
          <w:w w:val="100"/>
          <w:position w:val="10"/>
          <w:sz w:val="28"/>
          <w:szCs w:val="28"/>
          <w:lang w:val="de-DE"/>
        </w:rPr>
        <w:t>3</w:t>
      </w:r>
      <w:r>
        <w:rPr>
          <w:w w:val="100"/>
          <w:position w:val="10"/>
          <w:sz w:val="24"/>
          <w:szCs w:val="24"/>
          <w:lang w:val="de-DE"/>
        </w:rPr>
        <w:t>.</w:t>
      </w:r>
      <w:r>
        <w:rPr>
          <w:b/>
          <w:w w:val="100"/>
          <w:position w:val="10"/>
          <w:sz w:val="26"/>
          <w:szCs w:val="26"/>
          <w:lang w:val="de-DE"/>
        </w:rPr>
        <w:t xml:space="preserve"> </w:t>
      </w:r>
      <w:r>
        <w:rPr>
          <w:b/>
          <w:w w:val="100"/>
          <w:position w:val="10"/>
          <w:sz w:val="28"/>
          <w:szCs w:val="28"/>
          <w:lang w:val="de-DE"/>
        </w:rPr>
        <w:t>Ly~jdxk; Ly~j&gt;l&lt;uk; Sdgx\jH</w:t>
      </w:r>
    </w:p>
    <w:p>
      <w:pPr>
        <w:pStyle w:val="TextBody"/>
        <w:spacing w:before="0" w:after="120"/>
        <w:ind w:firstLine="720"/>
        <w:jc w:val="both"/>
        <w:rPr>
          <w:rFonts w:cs="J*Saroja"/>
          <w:bCs w:val="false"/>
          <w:w w:val="100"/>
          <w:position w:val="10"/>
          <w:sz w:val="22"/>
          <w:szCs w:val="22"/>
          <w:lang w:val="de-DE"/>
        </w:rPr>
      </w:pPr>
      <w:r>
        <w:rPr>
          <w:bCs w:val="false"/>
          <w:w w:val="100"/>
          <w:position w:val="10"/>
          <w:sz w:val="22"/>
          <w:szCs w:val="22"/>
          <w:lang w:val="de-DE"/>
        </w:rPr>
        <w:t>akc[hj;dxlu Ly~jdxjhosm Tc[hl; L'U SpC*xjSh)[ YeSiCj&amp;Sflsm : rlmkdxjH Ly~j &gt;l&lt;uk; Yevgj&amp;k.  L'kakfH T'kisg L'lmkd xjH Ly~j&gt;l&lt; : rlMkdlgksm akqkYC</w:t>
      </w: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>Ó ejmj&amp;k eËk duk; tmk\keyu\) c[Flr; Srmkduk; svu[fk.  TÔUujH sscrJd Swfl)xjhosmuk= Tc[hlajsRy :zar; flgfSaUr ssidjuln[.  |jw[yuksm 91-l; iG&lt;; Kaij &gt;gndlh\[ imS) TÔUujH ak|+p[ ~[rk Dlcjak FDEjujhosmulujgk'k Yec[fkf :z ar;.  t'lH LS`|\jsRy YeS~lPrik; gl&lt;[ Ymik; cjr[P[ YeijCUujH egjajfalujgk'k.  ej'Jm[ TÔUujH ssiSpCjd sscrJdakS'Ë*X rjH)k duk; |jw[y 392-H a|[aop[ zc[rij fsRy :pUl Ydan; TÔUuksm im)kemjÉlyR LfjG\jdxjH rm\kduk; ej'Jmf[ fkmgkduk; svu[fk.  L*jsr Tc[hlajd&gt;gn; TÔUuksm im)k; sf)k emjÉlyR rlmkdxjhk; iUlej&amp;k.  ssiSpCjdglu ssfaogjdX, akzxG, Lmjai;Cc[FledG t'jigjhosm ej'Jm[ ijwu*X iUledalikdulnk!luf[.</w:t>
      </w:r>
      <w:r>
        <w:rPr>
          <w:rStyle w:val="FootnoteCharacters"/>
          <w:rStyle w:val="FootnoteAnchor"/>
          <w:bCs/>
          <w:w w:val="100"/>
          <w:position w:val="10"/>
          <w:sz w:val="22"/>
          <w:szCs w:val="22"/>
        </w:rPr>
        <w:footnoteReference w:id="12"/>
      </w:r>
    </w:p>
    <w:p>
      <w:pPr>
        <w:pStyle w:val="TextBody"/>
        <w:spacing w:before="0" w:after="80"/>
        <w:ind w:firstLine="540"/>
        <w:jc w:val="both"/>
        <w:rPr/>
      </w:pP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>t'lH</w:t>
      </w:r>
      <w:r>
        <w:rPr>
          <w:rFonts w:cs="Times New Roman" w:ascii="Times New Roman" w:hAnsi="Times New Roman"/>
          <w:bCs w:val="false"/>
          <w:w w:val="100"/>
          <w:position w:val="10"/>
          <w:sz w:val="22"/>
          <w:szCs w:val="22"/>
          <w:lang w:val="de-DE"/>
        </w:rPr>
        <w:t>–</w:t>
      </w: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>rl; akÙ[ covj/j&amp;f[Selsh</w:t>
      </w:r>
      <w:r>
        <w:rPr>
          <w:rFonts w:cs="Times New Roman" w:ascii="Times New Roman" w:hAnsi="Times New Roman"/>
          <w:bCs w:val="false"/>
          <w:w w:val="100"/>
          <w:position w:val="10"/>
          <w:sz w:val="22"/>
          <w:szCs w:val="22"/>
          <w:lang w:val="de-DE"/>
        </w:rPr>
        <w:t>–</w:t>
      </w: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 xml:space="preserve"> TÔUuksm sf)R fjgYeSpC*X e![ dlh; akfsh eOglnjd Ly~jdxkaluk; LijSm)[ dm'kigk' LSy~UR ssiSpCjdgkaluk; ~r[P; ekhG\jujgk'k.  </w:t>
      </w:r>
    </w:p>
    <w:p>
      <w:pPr>
        <w:pStyle w:val="TextBody"/>
        <w:spacing w:before="0" w:after="80"/>
        <w:jc w:val="both"/>
        <w:rPr/>
      </w:pPr>
      <w:r>
        <w:rPr>
          <w:rFonts w:eastAsia="J*Saroja" w:cs="J*Saroja"/>
          <w:bCs w:val="false"/>
          <w:w w:val="100"/>
          <w:position w:val="10"/>
          <w:sz w:val="22"/>
          <w:szCs w:val="22"/>
          <w:lang w:val="de-DE"/>
        </w:rPr>
        <w:t xml:space="preserve">     </w:t>
      </w: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>vgjYfdlgØlG eyuk'kî cksshalR r~jéLê uksm dlh\jr[ ixsg akÙ[fs' é~j.cj. 1000\jHê Ly~jdX dmHalGÏ; SeG&lt;UR fJgYeSpC*xjH rj'k; QalrjHrj'k; Sdgx\jSh)[ is'\jujMk![.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13"/>
      </w:r>
      <w:r>
        <w:rPr>
          <w:bCs w:val="false"/>
          <w:w w:val="100"/>
          <w:position w:val="10"/>
          <w:sz w:val="22"/>
          <w:szCs w:val="22"/>
          <w:lang w:val="de-DE"/>
        </w:rPr>
        <w:t xml:space="preserve"> </w:t>
      </w: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 xml:space="preserve">  TO ssiSpCjdG r~jécê rjSulzjfrlikSÙlX cj\[,</w:t>
      </w:r>
      <w:r>
        <w:rPr>
          <w:bCs w:val="false"/>
          <w:w w:val="100"/>
          <w:position w:val="10"/>
          <w:sz w:val="22"/>
          <w:szCs w:val="22"/>
          <w:lang w:val="de-DE"/>
        </w:rPr>
        <w:t xml:space="preserve"> ~u[cgjdX, L|lajy t'J SegkdxjH Lyju s/Mjgk'k.</w:t>
      </w: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>ß</w:t>
      </w:r>
      <w:r>
        <w:rPr>
          <w:bCs w:val="false"/>
          <w:w w:val="100"/>
          <w:position w:val="10"/>
          <w:sz w:val="22"/>
          <w:szCs w:val="22"/>
          <w:lang w:val="de-DE"/>
        </w:rPr>
        <w:t xml:space="preserve"> 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14"/>
      </w:r>
      <w:r>
        <w:rPr>
          <w:bCs w:val="false"/>
          <w:w w:val="100"/>
          <w:position w:val="10"/>
          <w:sz w:val="22"/>
          <w:szCs w:val="22"/>
          <w:lang w:val="de-DE"/>
        </w:rPr>
        <w:t xml:space="preserve"> </w:t>
      </w:r>
    </w:p>
    <w:p>
      <w:pPr>
        <w:pStyle w:val="TextBody"/>
        <w:spacing w:before="0" w:after="80"/>
        <w:ind w:firstLine="720"/>
        <w:jc w:val="both"/>
        <w:rPr>
          <w:bCs w:val="false"/>
          <w:w w:val="100"/>
          <w:position w:val="10"/>
          <w:sz w:val="10"/>
          <w:szCs w:val="10"/>
          <w:lang w:val="de-DE"/>
        </w:rPr>
      </w:pPr>
      <w:r>
        <w:rPr>
          <w:bCs w:val="false"/>
          <w:w w:val="100"/>
          <w:position w:val="10"/>
          <w:sz w:val="22"/>
          <w:szCs w:val="22"/>
          <w:lang w:val="de-DE"/>
        </w:rPr>
        <w:t xml:space="preserve">C;ck`JR Dlpjgj eyuk'kî Þéuarjshê |pG aO\jsRy YelÔYeSpCalu pjElG fkyakD; ah~lyj SRyuk; Ly~jdxkSmuk; SrG)kSrsguk= ilnjwU SdYÕalujgk'k.ß 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15"/>
      </w:r>
      <w:r>
        <w:rPr>
          <w:bCs w:val="false"/>
          <w:w w:val="100"/>
          <w:position w:val="10"/>
          <w:sz w:val="22"/>
          <w:szCs w:val="22"/>
          <w:lang w:val="de-DE"/>
        </w:rPr>
        <w:t xml:space="preserve"> </w:t>
      </w:r>
    </w:p>
    <w:p>
      <w:pPr>
        <w:pStyle w:val="TextBody"/>
        <w:spacing w:before="0" w:after="120"/>
        <w:ind w:firstLine="540"/>
        <w:jc w:val="both"/>
        <w:rPr>
          <w:bCs w:val="false"/>
          <w:w w:val="100"/>
          <w:position w:val="10"/>
          <w:sz w:val="22"/>
          <w:szCs w:val="22"/>
          <w:lang w:val="de-DE"/>
        </w:rPr>
      </w:pPr>
      <w:r>
        <w:rPr>
          <w:bCs w:val="false"/>
          <w:w w:val="100"/>
          <w:position w:val="10"/>
          <w:sz w:val="22"/>
          <w:szCs w:val="22"/>
          <w:lang w:val="de-DE"/>
        </w:rPr>
        <w:t>sYelEcG L|+p[ Ch~j eyuk'kî ÞSdgx\j sRy Yzla*xjhk; dkYzla*xjhk; Kf[elpj/j)k' TÖj, dkgkakxd[, ]h; t'ji Tc[hlajdlzar\jr[ akÙ[ fs' LSy~UR vÔdxjH dlns/Mjgk'k.ß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16"/>
      </w:r>
    </w:p>
    <w:p>
      <w:pPr>
        <w:pStyle w:val="TextBody"/>
        <w:spacing w:before="0" w:after="120"/>
        <w:ind w:firstLine="540"/>
        <w:jc w:val="both"/>
        <w:rPr/>
      </w:pPr>
      <w:r>
        <w:rPr>
          <w:bCs w:val="false"/>
          <w:w w:val="100"/>
          <w:position w:val="10"/>
          <w:sz w:val="22"/>
          <w:szCs w:val="22"/>
          <w:lang w:val="de-DE"/>
        </w:rPr>
        <w:t xml:space="preserve">ShldcÖlgj T~[rk ~\o\ fsRy cÖlg dkyj/jH flR Sdgx\jH fsRy rz[rSrYf*X sdl![ d!flu LSy~UR Lmulx*Sxuk; SzlYf *Sxuk; Tc[hlajd ssef{d*Sxuk; clf[&gt;kf; SgDs/mk\jujMk![. LYedlg; </w:t>
      </w:r>
      <w:r>
        <w:rPr>
          <w:bCs w:val="false"/>
          <w:color w:val="000000"/>
          <w:w w:val="100"/>
          <w:position w:val="10"/>
          <w:sz w:val="22"/>
          <w:szCs w:val="22"/>
          <w:lang w:val="de-DE"/>
        </w:rPr>
        <w:t>fs' Ly~jdxlu en[}jfSguk; LPUledSguk; w}[wjalSguk;</w:t>
      </w:r>
      <w:r>
        <w:rPr>
          <w:bCs w:val="false"/>
          <w:w w:val="100"/>
          <w:position w:val="10"/>
          <w:sz w:val="22"/>
          <w:szCs w:val="22"/>
          <w:lang w:val="de-DE"/>
        </w:rPr>
        <w:t xml:space="preserve"> d! fk; Ly~j LPUlur\jrk; Ly~j Yzr[Fgvr )kak= YelPlrU; Lijsm d!fk; LS`|; SgDs/mk \jujMk![.</w:t>
      </w:r>
      <w:r>
        <w:rPr>
          <w:rStyle w:val="FootnoteCharacters"/>
          <w:bCs/>
          <w:w w:val="100"/>
          <w:position w:val="10"/>
          <w:sz w:val="22"/>
          <w:szCs w:val="22"/>
          <w:lang w:val="de-DE"/>
        </w:rPr>
        <w:t xml:space="preserve"> </w:t>
      </w:r>
      <w:r>
        <w:rPr>
          <w:rStyle w:val="FootnoteCharacters"/>
          <w:rStyle w:val="FootnoteAnchor"/>
          <w:bCs/>
          <w:w w:val="100"/>
          <w:position w:val="10"/>
          <w:sz w:val="28"/>
          <w:szCs w:val="28"/>
        </w:rPr>
        <w:footnoteReference w:id="17"/>
      </w:r>
      <w:r>
        <w:rPr>
          <w:bCs w:val="false"/>
          <w:w w:val="100"/>
          <w:position w:val="10"/>
          <w:sz w:val="22"/>
          <w:szCs w:val="22"/>
          <w:lang w:val="de-DE"/>
        </w:rPr>
        <w:t xml:space="preserve">  </w:t>
      </w:r>
    </w:p>
    <w:p>
      <w:pPr>
        <w:pStyle w:val="TextBody"/>
        <w:spacing w:before="0" w:after="120"/>
        <w:ind w:firstLine="720"/>
        <w:jc w:val="both"/>
        <w:rPr>
          <w:bCs w:val="false"/>
          <w:w w:val="100"/>
          <w:position w:val="10"/>
          <w:sz w:val="22"/>
          <w:szCs w:val="22"/>
          <w:lang w:val="de-DE"/>
        </w:rPr>
      </w:pPr>
      <w:r>
        <w:rPr>
          <w:bCs w:val="false"/>
          <w:w w:val="100"/>
          <w:position w:val="10"/>
          <w:sz w:val="22"/>
          <w:szCs w:val="22"/>
          <w:lang w:val="de-DE"/>
        </w:rPr>
        <w:t xml:space="preserve">domlsf Sdgxikaluj ijijP ~r[P*X si&amp;k ekhG\jujgk' LSy~UR dkmk;~*X Sdgx \jH  </w:t>
      </w:r>
      <w:r>
        <w:rPr>
          <w:bCs w:val="false"/>
          <w:color w:val="000000"/>
          <w:w w:val="100"/>
          <w:position w:val="10"/>
          <w:sz w:val="22"/>
          <w:szCs w:val="22"/>
          <w:lang w:val="de-DE"/>
        </w:rPr>
        <w:t>flacaky/j&amp;jMk![</w:t>
      </w:r>
      <w:r>
        <w:rPr>
          <w:bCs w:val="false"/>
          <w:w w:val="100"/>
          <w:position w:val="10"/>
          <w:sz w:val="22"/>
          <w:szCs w:val="22"/>
          <w:lang w:val="de-DE"/>
        </w:rPr>
        <w:t xml:space="preserve">.  TO </w:t>
      </w:r>
      <w:r>
        <w:rPr>
          <w:bCs w:val="false"/>
          <w:color w:val="000000"/>
          <w:w w:val="100"/>
          <w:position w:val="10"/>
          <w:sz w:val="22"/>
          <w:szCs w:val="22"/>
          <w:lang w:val="de-DE"/>
        </w:rPr>
        <w:t>dkmjSuË;</w:t>
      </w:r>
      <w:r>
        <w:rPr>
          <w:bCs w:val="false"/>
          <w:w w:val="100"/>
          <w:position w:val="10"/>
          <w:sz w:val="22"/>
          <w:szCs w:val="22"/>
          <w:lang w:val="de-DE"/>
        </w:rPr>
        <w:t xml:space="preserve"> Tc[hlajd </w:t>
      </w:r>
      <w:r>
        <w:rPr>
          <w:rFonts w:cs="Times New Roman" w:ascii="Times New Roman" w:hAnsi="Times New Roman"/>
          <w:bCs w:val="false"/>
          <w:w w:val="100"/>
          <w:position w:val="10"/>
          <w:sz w:val="22"/>
          <w:szCs w:val="22"/>
          <w:lang w:val="de-DE"/>
        </w:rPr>
        <w:t>–</w:t>
      </w:r>
      <w:r>
        <w:rPr>
          <w:bCs w:val="false"/>
          <w:w w:val="100"/>
          <w:position w:val="10"/>
          <w:sz w:val="22"/>
          <w:szCs w:val="22"/>
          <w:lang w:val="de-DE"/>
        </w:rPr>
        <w:t>Sdgxl c;c[dlg*xksm c(gn\jrk; Ly~j &gt;l&lt;)[ akqkSdgx\jhk; tmk\k eyu\) gJfjuj hk= KuG&amp;)k; Yevgn\jrk; dlgnikalujMk![.</w:t>
      </w:r>
      <w:r>
        <w:rPr>
          <w:rStyle w:val="FootnoteCharacters"/>
          <w:bCs/>
          <w:w w:val="100"/>
          <w:position w:val="10"/>
          <w:sz w:val="22"/>
          <w:szCs w:val="22"/>
          <w:lang w:val="de-DE"/>
        </w:rPr>
        <w:t xml:space="preserve"> </w:t>
      </w:r>
      <w:r>
        <w:rPr>
          <w:rStyle w:val="FootnoteCharacters"/>
          <w:rStyle w:val="FootnoteAnchor"/>
          <w:bCs/>
          <w:w w:val="100"/>
          <w:position w:val="10"/>
          <w:sz w:val="22"/>
          <w:szCs w:val="22"/>
        </w:rPr>
        <w:footnoteReference w:id="18"/>
      </w:r>
    </w:p>
    <w:p>
      <w:pPr>
        <w:pStyle w:val="TextBody"/>
        <w:spacing w:before="0" w:after="80"/>
        <w:ind w:left="360" w:hanging="360"/>
        <w:rPr/>
      </w:pPr>
      <w:r>
        <w:rPr>
          <w:b/>
          <w:w w:val="100"/>
          <w:position w:val="10"/>
          <w:sz w:val="28"/>
          <w:szCs w:val="28"/>
          <w:lang w:val="de-DE"/>
        </w:rPr>
        <w:t xml:space="preserve">4. dIkG:R eAr KelPjdX, ijiG\r \jsRy egjnlaZM*X </w:t>
      </w:r>
    </w:p>
    <w:p>
      <w:pPr>
        <w:pStyle w:val="TextBody"/>
        <w:spacing w:before="0" w:after="120"/>
        <w:ind w:firstLine="720"/>
        <w:jc w:val="both"/>
        <w:rPr>
          <w:bCs w:val="false"/>
          <w:w w:val="100"/>
          <w:position w:val="10"/>
          <w:sz w:val="22"/>
          <w:szCs w:val="22"/>
          <w:lang w:val="de-DE"/>
        </w:rPr>
      </w:pPr>
      <w:r>
        <w:rPr>
          <w:bCs w:val="false"/>
          <w:w w:val="100"/>
          <w:position w:val="10"/>
          <w:sz w:val="22"/>
          <w:szCs w:val="22"/>
          <w:lang w:val="de-DE"/>
        </w:rPr>
        <w:t>S}l. SwlcE[ flR Ly~J&gt;l&lt;ujH :d{&lt;[m rlufjsrdkyj&amp;k; Sdgx\jH LfjsRy iUlers\ dkyj&amp;k; eyuk'kî Þahulx\jH Qgk dIkG:R egj&gt;l &lt;uk; K!lujgk'j#.  t'lH akc[hj;dX Qgk Lrj ilgUf tS'ln; Ly~j&gt;l&lt; eAj)lR rjG~r[Pj fglikdulnk!luf[.</w:t>
      </w:r>
      <w:r>
        <w:rPr>
          <w:rStyle w:val="FootnoteCharacters"/>
          <w:rStyle w:val="FootnoteAnchor"/>
          <w:bCs/>
          <w:w w:val="100"/>
          <w:position w:val="10"/>
          <w:sz w:val="22"/>
          <w:szCs w:val="22"/>
        </w:rPr>
        <w:footnoteReference w:id="19"/>
      </w:r>
    </w:p>
    <w:p>
      <w:pPr>
        <w:pStyle w:val="TextBody"/>
        <w:spacing w:before="0" w:after="120"/>
        <w:ind w:firstLine="540"/>
        <w:jc w:val="both"/>
        <w:rPr>
          <w:rFonts w:cs="J*Saroja"/>
          <w:bCs w:val="false"/>
          <w:w w:val="100"/>
          <w:position w:val="10"/>
          <w:sz w:val="22"/>
          <w:szCs w:val="22"/>
          <w:lang w:val="de-DE"/>
        </w:rPr>
      </w:pPr>
      <w:r>
        <w:rPr>
          <w:bCs w:val="false"/>
          <w:w w:val="100"/>
          <w:position w:val="10"/>
          <w:sz w:val="22"/>
          <w:szCs w:val="22"/>
          <w:lang w:val="de-DE"/>
        </w:rPr>
        <w:t>e![ akfsh Ly~jdxkSmuk; SdgxJugkSmuk; Tmujhk= ckp{@ik; pogiUledikalujMk= ~r[P; Ly~j&gt;l&lt; eAj)k'fj'k; ijCk</w:t>
      </w: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 xml:space="preserve">Ó dIkG:R arÍj hl)k'fj'k; Tc[hlajdlPUler*X rjG%|j)k 'fj'k; </w:t>
      </w:r>
      <w:r>
        <w:rPr>
          <w:bCs w:val="false"/>
          <w:w w:val="100"/>
          <w:position w:val="10"/>
          <w:sz w:val="22"/>
          <w:szCs w:val="22"/>
          <w:lang w:val="de-DE"/>
        </w:rPr>
        <w:t>ijCk</w:t>
      </w: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 xml:space="preserve">Ó dIkG:rjsh clS(fjd ep*X ar Íjhl)k'fj'k; QSMsy c|ludalujMk![.  L*j sr dIkG:rjd YeS~lPr; LiG)jmujH seM'[ Yevgj)kduk; en[}jfØlgk; Yzr[Fgvujfl)xk; dG +Clc[Yfw[Bgk; zpU-epU &gt;l&lt;l emk)xk; LigjH rj'[ Kmshmk)kduk; svu[fk. </w:t>
      </w:r>
    </w:p>
    <w:p>
      <w:pPr>
        <w:pStyle w:val="TextBody"/>
        <w:spacing w:before="0" w:after="120"/>
        <w:ind w:firstLine="540"/>
        <w:jc w:val="both"/>
        <w:rPr>
          <w:rFonts w:cs="J*Saroja"/>
          <w:bCs w:val="false"/>
          <w:w w:val="100"/>
          <w:position w:val="10"/>
          <w:sz w:val="22"/>
          <w:szCs w:val="22"/>
          <w:lang w:val="de-DE"/>
        </w:rPr>
      </w:pP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>TO dlhZM\jH dIkG:R eAj)lrk; KXsdl =lrkak!lujgk' YePlr alGÏ*X.</w:t>
      </w:r>
    </w:p>
    <w:p>
      <w:pPr>
        <w:pStyle w:val="TextBody"/>
        <w:spacing w:before="0" w:after="120"/>
        <w:jc w:val="both"/>
        <w:rPr>
          <w:rFonts w:cs="J*Saroja"/>
          <w:b/>
          <w:b/>
          <w:bCs w:val="false"/>
          <w:w w:val="100"/>
          <w:position w:val="10"/>
          <w:sz w:val="26"/>
          <w:szCs w:val="26"/>
          <w:lang w:val="de-DE"/>
        </w:rPr>
      </w:pPr>
      <w:r>
        <w:rPr>
          <w:rFonts w:cs="J*Saroja"/>
          <w:b/>
          <w:bCs w:val="false"/>
          <w:w w:val="100"/>
          <w:position w:val="10"/>
          <w:sz w:val="26"/>
          <w:szCs w:val="26"/>
          <w:lang w:val="de-DE"/>
        </w:rPr>
      </w:r>
    </w:p>
    <w:p>
      <w:pPr>
        <w:pStyle w:val="TextBody"/>
        <w:spacing w:before="0" w:after="120"/>
        <w:jc w:val="both"/>
        <w:rPr>
          <w:rFonts w:cs="J*Saroja"/>
          <w:b/>
          <w:b/>
          <w:w w:val="100"/>
          <w:position w:val="10"/>
          <w:sz w:val="26"/>
          <w:szCs w:val="26"/>
          <w:lang w:val="de-DE"/>
        </w:rPr>
      </w:pPr>
      <w:r>
        <w:rPr>
          <w:rFonts w:cs="J*Saroja"/>
          <w:b/>
          <w:w w:val="100"/>
          <w:position w:val="10"/>
          <w:sz w:val="26"/>
          <w:szCs w:val="26"/>
          <w:lang w:val="de-DE"/>
        </w:rPr>
        <w:t xml:space="preserve">Ql\ke=jdX 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>LPUledgjhosmuk; iLx[ eyuk'igjhosmuk; Yelc;zjdgjhosmuk; dIkG:R eAj)kduk; :Cu; Yz|j)kduk; sv$k'fjr[ekysa Ql\ke=jdxluj gk'k  eAr\jrk= eOglnjd alGÏ;.  roËl!kdX ]sy ah~lG akqkirk; dIkG:R eAj)lrk= eAr aky Ql\k e=jdxlujgk'k  tYfS\lxsa'lH Qgj )hk; ds$lqj)lrk; alË; igk\kilrk; dqjul\ ijP; c[Fjgs/M gJfjuluj alyj Ql\ke=jdX.</w:t>
      </w:r>
    </w:p>
    <w:p>
      <w:pPr>
        <w:pStyle w:val="TextBody"/>
        <w:spacing w:before="0" w:after="120"/>
        <w:ind w:firstLine="540"/>
        <w:jc w:val="both"/>
        <w:rPr>
          <w:rFonts w:cs="J*Saroja"/>
          <w:bCs w:val="false"/>
          <w:w w:val="100"/>
          <w:position w:val="10"/>
          <w:sz w:val="22"/>
          <w:szCs w:val="22"/>
          <w:lang w:val="de-DE"/>
        </w:rPr>
      </w:pP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>Tijsm covj/jS)! asËlgk dlgU;, |jwlc[, u aR, TOwje[f[ t'jijm*xjhk; dIkG:R eAj/j)lR TSf alGÏalujgk'k ejRfkmG'jgk'f[. Lijsm*xjH rj'[ dkmjSuyj/lG\igln[ TO gJfj Sdgx\jH sdl!ki'f[.</w:t>
      </w:r>
      <w:r>
        <w:rPr>
          <w:rStyle w:val="FootnoteCharacters"/>
          <w:rStyle w:val="FootnoteAnchor"/>
          <w:bCs/>
          <w:w w:val="100"/>
          <w:position w:val="10"/>
          <w:sz w:val="22"/>
          <w:szCs w:val="22"/>
        </w:rPr>
        <w:footnoteReference w:id="20"/>
      </w:r>
    </w:p>
    <w:p>
      <w:pPr>
        <w:pStyle w:val="TextBody"/>
        <w:spacing w:before="0" w:after="120"/>
        <w:jc w:val="both"/>
        <w:rPr>
          <w:rFonts w:cs="J*Saroja"/>
          <w:b/>
          <w:b/>
          <w:w w:val="100"/>
          <w:position w:val="10"/>
          <w:sz w:val="26"/>
          <w:szCs w:val="26"/>
          <w:lang w:val="de-DE"/>
        </w:rPr>
      </w:pPr>
      <w:r>
        <w:rPr>
          <w:rFonts w:cs="J*Saroja"/>
          <w:b/>
          <w:w w:val="100"/>
          <w:position w:val="10"/>
          <w:sz w:val="26"/>
          <w:szCs w:val="26"/>
          <w:lang w:val="de-DE"/>
        </w:rPr>
        <w:t>Ql\ke=jdxjH rj'[ aYpcdxjSh)[</w:t>
      </w:r>
    </w:p>
    <w:p>
      <w:pPr>
        <w:pStyle w:val="TextBody"/>
        <w:spacing w:before="0" w:after="120"/>
        <w:ind w:firstLine="720"/>
        <w:jc w:val="both"/>
        <w:rPr>
          <w:rFonts w:cs="J*Saroja"/>
          <w:bCs w:val="false"/>
          <w:w w:val="100"/>
          <w:position w:val="10"/>
          <w:sz w:val="22"/>
          <w:szCs w:val="22"/>
          <w:lang w:val="de-DE"/>
        </w:rPr>
      </w:pP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 xml:space="preserve">roËl!kdxluj dIkG:R eAr\jsRy  SdlMd xluj rjhsdl! Ql\ke=jdX ap[ycdxluj ixG'k egjnaj&amp;k. :pUaluj Qgk cIfYÔaYpc c[Flej)k 'fjrk= YCaak!luf[ </w:t>
      </w:r>
      <w:r>
        <w:rPr>
          <w:rFonts w:cs="J*Saroja"/>
          <w:bCs w:val="false"/>
          <w:color w:val="000000"/>
          <w:w w:val="100"/>
          <w:position w:val="10"/>
          <w:sz w:val="22"/>
          <w:szCs w:val="22"/>
          <w:lang w:val="de-DE"/>
        </w:rPr>
        <w:t>t.}j.</w:t>
      </w:r>
      <w:r>
        <w:rPr>
          <w:rFonts w:cs="J*Saroja"/>
          <w:bCs w:val="false"/>
          <w:w w:val="100"/>
          <w:position w:val="10"/>
          <w:sz w:val="22"/>
          <w:szCs w:val="22"/>
          <w:lang w:val="de-DE"/>
        </w:rPr>
        <w:t xml:space="preserve">1871-H :ujgk'k. Yec[ fkf alË; akc[hjulgd\[ sscrk`JR t'jigksm d$lhlujgk'k. t'jgk'lhk; eAr gJfj Ql\ke=j dxkSmfjr[ clp{Cuak=flujgk'k. </w:t>
      </w:r>
      <w:r>
        <w:rPr>
          <w:rStyle w:val="FootnoteCharacters"/>
          <w:rStyle w:val="FootnoteAnchor"/>
          <w:bCs/>
          <w:w w:val="100"/>
          <w:position w:val="10"/>
          <w:sz w:val="22"/>
          <w:szCs w:val="22"/>
        </w:rPr>
        <w:footnoteReference w:id="21"/>
      </w:r>
    </w:p>
    <w:p>
      <w:pPr>
        <w:pStyle w:val="TextBody"/>
        <w:spacing w:before="0" w:after="120"/>
        <w:jc w:val="both"/>
        <w:rPr>
          <w:rFonts w:cs="J*Saroja"/>
          <w:b/>
          <w:b/>
          <w:w w:val="100"/>
          <w:position w:val="10"/>
          <w:sz w:val="26"/>
          <w:szCs w:val="26"/>
          <w:lang w:val="de-DE"/>
        </w:rPr>
      </w:pPr>
      <w:r>
        <w:rPr>
          <w:rFonts w:cs="J*Saroja"/>
          <w:b/>
          <w:w w:val="100"/>
          <w:position w:val="10"/>
          <w:sz w:val="26"/>
          <w:szCs w:val="26"/>
          <w:lang w:val="de-DE"/>
        </w:rPr>
        <w:t xml:space="preserve">Ly~jd[ SdlSxwkdX </w:t>
      </w:r>
    </w:p>
    <w:p>
      <w:pPr>
        <w:pStyle w:val="TextBody"/>
        <w:spacing w:before="0" w:after="120"/>
        <w:jc w:val="both"/>
        <w:rPr>
          <w:rFonts w:cs="Arial"/>
          <w:w w:val="100"/>
          <w:sz w:val="22"/>
          <w:szCs w:val="22"/>
          <w:lang w:val="de-DE"/>
        </w:rPr>
      </w:pPr>
      <w:r>
        <w:rPr>
          <w:rFonts w:eastAsia="J*Saroja"/>
          <w:w w:val="100"/>
          <w:lang w:val="de-DE"/>
        </w:rPr>
        <w:t xml:space="preserve">    </w:t>
      </w:r>
      <w:r>
        <w:rPr>
          <w:w w:val="100"/>
          <w:sz w:val="22"/>
          <w:szCs w:val="22"/>
          <w:lang w:val="de-DE"/>
        </w:rPr>
        <w:t>f</w:t>
      </w:r>
      <w:r>
        <w:rPr>
          <w:bCs w:val="false"/>
          <w:w w:val="100"/>
          <w:sz w:val="22"/>
          <w:szCs w:val="22"/>
          <w:lang w:val="de-DE"/>
        </w:rPr>
        <w:t>k</w:t>
      </w:r>
      <w:r>
        <w:rPr>
          <w:w w:val="100"/>
          <w:sz w:val="22"/>
          <w:szCs w:val="22"/>
          <w:lang w:val="de-DE"/>
        </w:rPr>
        <w:t>mG'[ 1908H ijc[audgalu asËlgk alËak!l uj. :Pkrjd aYpclije[xi\jsRy akS'lmjuluj znj)s/mk' vlhjhd\[ dkÉ|[ap[ |lwj, :Pkrj d gJfjujhk= aYpcl eArYda; c[Flej&amp;k t'fln f[. L*jsr TO elAClhuksm Srf{fI; LS`|\jr[ h&gt;j)kduk;</w:t>
      </w:r>
      <w:r>
        <w:rPr>
          <w:rFonts w:cs="Arial" w:ascii="Arial" w:hAnsi="Arial"/>
          <w:w w:val="100"/>
          <w:sz w:val="22"/>
          <w:szCs w:val="22"/>
          <w:lang w:val="de-DE"/>
        </w:rPr>
        <w:t xml:space="preserve">' </w:t>
      </w:r>
      <w:r>
        <w:rPr>
          <w:rFonts w:cs="Arial"/>
          <w:w w:val="100"/>
          <w:sz w:val="22"/>
          <w:szCs w:val="22"/>
          <w:lang w:val="de-DE"/>
        </w:rPr>
        <w:t>plykH Kho; Ly~j SdlSxw[</w:t>
      </w:r>
      <w:r>
        <w:rPr>
          <w:rFonts w:cs="Arial" w:ascii="Arial" w:hAnsi="Arial"/>
          <w:w w:val="100"/>
          <w:sz w:val="22"/>
          <w:szCs w:val="22"/>
          <w:lang w:val="de-DE"/>
        </w:rPr>
        <w:t xml:space="preserve">' </w:t>
      </w:r>
      <w:r>
        <w:rPr>
          <w:rFonts w:cs="Arial"/>
          <w:w w:val="100"/>
          <w:sz w:val="22"/>
          <w:szCs w:val="22"/>
          <w:lang w:val="de-DE"/>
        </w:rPr>
        <w:t xml:space="preserve"> t'[ Lfjr[ Seg[ rHdkduk; svu[fk.  ijCkp[P dIkG: R, fE[cJG, YelSpCjd &gt;l&lt;ujSh)k= :Cu ijiG\r; t'jisu#l; LS`|; fkm); akfSh zOgieoG%; dn)jshmk\ ij&lt;u*xjH s/Miul ujgk'k. L*sr LS`|; :pUaluj Sdgx\jsRy LPUlur vgjYf\jH egJÊ cYÙplu; ]Gs/mk\j.</w:t>
      </w:r>
      <w:r>
        <w:rPr>
          <w:rStyle w:val="FootnoteCharacters"/>
          <w:bCs/>
          <w:w w:val="100"/>
          <w:position w:val="10"/>
          <w:sz w:val="22"/>
          <w:szCs w:val="22"/>
          <w:lang w:val="de-DE"/>
        </w:rPr>
        <w:t xml:space="preserve"> </w:t>
      </w:r>
      <w:r>
        <w:rPr>
          <w:rStyle w:val="FootnoteCharacters"/>
          <w:rStyle w:val="FootnoteAnchor"/>
          <w:bCs/>
          <w:w w:val="100"/>
          <w:position w:val="10"/>
          <w:sz w:val="22"/>
          <w:szCs w:val="22"/>
        </w:rPr>
        <w:footnoteReference w:id="22"/>
      </w:r>
      <w:r>
        <w:rPr>
          <w:rFonts w:cs="Arial"/>
          <w:w w:val="100"/>
          <w:sz w:val="22"/>
          <w:szCs w:val="22"/>
          <w:lang w:val="de-DE"/>
        </w:rPr>
        <w:t xml:space="preserve">     </w:t>
      </w:r>
    </w:p>
    <w:p>
      <w:pPr>
        <w:pStyle w:val="TextBody"/>
        <w:spacing w:before="0" w:after="120"/>
        <w:jc w:val="both"/>
        <w:rPr>
          <w:rFonts w:cs="Arial"/>
          <w:w w:val="100"/>
          <w:sz w:val="22"/>
          <w:szCs w:val="22"/>
          <w:lang w:val="de-DE"/>
        </w:rPr>
      </w:pPr>
      <w:r>
        <w:rPr>
          <w:rFonts w:cs="Arial"/>
          <w:w w:val="100"/>
          <w:sz w:val="22"/>
          <w:szCs w:val="22"/>
          <w:lang w:val="de-DE"/>
        </w:rPr>
      </w:r>
    </w:p>
    <w:p>
      <w:pPr>
        <w:pStyle w:val="TextBody"/>
        <w:spacing w:before="0" w:after="120"/>
        <w:jc w:val="both"/>
        <w:rPr>
          <w:rFonts w:cs="Arial"/>
          <w:w w:val="100"/>
          <w:lang w:val="de-DE"/>
        </w:rPr>
      </w:pPr>
      <w:r>
        <w:rPr>
          <w:rFonts w:cs="Arial"/>
          <w:w w:val="100"/>
          <w:lang w:val="de-DE"/>
        </w:rPr>
      </w:r>
    </w:p>
    <w:p>
      <w:pPr>
        <w:pStyle w:val="TextBody"/>
        <w:spacing w:before="0" w:after="120"/>
        <w:jc w:val="both"/>
        <w:rPr>
          <w:rFonts w:cs="Arial"/>
          <w:w w:val="100"/>
          <w:lang w:val="de-DE"/>
        </w:rPr>
      </w:pPr>
      <w:r>
        <w:rPr>
          <w:rFonts w:cs="Arial"/>
          <w:w w:val="100"/>
          <w:lang w:val="de-DE"/>
        </w:rPr>
      </w:r>
    </w:p>
    <w:p>
      <w:pPr>
        <w:pStyle w:val="TextBody"/>
        <w:spacing w:before="0" w:after="120"/>
        <w:jc w:val="both"/>
        <w:rPr>
          <w:rFonts w:cs="J*Saroja"/>
          <w:bCs w:val="false"/>
          <w:w w:val="100"/>
          <w:position w:val="10"/>
          <w:sz w:val="22"/>
          <w:szCs w:val="22"/>
          <w:lang w:val="de-DE"/>
        </w:rPr>
      </w:pPr>
      <w:r>
        <w:rPr>
          <w:rFonts w:eastAsia="J*Saroja"/>
          <w:w w:val="100"/>
          <w:lang w:val="de-DE"/>
        </w:rPr>
        <w:t xml:space="preserve">  </w:t>
      </w:r>
    </w:p>
    <w:p>
      <w:pPr>
        <w:pStyle w:val="Normal"/>
        <w:spacing w:before="0" w:after="80"/>
        <w:jc w:val="center"/>
        <w:rPr>
          <w:rFonts w:ascii="J*Saroja" w:hAnsi="J*Saroja" w:cs="J*Saroja"/>
          <w:b w:val="false"/>
          <w:b w:val="false"/>
          <w:w w:val="100"/>
          <w:position w:val="10"/>
          <w:lang w:val="de-DE"/>
        </w:rPr>
      </w:pPr>
      <w:r>
        <w:rPr>
          <w:rFonts w:cs="J*Saroja" w:ascii="J*Saroja" w:hAnsi="J*Saroja"/>
          <w:b w:val="false"/>
          <w:w w:val="100"/>
          <w:position w:val="10"/>
          <w:lang w:val="de-DE"/>
        </w:rPr>
        <w:t>LPUlu; g![</w:t>
      </w:r>
    </w:p>
    <w:p>
      <w:pPr>
        <w:pStyle w:val="TextBody"/>
        <w:spacing w:before="0" w:after="80"/>
        <w:jc w:val="center"/>
        <w:rPr>
          <w:rFonts w:ascii="J*Saroja" w:hAnsi="J*Saroja" w:cs="J*Saroja"/>
          <w:b/>
          <w:b/>
          <w:w w:val="100"/>
          <w:position w:val="10"/>
          <w:sz w:val="10"/>
          <w:szCs w:val="10"/>
          <w:lang w:val="de-DE"/>
        </w:rPr>
      </w:pPr>
      <w:r>
        <w:rPr>
          <w:rFonts w:cs="J*Saroja"/>
          <w:b/>
          <w:w w:val="100"/>
          <w:position w:val="10"/>
          <w:sz w:val="10"/>
          <w:szCs w:val="10"/>
          <w:lang w:val="de-DE"/>
        </w:rPr>
      </w:r>
    </w:p>
    <w:p>
      <w:pPr>
        <w:pStyle w:val="TextBody"/>
        <w:spacing w:before="0" w:after="80"/>
        <w:jc w:val="center"/>
        <w:rPr>
          <w:b/>
          <w:b/>
          <w:w w:val="100"/>
          <w:position w:val="10"/>
          <w:sz w:val="32"/>
          <w:szCs w:val="32"/>
          <w:lang w:val="de-DE"/>
        </w:rPr>
      </w:pPr>
      <w:r>
        <w:rPr>
          <w:b/>
          <w:w w:val="100"/>
          <w:position w:val="10"/>
          <w:sz w:val="32"/>
          <w:szCs w:val="32"/>
          <w:lang w:val="de-DE"/>
        </w:rPr>
        <w:t>ijCkÓ dIkG:R :Cu ijiG\r; Qgk ij|z iJÊn;</w:t>
      </w:r>
    </w:p>
    <w:p>
      <w:pPr>
        <w:pStyle w:val="TextBody"/>
        <w:rPr>
          <w:b/>
          <w:b/>
          <w:w w:val="100"/>
          <w:position w:val="10"/>
          <w:sz w:val="32"/>
          <w:szCs w:val="32"/>
          <w:lang w:val="de-DE"/>
        </w:rPr>
      </w:pPr>
      <w:r>
        <w:rPr>
          <w:b/>
          <w:w w:val="100"/>
          <w:position w:val="10"/>
          <w:sz w:val="32"/>
          <w:szCs w:val="32"/>
          <w:lang w:val="de-DE"/>
        </w:rPr>
      </w:r>
    </w:p>
    <w:p>
      <w:pPr>
        <w:pStyle w:val="TextBody"/>
        <w:jc w:val="center"/>
        <w:rPr/>
      </w:pPr>
      <w:r>
        <w:rPr>
          <w:b/>
          <w:w w:val="100"/>
          <w:position w:val="10"/>
          <w:sz w:val="28"/>
          <w:szCs w:val="28"/>
          <w:lang w:val="de-DE"/>
        </w:rPr>
        <w:t>1.î fGw[wa Tc[hlajd iJÊn\jH</w:t>
      </w:r>
    </w:p>
    <w:p>
      <w:pPr>
        <w:pStyle w:val="Normal"/>
        <w:spacing w:before="0" w:after="120"/>
        <w:jc w:val="both"/>
        <w:rPr>
          <w:rFonts w:ascii="J*Saroja" w:hAnsi="J*Saroja" w:cs="J*Saroja"/>
          <w:b w:val="false"/>
          <w:b w:val="false"/>
          <w:bCs/>
          <w:w w:val="100"/>
          <w:position w:val="4"/>
          <w:sz w:val="10"/>
          <w:szCs w:val="10"/>
          <w:lang w:val="de-DE"/>
        </w:rPr>
      </w:pPr>
      <w:r>
        <w:rPr>
          <w:rFonts w:cs="J*Saroja" w:ascii="J*Saroja" w:hAnsi="J*Saroja"/>
          <w:b w:val="false"/>
          <w:bCs/>
          <w:w w:val="100"/>
          <w:position w:val="4"/>
          <w:sz w:val="10"/>
          <w:szCs w:val="10"/>
          <w:lang w:val="de-D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ijCkÓ dIkG:rjsRy :Cu; Tfg &gt;l&lt;dxj Sh)[ &gt;l&lt;lÔg; sv$H chEkÍIlhj|J*xjH ckegj vjfalujgks''[ rak)[ vgjYf\jhosm arÍjhl)l;.  LyjÉjmS\lx; eoG%jdØlG Lfjsr tfjG\fluj c[Fjgs/MjMj#. dlgn; fGw[wa </w:t>
      </w:r>
      <w:r>
        <w:rPr>
          <w:b w:val="false"/>
          <w:bCs/>
          <w:w w:val="100"/>
          <w:sz w:val="22"/>
          <w:szCs w:val="22"/>
          <w:lang w:val="de-DE"/>
        </w:rPr>
        <w:t>–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 eplrkepas#(jhk; - fE[cJyjsRy c[Flralnfjrk=f[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YeilvdR</w:t>
      </w:r>
      <w:r>
        <w:rPr>
          <w:rFonts w:cs="Kartika" w:ascii="J*Saroja" w:hAnsi="J*Saroja"/>
          <w:b w:val="false"/>
          <w:bCs/>
          <w:w w:val="100"/>
          <w:sz w:val="22"/>
          <w:szCs w:val="22"/>
          <w:lang w:val="de-DE" w:bidi="ml-IN"/>
        </w:rPr>
        <w:t>(</w:t>
      </w:r>
      <w:r>
        <w:rPr>
          <w:rFonts w:cs="KFGQPC Arabic Symbols 01" w:ascii="KFGQPC Arabic Symbols 01" w:hAnsi="KFGQPC Arabic Symbols 01"/>
          <w:w w:val="100"/>
          <w:sz w:val="22"/>
          <w:szCs w:val="22"/>
        </w:rPr>
        <w:t></w:t>
      </w:r>
      <w:r>
        <w:rPr>
          <w:rFonts w:cs="Kartika" w:ascii="J*Saroja" w:hAnsi="J*Saroja"/>
          <w:b w:val="false"/>
          <w:bCs/>
          <w:w w:val="100"/>
          <w:sz w:val="22"/>
          <w:szCs w:val="22"/>
          <w:lang w:val="de-DE" w:bidi="ml-IN"/>
        </w:rPr>
        <w:t>)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uk; cI|l~jdxk; fl~jTO* xk; ijCkÓdIkG:rjsr iUlDUlrj)kduk; ijCpJdgj )kduk; svu[fk t'fln[ ijCkÓdIkG:R :Cu ijiG\r; sv$l; t'fjsRy ]Ëik; ihju Yealn;.  dlgn; fE[cJyksdl!k= ijiÊ ijCkÓ ivr*xjH LÔGhJralu :Cu*sx ark&lt;U ~kÓjujSh)[ Lmk/j)kduk; Yz|j/j)kduk; sv$k' ssChjujSh)[ alËkd t'flnS#l? T\g\jhk= ijign*X LrkiprJuik; YeliG\Jdikalujgk'k Yeilvdgksm dlh; akfH.</w:t>
      </w:r>
    </w:p>
    <w:p>
      <w:pPr>
        <w:pStyle w:val="Normal"/>
        <w:spacing w:before="0" w:after="1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ijCkÓ dIkG:R Q'jhPjd; fin Lf[ akqkShldG )k; YeS~lPralsn'[ YeDUlej)k'k.</w:t>
      </w:r>
    </w:p>
    <w:p>
      <w:pPr>
        <w:pStyle w:val="TextBody"/>
        <w:bidi w:val="1"/>
        <w:ind w:left="0" w:right="0" w:hanging="0"/>
        <w:jc w:val="left"/>
        <w:rPr>
          <w:rFonts w:cs="KFGQPC Uthman Taha Naskh"/>
          <w:w w:val="100"/>
          <w:sz w:val="24"/>
          <w:szCs w:val="24"/>
        </w:rPr>
      </w:pPr>
      <w:r>
        <w:rPr>
          <w:rFonts w:cs="KFGQPC Uthman Taha Naskh"/>
          <w:w w:val="100"/>
          <w:sz w:val="24"/>
          <w:sz w:val="24"/>
          <w:szCs w:val="24"/>
          <w:rtl w:val="true"/>
        </w:rPr>
        <w:t>قُل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ي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يُّه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نَّاس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إِنِّي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رَسُول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لّه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إِلَيْكُم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جَمِيعًا</w:t>
      </w:r>
      <w:r>
        <w:rPr>
          <w:rFonts w:cs="KFGQPC Uthman Taha Naskh"/>
          <w:w w:val="100"/>
          <w:sz w:val="24"/>
          <w:szCs w:val="24"/>
          <w:rtl w:val="true"/>
        </w:rPr>
        <w:t>...</w:t>
      </w:r>
      <w:r>
        <w:rPr>
          <w:rFonts w:cs="KFGQPC Uthman Taha Naskh"/>
          <w:w w:val="100"/>
          <w:sz w:val="24"/>
          <w:szCs w:val="24"/>
          <w:rtl w:val="true"/>
        </w:rPr>
        <w:t xml:space="preserve"> </w:t>
      </w:r>
      <w:r>
        <w:rPr>
          <w:rFonts w:cs="Arial" w:ascii="Arial" w:hAnsi="Arial"/>
          <w:w w:val="100"/>
          <w:sz w:val="24"/>
          <w:szCs w:val="24"/>
          <w:rtl w:val="true"/>
        </w:rPr>
        <w:t>)</w:t>
      </w:r>
      <w:r>
        <w:rPr>
          <w:rFonts w:cs="Kartika" w:ascii="Arial" w:hAnsi="Arial"/>
          <w:w w:val="100"/>
          <w:sz w:val="24"/>
          <w:szCs w:val="24"/>
          <w:rtl w:val="true"/>
          <w:lang w:bidi="ml-IN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سورة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أعراف</w:t>
      </w:r>
      <w:r>
        <w:rPr>
          <w:rFonts w:cs="Arial" w:ascii="Arial" w:hAnsi="Arial"/>
          <w:w w:val="100"/>
          <w:sz w:val="24"/>
          <w:szCs w:val="24"/>
          <w:rtl w:val="true"/>
        </w:rPr>
        <w:t>: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sz w:val="24"/>
          <w:szCs w:val="24"/>
          <w:lang w:bidi="ar-EG"/>
        </w:rPr>
        <w:t>158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>)</w:t>
      </w:r>
      <w:r>
        <w:rPr>
          <w:rFonts w:cs="Kartika"/>
          <w:w w:val="100"/>
          <w:sz w:val="24"/>
          <w:szCs w:val="24"/>
          <w:rtl w:val="true"/>
          <w:lang w:bidi="ml-IN"/>
        </w:rPr>
        <w:t xml:space="preserve">  </w:t>
      </w:r>
    </w:p>
    <w:p>
      <w:pPr>
        <w:pStyle w:val="Normal"/>
        <w:spacing w:before="0" w:after="1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Arial Black" w:ascii="Arial Black" w:hAnsi="Arial Black"/>
          <w:b w:val="false"/>
          <w:bCs/>
          <w:color w:val="000000"/>
          <w:w w:val="100"/>
          <w:sz w:val="22"/>
          <w:szCs w:val="22"/>
          <w:lang w:val="de-DE"/>
        </w:rPr>
        <w:t>“</w:t>
      </w:r>
      <w:r>
        <w:rPr>
          <w:rFonts w:eastAsia="Arial Black" w:cs="Arial Black" w:ascii="Arial Black" w:hAnsi="Arial Black"/>
          <w:b w:val="false"/>
          <w:bCs/>
          <w:color w:val="000000"/>
          <w:w w:val="100"/>
          <w:sz w:val="22"/>
          <w:szCs w:val="22"/>
          <w:lang w:val="de-DE"/>
        </w:rPr>
        <w:t xml:space="preserve"> 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  <w:lang w:val="de-DE"/>
        </w:rPr>
        <w:t>eyukdî ark&lt;USg, fJG&amp;uluk; BlR rj*xjShs)  #lak= L#l|kijsRy pofrldk'k.</w:t>
      </w:r>
      <w:r>
        <w:rPr>
          <w:rFonts w:cs="Arial Black" w:ascii="Arial Black" w:hAnsi="Arial Black"/>
          <w:b w:val="false"/>
          <w:bCs/>
          <w:color w:val="000000"/>
          <w:w w:val="100"/>
          <w:sz w:val="22"/>
          <w:szCs w:val="22"/>
          <w:lang w:val="de-DE"/>
        </w:rPr>
        <w:t>”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éij.dIk. 7î158ê</w:t>
      </w:r>
    </w:p>
    <w:p>
      <w:pPr>
        <w:pStyle w:val="TextBody"/>
        <w:bidi w:val="1"/>
        <w:ind w:left="0" w:right="0" w:hanging="0"/>
        <w:jc w:val="left"/>
        <w:rPr>
          <w:rFonts w:cs="KFGQPC Uthman Taha Naskh"/>
          <w:w w:val="100"/>
          <w:sz w:val="24"/>
          <w:szCs w:val="24"/>
        </w:rPr>
      </w:pPr>
      <w:r>
        <w:rPr>
          <w:rFonts w:cs="KFGQPC Uthman Taha Naskh"/>
          <w:w w:val="100"/>
          <w:sz w:val="24"/>
          <w:sz w:val="24"/>
          <w:szCs w:val="24"/>
          <w:rtl w:val="true"/>
        </w:rPr>
        <w:t>وَم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رْسَلْنَاك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إِلّ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رَحْمَةً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لِّلْعَالَمِين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w w:val="100"/>
          <w:sz w:val="24"/>
          <w:szCs w:val="24"/>
          <w:rtl w:val="true"/>
        </w:rPr>
        <w:t>)</w:t>
      </w:r>
      <w:r>
        <w:rPr>
          <w:rFonts w:cs="Kartika" w:ascii="Arial" w:hAnsi="Arial"/>
          <w:w w:val="100"/>
          <w:sz w:val="24"/>
          <w:szCs w:val="24"/>
          <w:rtl w:val="true"/>
          <w:lang w:bidi="ml-IN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سورة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أنبياء</w:t>
      </w:r>
      <w:r>
        <w:rPr>
          <w:rFonts w:cs="Arial" w:ascii="Arial" w:hAnsi="Arial"/>
          <w:w w:val="100"/>
          <w:sz w:val="24"/>
          <w:szCs w:val="24"/>
          <w:rtl w:val="true"/>
        </w:rPr>
        <w:t>: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sz w:val="24"/>
          <w:szCs w:val="24"/>
          <w:lang w:bidi="ar-EG"/>
        </w:rPr>
        <w:t>107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>)</w:t>
      </w:r>
      <w:r>
        <w:rPr>
          <w:rFonts w:cs="Kartika"/>
          <w:w w:val="100"/>
          <w:sz w:val="24"/>
          <w:szCs w:val="24"/>
          <w:rtl w:val="true"/>
          <w:lang w:bidi="ml-IN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J*Saroja" w:ascii="Arial Black" w:hAnsi="Arial Black"/>
          <w:b w:val="false"/>
          <w:bCs/>
          <w:w w:val="100"/>
          <w:sz w:val="22"/>
          <w:szCs w:val="22"/>
          <w:lang w:val="de-DE"/>
        </w:rPr>
        <w:t>“</w:t>
      </w:r>
      <w:r>
        <w:rPr>
          <w:rFonts w:eastAsia="Arial Black" w:cs="Arial Black" w:ascii="Arial Black" w:hAnsi="Arial Black"/>
          <w:b w:val="false"/>
          <w:bCs/>
          <w:w w:val="100"/>
          <w:sz w:val="22"/>
          <w:szCs w:val="22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ShldG)[ dlgknUalujs)l!#lsf rjs' rl; Lu&amp;jMj#. "    éi.dIk 21î 107ê</w:t>
      </w:r>
    </w:p>
    <w:p>
      <w:pPr>
        <w:pStyle w:val="Normal"/>
        <w:spacing w:before="0" w:after="1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L#l|k eyuk'kî</w:t>
      </w:r>
    </w:p>
    <w:p>
      <w:pPr>
        <w:pStyle w:val="TextBody"/>
        <w:bidi w:val="1"/>
        <w:ind w:left="0" w:right="0" w:hanging="0"/>
        <w:jc w:val="left"/>
        <w:rPr>
          <w:rFonts w:cs="KFGQPC Uthman Taha Naskh"/>
          <w:w w:val="100"/>
          <w:sz w:val="24"/>
          <w:szCs w:val="24"/>
        </w:rPr>
      </w:pPr>
      <w:r>
        <w:rPr>
          <w:rFonts w:cs="KFGQPC Uthman Taha Naskh"/>
          <w:w w:val="100"/>
          <w:sz w:val="24"/>
          <w:sz w:val="24"/>
          <w:szCs w:val="24"/>
          <w:rtl w:val="true"/>
        </w:rPr>
        <w:t>وَم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رْسَلْنَاك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إِلّ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كَافَّةً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لِّلنَّاس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بَشِيرً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نَذِيرً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لَكِنّ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كْثَر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نَّاس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ل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يَعْلَمُون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w w:val="100"/>
          <w:sz w:val="24"/>
          <w:szCs w:val="24"/>
          <w:rtl w:val="true"/>
        </w:rPr>
        <w:t>)</w:t>
      </w:r>
      <w:r>
        <w:rPr>
          <w:rFonts w:cs="Kartika" w:ascii="Arial" w:hAnsi="Arial"/>
          <w:w w:val="100"/>
          <w:sz w:val="24"/>
          <w:szCs w:val="24"/>
          <w:rtl w:val="true"/>
          <w:lang w:bidi="ml-IN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سورة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سبأ</w:t>
      </w:r>
      <w:r>
        <w:rPr>
          <w:rFonts w:cs="Arial" w:ascii="Arial" w:hAnsi="Arial"/>
          <w:w w:val="100"/>
          <w:sz w:val="24"/>
          <w:szCs w:val="24"/>
          <w:rtl w:val="true"/>
        </w:rPr>
        <w:t>: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sz w:val="24"/>
          <w:szCs w:val="24"/>
          <w:lang w:bidi="ar-EG"/>
        </w:rPr>
        <w:t>28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>)</w:t>
      </w:r>
      <w:r>
        <w:rPr>
          <w:rFonts w:cs="Kartika"/>
          <w:w w:val="100"/>
          <w:sz w:val="24"/>
          <w:szCs w:val="24"/>
          <w:rtl w:val="true"/>
          <w:lang w:bidi="ml-IN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Arial Black" w:ascii="Arial Black" w:hAnsi="Arial Black"/>
          <w:b w:val="false"/>
          <w:bCs/>
          <w:w w:val="100"/>
          <w:sz w:val="20"/>
          <w:szCs w:val="20"/>
          <w:lang w:val="de-DE"/>
        </w:rPr>
        <w:t>“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rjs' rl; ark&lt;UG)ldalr; cSÔl&lt;ilG\ Lyj uj)k'irk; fl)Jf[ rHdk'irk; :ujs)l![ fs'uln[ Lu&amp;jMk=f[. eSÊ, ark&lt;UgjH LPjd Segk; Lyjuk'j#. </w:t>
      </w:r>
      <w:r>
        <w:rPr>
          <w:rFonts w:cs="Arial Black" w:ascii="Arial Black" w:hAnsi="Arial Black"/>
          <w:b w:val="false"/>
          <w:bCs/>
          <w:w w:val="100"/>
          <w:sz w:val="22"/>
          <w:szCs w:val="22"/>
          <w:lang w:val="de-DE"/>
        </w:rPr>
        <w:t>”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 éij.dIk. 34î 28ê</w:t>
      </w:r>
    </w:p>
    <w:p>
      <w:pPr>
        <w:pStyle w:val="Normal"/>
        <w:spacing w:before="0" w:after="120"/>
        <w:ind w:firstLine="7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Tc[hlaldsM akqkShld\k; iUlej&amp;k,  Ly~j &gt;l&lt; QMkayjul\ pj)kdxjH domj.  ijCkÓ dIkG:R wr*xjSh)[ t\j)H akc[hj;dxksmSaH ]Ëik; ihju ~lPUfuSYf.  L#l|k eyuk'kî</w:t>
      </w:r>
    </w:p>
    <w:p>
      <w:pPr>
        <w:pStyle w:val="TextBody"/>
        <w:bidi w:val="1"/>
        <w:ind w:left="0" w:right="0" w:hanging="0"/>
        <w:jc w:val="left"/>
        <w:rPr>
          <w:rFonts w:cs="KFGQPC Uthman Taha Naskh"/>
          <w:w w:val="100"/>
          <w:sz w:val="24"/>
          <w:szCs w:val="24"/>
        </w:rPr>
      </w:pPr>
      <w:r>
        <w:rPr>
          <w:rFonts w:cs="KFGQPC Uthman Taha Naskh"/>
          <w:w w:val="100"/>
          <w:sz w:val="24"/>
          <w:sz w:val="24"/>
          <w:szCs w:val="24"/>
          <w:rtl w:val="true"/>
        </w:rPr>
        <w:t>قُل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يّ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شَيْءٍ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كْبَر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شَهَادةً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قُل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لّه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شَهِيدٌ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بِيْنِي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بَيْنَكُم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وَأُوحِي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إِلَيّ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هَذ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ْقُرْآن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لأُنذِرَكُم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بِه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Cs w:val="24"/>
          <w:rtl w:val="true"/>
        </w:rPr>
        <w:t>...</w:t>
      </w:r>
      <w:r>
        <w:rPr>
          <w:rFonts w:cs="Arial" w:ascii="Arial" w:hAnsi="Arial"/>
          <w:w w:val="100"/>
          <w:sz w:val="24"/>
          <w:szCs w:val="24"/>
          <w:rtl w:val="true"/>
        </w:rPr>
        <w:t xml:space="preserve"> )</w:t>
      </w:r>
      <w:r>
        <w:rPr>
          <w:rFonts w:cs="Kartika" w:ascii="Arial" w:hAnsi="Arial"/>
          <w:w w:val="100"/>
          <w:sz w:val="24"/>
          <w:szCs w:val="24"/>
          <w:rtl w:val="true"/>
          <w:lang w:bidi="ml-IN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سورة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أنعام</w:t>
      </w:r>
      <w:r>
        <w:rPr>
          <w:rFonts w:cs="Arial" w:ascii="Arial" w:hAnsi="Arial"/>
          <w:w w:val="100"/>
          <w:sz w:val="24"/>
          <w:szCs w:val="24"/>
          <w:rtl w:val="true"/>
        </w:rPr>
        <w:t>: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sz w:val="24"/>
          <w:szCs w:val="24"/>
          <w:lang w:bidi="ar-EG"/>
        </w:rPr>
        <w:t>19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>)</w:t>
      </w:r>
      <w:r>
        <w:rPr>
          <w:rFonts w:cs="Kartika"/>
          <w:w w:val="100"/>
          <w:sz w:val="24"/>
          <w:szCs w:val="24"/>
          <w:rtl w:val="true"/>
          <w:lang w:bidi="ml-IN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J*Saroja" w:ascii="Arial Black" w:hAnsi="Arial Black"/>
          <w:b w:val="false"/>
          <w:bCs/>
          <w:w w:val="100"/>
          <w:sz w:val="22"/>
          <w:szCs w:val="22"/>
          <w:lang w:val="de-DE"/>
        </w:rPr>
        <w:t>“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ér~jSu,ê Svlpj)kdî clÊU\jH siS&amp;Ëik; ihju f[ ]fldk'k? eyukdî L#l|kiln[ trj)k; rj*X)kajmujH clÊj. TO dIkG:R trj)[ pjiU S~lPraluj rHds/MjMk=f[, Lf[ akSDr rj*X )k; Lf[ éLfjsRy cSÕC;ê svs'\k' t#liG )k; BlR ak'yjuj/[ rHdk'fjr[ Si!jul dk'k............ </w:t>
      </w:r>
      <w:r>
        <w:rPr>
          <w:rFonts w:cs="J*Saroja" w:ascii="Arial Black" w:hAnsi="Arial Black"/>
          <w:b w:val="false"/>
          <w:bCs/>
          <w:w w:val="100"/>
          <w:sz w:val="22"/>
          <w:szCs w:val="22"/>
          <w:lang w:val="de-DE"/>
        </w:rPr>
        <w:t>”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 éij.dIk. 6 î 19ê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Tc[hlajd ijwu*xjH es(mk\ akc[hj;dX t#l; fs' LiG t\js/M SaDhdxjsh#l; f* xksm YeS~lPr ~lPUf rjG%|j&amp;jMks!'[ rl; Ky&amp;[ ijCIcj)k'k.  Lisg#ligk; Ligksm TO ~lPUf Ly~J &gt;l&lt;ujhln[ rjG%|j&amp;sf'[ :G)k; fs' 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  <w:lang w:val="de-DE"/>
        </w:rPr>
        <w:t>Lrkalrj)lrlij#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.  Ly~j &gt;l&lt; eAj)kduk; ejH dlh\[ f*xksm QOSpUlzjd &gt;l&lt; Ly~jul)kduk;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  <w:lang w:val="de-DE"/>
        </w:rPr>
        <w:t xml:space="preserve"> svu[fiGSelhk;.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  dlgn; wJijf\jsRy akqk SaDh dSxuk; c[eGCj)k'flu TO alË; selmk'sr Qgk glik; Qgk edhk;sdl![ c;&gt;ij)k'f#.  t(jH TOsulgk rJ! alË\jsRy ukz\jH t*jsruluj gk'k LiG pJrJdG+*X rjG%|j&amp;jgk'f[?  dIkG: rjdlPUler*X LiG t*jsrulujgk'k Yz|j&amp;jgk 'f[? : dlhaYfuk;- Ly~j eAj)k'f[isg  Lw[ Bgluj LiG dqjÉk domjSul? Lf# TO LPUl er*X LigjSh)[ ijijP alGÏ*xjhosm t\j&amp;k sdlmk)k'isg LiG ds!\jujgk'kSil?  rjÍ; Cu;, LiG TO dlhuxijH ijCkÓ dIkG:rjsRy :Cu; eAj)lrk; eAj/j)lrk; clPUalu Qgk alGÏ\jSh)[ rjG~r[Pjfglujgk'k. LfsYf Tc[hl ajdlPUler*sx f*xksm &gt;l&lt;ujSh)[ salqjalË; rm\H LFil fGw[wa sv$H.</w:t>
      </w:r>
    </w:p>
    <w:p>
      <w:pPr>
        <w:pStyle w:val="Normal"/>
        <w:spacing w:before="0" w:after="1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chEkdX Tf[ LrkiprJualuj d!jgk'k.  Kplî</w:t>
      </w:r>
    </w:p>
    <w:p>
      <w:pPr>
        <w:pStyle w:val="Normal"/>
        <w:spacing w:before="0" w:after="120"/>
        <w:jc w:val="both"/>
        <w:rPr>
          <w:b w:val="false"/>
          <w:b w:val="false"/>
          <w:bCs/>
          <w:color w:val="000000"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ijCkÓ dIkG:rjsh  </w:t>
      </w:r>
    </w:p>
    <w:p>
      <w:pPr>
        <w:pStyle w:val="Normal"/>
        <w:bidi w:val="1"/>
        <w:spacing w:before="0" w:after="120"/>
        <w:ind w:left="0" w:right="0" w:firstLine="360"/>
        <w:jc w:val="center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eastAsia="HQPB2" w:cs="HQPB2" w:ascii="HQPB2" w:hAnsi="HQPB2"/>
          <w:b w:val="false"/>
          <w:bCs/>
          <w:w w:val="100"/>
        </w:rPr>
        <w:t></w:t>
      </w:r>
      <w:r>
        <w:rPr>
          <w:rFonts w:eastAsia="J*Saroja" w:cs="J*Saroja" w:ascii="J*Saroja" w:hAnsi="J*Saroja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بِحِجَارَةٍ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ِ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سِجِّيلٍ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HQPB2" w:hAnsi="HQPB2" w:eastAsia="HQPB2" w:cs="HQPB2"/>
          <w:b w:val="false"/>
          <w:b w:val="false"/>
          <w:bCs/>
          <w:w w:val="100"/>
        </w:rPr>
        <w:t>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 </w:t>
      </w:r>
      <w:r>
        <w:rPr>
          <w:rFonts w:cs="Kartika" w:ascii="Arial" w:hAnsi="Arial"/>
          <w:w w:val="100"/>
          <w:rtl w:val="true"/>
          <w:lang w:bidi="ml-IN"/>
        </w:rPr>
        <w:t>)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فيل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4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/>
          <w:w w:val="100"/>
          <w:rtl w:val="true"/>
          <w:lang w:bidi="ml-IN"/>
        </w:rPr>
        <w:t xml:space="preserve">  </w:t>
      </w:r>
    </w:p>
    <w:p>
      <w:pPr>
        <w:pStyle w:val="Normal"/>
        <w:spacing w:before="0" w:after="1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t' :u\jsr ijiG\r; svu[fk T~[rk L^l c[éyê eyuk'kî SeG&lt;UR &gt;l&lt;ujH Lfj'[ "cjRd[" ét#l d#k; dxjaÑk; SvG'fldk'k Lf[ </w:t>
      </w:r>
      <w:r>
        <w:rPr>
          <w:rFonts w:cs="J*Saroja" w:ascii="J*Saroja" w:hAnsi="J*Saroja"/>
          <w:b w:val="false"/>
          <w:bCs/>
          <w:w w:val="100"/>
          <w:sz w:val="20"/>
          <w:szCs w:val="20"/>
        </w:rPr>
        <w:t xml:space="preserve"> éij.dIk.  105 î 4ê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ê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23"/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 t'ln[ eyuk'f[</w:t>
      </w:r>
      <w:r>
        <w:rPr>
          <w:rFonts w:cs="J*Saroja" w:ascii="J*Saroja" w:hAnsi="J*Saroja"/>
          <w:b w:val="false"/>
          <w:w w:val="100"/>
          <w:sz w:val="22"/>
          <w:szCs w:val="22"/>
          <w:lang w:val="de-DE"/>
        </w:rPr>
        <w:t xml:space="preserve"> </w:t>
      </w:r>
    </w:p>
    <w:p>
      <w:pPr>
        <w:pStyle w:val="Normal"/>
        <w:spacing w:before="0" w:after="120"/>
        <w:ind w:firstLine="360"/>
        <w:jc w:val="both"/>
        <w:rPr>
          <w:rFonts w:ascii="J*Saroja" w:hAnsi="J*Saroja" w:cs="Mangal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Mangal" w:ascii="J*Saroja" w:hAnsi="J*Saroja"/>
          <w:b w:val="false"/>
          <w:bCs/>
          <w:w w:val="100"/>
          <w:sz w:val="22"/>
          <w:szCs w:val="22"/>
          <w:lang w:val="de-DE"/>
        </w:rPr>
        <w:t xml:space="preserve">T~[rk L^lc[éyê ijH rj'k fs' ijCkÓ dIkG :rjsh </w:t>
      </w:r>
    </w:p>
    <w:p>
      <w:pPr>
        <w:pStyle w:val="Normal"/>
        <w:bidi w:val="1"/>
        <w:spacing w:before="0" w:after="120"/>
        <w:ind w:left="0" w:right="0" w:firstLine="360"/>
        <w:jc w:val="center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b w:val="false"/>
          <w:bCs/>
          <w:w w:val="100"/>
          <w:rtl w:val="true"/>
        </w:rPr>
        <w:t>’</w:t>
      </w:r>
      <w:r>
        <w:rPr>
          <w:rFonts w:eastAsia="J*Saroja" w:cs="J*Saroja" w:ascii="J*Saroja" w:hAnsi="J*Saroja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وَدّ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حَدُه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َو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ُعَمَّر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لْف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سَنَةٍ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b w:val="false"/>
          <w:b w:val="false"/>
          <w:bCs/>
          <w:w w:val="100"/>
          <w:rtl w:val="true"/>
        </w:rPr>
        <w:t>‘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 </w:t>
      </w:r>
      <w:r>
        <w:rPr>
          <w:rFonts w:cs="Kartika" w:ascii="Arial" w:hAnsi="Arial"/>
          <w:w w:val="100"/>
          <w:rtl w:val="true"/>
          <w:lang w:bidi="ml-IN"/>
        </w:rPr>
        <w:t>)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بقرة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96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/>
          <w:w w:val="100"/>
          <w:rtl w:val="true"/>
          <w:lang w:bidi="ml-IN"/>
        </w:rPr>
        <w:t xml:space="preserve">  </w:t>
      </w:r>
    </w:p>
    <w:p>
      <w:pPr>
        <w:pStyle w:val="Normal"/>
        <w:spacing w:before="0" w:after="80"/>
        <w:jc w:val="both"/>
        <w:rPr/>
      </w:pPr>
      <w:r>
        <w:rPr>
          <w:rFonts w:cs="J*Saroja" w:ascii="Arial Black" w:hAnsi="Arial Black"/>
          <w:b w:val="false"/>
          <w:bCs/>
          <w:w w:val="100"/>
          <w:sz w:val="22"/>
          <w:szCs w:val="22"/>
          <w:lang w:val="de-DE"/>
        </w:rPr>
        <w:t>“</w:t>
      </w:r>
      <w:r>
        <w:rPr>
          <w:rFonts w:cs="Mangal" w:ascii="J*Saroja" w:hAnsi="J*Saroja"/>
          <w:b w:val="false"/>
          <w:bCs/>
          <w:w w:val="100"/>
          <w:sz w:val="22"/>
          <w:szCs w:val="22"/>
          <w:lang w:val="de-DE"/>
        </w:rPr>
        <w:t>LigjH QlSglgk\gk; sdlfj)k'f[ frj)[ Qgl ujg; sdl#s\ :ukÍ[ djMjujgks'(jH t'ln[.</w:t>
      </w:r>
      <w:r>
        <w:rPr>
          <w:rFonts w:cs="J*Saroja" w:ascii="Arial Black" w:hAnsi="Arial Black"/>
          <w:b w:val="false"/>
          <w:bCs/>
          <w:w w:val="100"/>
          <w:sz w:val="22"/>
          <w:szCs w:val="22"/>
          <w:lang w:val="de-DE"/>
        </w:rPr>
        <w:t xml:space="preserve">” </w:t>
      </w:r>
      <w:r>
        <w:rPr>
          <w:rFonts w:cs="J*Saroja" w:ascii="J*Saroja" w:hAnsi="J*Saroja"/>
          <w:b w:val="false"/>
          <w:bCs/>
          <w:w w:val="100"/>
          <w:sz w:val="20"/>
          <w:szCs w:val="20"/>
        </w:rPr>
        <w:t>éij.dIk.  2 î 96ê</w:t>
      </w:r>
    </w:p>
    <w:p>
      <w:pPr>
        <w:pStyle w:val="Normal"/>
        <w:spacing w:before="0" w:after="120"/>
        <w:jc w:val="both"/>
        <w:rPr>
          <w:rFonts w:ascii="J*Saroja" w:hAnsi="J*Saroja" w:cs="Mangal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Mangal" w:ascii="J*Saroja" w:hAnsi="J*Saroja"/>
          <w:b w:val="false"/>
          <w:bCs/>
          <w:w w:val="100"/>
          <w:sz w:val="22"/>
          <w:szCs w:val="22"/>
          <w:lang w:val="de-DE"/>
        </w:rPr>
      </w:r>
    </w:p>
    <w:p>
      <w:pPr>
        <w:pStyle w:val="Normal"/>
        <w:spacing w:before="0" w:after="120"/>
        <w:ind w:firstLine="360"/>
        <w:jc w:val="both"/>
        <w:rPr>
          <w:rFonts w:ascii="J*Saroja" w:hAnsi="J*Saroja" w:cs="Mangal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eastAsia="J*Saroja"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 </w:t>
      </w:r>
      <w:r>
        <w:rPr>
          <w:rFonts w:cs="Mangal" w:ascii="J*Saroja" w:hAnsi="J*Saroja"/>
          <w:b w:val="false"/>
          <w:bCs/>
          <w:w w:val="100"/>
          <w:sz w:val="22"/>
          <w:szCs w:val="22"/>
          <w:lang w:val="de-DE"/>
        </w:rPr>
        <w:t>t' :u\jsRy LGÒsaS'ln; TYedlg; i'jgj)k'k ÞTf[ Lry~jdxksm ãc|[ |clG clHä t' il)jr[ fk#Ualn[, LFil rJ :ujg; sdl#; wJij)kd t'GÒ;ß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24"/>
      </w:r>
    </w:p>
    <w:p>
      <w:pPr>
        <w:pStyle w:val="Normal"/>
        <w:spacing w:before="0" w:after="120"/>
        <w:ind w:firstLine="360"/>
        <w:jc w:val="both"/>
        <w:rPr>
          <w:rFonts w:ascii="J*Saroja" w:hAnsi="J*Saroja" w:cs="Mangal"/>
          <w:b w:val="false"/>
          <w:b w:val="false"/>
          <w:w w:val="100"/>
          <w:sz w:val="22"/>
          <w:szCs w:val="22"/>
          <w:lang w:val="de-DE"/>
        </w:rPr>
      </w:pPr>
      <w:r>
        <w:rPr>
          <w:rFonts w:cs="Mangal" w:ascii="J*Saroja" w:hAnsi="J*Saroja"/>
          <w:b w:val="false"/>
          <w:bCs/>
          <w:w w:val="100"/>
          <w:sz w:val="22"/>
          <w:szCs w:val="22"/>
          <w:lang w:val="de-DE"/>
        </w:rPr>
        <w:t>ijCk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Ó dIkGLrjsh fIl| t' :u\jsRy iUl DUlr\jH  </w:t>
      </w:r>
      <w:r>
        <w:rPr>
          <w:rFonts w:cs="Mangal" w:ascii="J*Saroja" w:hAnsi="J*Saroja"/>
          <w:b w:val="false"/>
          <w:bCs/>
          <w:w w:val="100"/>
          <w:sz w:val="22"/>
          <w:szCs w:val="22"/>
          <w:lang w:val="de-DE"/>
        </w:rPr>
        <w:t>T~[rk L^lc[éyê eyÉfluj Td[gjaéyê yjSelGM[ sv$k'kî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 r~[fJ &gt;l&lt;ujH ãS| ark&lt;Ulä t'lnf[.ß</w:t>
      </w:r>
      <w:r>
        <w:rPr>
          <w:rFonts w:cs="Mangal" w:ascii="J*Saroja" w:hAnsi="J*Saroja"/>
          <w:b w:val="false"/>
          <w:bCs/>
          <w:w w:val="100"/>
          <w:sz w:val="22"/>
          <w:szCs w:val="22"/>
          <w:lang w:val="de-DE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25"/>
      </w:r>
    </w:p>
    <w:p>
      <w:pPr>
        <w:pStyle w:val="Normal"/>
        <w:spacing w:before="0" w:after="120"/>
        <w:jc w:val="both"/>
        <w:rPr/>
      </w:pPr>
      <w:r>
        <w:rPr>
          <w:rFonts w:cs="Mangal" w:ascii="J*Saroja" w:hAnsi="J*Saroja"/>
          <w:b w:val="false"/>
          <w:bCs/>
          <w:w w:val="100"/>
          <w:sz w:val="22"/>
          <w:szCs w:val="22"/>
          <w:lang w:val="de-DE"/>
        </w:rPr>
        <w:t>Tiuk; calraluiuk; ijCkÓ dIkG:rjsRy :Cu ijiG\raldl; t'[ L&gt;jYelus/mk'iG doMkejmj )k' SgDdxjH seMfln[.  dlgn; egj&gt;l&lt; aj)S/lqk;, fGw[wa rjgldgj)k' vjhG ilpj)k'f[ Selsh eplrkepalujsdl=nsa'j#.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26"/>
      </w:r>
      <w:r>
        <w:rPr>
          <w:rFonts w:cs="Mangal" w:ascii="J*Saroja" w:hAnsi="J*Saroja"/>
          <w:b w:val="false"/>
          <w:bCs/>
          <w:w w:val="100"/>
          <w:sz w:val="22"/>
          <w:szCs w:val="22"/>
          <w:lang w:val="de-DE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Mangal" w:ascii="J*Saroja" w:hAnsi="J*Saroja"/>
          <w:b w:val="false"/>
          <w:bCs/>
          <w:w w:val="100"/>
          <w:sz w:val="22"/>
          <w:szCs w:val="22"/>
          <w:lang w:val="de-DE"/>
        </w:rPr>
        <w:t>dlgn; dIkG:rjsh eplihjdX)[ calralu ep*X Tfg&gt;l&lt;dxjH T#l\fjrlhk; Tgk &gt;l&lt;dX )jmujH LiUu*xkSmuk; cr[Pj-~r[P*xkSmuk; aËk; dlgU\jH clp{CUaj#l\fjrlhkalnf[. T)lg n*xlH egj&gt;l&lt;dG Y~l)ËjH ijign*Sxl Lmj )kyj/kdSxl rHdlR rjG~r[Pjfgluj\Jgk'k. Lfj rlH fE[cJyjsRy LSf ijPj fs'uln[ egj&gt;l&lt; )k;. Qgk fGw[wauk; TO zn\jHrj'[ eky\#.  LfjrlH</w:t>
      </w:r>
      <w:r>
        <w:rPr>
          <w:rFonts w:cs="Mangal" w:ascii="J*Saroja" w:hAnsi="J*Saroja"/>
          <w:w w:val="100"/>
          <w:sz w:val="22"/>
          <w:szCs w:val="22"/>
          <w:lang w:val="de-DE"/>
        </w:rPr>
        <w:t xml:space="preserve"> </w:t>
      </w:r>
      <w:r>
        <w:rPr>
          <w:rFonts w:cs="Mangal" w:ascii="J*Saroja" w:hAnsi="J*Saroja"/>
          <w:b w:val="false"/>
          <w:bCs/>
          <w:w w:val="100"/>
          <w:sz w:val="22"/>
          <w:szCs w:val="22"/>
          <w:lang w:val="de-DE"/>
        </w:rPr>
        <w:t xml:space="preserve">rl; eyusMî Qgk akEÍjG elhjS)! akqk iR rj~r[Prdxk; Qgk egj&gt;l&lt;d'k; ~lPdaln[ ijCkp[P dIkG:R ijiG\r; rjG%|j&amp; ehG)k; ejnÉ L~p[P; Qqjil)k'fjr[ Si!julnjf[. </w:t>
      </w:r>
    </w:p>
    <w:p>
      <w:pPr>
        <w:pStyle w:val="Normal"/>
        <w:spacing w:before="0" w:after="120"/>
        <w:jc w:val="both"/>
        <w:rPr>
          <w:rFonts w:ascii="J*Saroja" w:hAnsi="J*Saroja" w:cs="Mangal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Mangal" w:ascii="J*Saroja" w:hAnsi="J*Saroja"/>
          <w:b w:val="false"/>
          <w:bCs/>
          <w:w w:val="100"/>
          <w:sz w:val="22"/>
          <w:szCs w:val="22"/>
          <w:lang w:val="de-DE"/>
        </w:rPr>
      </w:r>
    </w:p>
    <w:p>
      <w:pPr>
        <w:pStyle w:val="Normal"/>
        <w:spacing w:before="0" w:after="120"/>
        <w:jc w:val="both"/>
        <w:rPr>
          <w:rFonts w:ascii="J*Saroja" w:hAnsi="J*Saroja" w:cs="Mangal"/>
          <w:w w:val="100"/>
          <w:sz w:val="26"/>
          <w:szCs w:val="26"/>
          <w:lang w:val="de-DE"/>
        </w:rPr>
      </w:pPr>
      <w:r>
        <w:rPr>
          <w:rFonts w:cs="Mangal" w:ascii="J*Saroja" w:hAnsi="J*Saroja"/>
          <w:w w:val="100"/>
          <w:sz w:val="26"/>
          <w:szCs w:val="26"/>
          <w:lang w:val="de-DE"/>
        </w:rPr>
        <w:t>egj&gt;l&lt;dsRy  rj~r[PrdXî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Cgjulu ijCIlc;î  Yealn ivr*xjH S&gt;pzfj igk\k'fk; i{\lÔ*X yjS/lGM[ sv$k'fjH iÖr dlnj)k'fk; ijCIlcssidhU; sdl!k; chEjsRy alGÏ; ejRfkmgl\f[ sdl!kaldk'k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SpS|v[VujH rj'[ akd[falikdî dlgn; SpS| v[VdX Lfjsr ejReËk'isg Ligksm alGÏ s\ ejRfkn)k'fjr[ SYegj/j)k'k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egj&gt;l&lt;ujH dIkG:rjsr dIkG:Rsdl![ iUl DUlrj)kd t' gJfjuln[ :pUaluj Lih;~j S)!f[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egj&gt;l&lt;ujH dIkG:rjsr ck'\[sdl![ iUlDUl rj)kd t' gJfjuln[ ej'Jm[ Lih;~jS) !f[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dIkG:rjShl ck'\jShl iUlDUlr; h&gt;Ua#l\ S/lX c|l~jdxkSmuk; fIl~jKdxkSmuk; ivr *xln[ egj&gt;l&lt;dR  Li;h;&gt;jS)!f[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ijiG\dR Ly~j &gt;l&lt;ujH Lizl|ak=irl ujgj)n; dlgn; dIkG:R LifJGÑaluf[ ic[fkfdX iUiSVpj&amp;k ijCpJdgj)lrkfdk' Ly~j &gt;l&lt;ujhln[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]sflgk &gt;l&lt;ujSh)lSnl ijiG\r; sv$k'f[ : &gt;l&lt;ujhk; dqjik=irlujgj)n;.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27"/>
      </w:r>
    </w:p>
    <w:p>
      <w:pPr>
        <w:pStyle w:val="Normal"/>
        <w:rPr>
          <w:rFonts w:ascii="J*Saroja" w:hAnsi="J*Saroja" w:cs="J*Saroja"/>
          <w:b w:val="false"/>
          <w:b w:val="false"/>
          <w:bCs/>
          <w:w w:val="100"/>
          <w:sz w:val="28"/>
          <w:szCs w:val="28"/>
          <w:lang w:val="de-DE"/>
        </w:rPr>
      </w:pPr>
      <w:r>
        <w:rPr>
          <w:rFonts w:cs="J*Saroja" w:ascii="J*Saroja" w:hAnsi="J*Saroja"/>
          <w:b w:val="false"/>
          <w:bCs/>
          <w:w w:val="100"/>
          <w:sz w:val="28"/>
          <w:szCs w:val="28"/>
          <w:lang w:val="de-DE"/>
        </w:rPr>
      </w:r>
    </w:p>
    <w:p>
      <w:pPr>
        <w:pStyle w:val="Normal"/>
        <w:rPr>
          <w:rFonts w:ascii="J*Saroja" w:hAnsi="J*Saroja" w:cs="J*Saroja"/>
          <w:w w:val="100"/>
          <w:sz w:val="28"/>
          <w:szCs w:val="28"/>
          <w:lang w:val="de-DE"/>
        </w:rPr>
      </w:pPr>
      <w:r>
        <w:rPr>
          <w:rFonts w:cs="J*Saroja" w:ascii="J*Saroja" w:hAnsi="J*Saroja"/>
          <w:w w:val="100"/>
          <w:sz w:val="28"/>
          <w:szCs w:val="28"/>
          <w:lang w:val="de-DE"/>
        </w:rPr>
      </w:r>
    </w:p>
    <w:p>
      <w:pPr>
        <w:pStyle w:val="TextBody"/>
        <w:jc w:val="center"/>
        <w:rPr/>
      </w:pPr>
      <w:r>
        <w:rPr>
          <w:b/>
          <w:w w:val="100"/>
          <w:position w:val="10"/>
          <w:sz w:val="28"/>
          <w:szCs w:val="28"/>
          <w:lang w:val="de-DE"/>
        </w:rPr>
        <w:t>2î ahulx &gt;l&lt;uk; ijiG\r ijwu clPUfuk;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w w:val="100"/>
          <w:position w:val="4"/>
          <w:sz w:val="10"/>
          <w:szCs w:val="10"/>
          <w:lang w:val="de-DE"/>
        </w:rPr>
      </w:pPr>
      <w:r>
        <w:rPr>
          <w:rFonts w:cs="J*Saroja" w:ascii="J*Saroja" w:hAnsi="J*Saroja"/>
          <w:b w:val="false"/>
          <w:w w:val="100"/>
          <w:position w:val="4"/>
          <w:sz w:val="10"/>
          <w:szCs w:val="10"/>
          <w:lang w:val="de-DE"/>
        </w:rPr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ahulx; TÔUujsh akDU&gt;l&lt;dxjH Q'sYf.  TÔUuksm QOSpUlzjd rlnualu goeujH ahulx hjejuk![.  TÔUujsh ak/f[ aj#UrjhPjd; wr*X ahulx &gt;l&lt; c;clgj)k'k.</w:t>
      </w:r>
    </w:p>
    <w:p>
      <w:pPr>
        <w:pStyle w:val="Normal"/>
        <w:spacing w:before="0" w:after="80"/>
        <w:ind w:firstLine="7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ahulx\jsRy fkm); ~j.cj. 3000\jr[ akÙ[ cjr[P[ flq[igujHrj'[ sf'jÔUujSh)[ dkmjSuyju Yplij}Ølgksm dlhZM\jSh)[ svs'\k'k.  c;c[ d{f; c;clgj)k' TÔUujsh :gUi;Cwgkaluj LiG domj dqjÉk.</w:t>
      </w:r>
      <w:r>
        <w:rPr>
          <w:rStyle w:val="FootnoteCharacters"/>
          <w:bCs/>
          <w:w w:val="100"/>
          <w:position w:val="10"/>
          <w:sz w:val="22"/>
          <w:szCs w:val="22"/>
          <w:lang w:val="de-DE"/>
        </w:rPr>
        <w:t xml:space="preserve"> </w:t>
      </w:r>
      <w:r>
        <w:rPr>
          <w:bCs/>
          <w:w w:val="100"/>
          <w:position w:val="10"/>
          <w:sz w:val="22"/>
          <w:szCs w:val="22"/>
          <w:lang w:val="de-DE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28"/>
      </w:r>
      <w:r>
        <w:rPr>
          <w:rFonts w:cs="J*Saroja" w:ascii="J*Saroja" w:hAnsi="J*Saroja"/>
          <w:b w:val="false"/>
          <w:w w:val="100"/>
          <w:sz w:val="22"/>
          <w:szCs w:val="22"/>
          <w:lang w:val="de-DE"/>
        </w:rPr>
        <w:t xml:space="preserve"> </w:t>
      </w:r>
    </w:p>
    <w:p>
      <w:pPr>
        <w:pStyle w:val="Normal"/>
        <w:spacing w:before="0" w:after="80"/>
        <w:ind w:firstLine="7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Tijsmrj'ln[ ahulx\jsRy ejyij. c(gik; cijSC&lt;alu ZmrSulmkdomjufk; riJralu Qgk akYpSulmk domjufk; :DUlr\jhk; :ij&lt;[)gn\j hk; cl|jfJuik; K&amp;lgn\jH Yeulcikak= &gt;l&lt; uln[ ahulx;.  aËk TÔUR &gt;l&lt;dsx LSeÊj&amp;[ ahulx\jH LÊg*X domkfhln[. LFil 48 LÊg*xln[ ahulx\jH K=f[. fajq[, d'm, sfhk([, t'J &gt;l&lt;dX ahulx\jsRy cS|lpg &gt;l&lt;dxln[.  dlgn; Lisu#l; Yplij}gksm &gt;l&lt; dxjH seMflujgk'k.</w:t>
      </w:r>
      <w:r>
        <w:rPr>
          <w:rStyle w:val="FootnoteCharacters"/>
          <w:bCs/>
          <w:w w:val="100"/>
          <w:position w:val="10"/>
          <w:sz w:val="22"/>
          <w:szCs w:val="22"/>
          <w:lang w:val="de-DE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29"/>
      </w:r>
    </w:p>
    <w:p>
      <w:pPr>
        <w:pStyle w:val="Normal"/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10"/>
          <w:szCs w:val="10"/>
          <w:lang w:val="de-DE"/>
        </w:rPr>
      </w:pPr>
      <w:r>
        <w:rPr>
          <w:rFonts w:cs="J*Saroja" w:ascii="J*Saroja" w:hAnsi="J*Saroja"/>
          <w:b w:val="false"/>
          <w:bCs/>
          <w:w w:val="100"/>
          <w:sz w:val="10"/>
          <w:szCs w:val="10"/>
          <w:lang w:val="de-DE"/>
        </w:rPr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fJG&amp;uluk; ]sflgk &gt;l&lt;ujhk; ep*xk; : &gt;l&lt;)lgksm :vlg*X, :SZl&lt;*X, :glPr dX, ijCIlc*X, vm*kdX, t'ji Selhk= K=m )*xk; K!lujgj)k;.  t'lH Ly~j &gt;l&lt;su Lr y~j&gt;l&lt;ukaluj alËkg)kSÙlX :Cu\jhk; LGÒ fh*xjhk; iUd[falu LÔg; dlnlR clPj)k;.</w:t>
      </w:r>
    </w:p>
    <w:p>
      <w:pPr>
        <w:pStyle w:val="Normal"/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uFlGÒ\jH ahulx&gt;l&lt; c|Ycl~[p*xluj ijYz|eowdgkSmuk; ~j;~lgPdgkSmukalujgk'k. Ligksm ssddxjH Sipekc[fd*X selfkwr* xjH KeSulzj)s/ml\fk; dkhJrØlG alYf; Lyj uk'fkalujgk' c;c[d{f &gt;l&lt;ukalujgk'k.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30"/>
      </w:r>
    </w:p>
    <w:p>
      <w:pPr>
        <w:pStyle w:val="Normal"/>
        <w:spacing w:before="0" w:after="80"/>
        <w:ind w:firstLine="7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K'fik; cijSC&lt;ikalu :Cu*xk= c;w[Bdxk; eplihjdxk; alriglCj)[ ijCkÓ dIkG:R c+lrj&amp;k.  Tijsmuln[ ahulx\jSh)[ ijCkÓ dIkG:R ijiG\r; sv$k'fjsRy Yeulc; QxjÉjgj)k'f[.  vjhS/lX Qgk ep\jsRy ijiG \r; ilur)lgr[ Cgjuluj Yz|j)lR Qgk eoGn igj iSg :iCUaluj igk'k.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Qgk ijiG\dR Tgk&gt;l&lt;dxjhk; rjeknrlsn (jH fJG&amp;uluk; Yec[fkf ijiG\r; éfGw[waê dkË aËfk; ilur)lgr[ Yzl|Uikalujgj)k;.  ijiG\dR &gt;l&lt;l rjeknrs#(jH TgkMjH f/kduk; eyuk'fk; sv$k'fk; Lyjul\ Lic[Fujhkalujgj)k;.  &gt;l&lt;l egjw[Blraj#l\igksm ijiG\r; cl|jfUShld\j r[ iGw[wUik; wkzke[cli|ikaln[ t'jgjs) rjgG Òdfuksm hlÖruj#l\ ijCkÓ dIG:R t*jsr uln[ &gt;l&lt;uyjul\iG ijiG\r; sv$kd? 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fGw[wadX iGÓj/j)kd t'f# YePlr;, YefUkf fGw[wa LG|j)k' LidlC*X Lfj'[ rHdkd t'fln[ YePlr;. dlgn; ijiG\dR fGw[wadxjH ssiw[Blrjd ijCIlcUf rjhrjG\kd uk; QlSgl ep*X)k; &gt;l&lt;uksmuk; cl|jfU\jSRy uk; iUldgn\jSRyuk; LidlC*X idsi&amp;[ sdl mk)kduk; L#l|kijsRy ivr*X K'ajmk' hÊU *xjHrj'[ sfËjS/ldlfjgj)kduk; sv$kS'mS\lx; dlh; ijCkÓ dIkG:rjsRy egj&gt;l &lt;dX rjG+ln\jSRyuk; egj&lt;[)gn\jSRyuk; vMkd*xln[.</w:t>
      </w:r>
    </w:p>
    <w:p>
      <w:pPr>
        <w:pStyle w:val="Normal"/>
        <w:spacing w:before="0" w:after="80"/>
        <w:ind w:firstLine="72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TYedlg; fs' ijiG\dR fsRy Tv[Vl rkc{f; iUfjvhj&amp; iUlDUlr\jSh)[ fjgjukduk; flrkS`Cj)k'fjSh)[ L#l|kijsRy ivr*sx sfËj&amp;[ sdl!kSelikduk; svu[flH ]sflgk hÊU \jrlSnl ijCkÓ dIkG:rjy*juf[ Yec[fkf hÊU s\ fs' Km&amp;[ ilG)k' :ukPalujgj)k; : fGw[wa.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ijCkp[P dIkG:R pkGiUlDUlrj)kd, LfjH iUfjulrak!l)kd, cfUik; L#l|kijsr alYfSa :glPj)lio LirjH e(kSvG)gksf' ulFlGÒU ik; hÊUajmk' ilur)lsg ijCkp[P dIkG:rjH rj'[ fmukd, t'j*sr em&amp;isRy ivr*X sdl![ dxj)k'fjSr)lX ihju elfd; asËÔlnk =f[ ?  Qgk esÊ cv[Vgjfgk; eoG%jdgkalu Sdg xJu en[}jfG eoG%dlh\[ fGw[waSulm[ ijakDf dlnj)lrk= dlgn; Tflujgj)k;. éL#l|k :dk'k coÊ[aaluj Lyjuk'iR.ê</w:t>
      </w:r>
    </w:p>
    <w:p>
      <w:pPr>
        <w:pStyle w:val="Normal"/>
        <w:spacing w:before="0" w:after="80"/>
        <w:rPr>
          <w:rFonts w:ascii="J*Saroja" w:hAnsi="J*Saroja" w:cs="J*Saroja"/>
          <w:b w:val="false"/>
          <w:b w:val="false"/>
          <w:bCs/>
          <w:w w:val="100"/>
          <w:sz w:val="10"/>
          <w:szCs w:val="10"/>
          <w:lang w:val="de-DE"/>
        </w:rPr>
      </w:pPr>
      <w:r>
        <w:rPr>
          <w:rFonts w:cs="J*Saroja" w:ascii="J*Saroja" w:hAnsi="J*Saroja"/>
          <w:b w:val="false"/>
          <w:bCs/>
          <w:w w:val="100"/>
          <w:sz w:val="10"/>
          <w:szCs w:val="10"/>
          <w:lang w:val="de-DE"/>
        </w:rPr>
      </w:r>
    </w:p>
    <w:p>
      <w:pPr>
        <w:pStyle w:val="TextBody"/>
        <w:jc w:val="center"/>
        <w:rPr/>
      </w:pPr>
      <w:r>
        <w:rPr>
          <w:b/>
          <w:w w:val="100"/>
          <w:position w:val="10"/>
          <w:sz w:val="28"/>
          <w:szCs w:val="28"/>
          <w:lang w:val="de-DE"/>
        </w:rPr>
        <w:t>3.î egj&gt;l&lt;uksm  egjedIrZMik;  alsËlhjdxk;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rl; akÙ[ covj/j&amp;fkSelsh Ly~jdxlu akc[ hj;dX ijwuj&amp; rlmkdsx#l; Ly~j&gt;l&lt;l eAr\jH ajdi[ sfxjuj&amp;k.  Lijm*xjH wr*X Ly~j &gt;l&lt; ujH akqkYCÓuk; efj/j&amp;k. Lijmk\kdlG)[ Tc[hlaj Srlmk; ijCkp[P dIkG:rjSrlmk; Ly~jdSxlmkak= c[Sr|alujgk'k Lfjrk dlgn;. </w:t>
      </w:r>
    </w:p>
    <w:p>
      <w:pPr>
        <w:pStyle w:val="Normal"/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L#l|kSi rjr)[ c[fkfj</w:t>
      </w:r>
      <w:r>
        <w:rPr>
          <w:b w:val="false"/>
          <w:bCs/>
          <w:w w:val="100"/>
          <w:sz w:val="22"/>
          <w:szCs w:val="22"/>
          <w:lang w:val="de-DE"/>
        </w:rPr>
        <w:t>…………</w:t>
      </w:r>
    </w:p>
    <w:p>
      <w:pPr>
        <w:pStyle w:val="Normal"/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t'lH TO cijSC&lt;f TÔU)k!luj#. dlg n; TÔUsu ijwuj&amp;iG akzkxgk; zc[rijdxk; aËk alu Lry~jdxlujgk'k. wr*xksm YCa*X gl&lt;[Ym \jsRy YCa*X)[ fk#Ualdj#S#l?  iUd[fjdxksm egjznrdX)[ egjPjdxk!kflrk;.  LfjrlH fs' Ql\ke=jdxjhk; e=j pGckdxjhk; elAClhdxjhk; eAj)k'sflqj&amp;[ ah~lyjH Ly~j &gt;l&lt;)[ rjhrjH /k!luj#. rlmjsRy &gt;l&lt; ahulxaluj fs' rjhsdl !k.  ijCkp[P dIkG:sRy :Cu*X eN}jfgjhk; eAjfl)xjhk; egjajfaluj.  ijCkp[P dIkG:rldsM Shldsg arr; rm\lrk; vjÔj)lrk; eAj)lrk; Ê nj&amp;k. 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L#l|k eyuk'k </w:t>
      </w:r>
    </w:p>
    <w:p>
      <w:pPr>
        <w:pStyle w:val="TextBody"/>
        <w:bidi w:val="1"/>
        <w:ind w:left="0" w:right="0" w:hanging="0"/>
        <w:jc w:val="left"/>
        <w:rPr>
          <w:rFonts w:cs="KFGQPC Uthman Taha Naskh"/>
          <w:w w:val="100"/>
          <w:sz w:val="24"/>
          <w:szCs w:val="24"/>
        </w:rPr>
      </w:pPr>
      <w:r>
        <w:rPr>
          <w:rFonts w:cs="KFGQPC Uthman Taha Naskh"/>
          <w:w w:val="100"/>
          <w:sz w:val="24"/>
          <w:sz w:val="24"/>
          <w:szCs w:val="24"/>
          <w:rtl w:val="true"/>
        </w:rPr>
        <w:t>أَفَل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يَتَدَبَّرُون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ْقُرْآنَ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مْ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عَلَى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قُلُوبٍ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أَقْفَالُهَا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w w:val="100"/>
          <w:sz w:val="24"/>
          <w:szCs w:val="24"/>
          <w:rtl w:val="true"/>
        </w:rPr>
        <w:t>)</w:t>
      </w:r>
      <w:r>
        <w:rPr>
          <w:rFonts w:cs="Kartika" w:ascii="Arial" w:hAnsi="Arial"/>
          <w:w w:val="100"/>
          <w:sz w:val="24"/>
          <w:szCs w:val="24"/>
          <w:rtl w:val="true"/>
          <w:lang w:bidi="ml-IN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سورة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محمد</w:t>
      </w:r>
      <w:r>
        <w:rPr>
          <w:rFonts w:cs="Arial" w:ascii="Arial" w:hAnsi="Arial"/>
          <w:w w:val="100"/>
          <w:sz w:val="24"/>
          <w:szCs w:val="24"/>
          <w:rtl w:val="true"/>
        </w:rPr>
        <w:t>: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sz w:val="24"/>
          <w:szCs w:val="24"/>
          <w:lang w:bidi="ar-EG"/>
        </w:rPr>
        <w:t>24</w:t>
      </w:r>
      <w:r>
        <w:rPr>
          <w:rFonts w:cs="Arial" w:ascii="Arial" w:hAnsi="Arial"/>
          <w:w w:val="100"/>
          <w:sz w:val="24"/>
          <w:szCs w:val="24"/>
          <w:rtl w:val="true"/>
          <w:lang w:bidi="ar-EG"/>
        </w:rPr>
        <w:t>)</w:t>
      </w:r>
      <w:r>
        <w:rPr>
          <w:rFonts w:cs="Kartika"/>
          <w:w w:val="100"/>
          <w:sz w:val="24"/>
          <w:szCs w:val="24"/>
          <w:rtl w:val="true"/>
          <w:lang w:bidi="ml-IN"/>
        </w:rPr>
        <w:t xml:space="preserve">  </w:t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bCs/>
          <w:color w:val="000000"/>
          <w:w w:val="100"/>
          <w:sz w:val="22"/>
          <w:szCs w:val="22"/>
        </w:rPr>
      </w:pPr>
      <w:r>
        <w:rPr>
          <w:rFonts w:eastAsia="Arial Black" w:cs="Arial Black" w:ascii="Arial Black" w:hAnsi="Arial Black"/>
          <w:b w:val="false"/>
          <w:bCs/>
          <w:color w:val="000000"/>
          <w:w w:val="100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bCs/>
          <w:color w:val="000000"/>
          <w:w w:val="100"/>
          <w:sz w:val="22"/>
          <w:szCs w:val="22"/>
        </w:rPr>
        <w:t>“</w:t>
      </w:r>
      <w:r>
        <w:rPr>
          <w:rFonts w:eastAsia="Arial Black" w:cs="Arial Black" w:ascii="Arial Black" w:hAnsi="Arial Black"/>
          <w:b w:val="false"/>
          <w:bCs/>
          <w:color w:val="000000"/>
          <w:w w:val="100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</w:rPr>
        <w:t>LS/lX LiG dIkG:R vjÔj&amp;k arÍjhl)k'jS#?  Lf#, |{pu*xjSØH eoMkdxjMjgj)ulSnl?</w:t>
      </w:r>
      <w:r>
        <w:rPr>
          <w:rFonts w:cs="Arial Black" w:ascii="Arial Black" w:hAnsi="Arial Black"/>
          <w:b w:val="false"/>
          <w:bCs/>
          <w:color w:val="000000"/>
          <w:w w:val="100"/>
          <w:sz w:val="22"/>
          <w:szCs w:val="22"/>
        </w:rPr>
        <w:t xml:space="preserve"> ”</w:t>
      </w:r>
    </w:p>
    <w:p>
      <w:pPr>
        <w:pStyle w:val="Normal"/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0"/>
          <w:szCs w:val="20"/>
        </w:rPr>
      </w:pPr>
      <w:r>
        <w:rPr>
          <w:rFonts w:cs="J*Saroja" w:ascii="J*Saroja" w:hAnsi="J*Saroja"/>
          <w:b w:val="false"/>
          <w:bCs/>
          <w:w w:val="100"/>
          <w:sz w:val="20"/>
          <w:szCs w:val="20"/>
        </w:rPr>
        <w:t>éij.dIk.  47 î 24ê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TO Lmj\yujHrj'[  vjh QËs/M en[}jfgk; rjeknglu tqk\kdlgk; ahulx &gt;l&lt;ujH dIkG:rj r[ Qgk ijiG\r; f$lyl)lR :g;&gt;j&amp;k.  Tc[hlaj dlPUler*X rjyÉkiln dlhZM;, Lw[Bf rjaj \; rj&lt;[Ye&gt;aldkduk; Ly~j)k= egjznr dkyuk duk; ejRfhakydxjH afij&lt;u*X)[ YCÓ dkyuk duk; svu[ffjr[ SC&lt;alujgk'k TO Qgk); t'fl n[ LfjsRy YeSfUdf.</w:t>
      </w:r>
    </w:p>
    <w:p>
      <w:pPr>
        <w:pStyle w:val="Normal"/>
        <w:bidi w:val="1"/>
        <w:spacing w:before="0" w:after="80"/>
        <w:ind w:left="0" w:right="0" w:hanging="0"/>
        <w:jc w:val="center"/>
        <w:rPr/>
      </w:pPr>
      <w:r>
        <w:rPr>
          <w:rFonts w:eastAsia="J*Saroja" w:cs="J*Saroja" w:ascii="J*Saroja" w:hAnsi="J*Saroja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(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ا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أْت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لَيْك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زَمَانٌ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لا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الَّذ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بَعْدَ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شَرّ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ِنْ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>)</w:t>
      </w:r>
    </w:p>
    <w:p>
      <w:pPr>
        <w:pStyle w:val="Normal"/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érj*Xs)lgk dlhZM; is'\kduj#, Lfjr[ SC &lt;ak=f[ :pUS\fjsr)lX Spl&lt;dgalujM#lsfê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31"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t' Yeilvdivrs\ LrIGÒal)k'flujgk'S#l : dlhZM;. </w:t>
      </w:r>
    </w:p>
    <w:p>
      <w:pPr>
        <w:pStyle w:val="Normal"/>
        <w:spacing w:before="0" w:after="80"/>
        <w:jc w:val="both"/>
        <w:rPr/>
      </w:pP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    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akzkxgjhosmuk; zc[rijdxjhosmuk; SvS)yju coEJvjÔlzfjdX)[ TO Levu\jhk; efr\jhk; akDU e(k!lujgk'k.  T\gkn\jH cfU\jsRy il d[fl)X cakplus\ c;gÊj)lR rjG+lnlf[a dik; Ehi\ik; fJYiikalu vjÔ)[ fjgjsdlxk\j. </w:t>
      </w:r>
    </w:p>
    <w:p>
      <w:pPr>
        <w:pStyle w:val="Normal"/>
        <w:bidi w:val="1"/>
        <w:ind w:left="0" w:right="0" w:hanging="0"/>
        <w:jc w:val="left"/>
        <w:rPr>
          <w:rFonts w:ascii="J*Saroja" w:hAnsi="J*Saroja"/>
          <w:b w:val="false"/>
          <w:b w:val="false"/>
          <w:bCs/>
          <w:w w:val="100"/>
        </w:rPr>
      </w:pP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(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ا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تَزَال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طَائِفَةٌ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ِن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ُمَّت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ظَاهِرِي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ل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حَقّ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ا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ضُرُّه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َن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خَالَفَه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حَت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أْتِي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مْر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ل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>)</w:t>
      </w:r>
    </w:p>
    <w:p>
      <w:pPr>
        <w:pStyle w:val="Normal"/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étsRy K+\kdxjH Qgk ij&gt;lz; cfU\jsr c|luj )k'igluj :ujs)lS!ujgj)k;.  Lisg tfjG)k 'iG LiGs)lgj)hk; KeYpiSaH/j)j#, L#l|k ijsRy dHer is'\k'fkisg.ê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32"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t' Yeilvd ivrs\ cfUs/mk\k; ijPalujgk'k Ligksm KuG s\qkS'H/[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Tijsm ts' iUldkhs/mk\k' Qgk ic[fkf uk![.  LFil ahulx)gujsh ckiGÑdlhZM \jrk; é Ly~j &gt;l&lt;ujsh rjG+ln\jSRyuk;, gvr ukSmuk;, ijCkÓ dIkG:rk; fE[cJyk; SrgjMk zkgk rlFØlgjHrj'[ eAj&amp;jgk'fjSRyuk; dlhZM;ê Lyj ijhk; ijw[Blr\jhk; ejS'l)ajM dlhZM\jrk; Tmujsh LÔg; tYfulujgk'k si'yjuj#l t'fl nf[.  tYf pJGZalu zSi&lt;n; rm\jujMk; vgjYf d{fjdxjH Lf[ ds!\lrluj#.  TO g![ dlhZM *X)jmujH iUd[falu LÔgik; iUfUlcik; dlnk 'k!kflrk;.</w:t>
      </w:r>
    </w:p>
    <w:p>
      <w:pPr>
        <w:pStyle w:val="Normal"/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0"/>
          <w:szCs w:val="20"/>
        </w:rPr>
      </w:pPr>
      <w:r>
        <w:rPr>
          <w:rFonts w:cs="J*Saroja" w:ascii="J*Saroja" w:hAnsi="J*Saroja"/>
          <w:b w:val="false"/>
          <w:bCs/>
          <w:w w:val="100"/>
          <w:sz w:val="20"/>
          <w:szCs w:val="20"/>
        </w:rPr>
      </w:r>
    </w:p>
    <w:p>
      <w:pPr>
        <w:pStyle w:val="TextBody"/>
        <w:jc w:val="center"/>
        <w:rPr>
          <w:b/>
          <w:b/>
          <w:w w:val="100"/>
          <w:position w:val="10"/>
          <w:sz w:val="28"/>
          <w:szCs w:val="28"/>
          <w:lang w:val="de-DE"/>
        </w:rPr>
      </w:pPr>
      <w:r>
        <w:rPr>
          <w:b/>
          <w:w w:val="100"/>
          <w:position w:val="10"/>
          <w:sz w:val="28"/>
          <w:szCs w:val="28"/>
          <w:lang w:val="de-DE"/>
        </w:rPr>
        <w:t>ijiG\r; LrkdohjdX)k; YefjdohjdX)k; aSÓU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cfU\jsRy YelSnfl)X)[ ijCkp[P dIkG:R ijiG\r; sv$k'fjsrdkyj&amp;k!lu vjÔuk; KnG %k; f'j&lt;[m)lG)[ ihju Yeulc\jr[ dlgnaluj.  sesM'[ LiG Lrkdohjdxksm LrkYz|Jf dlHsi /kdsx rjgJÊj)kilrk; Lfjs'fjgjH Kngkilrk; ijijP alGÏ*xkeSulzj&amp;[ TO vjÔlzfjsu ijaGCj )kilrk; tfjgjmkilrk; fkm*j.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coEJ vjÔlzfjujH iC;ipglu ck'jdsx'[ ilpj)k'igln[ TO LrkYz|Jf dlHsi/kdX)k akÙjsh do&amp;kijh*kdxluf[.  Lfjrk= dlgn*X flsq eyuk'iulSu)l;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Lisg dkyj&amp;[ r# Plgn si&amp;k ekhG\k' elagØlG Ligksm K=ydxk; rjwc[Fjfjuk; Lyjuksa' &gt;u;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cIlhj|J*sx c[Sr|j)kd, :pgj)kd t' SegjH CjG)jhk; LsspIf\jhk; svs'\j rjH)k' coEJ vjÔdX uFlGÒ fO|Jpjr[ ijgkÓalsn'[ iÖjfglu elagwr; Lyjuk sa' Ligksm &gt;u;.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LfjrlH fs' Yefjdohjdxksm rjgoen; fJYi ik; ssiijPUikalujgk'k.  Plglx; Sulz*X)k SC &lt;; ãfGw[wa rj&lt;jÓ;ä  t' Ef[i YeDUlejfaluj. Lakc[hj;dX eAj)kduk; ssddlgU; sv$kduk; L*jsr ijCkp[P dIkG:rjsRy eijYff r&lt;[ms/mk duk; sv$k; t'flujgk'k Ligksm rUlu;.</w:t>
      </w:r>
    </w:p>
    <w:p>
      <w:pPr>
        <w:pStyle w:val="Normal"/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fGw[was)fjgjhk= tfjG/kdxk; rjgoen* xk; K!lsu(jhk; fGw[wadX sixj&amp;; d!fjrk SC &lt;aln[ Yefjdgn*X K!luf[.  fGw[wasu tfjG \ en[}jfgjH vjhG fs' fGw[wa sv$kduk; f *xksm d{fUs\ rUluJdgj)kduk; rjhelm[ clPo dgj)kduk; svu[ff[ dlgn\lhlujgk'k Lf[. éLf[ ej'Jm[ iCpJdgj)k'k![ê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33"/>
      </w:r>
    </w:p>
    <w:p>
      <w:pPr>
        <w:pStyle w:val="Normal"/>
        <w:spacing w:before="0" w:after="80"/>
        <w:jc w:val="both"/>
        <w:rPr>
          <w:rFonts w:ascii="J*Saroja" w:hAnsi="J*Saroja" w:cs="J*Saroja"/>
          <w:b w:val="false"/>
          <w:b w:val="false"/>
          <w:w w:val="100"/>
          <w:sz w:val="22"/>
          <w:szCs w:val="22"/>
        </w:rPr>
      </w:pPr>
      <w:r>
        <w:rPr>
          <w:rFonts w:cs="J*Saroja" w:ascii="J*Saroja" w:hAnsi="J*Saroja"/>
          <w:b w:val="false"/>
          <w:w w:val="100"/>
          <w:sz w:val="22"/>
          <w:szCs w:val="22"/>
        </w:rPr>
        <w:t>asËlgk iJÊnSdlnjhosm fGw[wasu rjgoej&amp;iG SiSyukak![.</w:t>
      </w:r>
    </w:p>
    <w:p>
      <w:pPr>
        <w:pStyle w:val="Normal"/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Yec[fkf iJÊn; TYedlg; c;Yz|j)l;î ijCk Ó dIkG:R ijiG\rs\ :pgik; ~|kalrik; domlsf t#ligk; d$lxkduk; Lfjhosm dIkG:rj sRy c[Flrik; eijYffuk; a|fIik; dkyÉk Selik duk; sv$lrjmuk![.  TO ilp; dlgUaluj ]Ëk ejmj &amp;f[ dIkG:R i|j)lR ikpk rjG~r[Palsn'[ ilpj&amp;iglujgk'k. TO ilp)lsg YeJnj/j)lrk; Lak c[hj;dX)jmujH YeulcaSrU Yevgj/j)lrk; vjh egj&gt;l&lt;dG f*xksm fGw[wasu Ly~j aoh\jH rj'[ akd[fal)j.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34"/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TO vG&amp; ClEJ en[}jfG Sdgx\jH Tm)jsm Tx)j ijmlyk![. akRflxkdxjH ijClhalu Qgk vG&amp; TO ij&lt;u\jH akRdm'fjrlH fH)lh; pJGZj /j)k'j#.</w:t>
      </w:r>
    </w:p>
    <w:p>
      <w:pPr>
        <w:pStyle w:val="Normal"/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J*Saroja" w:hAnsi="J*Saroja" w:cs="J*Saroja"/>
          <w:bCs/>
          <w:w w:val="100"/>
          <w:sz w:val="26"/>
          <w:szCs w:val="26"/>
        </w:rPr>
      </w:pPr>
      <w:r>
        <w:rPr>
          <w:rFonts w:cs="J*Saroja" w:ascii="J*Saroja" w:hAnsi="J*Saroja"/>
          <w:bCs/>
          <w:w w:val="100"/>
          <w:sz w:val="26"/>
          <w:szCs w:val="26"/>
        </w:rPr>
        <w:t>&gt;ulC(dX, Kf[dn[AdXî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ijCkp[P dIkG:R ijiG\r vjÔ ah~lyjsRy vYdilxs\ Lm)jilqkduk; fHiJÊn\lH ilr; C~[p akDgjfalikduk; tqk\kdlgk; cl;c[dlgjd rludgk; ij&lt;u; ]Ëk ejmj)kduk; svu[fSflsm ij iG\rs\ Lrkdohj)k'igjH TmG&amp;uk; &gt;u/lmk; d!k fkm*j.  dlgn; ijCkp[P dIkG:R ijiG\r dilm; fky'jmkduk; t#ligk; g;z; dS$ykduk; Sfl'juisg#l; Sfl'ju gJfjujH vhj)lR fkm*k duk; svu[flH dlgU; LglwdfI\jsh\k;.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d=YeilvdR ajGcl zkhl; L|[ap[ LH Dlpj ulrjuksm Lrkulujulu ak|+phj T;z[xJ&lt;jH egj &gt;l&lt;s/mk\ju :pU fGw[wa eky\[ i'Sflsm TO ij&lt;u\jH ihju C~[p Sdlhl|h*xk!luj.  Yec[ fkf T;z[xJ&lt;[ fGw[wa ej'Jm[ eh &gt;l&lt;dxjSh)[ &gt;l&lt;lÔg; sv$s/mkduk!luj.  fJG\k; iqj ejq&amp; TO DlpjulrjdX fkm)\jH Qgk dÊjulujgks' (jhk; L|+pkH Dlpjulrjuksm agnS\lsm LiG g!luj iqjejgjÉk.  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Li g![ Segjhyjus/Mkî  </w:t>
      </w:r>
    </w:p>
    <w:p>
      <w:pPr>
        <w:pStyle w:val="Normal"/>
        <w:spacing w:before="0" w:after="80"/>
        <w:jc w:val="both"/>
        <w:rPr/>
      </w:pPr>
      <w:r>
        <w:rPr>
          <w:rFonts w:cs="J*Saroja" w:ascii="J*Saroja" w:hAnsi="J*Saroja"/>
          <w:w w:val="100"/>
          <w:sz w:val="22"/>
          <w:szCs w:val="22"/>
          <w:lang w:val="de-DE"/>
        </w:rPr>
        <w:t>éQ'[ê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 Dlpjulrjc;î d= YeilvdsRy wØrlmluj gk'k Tigksm fhc[Flr;. Lulxksm adR aJGcl ~Cjyk`JR L|+p[ Ligksm Srflikalujgk'k.</w:t>
      </w:r>
    </w:p>
    <w:p>
      <w:pPr>
        <w:pStyle w:val="Normal"/>
        <w:spacing w:before="0" w:after="80"/>
        <w:jc w:val="both"/>
        <w:rPr/>
      </w:pPr>
      <w:r>
        <w:rPr>
          <w:rFonts w:cs="J*Saroja" w:ascii="J*Saroja" w:hAnsi="J*Saroja"/>
          <w:w w:val="100"/>
          <w:sz w:val="22"/>
          <w:szCs w:val="22"/>
          <w:lang w:val="de-DE"/>
        </w:rPr>
        <w:t>ég!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[ê hlS|lG elGMjî  TfjsRy SdYÕ; eÖl~jsRy fhc[Flr rzgjulujgk' hlS|lG :ujgk'k. Kegj covjf T;z[xJ&lt;[ egj&gt;l&lt;dR ak|+phj Srflik;.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TO g![ DlpjulrJij&gt;lz*xk; ijCkp[PdIkG:R T;z[xJ&lt;jSh)[ egj&gt;l&lt;s/mk\kduk; TÔUl Ke&gt;oz n[}\jH Yec[fkf egj&gt;l&lt;dX iUlej)kduk; sv u[fjMk![. alYfa# uoSyl/[, LSagj), :YEj) t'J Ke&gt;ozn[@xjHdomj Ti iUlej&amp;k.  ijiG\r iqjujH LiG)k!lu iUfjulr*X iqjsu ijigj)k'k![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TO eC[vl\h\jH T\g; fGw[wadX dN akÙjH Srl)j)lnk'iG ijCkp[P dIkG:R egj&gt;l&lt; elmj#l t' L&gt;jYelus\uln[ Cd[fjs/mk\kd.  akc[hj;dX T\g; fGw[wadxksm Qlg*xjHrj'[ iaj)k' iqjejqikdxkSmuk;, c;|lglf[adik; c[D hjfikalu vjÔlPlgdxkSmuk; ~hjulmkdxluj rjefj )ksa' &gt;u; dlgn\lH :nf[.</w:t>
      </w:r>
    </w:p>
    <w:p>
      <w:pPr>
        <w:pStyle w:val="Normal"/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L#l|kSi rjsRy dliH............. 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akdxjH covj/j&amp; g!k egj&gt;l&lt;dxkSmuk; aËk; Ledm*X Lc[|G uonjSiq[cjËjujsh en[}jfG an\yjÉfjrlH 1925-H Lc[|G uonjSiq[cjËj Li TOwje[fjH rjSglPj)kduk;, akÙ[ dm'k i'f[ rCj/j)lR dH/j)kduk; svu[fk.  S}l L|[ap[ T~[yl|J; ak|' ijCkp[P dIkG:R ijigns\ dkyj&amp;k= fsRy eAr\jH LfjSh)[ covr rHdk 'k![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35"/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  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cfUYeS~lPdsg fGw[waujHrj'[ fHdlh S\)[ ejmj&amp;[ rjyk\ju Kf[dNAuln[ akdxjH iji gj&amp;f[.  Lf[ ej'Jm[ rJ*jS/luj.  </w:t>
      </w:r>
    </w:p>
    <w:p>
      <w:pPr>
        <w:pStyle w:val="Normal"/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vkgk)j/yÉlH ijCkÓ dIkG:rjsRy :Cu ijiG\r; fmÉiG g![ fg)lglujgk'k.  </w:t>
      </w:r>
    </w:p>
    <w:p>
      <w:pPr>
        <w:pStyle w:val="Normal"/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J*Saroja" w:ascii="J*Saroja" w:hAnsi="J*Saroja"/>
          <w:w w:val="100"/>
          <w:sz w:val="22"/>
          <w:szCs w:val="22"/>
          <w:lang w:val="de-DE"/>
        </w:rPr>
        <w:t>Q'[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î dIkG:rjsr &gt;us/MfjrlH, LFil ijCkp[P dIkG:R Ligksm ejq&amp; vjÔdsx dJq[s/mk\kduk; Lfjsr KØohr; sv$ksa'kak= &gt;u;.  L#l|k eyuk'kî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لَو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تَّبَع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حَقّ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هْوَاءه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َفَسَدَت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سَّمَاوَات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الْأَرْض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مَ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ِيهِن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بَل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تَيْنَاهُم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بِذِكْرِهِ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َه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ذِكْرِهِم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ُعْرِضُو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Arial" w:hAnsi="Arial" w:cs="Arial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مؤمنون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71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spacing w:before="0" w:after="80"/>
        <w:jc w:val="both"/>
        <w:rPr/>
      </w:pPr>
      <w:r>
        <w:rPr>
          <w:rFonts w:eastAsia="Arial Black" w:cs="Arial Black" w:ascii="Arial Black" w:hAnsi="Arial Black"/>
          <w:b w:val="false"/>
          <w:bCs/>
          <w:w w:val="100"/>
          <w:sz w:val="20"/>
          <w:szCs w:val="20"/>
        </w:rPr>
        <w:t xml:space="preserve"> </w:t>
      </w:r>
      <w:r>
        <w:rPr>
          <w:rFonts w:cs="J*Saroja" w:ascii="Arial Black" w:hAnsi="Arial Black"/>
          <w:b w:val="false"/>
          <w:bCs/>
          <w:w w:val="100"/>
          <w:sz w:val="20"/>
          <w:szCs w:val="20"/>
        </w:rPr>
        <w:t>“</w:t>
      </w:r>
      <w:r>
        <w:rPr>
          <w:rFonts w:eastAsia="J*Saroja" w:cs="J*Saroja" w:ascii="J*Saroja" w:hAnsi="J*Saroja"/>
          <w:b w:val="false"/>
          <w:bCs/>
          <w:w w:val="100"/>
          <w:sz w:val="20"/>
          <w:szCs w:val="20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cfU; Ligksm f'j&lt;[m*sx ejReËjujgks'(jH :dlC*xk; &gt;oajuk; Liujhk=igksa#l; dkq/\j hldkalujgk'k. </w:t>
      </w:r>
      <w:r>
        <w:rPr>
          <w:b w:val="false"/>
          <w:bCs/>
          <w:w w:val="100"/>
          <w:sz w:val="22"/>
          <w:szCs w:val="22"/>
        </w:rPr>
        <w:t>……</w:t>
      </w:r>
      <w:r>
        <w:rPr>
          <w:rFonts w:cs="J*Saroja" w:ascii="Arial Black" w:hAnsi="Arial Black"/>
          <w:b w:val="false"/>
          <w:bCs/>
          <w:w w:val="100"/>
          <w:sz w:val="22"/>
          <w:szCs w:val="22"/>
        </w:rPr>
        <w:t>”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éij.dIk. 23 î 71ê</w:t>
      </w:r>
    </w:p>
    <w:p>
      <w:pPr>
        <w:pStyle w:val="Normal"/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10"/>
          <w:szCs w:val="10"/>
        </w:rPr>
      </w:pPr>
      <w:r>
        <w:rPr>
          <w:rFonts w:cs="J*Saroja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spacing w:before="0" w:after="80"/>
        <w:jc w:val="both"/>
        <w:rPr/>
      </w:pPr>
      <w:r>
        <w:rPr>
          <w:rFonts w:cs="J*Saroja" w:ascii="J*Saroja" w:hAnsi="J*Saroja"/>
          <w:w w:val="100"/>
          <w:sz w:val="22"/>
          <w:szCs w:val="22"/>
          <w:lang w:val="de-DE"/>
        </w:rPr>
        <w:t>g!</w:t>
      </w: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>[î dIkG:rjr[ i#fk; c;&gt;ij)kSal t'[ &gt;us/Mk sdl!k; LfjsRy :pgi[ dl\k coÊj)kilrk; LfjsRy elirfI; c;gÊj)kilrk;.</w:t>
      </w:r>
    </w:p>
    <w:p>
      <w:pPr>
        <w:pStyle w:val="Normal"/>
        <w:spacing w:before="0" w:after="80"/>
        <w:jc w:val="both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  <w:lang w:val="de-DE"/>
        </w:rPr>
        <w:t xml:space="preserve">eSÊ TO egjCkÓs/mk\H Lc[Flr\ln[. dlgn; dIkG:R akqkwr*xjSh)k; LifJGnaln[. 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Lfj sRy cSÕCaldsM cG%hOdJdikaln[. </w:t>
      </w:r>
    </w:p>
    <w:p>
      <w:pPr>
        <w:pStyle w:val="Normal"/>
        <w:spacing w:before="0" w:after="80"/>
        <w:jc w:val="both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L#l|k eyuk'k î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ُل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يُّه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نَّاس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نّ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رَسُول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لّ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لَيْك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جَمِيعً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... </w:t>
      </w:r>
      <w:r>
        <w:rPr>
          <w:rFonts w:cs="Arial" w:ascii="Arial" w:hAnsi="Arial"/>
          <w:w w:val="100"/>
          <w:rtl w:val="true"/>
        </w:rPr>
        <w:t xml:space="preserve"> 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أعراف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158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spacing w:before="0" w:after="80"/>
        <w:jc w:val="both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eastAsia="Arial Black" w:cs="Arial Black" w:ascii="Arial Black" w:hAnsi="Arial Black"/>
          <w:b w:val="false"/>
          <w:bCs/>
          <w:w w:val="100"/>
          <w:sz w:val="22"/>
          <w:szCs w:val="22"/>
        </w:rPr>
        <w:t xml:space="preserve"> </w:t>
      </w:r>
      <w:r>
        <w:rPr>
          <w:rFonts w:cs="Arial" w:ascii="Arial Black" w:hAnsi="Arial Black"/>
          <w:b w:val="false"/>
          <w:bCs/>
          <w:w w:val="100"/>
          <w:sz w:val="22"/>
          <w:szCs w:val="22"/>
        </w:rPr>
        <w:t>“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eyukdî ark&lt;USg, fJG&amp;uluk; BlR rj*xjShs) #lak= L#l|kijsRy pofrldk'k</w:t>
      </w:r>
      <w:r>
        <w:rPr>
          <w:b w:val="false"/>
          <w:bCs/>
          <w:w w:val="100"/>
          <w:sz w:val="22"/>
          <w:szCs w:val="22"/>
        </w:rPr>
        <w:t>..</w:t>
      </w:r>
      <w:r>
        <w:rPr>
          <w:rFonts w:cs="Arial" w:ascii="Arial Black" w:hAnsi="Arial Black"/>
          <w:b w:val="false"/>
          <w:bCs/>
          <w:w w:val="100"/>
          <w:sz w:val="22"/>
          <w:szCs w:val="22"/>
        </w:rPr>
        <w:t xml:space="preserve">” 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éij.dIk. 7</w:t>
      </w:r>
      <w:r>
        <w:rPr>
          <w:rFonts w:eastAsia="Arial Unicode MS" w:cs="Arial Unicode MS" w:ascii="J*Saroja" w:hAnsi="J*Saroja"/>
          <w:b w:val="false"/>
          <w:bCs/>
          <w:w w:val="100"/>
          <w:sz w:val="22"/>
          <w:szCs w:val="22"/>
        </w:rPr>
        <w:t>î 158ê</w:t>
      </w:r>
    </w:p>
    <w:p>
      <w:pPr>
        <w:pStyle w:val="Normal"/>
        <w:spacing w:before="0" w:after="80"/>
        <w:jc w:val="both"/>
        <w:rPr>
          <w:rFonts w:ascii="J*Saroja" w:hAnsi="J*Saroja" w:cs="J*Saroja"/>
          <w:bCs/>
          <w:w w:val="100"/>
          <w:sz w:val="26"/>
          <w:szCs w:val="26"/>
        </w:rPr>
      </w:pPr>
      <w:r>
        <w:rPr>
          <w:rFonts w:cs="J*Saroja" w:ascii="J*Saroja" w:hAnsi="J*Saroja"/>
          <w:bCs/>
          <w:w w:val="100"/>
          <w:sz w:val="26"/>
          <w:szCs w:val="26"/>
        </w:rPr>
        <w:t>LedIalu ekfjsulgk ilp;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ijjCkp[P dIkG:R ijiG\rikaluj ~r[Ps/M[ riJralu asËlgk L&gt;jYelu;domj g;zYeSiC; svu[fj gj)k'k.  cfU\jsRy ild[fl)xlu TiG fGw[wa elmj# t'ln[ L&gt;jYelus/mk'f[.  cfUS\lmk= Ye fj~Ófuk; r# ijvlgikalniG)k=f[.  akc[hj; dsx ijCkp[P dIkG:rkaluj Lmk/j)kd t'lfln igksm rUluilp;.  TO ilpzfj)lgksm sfxjikdXî-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1ê </w:t>
        <w:tab/>
        <w:t>akc[hj;dX t#ligk; Ly~j&gt;l&lt; eAj)H rjG~ r[Paln[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2ê </w:t>
        <w:tab/>
        <w:t>egj&gt;l&lt;dX Lisg Ly~j eAr\jHrj'[ fmuk duk; egj&gt;l&lt;dxjH Qfk*j)omlR Lisg c|l uj)kduk; sv$k;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3ê</w:t>
        <w:tab/>
        <w:t>eoG%jdG :gk;fs' LiG Lry~jdX :ujMk; ukÓijwurlxkdxjH ijCkp[PdIkG:R eoGÑaluj ijiG\r; svu[fjMj#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TO ilpzfj)[ vk)lR ejmj&amp;f[ |jw[y iG&lt;; 1379H agns/M ssCD[ ak|+p[ ckHfIlR LHa)j uln[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36"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TO cSÕ|; t*jsr rJ)j)xul; t'fj Sh)[ ÞijiG\r; Tc[hlajd iJÊn\jHß t' LPUlu\jH ég!l; LPUlu;ê covr rHdjujMk![.  Lf[ iJ!k; :iG\j)k'j#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ab/>
        <w:t>t(jhk; Ly~j&gt;l&lt;l eAr; rjG~r[P; t' ij&lt;u; LHe; c;clgjS)!fk![.  dlgn; TO ilpzfj)[ LfjSRyflu sfxji[ :iCUaln[. rac[ dlg;Selhk= afvj|[r*X Cgjuluj rjG%|j)lR LrjilgUalusf#l; eAj)H rjG~r[Pal)ju af aln[ Tc[hl;.  t'lH Lfjr/kyak= LclPUalu sf#l; sv$lR akc[hj;dsx rjG~r[Pj)lR rak)[ clPUa#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Lsf*sr clPj)k;? dlgn; &gt;l&lt;l ssiijPU; L#l|k fsRy a|\lu p{&lt;[mlÔ\jsRy Tr\jhl n[ znj&amp;jMk=f[.  L#l|k eyuk'kî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مِن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آيَاتِ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خَلْق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سَّمَاوَات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الْأَرْض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اخْتِلَاف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لْسِنَتِك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أَلْوَانِك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ن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ذَلِك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َآيَاتٍ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ِّلْعَالِمِي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Arial" w:hAnsi="Arial" w:cs="Arial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روم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22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rFonts w:eastAsia="Arial Black" w:cs="Arial Black" w:ascii="Arial Black" w:hAnsi="Arial Black"/>
          <w:b w:val="false"/>
          <w:bCs/>
          <w:w w:val="100"/>
          <w:sz w:val="22"/>
          <w:szCs w:val="22"/>
        </w:rPr>
        <w:t xml:space="preserve"> </w:t>
      </w:r>
      <w:r>
        <w:rPr>
          <w:rFonts w:cs="J*Saroja" w:ascii="Arial Black" w:hAnsi="Arial Black"/>
          <w:b w:val="false"/>
          <w:bCs/>
          <w:w w:val="100"/>
          <w:sz w:val="22"/>
          <w:szCs w:val="22"/>
        </w:rPr>
        <w:t>“</w:t>
      </w: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rj*xksm &gt;l&lt;dxjhk; iGÑ*xjhkak= iUfUlcik; LisRy p{&lt;[mlÔ*xjH seMfsYf. fJG&amp;uluk; LfjH Lyjik=iG)[ p{&lt;[mlÔ*xk![. </w:t>
      </w:r>
      <w:r>
        <w:rPr>
          <w:rFonts w:cs="J*Saroja" w:ascii="Arial Black" w:hAnsi="Arial Black"/>
          <w:b w:val="false"/>
          <w:bCs/>
          <w:w w:val="100"/>
          <w:sz w:val="22"/>
          <w:szCs w:val="22"/>
        </w:rPr>
        <w:t>”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éij.dIk. 30î22ê 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t'lH :~lhi{Ó; akc[hj;dsx Ly~j eAj )lR SYelHcl|j/j)H r+ksm ~lPUfuln[.  ijCk p[P dIkG:R ivr*X SdM[ :cIpj)kilrk; &gt;u vdjfgldkilrk; Lfjhosm TOalR iGÓj)kilrk; Tf[ c|luj)k;.  L#l|k eyuk'kî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لَّ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نَزَّل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حْسَ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حَدِيث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كِتَابً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ُتَشَابِهً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َثَانِي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تَقْشَعِرّ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ِنْ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جُلُود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َّذِي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خْشَوْ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رَبَّه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ثُم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تَلِين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جُلُودُه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قُلُوبُه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ل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ذِكْر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لَّ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ذَلِك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هُد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لَّ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هْد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بِ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َن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شَاء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مَ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ُضْلِل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لَّ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َم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َ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ِن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هَادٍ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Arial" w:hAnsi="Arial" w:cs="Arial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زمر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23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/>
      </w:pPr>
      <w:r>
        <w:rPr>
          <w:rFonts w:eastAsia="Arial Black" w:cs="Arial Black" w:ascii="Arial Black" w:hAnsi="Arial Black"/>
          <w:b w:val="false"/>
          <w:bCs/>
          <w:w w:val="100"/>
          <w:sz w:val="22"/>
          <w:szCs w:val="22"/>
        </w:rPr>
        <w:t xml:space="preserve"> </w:t>
      </w:r>
      <w:r>
        <w:rPr>
          <w:rFonts w:cs="J*Saroja" w:ascii="Arial Black" w:hAnsi="Arial Black"/>
          <w:b w:val="false"/>
          <w:bCs/>
          <w:w w:val="100"/>
          <w:sz w:val="22"/>
          <w:szCs w:val="22"/>
        </w:rPr>
        <w:t>“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f*xksm gÊjflijsr &gt;us/mk'igksm vG+*X Lfk rjaj\; SglalÖanjuk'k. ej'Jm[ Ligksm vG +*xk; |{pu*xk; L#l|ksi Lrkc[agj)k'fj rluj ijrJfalikduk; sv$k'k. </w:t>
      </w:r>
      <w:r>
        <w:rPr>
          <w:rFonts w:cs="Arial Black" w:ascii="Arial Black" w:hAnsi="Arial Black"/>
          <w:b w:val="false"/>
          <w:bCs/>
          <w:w w:val="100"/>
          <w:sz w:val="22"/>
          <w:szCs w:val="22"/>
        </w:rPr>
        <w:t>”</w:t>
      </w:r>
      <w:r>
        <w:rPr>
          <w:rFonts w:cs="J*Saroja" w:ascii="J*Saroja" w:hAnsi="J*Saroja"/>
          <w:b w:val="false"/>
          <w:w w:val="100"/>
          <w:sz w:val="22"/>
          <w:szCs w:val="22"/>
        </w:rPr>
        <w:t xml:space="preserve">  éij.dIk. 39î23ê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J*Saroja" w:hAnsi="J*Saroja" w:cs="J*Saroja"/>
          <w:b w:val="false"/>
          <w:b w:val="false"/>
          <w:bCs/>
          <w:w w:val="100"/>
          <w:sz w:val="10"/>
          <w:szCs w:val="10"/>
        </w:rPr>
      </w:pPr>
      <w:r>
        <w:rPr>
          <w:rFonts w:cs="J*Saroja" w:ascii="J*Saroja" w:hAnsi="J*Saroja"/>
          <w:b w:val="false"/>
          <w:bCs/>
          <w:w w:val="100"/>
          <w:sz w:val="10"/>
          <w:szCs w:val="10"/>
        </w:rPr>
      </w:r>
    </w:p>
    <w:p>
      <w:pPr>
        <w:pStyle w:val="TextBody"/>
        <w:jc w:val="center"/>
        <w:rPr>
          <w:b/>
          <w:b/>
          <w:w w:val="100"/>
          <w:position w:val="10"/>
          <w:sz w:val="28"/>
          <w:szCs w:val="28"/>
          <w:lang w:val="de-DE"/>
        </w:rPr>
      </w:pPr>
      <w:r>
        <w:rPr>
          <w:b/>
          <w:w w:val="100"/>
          <w:position w:val="10"/>
          <w:sz w:val="28"/>
          <w:szCs w:val="28"/>
          <w:lang w:val="de-DE"/>
        </w:rPr>
        <w:t>4. ahulx\jsh :pU dIkG:R egj&gt;l&lt;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0"/>
          <w:szCs w:val="20"/>
        </w:rPr>
        <w:tab/>
        <w:t xml:space="preserve">|jw[y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13-l; roËl!jsRy fkm);isg LyjSÉ smS\lx; Qgk fGw[wauk; K!lufluj trj)yjuj#. KaG aOhij éyê eyÉfkSelsh fGw[wa TYfuk; ssi dlrk= dlgn; SdgxJuG Lmk\ dlh;isg rjgÊ gglujgk'k t'flujgj)l;.  S~lPralPUa*xldsM fJG\k; Yeld{fgoe\jhk=iulujgk'k. L'[ dIkG :R egj&gt;l&lt; K!likd t'f[ dIk:rjsRy asËlgk Yefj K!likd t'f[ Selsh fJG\k; EhYepa#luj gk'k. t'lH dIkG:R Ql\yjuk' dky&amp;[ Segk!l ujgk'k.  LigldsM, rUkrlHrUoreÊik;.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37"/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:pUaluj dIkG:R egj&gt;l&lt; rjG%|j)kduk; &gt;J&lt;njdX rjyÉ LÔgJÊ\jH Yeulc\jsRy TO K\gilpjfI; Seykduk; svu[ff[ en[}jfrk; dij ukalu ssCD[ ak|[ukÓJR L~[pkH dIlpjG éalujR dkMj Txulê :ujgk'k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ab/>
        <w:t xml:space="preserve">LfjrS`|; 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'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fGw[wka\k fE[cJyjH dIkG:R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'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 t'[ rladgn; svu[fk.  :y[ ilhU*xjhluj ak/f[ &gt;lz*xlujgk'k Yec[fkf fGw[wa.  |jw[y iG&lt;; 1272-H fkm*j |jw[y 1287-H :n[ ssCD[ LfjH rj'[ ijgaj&amp;f[. ssCD[ alujRdkMjTxul pJrJijw[Bl r*xjH eoG%dlh en[}jfsgSelsh LzlP en[}j frk; Ef[iujhk; EjD[|jhk; LeoG% iUd[fjfIik alujgk'k.  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8"/>
          <w:szCs w:val="8"/>
        </w:rPr>
      </w:pPr>
      <w:r>
        <w:rPr>
          <w:rFonts w:cs="J*Saroja" w:ascii="J*Saroja" w:hAnsi="J*Saroja"/>
          <w:b w:val="false"/>
          <w:bCs/>
          <w:w w:val="1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rFonts w:ascii="J*Saroja" w:hAnsi="J*Saroja" w:cs="J*Saroja"/>
          <w:bCs/>
          <w:w w:val="100"/>
          <w:sz w:val="26"/>
          <w:szCs w:val="26"/>
        </w:rPr>
      </w:pPr>
      <w:r>
        <w:rPr>
          <w:rFonts w:cs="J*Saroja" w:ascii="J*Saroja" w:hAnsi="J*Saroja"/>
          <w:bCs/>
          <w:w w:val="100"/>
          <w:sz w:val="26"/>
          <w:szCs w:val="26"/>
        </w:rPr>
        <w:t>Yefjdohjdxksm  Yefjdgn*X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Yec[fkf egj&gt;l&lt;uksm ds$qk\kYefj eky\[ i'Sflsm ah~lyjH ihju C~[pSdlhl|h*xk !luj.  aËlgk; sv$l\ TO a|ldG+\js'fjgjH tfjglxjdX CYfkflegik; rjS&lt;Plf[adikalu LYd a*X Lqj&amp;kijmlR fkm*j.  tYfS\lxsa'lH, Yec[fkf egj&gt;l&lt;uksm TO Yefj LiG dmhjSh)[ tyjuk'f[ isgsu\j Ligksm PlG&lt;[AU;.</w:t>
      </w:r>
      <w:r>
        <w:rPr>
          <w:rStyle w:val="FootnoteCharacters"/>
          <w:b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38"/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ab/>
        <w:tab/>
        <w:t>ssCD[ al|jRdkMj Txul SdxjSdM dkmk;~ \jsh L;zaln[.  LS`|; ijil|; svu[flfdsM dÑogjsh YecjÓPrjdglu glwdkmk;~\jHrj'ln[.  domlsf LS`|; Lyjus/M en[}jfrkaln[. Tsf #l; tfjG/kdlgksm YefjShlaYeiG\r*xk!lujMk; Ligksm en[}jfc&gt; ijiG\ds'fjgjH Ef[i eky s/mJ&amp;jMk; akdXs/Ë fGw[wa eky\jy)lR LS`| s\ c|luj&amp;k.  tYfS\lxsa'lH |jw[yiG&lt;; 1286-H LS`|\jr[ dÑogjsh Ly)hjH fsRy &gt;lgUuksm sdlMlg\jrmk\[ Qgk cIdlgU YejRyj;z[ Yec[ :g;&gt;j)lRisg clPj&amp;k. L*jsr |jw[y 1289- H Yec[fkf egj&gt;l&lt;uksm :pUilxU; YeclPr; sv$ s/Mk.  Lijsmrj'S*lM[ Tgke\jg![ iG&lt;; rJ!k rj' egjYCa\lH akqkiR ilxU*xk; eky\jy*j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10"/>
          <w:szCs w:val="10"/>
        </w:rPr>
      </w:pPr>
      <w:r>
        <w:rPr>
          <w:rFonts w:cs="J*Saroja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rFonts w:cs="J*Saroja" w:ascii="J*Saroja" w:hAnsi="J*Saroja"/>
          <w:bCs/>
          <w:w w:val="100"/>
          <w:sz w:val="26"/>
          <w:szCs w:val="26"/>
        </w:rPr>
        <w:t>alujRdkMj Txuluksm fGw[waujsh hjejdX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Yec[fkf fGw[wa ahulx&gt;l&lt;ujhlsn(jhk; hj ejdX tqkfs/Mf[ Ly~jujhln[.  e![ dlh; akf sh akc[hj;dX)k= ahulx &gt;l&lt;Sulmk= tfjG/l uj gk'k dlgn;.  akc[hj;dX)[ ahulx\jH Si! Yf Yzr[FgvrdX T#lfjgj)kduk; ss|Õi Yzr[F *sx#l; ahulx\jhlikduk; svu[ffjrlH akc[hj; dX LidxjH iC;ipgldkSal t' &gt;u/lmln[ TO tfjG/jr[ ej'jhk!lujgk'f[. c;&gt;ijS&amp;)lik' TO Ledm*Sxlmk= &gt;uik; ahulxS\lmk= LdH&amp; uk; vjh akc[hj; en[}jfgjH fJYialuS/lX f*X )jmujHfs' :Cuijrjau\jrk; L&gt;jc;S~lPr )k; d\jmelmkdX)k; Qgk ~PH c;ijplr; K!l )lR LiG rjG~r[Pjfgluj. L*jsruln[ ãLy~j ahulx;ä t' riJr &gt;l&lt;)[ ~Jwlileak!ldk'f[.  Lijdcjfik; eqÖrkalujgk'k Yec[fkf &gt;l&lt;uksm ssChj.  ssCD[ al|jRdkMj Txuluksm fGw[wa Ly ~j ahulx\jhlujgk'k.  ssCD[ sd.t;. aOhij tqk fk'kî Þehgk; eh dlh*xjhluj ahulx &gt;l&lt;ujshl gk dIkG:Regj&gt;l&lt; f$lyl)lR YCaj&amp;jMk![. t'lH ijwuYepaluj eoG\Jdgj)s/M YeFaegj&gt;l&lt; al|jR dkMj Txul f$lyl)ju egj&gt;l&lt;uln[.  Ly~jahul x\jH tqkfs/Mfk; ahulx\jH YeclPr; sv$s/ Mfk; :nf[.  Qgk roËl!jr[ akÙlujgk'k Yec[fkf YeclPr;.</w:t>
      </w:r>
      <w:r>
        <w:rPr>
          <w:rStyle w:val="FootnoteCharacters"/>
          <w:b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39"/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J*Saroja" w:hAnsi="J*Saroja" w:cs="J*Saroja"/>
          <w:b w:val="false"/>
          <w:b w:val="false"/>
          <w:bCs/>
          <w:w w:val="100"/>
          <w:sz w:val="10"/>
          <w:szCs w:val="10"/>
        </w:rPr>
      </w:pPr>
      <w:r>
        <w:rPr>
          <w:rFonts w:cs="J*Saroja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J*Saroja" w:hAnsi="J*Saroja" w:cs="J*Saroja"/>
          <w:bCs/>
          <w:w w:val="100"/>
          <w:sz w:val="26"/>
          <w:szCs w:val="26"/>
        </w:rPr>
      </w:pPr>
      <w:r>
        <w:rPr>
          <w:rFonts w:cs="J*Saroja" w:ascii="J*Saroja" w:hAnsi="J*Saroja"/>
          <w:bCs/>
          <w:w w:val="100"/>
          <w:sz w:val="26"/>
          <w:szCs w:val="26"/>
        </w:rPr>
        <w:t>egj&gt;l&lt;uk; iUlDUlrik;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Yec[fkf egj&gt;l&lt;uksm ]mkdX iluj)k'iG)[ Li Sdih; ijCkp[P dIkG:rjsRy :Cu ijiG\ r; alYfa# ijign; domjulnf[ t'ln[ S~lPU s/mkd.  TO dAjrlÓIlr\jr[ LS`|; Lih;&gt;j&amp;f[ fE[cJG fI~gj, whlhu[rj t'jiuln[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10"/>
          <w:szCs w:val="10"/>
        </w:rPr>
      </w:pPr>
      <w:r>
        <w:rPr>
          <w:rFonts w:cs="J*Saroja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rFonts w:ascii="J*Saroja" w:hAnsi="J*Saroja" w:cs="J*Saroja"/>
          <w:bCs/>
          <w:w w:val="100"/>
          <w:sz w:val="26"/>
          <w:szCs w:val="26"/>
        </w:rPr>
      </w:pPr>
      <w:r>
        <w:rPr>
          <w:rFonts w:cs="J*Saroja" w:ascii="J*Saroja" w:hAnsi="J*Saroja"/>
          <w:bCs/>
          <w:w w:val="100"/>
          <w:sz w:val="26"/>
          <w:szCs w:val="26"/>
        </w:rPr>
        <w:t>iqjakm)j iqj rJ*k'k.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0"/>
          <w:szCs w:val="20"/>
        </w:rPr>
        <w:tab/>
        <w:tab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TO LrkYz|Jf Yzr[Fgvr ssCD[ caG/j&amp; Sflsm eYÔ![ roËl![ dlh; tqk\kdlG)k; zSi&lt; dG)k; akÙjH sdlMjum)s/M iqj fky)s/Mk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ab/>
        <w:tab/>
        <w:t>Tijsm rj'S*lM[ ahulx)gujH egj&gt;l&lt; dX Q'jr[ ejysd asËls'' gJfjujH eky\ki'k fkm*j.  ijCIlcjdX L#l|kijsRy c|lu\jH cÔk&lt;[mgluj. LiG)lujgk'k TO SaDhujH iUd[f alu ijwu;. f'j&lt;[m)lG f*xksm ilpzfjdxkaluj KOgk vkËj rm'k.  Sdgx)gujH T'kiSg eoGÑSal &gt;lzJdSal :uj YecjÓJdgj)s/M egj&gt;l&lt;dxk; iUlDUlr*xk; LÙSflxaln[.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40"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ab/>
        <w:tab/>
        <w:t>Tijsm tmk\k eySu! asËlgk dlgU; Yec[ fkf fE[cJG ekglfrik; ssiw[Blrjdik; drs/M fkalujMk; Lf[ equ sshY~yjdxjH Qgk ekglic[fk siS'ln; KeSulzCorUaluj Qfk*j)omk'k. dlg n; Li f$lG sv$kSÙlX KeSulzj&amp; &gt;l&lt; fJG \k; equfk; ekfju fhaky r'luj Lyjul\fkal n[.  Lfjsh ep*xldsM aj)fk; dlh|gns/mkd uk; dlHroËl!kdlhaluj akc[hj;dxlH ds$lqj) s/Mfkaln[. tYfS\lxsa'lH akqk elAClhdxjSh uk; elAUeÓfjdxk; eASrlelPjdxk; KeSulzj&amp;[ Tc[hlajd c;c[dlgik; ahulx &gt;l&lt;uk; Yevgj/j )lR cl;c[dlgjd rludØlgk; en[}jfØlgk; YCaj &amp;Sflsm ãLy~jahulx;ä T'[ fJG\k; LrUaluj al yj.  t'lH Sdgx\jH Ly~j &gt;l&lt; zin[saRy[ ijpUl&gt;Ulcc[Fler*xjH stv[VJd ij&lt;ualuj eAj/j )s/mk'k. cIdlgU Tc[hlajd elAClhdxjhk; Sdl Sxwkdxjhk; Lmjc[Flr ij&lt;ualuk; Ly~j eAj/j) s/mk'k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J*Saroja" w:hAnsi="J*Saroja" w:cs="J*Saroja"/>
          <w:b w:val="false"/>
          <w:b w:val="false"/>
          <w:bCs/>
          <w:w w:val="100"/>
          <w:sz w:val="18"/>
          <w:szCs w:val="18"/>
        </w:rPr>
      </w:pPr>
      <w:r>
        <w:rPr>
          <w:rFonts w:cs="J*Saroja" w:ascii="J*Saroja" w:hAnsi="J*Saroja"/>
          <w:b w:val="false"/>
          <w:bCs/>
          <w:w w:val="1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J*Saroja" w:hAnsi="J*Saroja" w:cs="J*Saroja"/>
          <w:bCs/>
          <w:w w:val="100"/>
          <w:sz w:val="26"/>
          <w:szCs w:val="26"/>
        </w:rPr>
      </w:pPr>
      <w:r>
        <w:rPr>
          <w:rFonts w:cs="J*Saroja" w:ascii="J*Saroja" w:hAnsi="J*Saroja"/>
          <w:bCs/>
          <w:w w:val="100"/>
          <w:sz w:val="26"/>
          <w:szCs w:val="26"/>
        </w:rPr>
        <w:t>Qgk ekfju dlHsi/[, ckÕgalu alf{duk;.</w:t>
      </w:r>
    </w:p>
    <w:p>
      <w:pPr>
        <w:pStyle w:val="Normal"/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&gt;j'ik; ijgkÓikalu alGÏ*xk= fGw[wadxj Sh)[ sixj&amp;; iJCk; akÙ[ Tgkefl; roËl!jsRy e dkfjujH YeclPr; sv$s/M Qgk alf{dl egj&gt;l&lt; su Tijsm Lifgj/j)lR BlR :Yz|j)k'k. :p gnJurlu ssCD[ KaG L|[ap[ ah~lgjéyêuksm egj &gt;l&lt;ulnf[. Kegjcovjf Ly~Jahulx fGw[waSel shulujgk'k Tfk;.  ah~lyjH fsRy dlhZM\jH fO|JpjsRy dliH &gt;mrlujgk'k LS`|;.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41"/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ijpUl&gt;Ulc cl;c[dlgjd g;z*xjH ejÔ=s/mk duk; rjgÊgf Lm)jilqkduk; svu[f akc[hj; c akplu\jsRy rjhilg; KuG\k' YeiG\r*X z;&gt;Jgaluj rm)k' dlh\ln[ Sdgx)gujsh cj;| &gt;lz\jSRyuk; alf{&gt;l&lt;ulu ahulxS\lm[ 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</w:rPr>
        <w:t>Qgk ihj u ij&gt;lz;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tfjglxjdxluj rjhsdl!f[.  Tfgsg )lX LigjH Lr[PijCIlc*xk; Lrlvlg*xk; Lw[Bfuk; Lm)jilnk. ijCkp[P dIkG:R elAal )kd, eAj)kd, eAj/j)kd t'jiujHrj'[ wr*sx LdËjs)l![ alhaOhopkdxjhk; zpUepU*xjhk; Yzr[F gvrdX iGPj/j&amp;k.  LS/lqln[ vjh fO|JpJen[}j fG : dlhZM\jH Plglx; ahulx egj&gt;l&lt;dX K!lujMk; Ly~J ahulx\jH Qgk fGw[wa eky\jy )lR fJgkalrj&amp;f[.  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Ly~Jahulxs\ Lfjsr sdl![ rm)k'iG eowj )kduk; ulsflgk rUluikaj#lsf Tfg &gt;l&lt;dsx rjS&lt;Pj)kduk; svu[ff[ dlgnaln[ KaG aOhijéyê fsRy egj&gt;l&lt; Yec[fkf Ly~Jahulx\jhl)juf[.  Qgk Six fO|JpJ pL[i\[ fsRy fGw[waujhosm rjG%|j)lrk= sdlfjulujgj)k; t'ln[ trj)[ sixjs/mk'f[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rFonts w:ascii="J*Saroja" w:hAnsi="J*Saroja" w:cs="J*Saroja"/>
          <w:bCs/>
          <w:w w:val="100"/>
          <w:sz w:val="26"/>
          <w:szCs w:val="26"/>
        </w:rPr>
      </w:pPr>
      <w:r>
        <w:rPr>
          <w:rFonts w:cs="J*Saroja" w:ascii="J*Saroja" w:hAnsi="J*Saroja"/>
          <w:bCs/>
          <w:w w:val="100"/>
          <w:sz w:val="26"/>
          <w:szCs w:val="26"/>
        </w:rPr>
        <w:t>KaG aOhijuksm egj&gt;l&lt; - Qgk Y|cI ijign;î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1955-H KaG aOhij Ly~j ahulx\jH fsRy fGw[wa eoGnaluk; SYdl}Jdgj&amp;k.  C[xlZrJualu Sciraln[ TO fGw[waujhosm LS`|; rjG%|j &amp;f[.  :pU; ep*xksm iUd[falu LGÒik; ej'Jm[ fsRy YeSfUdssChjujhk= ijignik; KXs/mk\j s)l!lujgk'k Lf[.  fI~[gj, T~[rk</w:t>
      </w:r>
      <w:r>
        <w:rPr>
          <w:rFonts w:cs="J*Saroja" w:ascii="J*Saroja" w:hAnsi="J*Saroja"/>
          <w:w w:val="100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dFJG, COdl rj t'J Lmjc[Flr fE[cJykdxk; ylcJ, caD[CgJ, ckuofIj, fkm*ju YeakDgksm fE[cJykdxk; LS`|; Lih;&gt;j&amp;k.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Yec[fkf fGw[waujH LS`|\jsRy akqk YCÓ uk; ijCIlc YeC[r*xjH SdYÕJdgj&amp;ksdl!lujgk'k.  CjG)RijCIlc)lgkSmuk; f'j&lt;[m*sx ejReËk'i gkSmuk; Srsg LS`|; :Émj&amp;k.  CjG)jsRy akqk iR Tr*xk; ah~lyjH K!lujgk'k t'flujgk'k Lfjrk dlgn;. akc[hj;dX ~|ksspiijCIlcjdSxl m[ dhG'kwJij&amp;fjrlhk; ijYz|eowlgjdxkSmuk; ~|k sspilglPdgksmuk; c;c[dlg*xksm cIlPJr\lhk; vjhsg#l; ekfkakc[hj;dxlufjrlhkalujgk'k Lf[.  ssdixu*X dns) CjG)jsRy KOyhkdX Li sg ihu; svu[fk.  fsRy egj&gt;l&lt;ujH aOhij TO SaDh r'luj Kedlgs/mk\j.  ~jp[TO elGMjdxkSm uk; fO|Jp[ ijSglPjdxkSmuk; goÊalu tfjG/k!l ujMk; a|\galu Sciraln[ aOhij rjG%|j&amp;f[.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ab/>
        <w:tab/>
        <w:t>:y[ ilxU*xlujMln[ Yec[fkf fGw[wa eky\jy*juf[.  QlSgl ilhUik; ijCkÓ dIkG:rjsh LÖ[ wkc[KdX  KXsdl=k'k.  flsq igk;ijP; YdaYedlgalujgk'k Liuksm YeclPr;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Q'l; ilxU; </w:t>
        <w:tab/>
        <w:t xml:space="preserve">      î 195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g!l; ilxU;  </w:t>
        <w:tab/>
        <w:t>î 195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ak'l; ilxU;  </w:t>
        <w:tab/>
        <w:t>î 196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rlhl; ilxU;  </w:t>
        <w:tab/>
        <w:t>î 196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LÖl; ilxU; </w:t>
        <w:tab/>
        <w:t>î 196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:yl; ilxU;  </w:t>
        <w:tab/>
        <w:t>î 196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QlSgl ilxU*xjhk; 400 SewkdX iJf; K![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J*Saroja" w:hAnsi="J*Saroja" w:cs="J*Saroja"/>
          <w:b w:val="false"/>
          <w:b w:val="false"/>
          <w:bCs/>
          <w:w w:val="100"/>
          <w:position w:val="10"/>
          <w:sz w:val="6"/>
          <w:szCs w:val="6"/>
        </w:rPr>
      </w:pPr>
      <w:r>
        <w:rPr>
          <w:rFonts w:cs="J*Saroja" w:ascii="J*Saroja" w:hAnsi="J*Saroja"/>
          <w:b w:val="false"/>
          <w:bCs/>
          <w:w w:val="100"/>
          <w:position w:val="10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J*Saroja" w:hAnsi="J*Saroja" w:cs="J*Saroja"/>
          <w:bCs/>
          <w:w w:val="100"/>
          <w:position w:val="2"/>
          <w:sz w:val="6"/>
          <w:szCs w:val="6"/>
        </w:rPr>
      </w:pPr>
      <w:r>
        <w:rPr>
          <w:rFonts w:cs="J*Saroja" w:ascii="J*Saroja" w:hAnsi="J*Saroja"/>
          <w:bCs/>
          <w:w w:val="100"/>
          <w:position w:val="2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J*Saroja" w:hAnsi="J*Saroja" w:cs="J*Saroja"/>
          <w:bCs/>
          <w:w w:val="100"/>
          <w:position w:val="10"/>
        </w:rPr>
      </w:pPr>
      <w:r>
        <w:rPr>
          <w:rFonts w:cs="J*Saroja" w:ascii="J*Saroja" w:hAnsi="J*Saroja"/>
          <w:bCs/>
          <w:w w:val="100"/>
          <w:position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J*Saroja" w:hAnsi="J*Saroja" w:cs="J*Saroja"/>
          <w:bCs/>
          <w:w w:val="100"/>
          <w:position w:val="10"/>
        </w:rPr>
      </w:pPr>
      <w:r>
        <w:rPr>
          <w:rFonts w:cs="J*Saroja" w:ascii="J*Saroja" w:hAnsi="J*Saroja"/>
          <w:bCs/>
          <w:w w:val="100"/>
          <w:position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J*Saroja" w:hAnsi="J*Saroja" w:cs="J*Saroja"/>
          <w:bCs/>
          <w:w w:val="100"/>
          <w:position w:val="10"/>
        </w:rPr>
      </w:pPr>
      <w:r>
        <w:rPr>
          <w:rFonts w:cs="J*Saroja" w:ascii="J*Saroja" w:hAnsi="J*Saroja"/>
          <w:bCs/>
          <w:w w:val="100"/>
          <w:position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J*Saroja" w:hAnsi="J*Saroja" w:cs="J*Saroja"/>
          <w:bCs/>
          <w:w w:val="100"/>
          <w:position w:val="10"/>
        </w:rPr>
      </w:pPr>
      <w:r>
        <w:rPr>
          <w:rFonts w:cs="J*Saroja" w:ascii="J*Saroja" w:hAnsi="J*Saroja"/>
          <w:bCs/>
          <w:w w:val="100"/>
          <w:position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J*Saroja" w:hAnsi="J*Saroja" w:cs="J*Saroja"/>
          <w:bCs/>
          <w:w w:val="100"/>
          <w:sz w:val="22"/>
          <w:szCs w:val="22"/>
        </w:rPr>
      </w:pPr>
      <w:r>
        <w:rPr>
          <w:rFonts w:cs="J*Saroja" w:ascii="J*Saroja" w:hAnsi="J*Saroja"/>
          <w:bCs/>
          <w:w w:val="100"/>
          <w:position w:val="10"/>
        </w:rPr>
        <w:t>LP{lu; ao'[.</w:t>
      </w:r>
    </w:p>
    <w:p>
      <w:pPr>
        <w:pStyle w:val="TextBody"/>
        <w:jc w:val="center"/>
        <w:rPr>
          <w:b/>
          <w:b/>
          <w:w w:val="100"/>
          <w:position w:val="10"/>
          <w:sz w:val="28"/>
          <w:szCs w:val="28"/>
          <w:lang w:val="de-DE"/>
        </w:rPr>
      </w:pPr>
      <w:r>
        <w:rPr>
          <w:b/>
          <w:w w:val="100"/>
          <w:position w:val="10"/>
          <w:sz w:val="28"/>
          <w:szCs w:val="28"/>
          <w:lang w:val="de-DE"/>
        </w:rPr>
        <w:t>rjgoen\jsRy fkhlcjH vjh fGw[wad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position w:val="2"/>
          <w:sz w:val="6"/>
          <w:szCs w:val="6"/>
          <w:lang w:val="de-DE"/>
        </w:rPr>
      </w:pPr>
      <w:r>
        <w:rPr>
          <w:rFonts w:cs="J*Saroja" w:ascii="J*Saroja" w:hAnsi="J*Saroja"/>
          <w:b w:val="false"/>
          <w:bCs/>
          <w:w w:val="100"/>
          <w:position w:val="2"/>
          <w:sz w:val="6"/>
          <w:szCs w:val="6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J*Saroja" w:hAnsi="J*Saroja" w:cs="J*Saroja"/>
          <w:bCs/>
          <w:w w:val="100"/>
          <w:sz w:val="28"/>
          <w:szCs w:val="28"/>
        </w:rPr>
      </w:pPr>
      <w:r>
        <w:rPr>
          <w:rFonts w:cs="J*Saroja" w:ascii="J*Saroja" w:hAnsi="J*Saroja"/>
          <w:bCs/>
          <w:w w:val="100"/>
          <w:sz w:val="28"/>
          <w:szCs w:val="28"/>
        </w:rPr>
        <w:t>1. DlpjulrJ egj&gt;l&lt;d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T'[ Tc[hlajd Yzr[FClhdxjH dlns/mk' iUfjvhj&amp; ]Ëik; Ledmdlgjuln[ Dlpjulrjdxksm fGw[wadX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t}j. 1840H TÔUujsh DlpjulrjH wrj&amp;[ 1908 -H agj&amp; Q'groËl![ dlh; akÙ[ TÔUR &gt;ozn[} \jH YeilvdfI; ilpj&amp; ajGcl zkhl; L|+p[ LH Dlpjulrjuksm Lrkulujdxln[ DlpjulrjdX.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42"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Kegje[xialuj af\jsRy SaHdk/lu\jhlsn (jhk; Y~jMJ&lt;[ Sdlxrj ilq[vuksm cÔfjuln[ Dlpj ulrJ Yec[Flr;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S}l.zlhj~[ LH Lilwj eyuk'fkSelsh Þij CkÓdIkG:rjsr Kw[wIhaluj c[Sr|j)kdduk; L fjsr ijCkÓs/mk\kduk; Lsf cau; akcjhj;dX ]Sdlej/j&amp;fj'k; Ly~j&gt;l&lt; flHegUs/mk'fj'k; Sulvj)l\ dlgU*sx LGÒ; sis&amp;l/j&amp;k; iUlDUl rj&amp;k; f*xksm rjgGÒdijCIlc*X Yevgj/j)k' fj'k; dxikdX egcUal)k'fj'k; ijCkÓ ivr* sx DlpjulrjdX KeSulzs/mk\k'k t'fjhln[ : Yec[Flr\jsRy Ledm; efjujgj)k'f[."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43"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ijCk Ó dIkG:R ijiG\r; fkm*ju dlh; akfH Dlpj ulrjdX)[ TO SaDhujH znUalu ijdlcik; wJi ÍkË YeiG\rikak![. : dlh\[ fs' DlpjulrJ Srflilu ak|+p[ Lhjuksm fGw[wa 1918-H T;z[xJ &lt;jH YeclPr; sv$s/mkduk!luj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1969H alhjd[ zkhl; EgJpjsRy SaH SrlM\jH T;z[xJ&lt;[ &gt;l&lt;ujH ijCkÓ dIkG:R ijiG\rik; ij ignik; YecjÓ; sv$s/Mk.  LYedlg; akR el)j c[FlR ijSpCdlgU aYÔj ak|+p[ pEyk#l|[ DlsRy T;z[xJ&lt;[ fGw[wauk; ijCkÓdIkG:rjsRy :Cuij iG\rsa' SegjH asËlgk hZkefj/k; T;z[xJ&lt;jH sixj&amp;; d!k.  Tfj'[ :akDsaqkfjuf[ DlpjulrJij CIlc Yedlgak= ilz[p\ acJ|jsRy g!l; DhJE ajGcl ~&lt;Jyk`Jrln[. ej'Jmf[ 1963-H ihju ao'[ ilxU*xjhluj alhjd[ zkhl; EgJp[ YecjÓJdgj)kd uk!luj.</w:t>
      </w:r>
      <w:r>
        <w:rPr>
          <w:rStyle w:val="FootnoteCharacters"/>
          <w:b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44"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ab/>
        <w:t xml:space="preserve">  Shld\jsRy akqkSaDhdxjhk; ijCj&lt;Ul uoSyl-LSagj)R rlmkdxjhk; :YEj)R iRdgujhk; znU ik; Cd[fikalu YeiG\r*xln[ TO ejq&amp; ij&gt;lz \jrk=f[.  Ligksm clÙ\jd SYclfÍkdX PrU ik; ca{Óikaln[.  f*xksm rjgGÒd :Cu*X Yevgj/j)k'fj'[ ijCkÓdIkG:R Shld&gt;l&lt;dxjSh )[ ijiG\r; sv$k'fjhln[ LiG YCÓ SdYÕJdgj )k'f[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w w:val="100"/>
          <w:sz w:val="26"/>
          <w:szCs w:val="26"/>
        </w:rPr>
      </w:pPr>
      <w:r>
        <w:rPr>
          <w:rFonts w:cs="J*Saroja" w:ascii="J*Saroja" w:hAnsi="J*Saroja"/>
          <w:w w:val="100"/>
          <w:sz w:val="26"/>
          <w:szCs w:val="26"/>
        </w:rPr>
        <w:t>DlpjulrJ Yec[Flr\jsRy ahulx egj&gt;l&lt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Dlpjulrjdxksm ]Ëik; ihju YCaalujgk'k ah ulx\jH Qgk fGw[wa YecjÓJdgj)kd t'f[.  ak| +p[ L~kH iEl Lf[ f$lyl)kduk; 1991H Yecj ÓJdgj)kdukak!luj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ak|+p[ L~kHiEl fsRy egj&gt;l&lt;ujH Li h;&gt;j&amp;f[ ~&lt;JG Lhjuksm T;z[xJ&lt;[ egj&gt;l&lt;uk; aJG cl ~&lt;Jyk`JsRy KykpkfGw[wauk; :ujgk'k. Yec[fk f fGw[wa TRyGrl&lt;rH Tc[hlajd[ éDlpjulrjê e~[xjS&lt;q[c[ hjajË}[ ej'Jm[ T;z[x!jH YecjÓJdgj )kduk!luj.  dIkG:rjsRy ak/fl; wkc[L[ ijig nS\lsml/; Yec[fkf egj&gt;l&lt;)[ 1180 Sewkdxk!l ujgk'k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4"/>
          <w:szCs w:val="4"/>
        </w:rPr>
      </w:pPr>
      <w:r>
        <w:rPr>
          <w:rFonts w:cs="J*Saroja" w:ascii="J*Saroja" w:hAnsi="J*Saroja"/>
          <w:b w:val="false"/>
          <w:bCs/>
          <w:w w:val="100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Cs/>
          <w:w w:val="100"/>
          <w:sz w:val="26"/>
          <w:szCs w:val="26"/>
        </w:rPr>
      </w:pPr>
      <w:r>
        <w:rPr>
          <w:rFonts w:cs="J*Saroja" w:ascii="J*Saroja" w:hAnsi="J*Saroja"/>
          <w:bCs/>
          <w:w w:val="100"/>
          <w:sz w:val="26"/>
          <w:szCs w:val="26"/>
        </w:rPr>
        <w:t>igjdX)jmujsh ij&lt;hje[f vjÔd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0"/>
          <w:szCs w:val="20"/>
        </w:rPr>
        <w:tab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Dlpjulrj vjÔdsx dkyj&amp;[ iUd[falu vjYfaln[ TO fGw[wa rHdk'f[.  Ly~jep\jr[ Srsg ep *xksm LGÒ; rHdjufjrk SC&lt;; Lmj)kyj/k dxjhln[ ij&lt;hje[f vjÔdxksm SerukÔk'f[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مَسِيح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بْن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َرْيَم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لا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رَسُولٌ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َد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خَلَت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ِ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َبْلِ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رُّسُل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أُمُّ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صِدِّيقَةٌ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كَان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أْكُلاَن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طَّعَام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... </w:t>
      </w:r>
      <w:r>
        <w:rPr>
          <w:rFonts w:cs="Arial" w:ascii="Arial" w:hAnsi="Arial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 </w:t>
      </w:r>
      <w:r>
        <w:rPr>
          <w:rFonts w:cs="KFGQPC Uthman Taha Naskh"/>
          <w:w w:val="100"/>
          <w:rtl w:val="true"/>
        </w:rPr>
        <w:t>المائدة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75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</w:rPr>
      </w:pPr>
      <w:r>
        <w:rPr>
          <w:rFonts w:eastAsia="Arial Black" w:cs="Arial Black" w:ascii="Arial Black" w:hAnsi="Arial Black"/>
          <w:b w:val="false"/>
          <w:bCs/>
          <w:w w:val="100"/>
        </w:rPr>
        <w:t xml:space="preserve"> </w:t>
      </w:r>
      <w:r>
        <w:rPr>
          <w:rFonts w:cs="Arial Black" w:ascii="Arial Black" w:hAnsi="Arial Black"/>
          <w:b w:val="false"/>
          <w:bCs/>
          <w:w w:val="100"/>
        </w:rPr>
        <w:t>“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aGuajsRy adR acJ|[ Qgk sspipofR alYfaldk 'k. LS`|\jr[ akÙ[ pofØlG dqjÉ[ SelujMk![. LS`|\jsRy alfli[ cfUifjukaldk'k. Ligjgk igk; &gt;Ên; dqj)k'iglujgk'k</w:t>
      </w:r>
      <w:r>
        <w:rPr>
          <w:b w:val="false"/>
          <w:bCs/>
          <w:w w:val="100"/>
          <w:sz w:val="22"/>
          <w:szCs w:val="22"/>
        </w:rPr>
        <w:t>……</w:t>
      </w:r>
      <w:r>
        <w:rPr>
          <w:rFonts w:cs="Arial Black" w:ascii="Arial Black" w:hAnsi="Arial Black"/>
          <w:b w:val="false"/>
          <w:bCs/>
          <w:w w:val="100"/>
          <w:sz w:val="22"/>
          <w:szCs w:val="22"/>
        </w:rPr>
        <w:t>”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éij.dIk. 5î75ê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t' :u\[ pkGiUlDUlrj)k'f[ LfjH Q'k alYf</w:t>
      </w:r>
      <w:r>
        <w:rPr>
          <w:rFonts w:cs="KFGQPC Uthman Taha Naskh" w:ascii="J*Saroja" w:hAnsi="J*Saroja"/>
          <w:b w:val="false"/>
          <w:bCs/>
          <w:w w:val="100"/>
        </w:rPr>
        <w:t xml:space="preserve">;.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خَلَتْ</w:t>
      </w:r>
      <w:r>
        <w:rPr>
          <w:rFonts w:ascii="J*Saroja" w:hAnsi="J*Saroja" w:eastAsia="J*Saroja" w:cs="J*Saroja"/>
          <w:b w:val="false"/>
          <w:b w:val="false"/>
          <w:bCs/>
          <w:w w:val="100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</w:rPr>
        <w:t>t'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ep\jr[ ijiG\dR tqkfk'kî </w:t>
      </w:r>
      <w:r>
        <w:rPr>
          <w:rFonts w:ascii="J*Saroja" w:hAnsi="J*Saroja" w:cs="KFGQPC Uthman Taha Naskh"/>
          <w:b w:val="false"/>
          <w:b w:val="false"/>
          <w:bCs/>
          <w:w w:val="100"/>
          <w:sz w:val="22"/>
          <w:sz w:val="22"/>
          <w:szCs w:val="22"/>
          <w:rtl w:val="true"/>
        </w:rPr>
        <w:t>خلا</w:t>
      </w:r>
      <w:r>
        <w:rPr>
          <w:rFonts w:ascii="J*Saroja" w:hAnsi="J*Saroja" w:cs="J*Saroja"/>
          <w:b w:val="false"/>
          <w:b w:val="false"/>
          <w:bCs/>
          <w:w w:val="100"/>
          <w:sz w:val="22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t'fjsRy LGÒ; QglX agj&amp;k.  LS/lX Tfg YeilvdG agj&amp;f[Selsh TOclr~juk; agj&amp;k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t'lH TO ijiG\dR cIÔS\lm[ fs' ijgk </w:t>
      </w:r>
      <w:r>
        <w:rPr>
          <w:rFonts w:cs="KFGQPC Uthman Taha Naskh" w:ascii="J*Saroja" w:hAnsi="J*Saroja"/>
          <w:b w:val="false"/>
          <w:bCs/>
          <w:w w:val="100"/>
        </w:rPr>
        <w:t xml:space="preserve">Órluj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خَلَتْ</w:t>
      </w:r>
      <w:r>
        <w:rPr>
          <w:rFonts w:ascii="J*Saroja" w:hAnsi="J*Saroja" w:eastAsia="J*Saroja" w:cs="J*Saroja"/>
          <w:b w:val="false"/>
          <w:b w:val="false"/>
          <w:bCs/>
          <w:w w:val="100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t' ep\jr[ coyî :hk T;ylrjsh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َد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خَلَت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ِ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َبْلِك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سُنَنٌ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َسِيرُوا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أَرْض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َانْظُرُوا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كَيْف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كَا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اقِبَة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مُكَذَّبِي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Arial" w:hAnsi="Arial" w:cs="Arial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 </w:t>
      </w:r>
      <w:r>
        <w:rPr>
          <w:rFonts w:cs="KFGQPC Uthman Taha Naskh"/>
          <w:w w:val="100"/>
          <w:rtl w:val="true"/>
        </w:rPr>
        <w:t>آل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عمران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137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Fonts w:eastAsia="Arial Black" w:cs="Arial Black" w:ascii="Arial Black" w:hAnsi="Arial Black"/>
          <w:b w:val="false"/>
          <w:bCs/>
          <w:w w:val="100"/>
          <w:sz w:val="22"/>
          <w:szCs w:val="22"/>
        </w:rPr>
        <w:t xml:space="preserve"> </w:t>
      </w:r>
      <w:r>
        <w:rPr>
          <w:rFonts w:cs="J*Saroja" w:ascii="Arial Black" w:hAnsi="Arial Black"/>
          <w:b w:val="false"/>
          <w:bCs/>
          <w:w w:val="100"/>
          <w:sz w:val="22"/>
          <w:szCs w:val="22"/>
        </w:rPr>
        <w:t>“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rj*X)[ akÙ[ eh ésspijdê rmemjdxk; dqjÉ[ SelujMk![</w:t>
      </w:r>
      <w:r>
        <w:rPr>
          <w:b w:val="false"/>
          <w:bCs/>
          <w:w w:val="100"/>
          <w:sz w:val="22"/>
          <w:szCs w:val="22"/>
        </w:rPr>
        <w:t>……</w:t>
      </w:r>
      <w:r>
        <w:rPr>
          <w:rFonts w:cs="J*Saroja" w:ascii="Arial Black" w:hAnsi="Arial Black"/>
          <w:b w:val="false"/>
          <w:bCs/>
          <w:w w:val="100"/>
          <w:sz w:val="22"/>
          <w:szCs w:val="22"/>
        </w:rPr>
        <w:t>”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éij.dIk.3î137ê t' :u\jH LGÒ; rHdjuS/lX Lijsm </w:t>
      </w:r>
      <w:r>
        <w:rPr>
          <w:rFonts w:ascii="J*Saroja" w:hAnsi="J*Saroja" w:cs="KFGQPC Uthman Taha Naskh"/>
          <w:b w:val="false"/>
          <w:b w:val="false"/>
          <w:bCs/>
          <w:w w:val="100"/>
          <w:sz w:val="22"/>
          <w:sz w:val="22"/>
          <w:szCs w:val="22"/>
          <w:rtl w:val="true"/>
        </w:rPr>
        <w:t>مضت</w:t>
      </w:r>
      <w:r>
        <w:rPr>
          <w:rFonts w:ascii="J*Saroja" w:hAnsi="J*Saroja" w:cs="J*Saroja"/>
          <w:b w:val="false"/>
          <w:b w:val="false"/>
          <w:bCs/>
          <w:w w:val="100"/>
          <w:sz w:val="22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LFil dqjÉkSeluj t'ln[ LGÒ; rHdjuf[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>
          <w:rFonts w:ascii="KFGQPC Arabic Symbols 01" w:hAnsi="KFGQPC Arabic Symbols 01" w:cs="Kartika"/>
          <w:b w:val="false"/>
          <w:b w:val="false"/>
          <w:bCs/>
          <w:w w:val="100"/>
          <w:sz w:val="22"/>
          <w:szCs w:val="22"/>
          <w:lang w:bidi="ml-IN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aJGcl zkhl; L|[ap[ Dlpjulrjuksm Yevlg; Srmju d=ilp*xjH seMfln[ LulX frj)[ pjiUS~lPr; h&gt;j)k'k t'k eyÉfjr[ ej'lsh flR ilz[p\ acJ|lsn'[ ilpj&amp;f[.  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</w:rPr>
        <w:t>ãpaJa\kH i |[u[ä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t' fsRy Yzr[F\jH LulX tqkfk'kî ÞfaÍjrk SC&lt;; c{&lt;[mjdxjH L#l|kijHrj'k= eoGÑYe&gt; svlgjulR Si!j coÊ[aw[Brlu L#l|k ijsRy dHer YeDUlej&amp;ksdl![ ilz[p\ acJ|[ i s'\jß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45"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TO d=ilp*xk; L~kHiEluksm fGw[w aujH eyÉ Tfg r~jalsgSelsh TOclr~j</w:t>
      </w:r>
      <w:r>
        <w:rPr>
          <w:rFonts w:cs="Kartika" w:ascii="J*Saroja" w:hAnsi="J*Saroja"/>
          <w:b w:val="false"/>
          <w:bCs/>
          <w:w w:val="100"/>
          <w:sz w:val="22"/>
          <w:szCs w:val="22"/>
          <w:lang w:bidi="ml-IN"/>
        </w:rPr>
        <w:t>(</w:t>
      </w:r>
      <w:r>
        <w:rPr>
          <w:rFonts w:cs="J*Saroja" w:ascii="KFGQPC Arabic Symbols 01" w:hAnsi="KFGQPC Arabic Symbols 01"/>
          <w:w w:val="100"/>
          <w:sz w:val="22"/>
          <w:szCs w:val="22"/>
        </w:rPr>
        <w:t></w:t>
      </w:r>
      <w:r>
        <w:rPr>
          <w:rFonts w:cs="Kartika" w:ascii="KFGQPC Arabic Symbols 01" w:hAnsi="KFGQPC Arabic Symbols 01"/>
          <w:b w:val="false"/>
          <w:bCs/>
          <w:w w:val="100"/>
          <w:sz w:val="22"/>
          <w:szCs w:val="22"/>
          <w:lang w:bidi="ml-IN"/>
        </w:rPr>
        <w:t xml:space="preserve">)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uk; agns/Mk t' ijiG\rik; t*jsr cagc s/mk; ? i#ls\lgk ssigkÓU;à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10"/>
          <w:szCs w:val="10"/>
          <w:lang w:bidi="ml-IN"/>
        </w:rPr>
      </w:pPr>
      <w:r>
        <w:rPr>
          <w:rFonts w:cs="J*Saroja" w:ascii="J*Saroja" w:hAnsi="J*Saroja"/>
          <w:b w:val="false"/>
          <w:bCs/>
          <w:w w:val="100"/>
          <w:sz w:val="10"/>
          <w:szCs w:val="10"/>
          <w:lang w:bidi="ml-I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Cs/>
          <w:w w:val="100"/>
          <w:sz w:val="26"/>
          <w:szCs w:val="26"/>
        </w:rPr>
      </w:pPr>
      <w:r>
        <w:rPr>
          <w:rFonts w:cs="J*Saroja" w:ascii="J*Saroja" w:hAnsi="J*Saroja"/>
          <w:bCs/>
          <w:w w:val="100"/>
          <w:sz w:val="26"/>
          <w:szCs w:val="26"/>
        </w:rPr>
        <w:t>rk~k%\[ Liclrj)k'j#à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w w:val="100"/>
          <w:sz w:val="22"/>
          <w:szCs w:val="22"/>
        </w:rPr>
      </w:pPr>
      <w:r>
        <w:rPr>
          <w:rFonts w:cs="Mangal" w:ascii="J*Saroja" w:hAnsi="J*Saroja"/>
          <w:b w:val="false"/>
          <w:w w:val="100"/>
          <w:sz w:val="20"/>
          <w:szCs w:val="20"/>
        </w:rPr>
        <w:tab/>
        <w:t xml:space="preserve">    </w:t>
      </w:r>
      <w:r>
        <w:rPr>
          <w:rFonts w:cs="Mangal" w:ascii="J*Saroja" w:hAnsi="J*Saroja"/>
          <w:b w:val="false"/>
          <w:w w:val="100"/>
          <w:sz w:val="22"/>
          <w:szCs w:val="22"/>
        </w:rPr>
        <w:t xml:space="preserve">DlpjulrJ egj&gt;l&lt;dR L~kHiEl fsRy  ssCDkalsg Lrkdgj&amp;ksdl!k; ijCkÓ dIkG: rjsRy vjh ivr*xksm ayejmj&amp;k; i|[u[Shld\[ fkmgksa'k; YeilvdC{;Dh LË[ SelujMjs#'k; dlhldlh*xjH YeilvdG igksa'k; c[Flej)lR YCaj)kduk!luj.  ijCkp[P dIkG:rjsh cky\[ LH L|[cl~jsh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كَا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ُحَمَّدٌ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ب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حَدٍ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ِ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رِّجَالِك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لَكِ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رَّسُول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لَّ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خَاتَم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نَّبِيِّي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كَا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لَّ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بِكُلّ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شَيْءٍ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لِيمً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Arial" w:hAnsi="Arial" w:cs="Arial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أحزاب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KFGQPC Uthman Taha Naskh" w:ascii="Arial" w:hAnsi="Arial"/>
          <w:w w:val="100"/>
          <w:lang w:bidi="ar-EG"/>
        </w:rPr>
        <w:t>40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w w:val="100"/>
          <w:sz w:val="22"/>
          <w:szCs w:val="22"/>
        </w:rPr>
      </w:pPr>
      <w:r>
        <w:rPr>
          <w:rFonts w:cs="J*Saroja" w:ascii="J*Saroja" w:hAnsi="J*Saroja"/>
          <w:bCs/>
          <w:w w:val="100"/>
          <w:sz w:val="22"/>
          <w:szCs w:val="22"/>
        </w:rPr>
        <w:t>Þ</w:t>
      </w:r>
      <w:r>
        <w:rPr>
          <w:rFonts w:cs="J*Saroja" w:ascii="J*Saroja" w:hAnsi="J*Saroja"/>
          <w:b w:val="false"/>
          <w:w w:val="100"/>
          <w:sz w:val="22"/>
          <w:szCs w:val="22"/>
        </w:rPr>
        <w:t>ak|+p[ rj*xksm ekgk&lt;ØlgjH QglxkSmuk; ejflil ujMj#. esÊ, LS`|; L#l|kijsRy pofrk; Yeil vdØlgjH Liclrs\ :xkaldk'k. L#l|k ]f[ dlgUs\/Ëjuk; Lyjik=irldk'kß éij.dIk. 33 î 40ê</w:t>
      </w:r>
      <w:r>
        <w:rPr>
          <w:rFonts w:cs="Mangal" w:ascii="J*Saroja" w:hAnsi="J*Saroja"/>
          <w:b w:val="false"/>
          <w:color w:val="FF0000"/>
          <w:w w:val="1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>
          <w:rFonts w:ascii="J*Saroja" w:hAnsi="J*Saroja" w:cs="Mangal"/>
          <w:b w:val="false"/>
          <w:b w:val="false"/>
          <w:w w:val="100"/>
          <w:sz w:val="22"/>
          <w:szCs w:val="22"/>
        </w:rPr>
      </w:pPr>
      <w:r>
        <w:rPr>
          <w:rFonts w:cs="Mangal" w:ascii="J*Saroja" w:hAnsi="J*Saroja"/>
          <w:b w:val="false"/>
          <w:w w:val="100"/>
          <w:sz w:val="22"/>
          <w:szCs w:val="22"/>
        </w:rPr>
        <w:t xml:space="preserve">t' :u\jsr pkGiUlDUlrj&amp;ksdl![ tqkfk' f[ Srl)kd </w:t>
      </w:r>
      <w:r>
        <w:rPr>
          <w:rFonts w:ascii="KFGQPC Arabic Symbols 01" w:hAnsi="KFGQPC Arabic Symbols 01" w:cs="KFGQPC Uthman Taha Naskh"/>
          <w:b w:val="false"/>
          <w:b w:val="false"/>
          <w:w w:val="100"/>
          <w:rtl w:val="true"/>
        </w:rPr>
        <w:t>خَاتَم</w:t>
      </w:r>
      <w:r>
        <w:rPr>
          <w:rFonts w:ascii="J*Saroja" w:hAnsi="J*Saroja" w:cs="KFGQPC Uthman Taha Naskh"/>
          <w:b w:val="false"/>
          <w:b w:val="false"/>
          <w:bCs/>
          <w:w w:val="100"/>
          <w:highlight w:val="yellow"/>
          <w:rtl w:val="true"/>
        </w:rPr>
        <w:t>َ</w:t>
      </w:r>
      <w:r>
        <w:rPr>
          <w:rFonts w:ascii="J*Saroja" w:hAnsi="J*Saroja" w:eastAsia="J*Saroja" w:cs="J*Saroja"/>
          <w:b w:val="false"/>
          <w:b w:val="false"/>
          <w:w w:val="100"/>
          <w:sz w:val="22"/>
          <w:sz w:val="22"/>
          <w:szCs w:val="22"/>
        </w:rPr>
        <w:t xml:space="preserve"> </w:t>
      </w:r>
      <w:r>
        <w:rPr>
          <w:rFonts w:cs="Mangal" w:ascii="J*Saroja" w:hAnsi="J*Saroja"/>
          <w:b w:val="false"/>
          <w:w w:val="100"/>
          <w:sz w:val="22"/>
          <w:szCs w:val="22"/>
        </w:rPr>
        <w:t xml:space="preserve">t' ep\jr[ SYC&lt;[AR, eoGÑR t'J LGÒ*xk![.  Kpl|gn\jr[ </w:t>
      </w:r>
      <w:r>
        <w:rPr>
          <w:rFonts w:cs="Traditional Arabic" w:ascii="J*Saroja" w:hAnsi="J*Saroja"/>
          <w:b w:val="false"/>
          <w:w w:val="100"/>
        </w:rPr>
        <w:t>(</w:t>
      </w:r>
      <w:r>
        <w:rPr>
          <w:rFonts w:cs="KFGQPC Uthman Taha Naskh" w:ascii="KFGQPC Arabic Symbols 01" w:hAnsi="KFGQPC Arabic Symbols 01"/>
          <w:b w:val="false"/>
          <w:w w:val="100"/>
        </w:rPr>
        <w:t xml:space="preserve"> </w:t>
      </w:r>
      <w:r>
        <w:rPr>
          <w:rFonts w:ascii="KFGQPC Arabic Symbols 01" w:hAnsi="KFGQPC Arabic Symbols 01" w:cs="KFGQPC Uthman Taha Naskh"/>
          <w:b w:val="false"/>
          <w:b w:val="false"/>
          <w:w w:val="100"/>
          <w:rtl w:val="true"/>
        </w:rPr>
        <w:t>خَاتَمُ</w:t>
      </w:r>
      <w:r>
        <w:rPr>
          <w:rFonts w:ascii="J*Saroja" w:hAnsi="J*Saroja" w:eastAsia="J*Saroja" w:cs="J*Saroja"/>
          <w:b w:val="false"/>
          <w:b w:val="false"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w w:val="100"/>
          <w:rtl w:val="true"/>
        </w:rPr>
        <w:t>الشُعَرَاءِ</w:t>
      </w:r>
      <w:r>
        <w:rPr>
          <w:rFonts w:ascii="J*Saroja" w:hAnsi="J*Saroja" w:eastAsia="J*Saroja" w:cs="J*Saroja"/>
          <w:b w:val="false"/>
          <w:b w:val="false"/>
          <w:w w:val="100"/>
        </w:rPr>
        <w:t xml:space="preserve"> </w:t>
      </w:r>
      <w:r>
        <w:rPr>
          <w:rFonts w:cs="Traditional Arabic" w:ascii="J*Saroja" w:hAnsi="J*Saroja"/>
          <w:b w:val="false"/>
          <w:w w:val="100"/>
        </w:rPr>
        <w:t>)</w:t>
      </w:r>
      <w:r>
        <w:rPr>
          <w:rFonts w:cs="Mangal" w:ascii="J*Saroja" w:hAnsi="J*Saroja"/>
          <w:b w:val="false"/>
          <w:w w:val="100"/>
        </w:rPr>
        <w:t xml:space="preserve"> </w:t>
      </w:r>
      <w:r>
        <w:rPr>
          <w:rFonts w:cs="Mangal" w:ascii="J*Saroja" w:hAnsi="J*Saroja"/>
          <w:b w:val="false"/>
          <w:w w:val="100"/>
          <w:sz w:val="22"/>
          <w:szCs w:val="22"/>
        </w:rPr>
        <w:t xml:space="preserve">ãDlfakC[CkLylL[ä t'[ rl; :sg dkyjs&amp;(jhk; ey ÉlH dijdxjH SYC&lt;[AR t'ln[ flHegU;.  Lfk Selsh </w:t>
      </w:r>
      <w:r>
        <w:rPr>
          <w:rFonts w:cs="KFGQPC Uthman Taha Naskh" w:ascii="J*Saroja" w:hAnsi="J*Saroja"/>
          <w:b w:val="false"/>
          <w:w w:val="100"/>
          <w:sz w:val="22"/>
          <w:szCs w:val="22"/>
        </w:rPr>
        <w:t>(</w:t>
      </w:r>
      <w:r>
        <w:rPr>
          <w:rFonts w:ascii="J*Saroja" w:hAnsi="J*Saroja" w:cs="KFGQPC Uthman Taha Naskh"/>
          <w:b w:val="false"/>
          <w:b w:val="false"/>
          <w:w w:val="100"/>
          <w:sz w:val="22"/>
          <w:sz w:val="22"/>
          <w:szCs w:val="22"/>
          <w:rtl w:val="true"/>
        </w:rPr>
        <w:t>خَاتَمُ</w:t>
      </w:r>
      <w:r>
        <w:rPr>
          <w:rFonts w:ascii="J*Saroja" w:hAnsi="J*Saroja" w:eastAsia="J*Saroja" w:cs="J*Saroja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w w:val="100"/>
          <w:sz w:val="22"/>
          <w:sz w:val="22"/>
          <w:szCs w:val="22"/>
          <w:rtl w:val="true"/>
        </w:rPr>
        <w:t>الأَ</w:t>
      </w:r>
      <w:r>
        <w:rPr>
          <w:rFonts w:ascii="J*Saroja" w:hAnsi="J*Saroja" w:cs="KFGQPC Uthman Taha Naskh"/>
          <w:b w:val="false"/>
          <w:b w:val="false"/>
          <w:color w:val="000000"/>
          <w:w w:val="100"/>
          <w:sz w:val="22"/>
          <w:sz w:val="22"/>
          <w:szCs w:val="22"/>
          <w:rtl w:val="true"/>
        </w:rPr>
        <w:t>نْبِيَاءِ</w:t>
      </w:r>
      <w:r>
        <w:rPr>
          <w:rFonts w:cs="KFGQPC Uthman Taha Naskh" w:ascii="J*Saroja" w:hAnsi="J*Saroja"/>
          <w:b w:val="false"/>
          <w:color w:val="000000"/>
          <w:w w:val="100"/>
          <w:sz w:val="22"/>
          <w:szCs w:val="22"/>
        </w:rPr>
        <w:t>)</w:t>
      </w:r>
      <w:r>
        <w:rPr>
          <w:rFonts w:cs="Mangal" w:ascii="J*Saroja" w:hAnsi="J*Saroja"/>
          <w:b w:val="false"/>
          <w:color w:val="000000"/>
          <w:w w:val="100"/>
          <w:sz w:val="22"/>
          <w:szCs w:val="22"/>
        </w:rPr>
        <w:t xml:space="preserve"> </w:t>
      </w:r>
      <w:r>
        <w:rPr>
          <w:rFonts w:cs="Mangal" w:ascii="J*Saroja" w:hAnsi="J*Saroja"/>
          <w:b w:val="false"/>
          <w:w w:val="100"/>
          <w:sz w:val="22"/>
          <w:szCs w:val="22"/>
        </w:rPr>
        <w:t>ã</w:t>
      </w:r>
      <w:r>
        <w:rPr>
          <w:rFonts w:cs="Mangal" w:ascii="J*Saroja" w:hAnsi="J*Saroja"/>
          <w:b w:val="false"/>
          <w:color w:val="000000"/>
          <w:w w:val="100"/>
          <w:sz w:val="22"/>
          <w:szCs w:val="22"/>
        </w:rPr>
        <w:t>DlfakH L;~julL[ä  t'[ eyÉl -H</w:t>
      </w:r>
      <w:r>
        <w:rPr>
          <w:rFonts w:cs="Mangal" w:ascii="J*Saroja" w:hAnsi="J*Saroja"/>
          <w:b w:val="false"/>
          <w:w w:val="100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w w:val="100"/>
          <w:sz w:val="22"/>
          <w:szCs w:val="22"/>
        </w:rPr>
        <w:t>r~jalgjH</w:t>
      </w:r>
      <w:r>
        <w:rPr>
          <w:rFonts w:cs="J*Saroja" w:ascii="J*Saroja" w:hAnsi="J*Saroja"/>
          <w:b w:val="false"/>
          <w:color w:val="FF0000"/>
          <w:w w:val="100"/>
          <w:sz w:val="22"/>
          <w:szCs w:val="22"/>
        </w:rPr>
        <w:t xml:space="preserve"> </w:t>
      </w:r>
      <w:r>
        <w:rPr>
          <w:rFonts w:cs="Mangal" w:ascii="J*Saroja" w:hAnsi="J*Saroja"/>
          <w:b w:val="false"/>
          <w:w w:val="100"/>
          <w:sz w:val="22"/>
          <w:szCs w:val="22"/>
        </w:rPr>
        <w:t xml:space="preserve">SYC&lt;[AR t'ln[ flHegU;. QglX)[ SYC&lt;[Afuk![ t'f[ LulX LiclrS\sf'[ Lyjuj)k'j#. LS`|; fs'uln[ a|lrk; eoGÑ rk;, t'lH LS`|; LÔU Yeilvdr#.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.</w:t>
      </w:r>
      <w:r>
        <w:rPr>
          <w:rStyle w:val="FootnoteCharacters"/>
          <w:b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46"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w w:val="100"/>
          <w:sz w:val="22"/>
          <w:szCs w:val="22"/>
        </w:rPr>
      </w:pPr>
      <w:r>
        <w:rPr>
          <w:rFonts w:cs="Mangal" w:ascii="J*Saroja" w:hAnsi="J*Saroja"/>
          <w:b w:val="false"/>
          <w:w w:val="100"/>
          <w:sz w:val="22"/>
          <w:szCs w:val="22"/>
        </w:rPr>
        <w:t>LYedlg; fs' L~kH iEl ijCkÓ dIkG:rjsh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cs="KFGQPC Uthman Taha Naskh" w:ascii="J*Saroja" w:hAnsi="J*Saroja"/>
          <w:b w:val="false"/>
          <w:bCs/>
          <w:w w:val="100"/>
          <w:rtl w:val="true"/>
        </w:rPr>
        <w:t>...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ُلْق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رُّوح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ِن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مْرِ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ل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َ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شَاء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ِن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ِبَادِ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... </w:t>
      </w:r>
      <w:r>
        <w:rPr>
          <w:rFonts w:cs="Arial" w:ascii="Arial" w:hAnsi="Arial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غافر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15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color w:val="000000"/>
          <w:w w:val="100"/>
          <w:sz w:val="22"/>
          <w:szCs w:val="22"/>
        </w:rPr>
      </w:pPr>
      <w:r>
        <w:rPr>
          <w:rFonts w:cs="J*Saroja" w:ascii="J*Saroja" w:hAnsi="J*Saroja"/>
          <w:bCs/>
          <w:color w:val="000000"/>
          <w:w w:val="100"/>
          <w:sz w:val="22"/>
          <w:szCs w:val="22"/>
        </w:rPr>
        <w:t>Þ...</w:t>
      </w:r>
      <w:r>
        <w:rPr>
          <w:rFonts w:cs="J*Saroja" w:ascii="J*Saroja" w:hAnsi="J*Saroja"/>
          <w:b w:val="false"/>
          <w:color w:val="000000"/>
          <w:w w:val="100"/>
          <w:sz w:val="22"/>
          <w:szCs w:val="22"/>
        </w:rPr>
        <w:t xml:space="preserve">fsRy plcØlgjH rj'[ flR KS`Cj)k'iG)[ fsRy cSÕCaldk' ssvfrU; LiR rHdk'k......ß éij.dIk. 40 î 15ê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color w:val="000000"/>
          <w:w w:val="100"/>
          <w:sz w:val="22"/>
          <w:szCs w:val="22"/>
        </w:rPr>
      </w:pPr>
      <w:r>
        <w:rPr>
          <w:rFonts w:cs="Mangal" w:ascii="J*Saroja" w:hAnsi="J*Saroja"/>
          <w:b w:val="false"/>
          <w:w w:val="100"/>
          <w:sz w:val="22"/>
          <w:szCs w:val="22"/>
        </w:rPr>
        <w:t xml:space="preserve">t' </w:t>
      </w:r>
      <w:r>
        <w:rPr>
          <w:rFonts w:cs="Mangal" w:ascii="J*Saroja" w:hAnsi="J*Saroja"/>
          <w:b w:val="false"/>
          <w:color w:val="000000"/>
          <w:w w:val="100"/>
          <w:sz w:val="22"/>
          <w:szCs w:val="22"/>
        </w:rPr>
        <w:t>il)[</w:t>
      </w:r>
      <w:r>
        <w:rPr>
          <w:rFonts w:cs="Mangal" w:ascii="J*Saroja" w:hAnsi="J*Saroja"/>
          <w:b w:val="false"/>
          <w:w w:val="100"/>
          <w:sz w:val="22"/>
          <w:szCs w:val="22"/>
        </w:rPr>
        <w:t xml:space="preserve"> iUlDUlrj&amp;k eyÉkî ãrjh)l\ i|[u[</w:t>
      </w:r>
      <w:r>
        <w:rPr>
          <w:rFonts w:cs="Mangal" w:ascii="J*Saroja" w:hAnsi="J*Saroja"/>
          <w:b w:val="false"/>
          <w:color w:val="000000"/>
          <w:w w:val="100"/>
          <w:sz w:val="22"/>
          <w:szCs w:val="22"/>
        </w:rPr>
        <w:t>[ä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.</w:t>
      </w:r>
      <w:r>
        <w:rPr>
          <w:rStyle w:val="FootnoteCharacters"/>
          <w:b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47"/>
      </w:r>
      <w:r>
        <w:rPr>
          <w:rFonts w:cs="Mangal" w:ascii="J*Saroja" w:hAnsi="J*Saroja"/>
          <w:b w:val="false"/>
          <w:w w:val="1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w w:val="100"/>
          <w:sz w:val="22"/>
          <w:szCs w:val="22"/>
        </w:rPr>
      </w:pPr>
      <w:r>
        <w:rPr>
          <w:rFonts w:cs="Mangal" w:ascii="J*Saroja" w:hAnsi="J*Saroja"/>
          <w:b w:val="false"/>
          <w:w w:val="100"/>
          <w:sz w:val="22"/>
          <w:szCs w:val="22"/>
        </w:rPr>
        <w:t xml:space="preserve">coy\[ cIEjsh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cs="KFGQPC Uthman Taha Naskh" w:ascii="J*Saroja" w:hAnsi="J*Saroja"/>
          <w:b w:val="false"/>
          <w:bCs/>
          <w:w w:val="100"/>
          <w:rtl w:val="true"/>
        </w:rPr>
        <w:t>...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بِرَسُولٍ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أْت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ِ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بَعْد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سْمُ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حْمَد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>...</w:t>
      </w:r>
      <w:r>
        <w:rPr>
          <w:rFonts w:cs="Arial" w:ascii="Arial" w:hAnsi="Arial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صف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6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Fonts w:cs="J*Saroja" w:ascii="J*Saroja" w:hAnsi="J*Saroja"/>
          <w:bCs/>
          <w:w w:val="100"/>
        </w:rPr>
        <w:t>Þ</w:t>
      </w:r>
      <w:r>
        <w:rPr>
          <w:rFonts w:cs="J*Saroja" w:ascii="J*Saroja" w:hAnsi="J*Saroja"/>
          <w:b w:val="false"/>
          <w:w w:val="100"/>
          <w:sz w:val="16"/>
          <w:szCs w:val="16"/>
        </w:rPr>
        <w:t>......</w:t>
      </w:r>
      <w:r>
        <w:rPr>
          <w:rFonts w:cs="J*Saroja" w:ascii="J*Saroja" w:hAnsi="J*Saroja"/>
          <w:b w:val="false"/>
          <w:w w:val="100"/>
          <w:sz w:val="22"/>
          <w:szCs w:val="22"/>
        </w:rPr>
        <w:t xml:space="preserve">trj)[ SC&lt;; igk' L|[ap[ t'k Segk= Qgk pofsr/Ëj </w:t>
      </w:r>
      <w:r>
        <w:rPr>
          <w:rFonts w:cs="J*Saroja" w:ascii="J*Saroja" w:hAnsi="J*Saroja"/>
          <w:b w:val="false"/>
          <w:w w:val="100"/>
          <w:sz w:val="16"/>
          <w:szCs w:val="16"/>
        </w:rPr>
        <w:t>.......</w:t>
      </w:r>
      <w:r>
        <w:rPr>
          <w:rFonts w:cs="J*Saroja" w:ascii="J*Saroja" w:hAnsi="J*Saroja"/>
          <w:bCs/>
          <w:w w:val="100"/>
        </w:rPr>
        <w:t>ß</w:t>
      </w:r>
      <w:r>
        <w:rPr>
          <w:rFonts w:cs="J*Saroja" w:ascii="J*Saroja" w:hAnsi="J*Saroja"/>
          <w:b w:val="false"/>
          <w:w w:val="100"/>
          <w:sz w:val="22"/>
          <w:szCs w:val="22"/>
        </w:rPr>
        <w:t xml:space="preserve"> éij.dIk. 61î6ê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w w:val="100"/>
          <w:sz w:val="10"/>
          <w:szCs w:val="10"/>
        </w:rPr>
      </w:pPr>
      <w:r>
        <w:rPr>
          <w:rFonts w:cs="Mangal" w:ascii="J*Saroja" w:hAnsi="J*Saroja"/>
          <w:b w:val="false"/>
          <w:w w:val="1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Fonts w:cs="Mangal" w:ascii="J*Saroja" w:hAnsi="J*Saroja"/>
          <w:b w:val="false"/>
          <w:w w:val="100"/>
          <w:sz w:val="22"/>
          <w:szCs w:val="22"/>
        </w:rPr>
        <w:t>t' il)[ ijiG\r; svu[fksdl![ tqkfjî  Lfj sRy KS`C; aJGclzkhlaln[.  LS`|\jr[ ãL|[ap[ä t'[ Segk![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w w:val="100"/>
          <w:sz w:val="22"/>
          <w:szCs w:val="22"/>
        </w:rPr>
      </w:pPr>
      <w:r>
        <w:rPr>
          <w:rFonts w:cs="Mangal" w:ascii="J*Saroja" w:hAnsi="J*Saroja"/>
          <w:b w:val="false"/>
          <w:w w:val="100"/>
          <w:sz w:val="22"/>
          <w:szCs w:val="22"/>
        </w:rPr>
        <w:t>coy\[ |opjsh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cs="KFGQPC Uthman Taha Naskh" w:ascii="J*Saroja" w:hAnsi="J*Saroja"/>
          <w:b w:val="false"/>
          <w:bCs/>
          <w:w w:val="100"/>
          <w:rtl w:val="true"/>
        </w:rPr>
        <w:t>...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يَتْلُو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شَاهِدٌ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ِنْ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مِ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َبْلِ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...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هود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17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Fonts w:eastAsia="Arial Black" w:cs="Arial Black" w:ascii="Arial Black" w:hAnsi="Arial Black"/>
          <w:b w:val="false"/>
          <w:w w:val="100"/>
          <w:sz w:val="22"/>
          <w:szCs w:val="22"/>
        </w:rPr>
        <w:t xml:space="preserve"> </w:t>
      </w:r>
      <w:r>
        <w:rPr>
          <w:rFonts w:cs="Mangal" w:ascii="Arial Black" w:hAnsi="Arial Black"/>
          <w:b w:val="false"/>
          <w:w w:val="100"/>
          <w:sz w:val="22"/>
          <w:szCs w:val="22"/>
        </w:rPr>
        <w:t>“</w:t>
      </w:r>
      <w:r>
        <w:rPr>
          <w:b w:val="false"/>
          <w:w w:val="100"/>
          <w:sz w:val="22"/>
          <w:szCs w:val="22"/>
        </w:rPr>
        <w:t>…</w:t>
      </w:r>
      <w:r>
        <w:rPr>
          <w:rFonts w:cs="Mangal" w:ascii="J*Saroja" w:hAnsi="J*Saroja"/>
          <w:b w:val="false"/>
          <w:w w:val="100"/>
          <w:sz w:val="22"/>
          <w:szCs w:val="22"/>
        </w:rPr>
        <w:t>Li(H rj'k= Qgk clÊj  édIkG:Rê</w:t>
      </w:r>
      <w:r>
        <w:rPr>
          <w:b w:val="false"/>
          <w:w w:val="100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w w:val="100"/>
          <w:sz w:val="22"/>
          <w:szCs w:val="22"/>
        </w:rPr>
        <w:t>Lfjsr</w:t>
      </w:r>
      <w:r>
        <w:rPr>
          <w:b w:val="false"/>
          <w:w w:val="100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w w:val="100"/>
          <w:sz w:val="22"/>
          <w:szCs w:val="22"/>
        </w:rPr>
        <w:t xml:space="preserve"> fkmG'kigjduk; sv$k'k</w:t>
      </w:r>
      <w:r>
        <w:rPr>
          <w:b w:val="false"/>
          <w:w w:val="100"/>
          <w:sz w:val="22"/>
          <w:szCs w:val="22"/>
        </w:rPr>
        <w:t xml:space="preserve"> ……..</w:t>
      </w:r>
      <w:r>
        <w:rPr>
          <w:rFonts w:cs="Mangal" w:ascii="Arial Black" w:hAnsi="Arial Black"/>
          <w:b w:val="false"/>
          <w:w w:val="100"/>
          <w:sz w:val="22"/>
          <w:szCs w:val="22"/>
        </w:rPr>
        <w:t>”</w:t>
      </w:r>
      <w:r>
        <w:rPr>
          <w:rFonts w:cs="Mangal" w:ascii="J*Saroja" w:hAnsi="J*Saroja"/>
          <w:b w:val="false"/>
          <w:w w:val="100"/>
          <w:sz w:val="22"/>
          <w:szCs w:val="22"/>
        </w:rPr>
        <w:t xml:space="preserve">  éij.dIk. 11î17ê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Fonts w:cs="Mangal" w:ascii="J*Saroja" w:hAnsi="J*Saroja"/>
          <w:b w:val="false"/>
          <w:w w:val="100"/>
          <w:sz w:val="22"/>
          <w:szCs w:val="22"/>
        </w:rPr>
        <w:t>t' il)[ ijiG\r; svu[fksdl![ tqkfjî ãCl|j p[ä t' ep\jsRy KS`C; ilz[p\ acJ|ldk'k.  LfsYf aJGcl zkhl;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bCs/>
          <w:w w:val="100"/>
          <w:sz w:val="22"/>
          <w:szCs w:val="22"/>
        </w:rPr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>coy\ky|[alrjsh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w w:val="100"/>
          <w:lang w:bidi="ar-EG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َعْشَر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جِنّ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الْإِنس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...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رحمن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33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  <w:lang w:bidi="ar-EG"/>
        </w:rPr>
      </w:pPr>
      <w:r>
        <w:rPr>
          <w:rFonts w:cs="KFGQPC Uthman Taha Naskh" w:ascii="J*Saroja" w:hAnsi="J*Saroja"/>
          <w:b w:val="false"/>
          <w:bCs/>
          <w:w w:val="100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</w:t>
      </w: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 </w:t>
      </w:r>
      <w:r>
        <w:rPr>
          <w:rFonts w:cs="Mangal" w:ascii="J*Saroja" w:hAnsi="J*Saroja"/>
          <w:b w:val="false"/>
          <w:bCs/>
          <w:w w:val="100"/>
          <w:sz w:val="22"/>
          <w:szCs w:val="22"/>
        </w:rPr>
        <w:t>" wj'kdxksmuk; ark&lt;Ugksmuk; cao|Sa,</w:t>
      </w:r>
      <w:r>
        <w:rPr>
          <w:b w:val="false"/>
          <w:bCs/>
          <w:w w:val="100"/>
          <w:sz w:val="22"/>
          <w:szCs w:val="22"/>
        </w:rPr>
        <w:t>……</w:t>
      </w: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"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                                </w:t>
      </w: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éij.dIk. 55î33ê cod[f\jsRy egj&gt;l&lt;ujH wj'jsRy ijeÊuluj L S`|; eyÉf[ ScIv[VlPjefjdxk; </w:t>
      </w:r>
      <w:r>
        <w:rPr>
          <w:rFonts w:cs="Arial" w:ascii="Arial" w:hAnsi="Arial"/>
          <w:w w:val="100"/>
          <w:sz w:val="22"/>
          <w:szCs w:val="22"/>
        </w:rPr>
        <w:t>(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Dictators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(</w:t>
      </w: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 TRcj sRy ijeÊ d+Uonjc[Ëkdxkaln[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akdxjHeyÉ iUlDUlr*xk; L#l\iuk; L~k HiEl fsRy egj&gt;l&lt;ujH KXs/mk\juf[ 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'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aJGcl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 xml:space="preserve">' 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a|[pjuk; ilz[p\ acJ|kalsn'k; c[Flej)lR Si !juln[ï LS`|\jr[ YeilvdfI; h&gt;j&amp;jMks!'[ c[Flej)lrln[. Tisu#l; aJGclukSmuk; Lrkuluj dxkSmuk; ejRzlajdxkSmuk; dËksdMhkdX alYfal n[. afegjw[Blraj#l\ Qgk LYCp[Plhkijr#lsf Lf[ cIJdlgUaldj#.  Tc[hlajsr)kyjS&amp;l Ly~j &gt;l&lt;su)kyjS&amp;l ulsflgk Lyjikaj#l\ir#lsf Lf[ KXs)l=lrkalij#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Arial"/>
          <w:b w:val="false"/>
          <w:b w:val="false"/>
          <w:bCs/>
          <w:w w:val="100"/>
          <w:sz w:val="10"/>
          <w:szCs w:val="10"/>
        </w:rPr>
      </w:pPr>
      <w:r>
        <w:rPr>
          <w:rFonts w:cs="Arial" w:ascii="J*Saroja" w:hAnsi="J*Saroja"/>
          <w:b w:val="false"/>
          <w:bCs/>
          <w:w w:val="100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ak'jShl ej'jShl ulsflgk sfËk; igl\ ijCk p[P dIkG:rjsRy egj&gt;l&lt;ujH TulX dm\j)oMju t#l pkGiUlDUlr*xk; S&gt;pzfjdxk; Tijsm KÓgj )lR rak)[ KS`Caj#.  L~kH iEluk; doMkdlgk; f*xksm SpS|v[V Qlfjs)lmk\frkcgj&amp;k; d= YeilvdR aJGcluksm vjÔdXs)l\k; ijCkp[P dIkG:rjsrfjgjH selu[simjdxk; d#ksi&amp; rknd xk; tqkfjijmlR dlnj&amp; ssPgU; arÍjhl)lR TO Kpl|gn*X fs' alrU ilur)lgr[ afjuldk;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Sdgx\jH TO egj&gt;l&lt;)[ ihju Yevlg; h&gt;j&amp;j #lsu'f[  cSÔl&lt;dgalu dlgUaln[. dlgn; Dlpj ulrJ YeS~lPr; Sdgx\jsh akc[hj; LnjdxjH fJG\k; Ck&lt;[)aln[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bCs/>
          <w:w w:val="100"/>
          <w:sz w:val="22"/>
          <w:szCs w:val="22"/>
        </w:rPr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>L#l|kSi rjr)[ c[fkfj</w:t>
      </w:r>
      <w:r>
        <w:rPr>
          <w:b w:val="false"/>
          <w:bCs/>
          <w:w w:val="100"/>
          <w:sz w:val="22"/>
          <w:szCs w:val="22"/>
        </w:rPr>
        <w:t>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rlxjfkisguluj TO ejq&amp; Yec[Flr\jr[ ]Ë ik; dkyÉ cIlPJrak!lu rlmln[ Sdgx;. cfU il|dG LiGs)fjgjH wlzgozgkaln[. L#l|kSi rjs'sdl!#lsf ulsflgk dqjik; SC&lt;jukaj#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bCs/>
          <w:w w:val="100"/>
          <w:sz w:val="20"/>
          <w:szCs w:val="20"/>
        </w:rPr>
      </w:pPr>
      <w:r>
        <w:rPr>
          <w:rFonts w:eastAsia="J*Saroja" w:cs="J*Saroja" w:ascii="J*Saroja" w:hAnsi="J*Saroja"/>
          <w:b w:val="false"/>
          <w:bCs/>
          <w:w w:val="1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Arial" w:hAnsi="Arial" w:cs="Arial"/>
          <w:bCs/>
          <w:w w:val="100"/>
          <w:sz w:val="28"/>
          <w:szCs w:val="28"/>
        </w:rPr>
      </w:pPr>
      <w:r>
        <w:rPr>
          <w:rFonts w:cs="J*Saroja" w:ascii="J*Saroja" w:hAnsi="J*Saroja"/>
          <w:bCs/>
          <w:color w:val="000000"/>
          <w:w w:val="100"/>
          <w:sz w:val="28"/>
          <w:szCs w:val="28"/>
        </w:rPr>
        <w:t xml:space="preserve">2. LD[hlrj </w:t>
      </w:r>
      <w:r>
        <w:rPr>
          <w:rFonts w:cs="Arial" w:ascii="Arial" w:hAnsi="Arial"/>
          <w:bCs/>
          <w:w w:val="100"/>
          <w:sz w:val="28"/>
          <w:szCs w:val="28"/>
        </w:rPr>
        <w:t xml:space="preserve">(Intellectual Movement) </w:t>
      </w:r>
      <w:r>
        <w:rPr>
          <w:rFonts w:cs="J*Saroja" w:ascii="J*Saroja" w:hAnsi="J*Saroja"/>
          <w:bCs/>
          <w:color w:val="000000"/>
          <w:w w:val="100"/>
          <w:sz w:val="28"/>
          <w:szCs w:val="28"/>
        </w:rPr>
        <w:t xml:space="preserve">cIlPJrak= </w:t>
      </w:r>
      <w:r>
        <w:rPr>
          <w:rFonts w:cs="J*Saroja" w:ascii="J*Saroja" w:hAnsi="J*Saroja"/>
          <w:bCs/>
          <w:w w:val="100"/>
          <w:sz w:val="28"/>
          <w:szCs w:val="28"/>
        </w:rPr>
        <w:t>egj&gt;l&lt;d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>Yealn ivr*X egjznj)lsf f*xksm egj ajfalu ~kÓjsu Lih;&gt;j)k'igln[ LD[hlrjdX. f*xksm L&gt;J&lt;[mS\lm[  Sulwj)k'f[ cIJdgj)kd uk; aËk=sf#l; f=kduk; sv$k'igln[ Li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fJG\k; SDpdgsa'[ eyusM, akc[hj; Lnjd xjH Lyjik; egjw[Blrik; K=isg'[ eyus/mk' iGSelhk; T\g; LrUvjÔdxksm cIlPJr\jH Ld s/MjMk![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ab/>
        <w:t xml:space="preserve">  LH LD[hlrjuoR t' Yzr[F\jsRy dG\l i[ eyuk'kî ÞLD[hlrjdSxuk; Ligksm  Lrkuluj dSxuk; Cej)s/M ejClv[ fsRy ihujH iJq[\ju ]Ëik; ihju fYÔ; dIkG:rjSRyuk; ck'\jSRy uk; ivr*sx </w:t>
      </w:r>
      <w:r>
        <w:rPr>
          <w:b w:val="false"/>
          <w:bCs/>
          <w:w w:val="100"/>
          <w:sz w:val="22"/>
          <w:szCs w:val="22"/>
        </w:rPr>
        <w:t>–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Li Lp{CU*xkalSul :glPrd xkalSul akL[wjc\kdxkalSul ~r[Ps/Mflsn(jH Selhk; - Sdihalu &gt;Ofjd iJÊn\jSRyuk; vjÔ ukSmuk; egjajfjdxk= ark&lt;U~kp[Pjsdl![ tfjgjmk dsu'fln[</w:t>
      </w:r>
      <w:r>
        <w:rPr>
          <w:rFonts w:cs="J*Saroja" w:ascii="J*Saroja" w:hAnsi="J*Saroja"/>
          <w:b w:val="false"/>
          <w:bCs/>
          <w:w w:val="100"/>
          <w:sz w:val="16"/>
          <w:szCs w:val="16"/>
        </w:rPr>
        <w:t>.....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.  L*sr LiG ijCkp[PdIkG:rjhk; fjgkck'\jhk; i' rjgiPj Lp{CU*xlu dlgU *X rjS&lt;Pj)k'k.  dlgn; Li Ligksm Sdih &gt;Ofjd vjÔSulm[ Sulvj)k'j# t'fkfs'. Lfk Selsh LiG akL[wjc\kdsx LclPkil)k'k</w:t>
      </w:r>
      <w:r>
        <w:rPr>
          <w:b w:val="false"/>
          <w:bCs/>
          <w:w w:val="100"/>
          <w:sz w:val="22"/>
          <w:szCs w:val="22"/>
        </w:rPr>
        <w:t>……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Ligksm LD[hlrj aR|wjsRy Lmjc[Flr\jH alYfaln[ dlgU*X eky\[ igk'f[. L#l|kijsRy zkn ijSC&lt;n*X LiG S&gt;pzfj igk\k'f[ Li gksm LD[hlrj Lrkalr\jH rj'[ alYfaln[. LF il Lp{CUdlgU*sx)lX pkG~halu p{CUShld\j r[ YelakDU; dH/j)k' sfËlu LD[hlrj Lrk alr;.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48"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ab/>
        <w:t xml:space="preserve">LD[hlrjdxksm egj&gt;l&lt;)[ ]flrk; Kpl|g n*X î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w w:val="100"/>
          <w:sz w:val="26"/>
          <w:szCs w:val="26"/>
        </w:rPr>
      </w:pPr>
      <w:r>
        <w:rPr>
          <w:rFonts w:cs="J*Saroja" w:ascii="J*Saroja" w:hAnsi="J*Saroja"/>
          <w:w w:val="100"/>
          <w:sz w:val="26"/>
          <w:szCs w:val="26"/>
        </w:rPr>
        <w:t>cj.tR. L|[ap[ aOhijuksm egj&gt;l&lt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ssiw[BlrjdShld\[ egj&gt;l&lt;dX)k= e&amp; s)lmj dlMjuSflmkdomj fGw[wauksm Shld\[ ihj sulgk ij&gt;lzalxkdX f*xksm Scir; caG/j&amp;k fkm*j. LigjH rØ edgkduk; r'l)kduk; svu[ figk![. L#l|kijsRy Yzr[F\jrkSrsg Spl&lt;ss) YeSulzj)kduk; dkq/\jH :efj)kduk; svu[fi gk![.  Ligjshlglxln[ cj.tR. L|+p[ aOhij.  1953-H LS`|\jsRy fGw[wa sixj&amp;; d!k.  ah ulx hjejujsh :pU cÙoGÑ dIkG:R egj&gt;l&lt;ul sn'fjrlhk;, iCUalu ssChj sdl!k; coÊ[aYe Sulz;sdl!k; &gt;l&lt;ujhk= frja sdl!k; iUfjgd[f alufjrlhk; ilur)lgksm iRakS'Ë;fs' Yec[fk f fGw[wa)k!luj.  cj.tR :dsM selfkwr*X )jmujhk; YeSfUd)lG)jmujhk; QgkSelsh YecjÓrl uj. fGw[wa sesM'[ Yevgj)kduk; egj&gt;l&lt;dR Sdg x ziNsaRyjsRyumk)HSelhk; YecjÓrldkduk; svu[fk.  Yec[fkf fGw[wauksm YeclPr eoG\Jdg n\jr[ ziNsaRyjsRy clÙ\jd c|luik; fkm G'[ ziNsaRyjsRy Qgk ihju ekgc[dlgik; cj. t'j.r[ h&gt;j&amp;k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QgkSix alrUilur)lgR Lf[&gt;kfs/M[ Svlpj S&amp;)l;î tÔjr[ Si!juln[ TYfuk; YelPlrUS\l mkdomj TO fGw[wa ssddlgU; sv$s/mk'f[? ihju cl|jfUdlgØlgk; Yzr[FdlgØlgk; SrmkdSul cIe[r; dlnkdSul sv$l\ TO SaØdX t*jsr cj.t'j r[ h&gt;j&amp;k ? TO egj&gt;l&lt;uksm g|cUsaÔ[ 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ilc[fi; eyÉlH Sdgxl cl|jfUShld; Qgk YeSfUdSdlnjhosmuln[ fGw[waujSh)[ Srl)juf[.  LFil cl|jfU\jSRyuk; c[EkmfukSmuk; coÊ[a YeSulz\jSRyuk; Qqk)k= ssChjukSmuk; Sdlnj hosm. t'lH egj&gt;l&lt;dR cj.tR :dsM cl|jfU dlgrk; :DUlr\jH rjeknrk; Yzr[Fgvrujhk;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</w:rPr>
        <w:t xml:space="preserve"> SdlGiujhk;</w:t>
      </w:r>
      <w:r>
        <w:rPr>
          <w:rFonts w:cs="J*Saroja" w:ascii="J*Saroja" w:hAnsi="J*Saroja"/>
          <w:b w:val="false"/>
          <w:bCs/>
          <w:color w:val="0000FF"/>
          <w:w w:val="100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r'luj dqjik=irkalujgk'k.  eSÊ ijCkÓ dIkG:rjsRy ijw[BlrJu*xjhk; |pJc[ ij&lt;u*xjhk; LS`|; iUkH/\j dkyÉulxlujgk'k.  LfjrlH fs' LS`|; r'luj TgkxjH f/j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Lfksdl![ aykeÊ\[ akc[hj; SipjdX LS` |\js'fjsg :Émj&amp;k.  en[AjfØlG Yzr[FdlgsRy Tv[V)rkcgn; fGw[waujH rjy&amp;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Kevle*X)k; iUfjulr*X)k; aykemj eyÉk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10"/>
          <w:szCs w:val="10"/>
        </w:rPr>
      </w:pPr>
      <w:r>
        <w:rPr>
          <w:rFonts w:cs="J*Saroja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Fonts w:cs="J*Saroja" w:ascii="J*Saroja" w:hAnsi="J*Saroja"/>
          <w:w w:val="100"/>
        </w:rPr>
        <w:t xml:space="preserve">cj.tR. L|[ap[ aOhijuksm egj&gt;l&lt;ujsh YePl r rUorfdX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YeilvdØlgksm akL[wjc\kdX rjS&lt;Pj&amp;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e\[ finujhPjd; L#l|k ijCkÓ dIkG:rjH tmk\k eyÉ L#l|kijsRy ãLGC[ä éa|jf cj; |lcr;êsr rjS&lt;Pj&amp;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wj'kiGÏs\ rjS&lt;Pj&amp;k.  LiG ark&lt;UgjH seM Qgk iGÏalsn'[ LS`|; wHej&amp;k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J*Saroja" w:hAnsi="J*Saroja" w:cs="J*Saroja"/>
          <w:w w:val="100"/>
          <w:sz w:val="26"/>
          <w:szCs w:val="26"/>
        </w:rPr>
      </w:pPr>
      <w:r>
        <w:rPr>
          <w:rFonts w:cs="J*Saroja" w:ascii="J*Saroja" w:hAnsi="J*Saroja"/>
          <w:w w:val="100"/>
          <w:sz w:val="26"/>
          <w:szCs w:val="26"/>
        </w:rPr>
        <w:t>pkGiUlDUlr\jsRy vjh alf{ddX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rFonts w:cs="J*Saroja" w:ascii="J*Saroja" w:hAnsi="J*Saroja"/>
          <w:w w:val="100"/>
          <w:u w:val="single"/>
        </w:rPr>
        <w:t>cj.tR. aOhijuk; akL[wjc\k;</w:t>
      </w:r>
      <w:r>
        <w:rPr>
          <w:rFonts w:cs="J*Saroja" w:ascii="J*Saroja" w:hAnsi="J*Saroja"/>
          <w:w w:val="10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L#l|k eyÉkî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إِذ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َال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بْرَاهِيم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رَبّ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رِن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كَيْف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تُحْيِـ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مَوْت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َال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وَلَ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تُؤْمِ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َال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بَل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لَـكِ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ِّيَطْمَئِن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َلْب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َال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َخُذ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رْبَعَةً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ِ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طَّيْر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َصُرْهُن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لَيْك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ثُم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جْعَل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ل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كُلّ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جَبَلٍ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ِنْهُن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جُزْءً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ثُم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دْعُهُن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أْتِينَك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سَعْيً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اعْلَ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ن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لّه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زِيزٌ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حَكِيمٌ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بق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260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rFonts w:cs="J*Saroja" w:ascii="J*Saroja" w:hAnsi="J*Saroja"/>
          <w:color w:val="000000"/>
          <w:w w:val="100"/>
        </w:rPr>
        <w:t>Þ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</w:rPr>
        <w:t xml:space="preserve"> tsRy rlFlà agns/Misg rJ t*sr wJij/j)k 'ksi'[ trj)[ rJ dlnj&amp;k fSgnSa t'[ TY~l |J; eyÉ cÕG&gt;ik; éYCSÓualdk'k.ê L#l|k Svl pj&amp;kî rJ ijCIcj&amp;jMjS#? TY~l|J; eyÉkî Lsf. e sÊ, tsRy arÍjr[ calPlr; h&gt;j)lR Si!juldk 'k. L#l|k eyÉkî t'lH rJ rlhk eÊjdsx ejmj domkduk; Lisu rj'jSh)[ Lmk/j)kduk; éLi su d&lt;[nj&amp;jM[ê Liuksm QlSgl L;C; QlSgl  ah ujhk; si)kduk; sv$kd. t'jMisu rJ ijxj)kd. Li rjsRy Lmk)H Qlmj igk'fln[. L#l|k Yefleilrk; ukd[fjalrkaln[ t'[ rJ arÍjhl)kd uk; sv$kdß éij.dIk. 2 î 260ê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Yec[fkf :u\jshé</w:t>
      </w:r>
      <w:r>
        <w:rPr>
          <w:rFonts w:cs="HQPB5" w:ascii="HQPB5" w:hAnsi="HQPB5"/>
          <w:b w:val="false"/>
          <w:bCs/>
          <w:color w:val="000000"/>
          <w:w w:val="100"/>
          <w:sz w:val="22"/>
          <w:szCs w:val="22"/>
        </w:rPr>
        <w:t></w:t>
      </w:r>
      <w:r>
        <w:rPr>
          <w:rFonts w:cs="KFGQPC Uthman Taha Naskh" w:ascii="J*Saroja" w:hAnsi="J*Saroja"/>
          <w:b w:val="false"/>
          <w:bCs/>
          <w:w w:val="100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</w:rPr>
        <w:t>(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َصُرْهُن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لَيْكَ</w:t>
      </w:r>
      <w:r>
        <w:rPr>
          <w:rFonts w:cs="KFGQPC Uthman Taha Naskh" w:ascii="J*Saroja" w:hAnsi="J*Saroja"/>
          <w:b w:val="false"/>
          <w:bCs/>
          <w:w w:val="100"/>
        </w:rPr>
        <w:t>.........</w:t>
      </w:r>
      <w:r>
        <w:rPr>
          <w:rFonts w:cs="KFGQPC Uthman Taha Naskh" w:ascii="J*Saroja" w:hAnsi="J*Saroja"/>
          <w:b w:val="false"/>
          <w:bCs/>
          <w:w w:val="100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t'fjr[ cj.tR., Þrlh[ eÊjdsx ejmj&amp;[ Lisu rJukaluj r#Selsh Tn)kdï ej'Jm[, LiujH QlSgl ij&gt;lzS\uk; éLHe; Ldshuk=ê QlSgl ahdxjH sdl!kSeluj si)kdï t'jM[ Lisu ijxj)kd, t'lH, Li rjsRyumk)Sh)[ Qlmj igk;."  Tfln[ :u\jr[ rHdju LGÒ;.  t'lH Lmj)kyj/jH fsRy ijiG\rs\ Cd[fjs/mk\j ijigj)k'f[ TYedlgaln[î a{fYeluglu ark&lt;Usg KÓgj)kilR tYfSul sdl#; ijijP fYÔ*X KeSulzj&amp;ksdl![ TY~l|J; r~j elmkseMk. Q'k; Ehj&amp;j#. LS'g; : ark&lt;Usg KS`Cj&amp;[  L#l|kSilm[ LS`|; Svlpj&amp;kî L#l|k Si, agj&amp;k djm)k' TO ark&lt;Usg t*srulnk rJ wJij/j)kd t'[ trjs)l'[ dlnj&amp;k fSgnSa? L#l|k TY~l|J; r~jSulm[ rlh[ eÊjdsxejmj&amp;[ Cgj)[ Tn)lR dH/j&amp;k. Tn)j)qjÉS/lX Li su Lmk\k= dk'kdxjSØH sdl!kSeluj si&amp;[ Se sgmk\[ ijxj)lR KeSpCj&amp;k. ijxj&amp;S/lX QlSgl'k; Lfl Qlmj igk'k. ~kÓjuj#l\ dlMkeÊjdsx T* sr Tn)lR dqjuksa(jH  ark&lt;Usg Tn)kd tÔksdl![ clPUa#? Tflujgk'k L#l|kijsRy aykemj. L#l|k ajd&amp; fYÔw[Brlsn'[ eyÉf[ TO Licg\jH YeSfUd; YCÓjS)!fln[.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49"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10"/>
          <w:szCs w:val="10"/>
        </w:rPr>
      </w:pPr>
      <w:r>
        <w:rPr>
          <w:rFonts w:cs="J*Saroja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akL[wjc\kdX rjS&lt;Pj)kd t' fsRy K`j &lt;[m hÊU\jsh\lR Tv[Vs)l\[ L#l|kijsRy ivr*sx iUlDUlrj)k'fjH fsRy ij&lt;hje[f igj dX cj.tR. fjgkdjduËj.  uFlGÒ\jH c|J|kH ~kDlgjujHé</w:t>
      </w:r>
      <w:r>
        <w:rPr>
          <w:rFonts w:cs="HQPB5" w:ascii="HQPB5" w:hAnsi="HQPB5"/>
          <w:b w:val="false"/>
          <w:bCs/>
          <w:color w:val="000000"/>
          <w:w w:val="100"/>
          <w:sz w:val="22"/>
          <w:szCs w:val="22"/>
        </w:rPr>
        <w:t></w:t>
      </w:r>
      <w:r>
        <w:rPr>
          <w:rFonts w:cs="KFGQPC Uthman Taha Naskh" w:ascii="J*Saroja" w:hAnsi="J*Saroja"/>
          <w:b w:val="false"/>
          <w:bCs/>
          <w:w w:val="100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َصُرْهُن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لَيْكَ</w:t>
      </w:r>
      <w:r>
        <w:rPr>
          <w:rFonts w:cs="KFGQPC Uthman Taha Naskh" w:ascii="J*Saroja" w:hAnsi="J*Saroja"/>
          <w:b w:val="false"/>
          <w:bCs/>
          <w:w w:val="100"/>
        </w:rPr>
        <w:t>........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ê t' :u\jrGÒ; </w:t>
      </w:r>
      <w:r>
        <w:rPr>
          <w:rFonts w:cs="KFGQPC Uthman Taha Naskh" w:ascii="J*Saroja" w:hAnsi="J*Saroja"/>
          <w:b w:val="false"/>
          <w:bCs/>
          <w:w w:val="100"/>
          <w:sz w:val="28"/>
          <w:szCs w:val="28"/>
        </w:rPr>
        <w:t xml:space="preserve">é </w:t>
      </w:r>
      <w:r>
        <w:rPr>
          <w:rFonts w:ascii="J*Saroja" w:hAnsi="J*Saroja" w:cs="KFGQPC Uthman Taha Naskh"/>
          <w:w w:val="100"/>
          <w:sz w:val="28"/>
          <w:sz w:val="28"/>
          <w:szCs w:val="28"/>
          <w:rtl w:val="true"/>
        </w:rPr>
        <w:t>أَيْ</w:t>
      </w:r>
      <w:r>
        <w:rPr>
          <w:rFonts w:ascii="J*Saroja" w:hAnsi="J*Saroja" w:eastAsia="J*Saroja" w:cs="J*Saroj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w w:val="100"/>
          <w:sz w:val="28"/>
          <w:sz w:val="28"/>
          <w:szCs w:val="28"/>
          <w:rtl w:val="true"/>
        </w:rPr>
        <w:t>قَطِّعْهُنَّ</w:t>
      </w:r>
      <w:r>
        <w:rPr>
          <w:rFonts w:ascii="J*Saroja" w:hAnsi="J*Saroja" w:eastAsia="J*Saroja" w:cs="J*Saroja"/>
          <w:w w:val="100"/>
          <w:sz w:val="28"/>
          <w:sz w:val="28"/>
          <w:szCs w:val="28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sz w:val="28"/>
          <w:szCs w:val="28"/>
        </w:rPr>
        <w:t>ê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LFil rj*X Lisu d&lt;[nj)kdsu'[ i'jMk![.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50"/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cj.tR. tqkfjuSelshuln[ LGÒsa(jH Ye c[fkf :u\jsh ij&lt;u\jr[ Lf[&gt;kfik; ssivj Yfjuik; SpUlfj/j)k' ulsflgk LGÒfhikak!l ikdujs#'[ alYfa# : dF Lijsm sdl!k igk' fjsRy :iCU; fs'uk!lij#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TYedlg; cj.tR. aOhij ijCkÓ dIkG:rjsRy ]sflgk c[Fh\lSnl Qgk r~juksm akL[wjc\[ eyus/Mf[ Lijsmsu#l; L#l|kijsRy ivrs\ iUlDUlrj/js&amp;l/j)lrln[ YCaj&amp;f[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6"/>
          <w:szCs w:val="26"/>
        </w:rPr>
      </w:pPr>
      <w:r>
        <w:rPr>
          <w:rFonts w:cs="J*Saroja" w:ascii="J*Saroja" w:hAnsi="J*Saroja"/>
          <w:b w:val="false"/>
          <w:bCs/>
          <w:w w:val="1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rFonts w:ascii="J*Saroja" w:hAnsi="J*Saroja" w:cs="J*Saroja"/>
          <w:w w:val="100"/>
        </w:rPr>
      </w:pPr>
      <w:r>
        <w:rPr>
          <w:rFonts w:cs="J*Saroja" w:ascii="J*Saroja" w:hAnsi="J*Saroja"/>
          <w:w w:val="100"/>
        </w:rPr>
        <w:t>cj.tR. aOhijuk; wj'k;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0"/>
          <w:szCs w:val="20"/>
        </w:rPr>
        <w:tab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akc[hj;dxksm ijCIlcdlgU*xjH seMfln[ Lp{CU*xjhk; L#l|kik; LisRy fjgkpofgk; ey É asË#ldlgU*xjhk; ijCIcj)kdsu'f[.  Lf[ ark&lt;U ~kÓj)[ Sulwj&amp;lhk; Ts#(jhk;à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LiujHs/MfsYf, Lp{CU*xlu L#l|kij sRy c{&lt;[mjdX Ks!' ijCIlc;. clPlgn Li c[FdxjH rak)isu dlnkilSrl r+ksm eSÖYÕj u*X)[ c;ipjs&amp;mk)lSrl clPUa#l\ c{&lt;[mjdX.  LiusYf wj'kdX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iUlDUlr\jSrl c;Cu\jSrl Qgk eqkfk; rH dl\ Dn[}jfalu goe\jH L#l|k wj'kdxksm :c[fjdUs\ dkyj&amp;[ rs+ KnG\j/yÉjMk![.  L#l|k eyÉkî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  <w:lang w:bidi="ar-EG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م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خَلَقْت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جِن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الْإِنس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لّ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ِيَعْبُدُون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ذاريات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560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180" w:leader="none"/>
        </w:tabs>
        <w:spacing w:before="0" w:after="80"/>
        <w:jc w:val="both"/>
        <w:rPr/>
      </w:pPr>
      <w:r>
        <w:rPr>
          <w:rFonts w:eastAsia="Arial Black" w:cs="Arial Black" w:ascii="Arial Black" w:hAnsi="Arial Black"/>
          <w:b w:val="false"/>
          <w:bCs/>
          <w:w w:val="100"/>
          <w:sz w:val="20"/>
          <w:szCs w:val="20"/>
        </w:rPr>
        <w:t xml:space="preserve"> </w:t>
      </w:r>
      <w:r>
        <w:rPr>
          <w:rFonts w:cs="Arial Black" w:ascii="Arial Black" w:hAnsi="Arial Black"/>
          <w:b w:val="false"/>
          <w:bCs/>
          <w:w w:val="100"/>
          <w:sz w:val="20"/>
          <w:szCs w:val="20"/>
        </w:rPr>
        <w:t>“</w:t>
      </w: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wj'kdsxuk; ark&lt;Usguk; ts' :glPj)kilR Si!ju#lsf BlR c{&lt;[mj&amp;jMj#.</w:t>
      </w:r>
      <w:r>
        <w:rPr>
          <w:rFonts w:cs="Arial Black" w:ascii="Arial Black" w:hAnsi="Arial Black"/>
          <w:b w:val="false"/>
          <w:bCs/>
          <w:w w:val="100"/>
          <w:sz w:val="22"/>
          <w:szCs w:val="22"/>
        </w:rPr>
        <w:t>”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éij.dIk. 51 î 56ê </w:t>
      </w:r>
    </w:p>
    <w:p>
      <w:pPr>
        <w:pStyle w:val="Normal"/>
        <w:tabs>
          <w:tab w:val="clear" w:pos="720"/>
          <w:tab w:val="left" w:pos="-18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ab/>
        <w:t>ijCkÓ dIkG:rjH Qgk LÓUlu; fs' ãwj'[ä t' rladgn\jhln[.  Yec[fkf coy\[ Lisg dkyj&amp;ln[ c;clgj)k'f[.  wj'kdX c;Zaluj YeilvdRécê su cÕGCj&amp; QMriPj c;&gt;i*X cI|J|luj yjS/lGM[ sv$s/MjMk![.</w:t>
      </w:r>
      <w:r>
        <w:rPr>
          <w:rStyle w:val="FootnoteCharacters"/>
          <w:b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51"/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    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TO ega ulFlGÒU; QglX rjS&lt;Pj&amp;lH Lf[ cfUcr[Palu Qgk ilG\su dxil)hln[.  tsÔ 'lH ijCkÓ dIkG:R e\[ LPUlu*xjhluj rlHe Sflx; ivr*xjH wj'kdsx)kyj&amp;[ c;clgj&amp;jMk![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eSÊ eOglnjd ffIvjÔdgk; Ligksm vkimk ejmj&amp; vjh :Pkrjdgk; Qgk vG&amp;Sul aykemjSul LG|j)l\ ~lhjCalu sfxjikdXsdl![ wj'kdX t' c{&lt;[mjsu elsm rjS&lt;Pj&amp;k.</w:t>
      </w:r>
    </w:p>
    <w:p>
      <w:pPr>
        <w:pStyle w:val="Normal"/>
        <w:tabs>
          <w:tab w:val="clear" w:pos="720"/>
          <w:tab w:val="left" w:pos="-18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cj.tR. aOhij TO ffIvjÔdgksm vkimk ejmj&amp;ln[ rm'f[.  coy\kH L|[DlEjsh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إِذ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صَرَفْن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لَيْك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نَفَرً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ِ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جِنّ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سْتَمِعُو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قُرْآ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َلَمّ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حَضَرُو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َالُو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نصِتُو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َلَمّ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ُضِي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لَّوْ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ل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َوْمِهِم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ُنذِرِي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أحقاف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290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Þwj'kdxjH Qgk c;Zs\ rl; rjsRy LmkS\)[ dIkG:R YCÓj&amp;k SdX)kilrluj fjgj&amp;kijM cÕG&gt;; éYCSÓualn[.ê L*sr LiG Lfjr[ c'j|jfglu S/lX LiG LSrUlrU; eyÉkî rj*X rjÌ~[pgluj gj)o. L*sr Lf[ dqjÉS/lX LiG f*xksm c akplu\jSh)[ fl)Jfkdlgluj s)l![ fjgj&amp;kSelujß </w:t>
      </w:r>
      <w:r>
        <w:rPr>
          <w:rFonts w:cs="Arial Black" w:ascii="Arial Black" w:hAnsi="Arial Black"/>
          <w:b w:val="false"/>
          <w:bCs/>
          <w:w w:val="100"/>
          <w:sz w:val="22"/>
          <w:szCs w:val="22"/>
        </w:rPr>
        <w:t>”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éij.dIk 46î29ê 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left="360" w:hanging="0"/>
        <w:jc w:val="both"/>
        <w:rPr>
          <w:rFonts w:ascii="J*Saroja" w:hAnsi="J*Saroja" w:cs="J*Saroja"/>
          <w:b w:val="false"/>
          <w:b w:val="false"/>
          <w:bCs/>
          <w:w w:val="100"/>
          <w:sz w:val="10"/>
          <w:szCs w:val="10"/>
        </w:rPr>
      </w:pPr>
      <w:r>
        <w:rPr>
          <w:rFonts w:cs="J*Saroja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firstLine="540"/>
        <w:jc w:val="both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:u\jr[ LGÒ; rHdsi Lmj)kyj/jH wj'k dsx dkyj&amp;[ fsRy iUfjvhj&amp; vjÔdX eS\lx; SewkdxjH rjy)kduk!luj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J*Saroja" w:hAnsi="J*Saroja" w:cs="J*Saroja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ab/>
        <w:t>LS`|; eyÉkî ÞfJG&amp;uluk; wj'kdsx)kyj&amp;[ akc[hj;dxjH Yevlg\jhk= Plgn wj'kdxjH ark &lt;Ug#l\, ark&lt;U eSÖYÕju*X)[ Szlvga#l\ Qgk YeSfUd iGÏsa'ln[.  Tf[ ejq&amp;fk; L#l|k ijsRy ivr\jr[ tfjgkaln[.  dlgn; L#l|k a)ujsh LijCIlcjdX)[ aykemj rHdsi eyÉkî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قُل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َّو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كَا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ِي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أَرْض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َلآئِكَةٌ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مْشُو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ُطْمَئِنِّي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َنَزَّلْن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لَيْهِم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ِّ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سَّمَاء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َلَكً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رَّسُولاً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إسراء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950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180" w:leader="none"/>
        </w:tabs>
        <w:spacing w:before="0" w:after="80"/>
        <w:jc w:val="both"/>
        <w:rPr/>
      </w:pPr>
      <w:r>
        <w:rPr>
          <w:rFonts w:eastAsia="Arial Black" w:cs="Arial Black" w:ascii="Arial Black" w:hAnsi="Arial Black"/>
          <w:b w:val="false"/>
          <w:bCs/>
          <w:w w:val="100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bCs/>
          <w:w w:val="100"/>
          <w:sz w:val="22"/>
          <w:szCs w:val="22"/>
        </w:rPr>
        <w:t>“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ér~jSu,ê eyukdî &gt;oajujhk=f[ ClÔgluj rm'[ Seldk' ah)kdxlujgks'(jH LigjSh)[ :dlC \krj'[ Qgk ah)jsr\s' rl; pofrluj Ty)kal ujgk'k. </w:t>
      </w:r>
      <w:r>
        <w:rPr>
          <w:rFonts w:cs="Arial Black" w:ascii="Arial Black" w:hAnsi="Arial Black"/>
          <w:b w:val="false"/>
          <w:bCs/>
          <w:w w:val="100"/>
          <w:sz w:val="22"/>
          <w:szCs w:val="22"/>
        </w:rPr>
        <w:t>”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éij.dIk. 17 î 95ê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firstLine="540"/>
        <w:jc w:val="both"/>
        <w:rPr>
          <w:rFonts w:ascii="J*Saroja" w:hAnsi="J*Saroja" w:cs="J*Saroja"/>
          <w:b w:val="false"/>
          <w:b w:val="false"/>
          <w:bCs/>
          <w:color w:val="FF0000"/>
          <w:w w:val="100"/>
          <w:sz w:val="22"/>
          <w:szCs w:val="22"/>
        </w:rPr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>LfjrlH ah)kdxjSh)[ rjSulzjfrlu pofR ahs)'Selsh ark&lt;UgjSh)[ rjSulzjfrlu pofR ark&lt;Urln[. ejs' wj'kdX ark&lt;UgjH seMiG L s#(jH t*jsruln[ ark&lt;UgjSh)k; wj'kdxjSh )k; Qgk ark&lt;Usr pkfrluj rjSulzj)kd?</w:t>
      </w:r>
      <w:r>
        <w:rPr>
          <w:rStyle w:val="FootnoteCharacters"/>
          <w:b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52"/>
      </w:r>
    </w:p>
    <w:p>
      <w:pPr>
        <w:pStyle w:val="TextBody"/>
        <w:spacing w:before="0" w:after="80"/>
        <w:ind w:firstLine="360"/>
        <w:jc w:val="both"/>
        <w:rPr/>
      </w:pPr>
      <w:r>
        <w:rPr>
          <w:rFonts w:cs="Arial"/>
          <w:w w:val="100"/>
          <w:sz w:val="22"/>
          <w:szCs w:val="22"/>
        </w:rPr>
        <w:t xml:space="preserve">Tijsm LS`|; sfxji[ ejmj&amp; gJfj fJG\k; sfËl n[. dlgn; ijCkÓivr; Qgj)hk; &gt;oajujH rjG&gt;u gluj cÖgj)k' wj'kdX Selhk= Qgk c{&lt;[mjuksm KNa rjS&lt;Pj&amp;jMj#. YefUkf &gt;oajujH TO ijSC&lt;n *Sxlsm cÖgj)k' ah)kdsxuln[ :u\[ rjS&lt; Pj)k'f[. alYfika# ah)kdX ark&lt;Ugkaluj Qgk clp{CUikaj#l\ c{&lt;[mjdxln[. t'lH wj'kdxk; ark&lt;Ugk; f+jH ihju clp{CUak!kflrk;. dlgn; LiG)[ ark&lt;UsgS/lsh ~kÓjuk![, ijdlgak![. L iG fj'kduk; dkmj)kduk; Ky*kduk; ijil|; dqj)kduk; sv$k;. t'lH ah)kdX TO ijSC&lt; n*sxl'kaj#l\iuk; ark&lt;USglmk; wj'kdSxlmk; fJG\k; iUfUlc; ekhG\k'fkalu Qgk ij&gt;lzaln[. </w:t>
      </w:r>
    </w:p>
    <w:p>
      <w:pPr>
        <w:pStyle w:val="Normal"/>
        <w:ind w:firstLine="540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wj'kdSxlsml/; YeilvdR</w:t>
      </w:r>
      <w:r>
        <w:rPr>
          <w:rFonts w:cs="Kartika" w:ascii="Kartika" w:hAnsi="Kartika"/>
          <w:b w:val="false"/>
          <w:bCs/>
          <w:w w:val="100"/>
          <w:sz w:val="22"/>
          <w:szCs w:val="22"/>
          <w:lang w:bidi="ml-IN"/>
        </w:rPr>
        <w:t xml:space="preserve"> </w:t>
      </w:r>
      <w:r>
        <w:rPr>
          <w:rFonts w:cs="Kartika" w:ascii="Kartika" w:hAnsi="Kartika"/>
          <w:b w:val="false"/>
          <w:bCs/>
          <w:w w:val="100"/>
          <w:sz w:val="22"/>
          <w:szCs w:val="22"/>
          <w:lang w:bidi="ml-IN"/>
        </w:rPr>
        <w:t>(</w:t>
      </w:r>
      <w:r>
        <w:rPr>
          <w:rFonts w:cs="KFGQPC Arabic Symbols 01" w:ascii="KFGQPC Arabic Symbols 01" w:hAnsi="KFGQPC Arabic Symbols 01"/>
          <w:w w:val="100"/>
          <w:sz w:val="22"/>
          <w:szCs w:val="22"/>
        </w:rPr>
        <w:t></w:t>
      </w:r>
      <w:r>
        <w:rPr>
          <w:rFonts w:cs="Kartika" w:ascii="KFGQPC Arabic Symbols 01" w:hAnsi="KFGQPC Arabic Symbols 01"/>
          <w:b w:val="false"/>
          <w:bCs/>
          <w:w w:val="100"/>
          <w:sz w:val="22"/>
          <w:szCs w:val="22"/>
          <w:lang w:bidi="ml-IN"/>
        </w:rPr>
        <w:t>)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rm\ju L&gt;jakD *sx)kyj&amp;[ cj.tR. tqkfk'kî- Yec[fkf c;za* sx#l; :X)oM*xjHrj'[ Ld'[ a))[ eky\luj gk'k. Q'k; a))d\lujgk'j#. LS/lX Qgk ulFl GÒU; LfjH rj'k; iUd[faldk'k. TiG ark&lt;UØl gk; LrUSpC)lgkalujgk'k. L#lsf vjhG ijCIcj )k'fkSelsh ark&lt;UG)[ f*xksm eSÖYÕju*X )[ d!kejmj)lrldl\ asËlgk iG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Ï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a#. a))lgksm KeYpi; &gt;u'ln[ eMn\jsRy eky\[ i'krj'[ glYfj cau\[ r~jsu LS*lM[ Ênj&amp;f[. Dkssy CjdX)[ dlnlSrl sflmlSrl dqjul\ c{&lt;[mjdxl nisg(jH a))d\k fs' Ligkaluj r~j)[  L&gt;jakD; rm\lalujgk'k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53"/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écj.tR. egj&gt;l&lt;ê.</w:t>
      </w:r>
    </w:p>
    <w:p>
      <w:pPr>
        <w:pStyle w:val="Normal"/>
        <w:spacing w:before="0" w:after="120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TO cSÕ|*xk; rUluilp; rjg\hksa#l; rjgGÒ d; fs'uln[. dlgn; ijCkÓ dIkG:R eyuk'f[ wj'kdX CgJL\jsRy ijPjijh)kdX ~lPdaldk 'fjH ark&lt;USglm[ Sulvj)k'k. t'lH LiG fj'kd, dkmj)kd, icj)kd fkm*ju ij&lt;u*xjH fJG\k; ark&lt;USglm[ &gt;j'fuk; iUfUc[F fekhG\kd uk; sv$k'igln[. :X)oM*xjH ark&lt;USglsml/; c;zaj)hk; wj'kdX)[ ]sy Yeulcak=dlgUaln[.</w:t>
      </w:r>
    </w:p>
    <w:p>
      <w:pPr>
        <w:pStyle w:val="Normal"/>
        <w:spacing w:before="0" w:after="120"/>
        <w:ind w:firstLine="540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ijCkÓ dIkG:R QMriPj :u\kdxjH wj'k dxksm Kn[asu)kyj&amp;[ Yefjelpj)kduk; Yeilvd ivr*X LS`|; a))[ eky\[ wj'kdxjSh)[ Selikduk; svu[fk t'[ iUd[fal)kduk; svu[ fjgjs) YeilvdR</w:t>
      </w:r>
      <w:r>
        <w:rPr>
          <w:rFonts w:cs="Kartika" w:ascii="Kartika" w:hAnsi="Kartika"/>
          <w:b w:val="false"/>
          <w:bCs/>
          <w:w w:val="100"/>
          <w:sz w:val="22"/>
          <w:szCs w:val="22"/>
          <w:lang w:bidi="ml-IN"/>
        </w:rPr>
        <w:t>(</w:t>
      </w:r>
      <w:r>
        <w:rPr>
          <w:rFonts w:cs="KFGQPC Arabic Symbols 01" w:ascii="KFGQPC Arabic Symbols 01" w:hAnsi="KFGQPC Arabic Symbols 01"/>
          <w:w w:val="100"/>
          <w:sz w:val="22"/>
          <w:szCs w:val="22"/>
        </w:rPr>
        <w:t></w:t>
      </w:r>
      <w:r>
        <w:rPr>
          <w:rFonts w:cs="Kartika" w:ascii="KFGQPC Arabic Symbols 01" w:hAnsi="KFGQPC Arabic Symbols 01"/>
          <w:b w:val="false"/>
          <w:bCs/>
          <w:w w:val="100"/>
          <w:sz w:val="22"/>
          <w:szCs w:val="22"/>
          <w:lang w:bidi="ml-IN"/>
        </w:rPr>
        <w:t>)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wj'kdxjSh)[ ekys/MfjsRy dlgn; LyjSu! :iCU; cfU\jsRy id[fl )X)j#.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cj. tR. fsRy fGw[waujH wj'kdsx)kyj &amp;k= cod[f*xksm ijign\jH LfjsRy ]mkdX dyk/j&amp;k rjy&amp; ]flrk; ijfn[@*xln[ Kegjcovj faluf[.  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0"/>
          <w:szCs w:val="20"/>
        </w:rPr>
      </w:pPr>
      <w:r>
        <w:rPr>
          <w:rFonts w:cs="Arial" w:ascii="J*Saroja" w:hAnsi="J*Saroja"/>
          <w:b w:val="false"/>
          <w:bCs/>
          <w:w w:val="100"/>
          <w:sz w:val="20"/>
          <w:szCs w:val="20"/>
        </w:rPr>
      </w:r>
    </w:p>
    <w:p>
      <w:pPr>
        <w:pStyle w:val="Normal"/>
        <w:rPr>
          <w:rFonts w:ascii="J*Saroja" w:hAnsi="J*Saroja" w:cs="Arial"/>
          <w:w w:val="100"/>
          <w:sz w:val="26"/>
          <w:szCs w:val="26"/>
        </w:rPr>
      </w:pPr>
      <w:r>
        <w:rPr>
          <w:rFonts w:cs="Arial" w:ascii="J*Saroja" w:hAnsi="J*Saroja"/>
          <w:w w:val="100"/>
          <w:sz w:val="26"/>
          <w:szCs w:val="26"/>
        </w:rPr>
        <w:t>cj.tR. aOhijuk; ijCIlcegalu c[Dhjf*xk;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10"/>
          <w:szCs w:val="10"/>
        </w:rPr>
      </w:pPr>
      <w:r>
        <w:rPr>
          <w:rFonts w:cs="Arial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ind w:firstLine="540"/>
        <w:jc w:val="left"/>
        <w:rPr>
          <w:rFonts w:ascii="J*Saroja" w:hAnsi="J*Saroja"/>
          <w:b w:val="false"/>
          <w:b w:val="false"/>
          <w:bCs/>
          <w:w w:val="100"/>
          <w:sz w:val="22"/>
          <w:szCs w:val="22"/>
        </w:rPr>
      </w:pP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cj.tR aOhij Q'lÔg; LC[LgJ vjÔlzfj )lgrln[. LS`|; L|[hkck'uksm alGÏ\jH rj'[ sfËjuk; SalCikalu gJfjujH L#l|kijsRy cIjEl\kdsx iUlDUlrj&amp;k. chEjdx#l\ ahulx dgujsh egj&gt;l&lt;dgksmuk; coEj egj&gt;l&lt;dgksmuk; dlgU; fs'uln[ LS`|\jSRyfk;. 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"cj;|lcrc[Frlu rlFR " t' a|H ijSC &lt;ns\ iUlDUlrj&amp;[sdl![ cj.tR. Qgk emjdomj LiSg)lX akS'lM[ Seluj. coy\[ LL[ylEjsh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cs="KFGQPC Uthman Taha Naskh" w:ascii="J*Saroja" w:hAnsi="J*Saroja"/>
          <w:b w:val="false"/>
          <w:bCs/>
          <w:w w:val="100"/>
          <w:rtl w:val="true"/>
        </w:rPr>
        <w:t>...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ثُم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سْتَو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ل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عَرْش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...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أعراف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54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eastAsia="Arial Black" w:cs="Arial Black" w:ascii="Arial Black" w:hAnsi="Arial Black"/>
          <w:b w:val="false"/>
          <w:bCs/>
          <w:w w:val="100"/>
          <w:sz w:val="22"/>
          <w:szCs w:val="22"/>
        </w:rPr>
        <w:t xml:space="preserve"> </w:t>
      </w:r>
      <w:r>
        <w:rPr>
          <w:rFonts w:cs="Arial" w:ascii="Arial Black" w:hAnsi="Arial Black"/>
          <w:b w:val="false"/>
          <w:bCs/>
          <w:w w:val="100"/>
          <w:sz w:val="22"/>
          <w:szCs w:val="22"/>
        </w:rPr>
        <w:t>“</w:t>
      </w:r>
      <w:r>
        <w:rPr>
          <w:rFonts w:eastAsia="Arial Black" w:cs="Arial Black" w:ascii="Arial Black" w:hAnsi="Arial Black"/>
          <w:b w:val="false"/>
          <w:bCs/>
          <w:w w:val="100"/>
          <w:sz w:val="22"/>
          <w:szCs w:val="22"/>
        </w:rPr>
        <w:t xml:space="preserve">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.....t'jMiR cj;|lcrc[frlujgj)k'k</w:t>
      </w:r>
      <w:r>
        <w:rPr>
          <w:b w:val="false"/>
          <w:bCs/>
          <w:w w:val="100"/>
          <w:sz w:val="22"/>
          <w:szCs w:val="22"/>
        </w:rPr>
        <w:t>……</w:t>
      </w:r>
      <w:r>
        <w:rPr>
          <w:rFonts w:cs="Arial" w:ascii="Arial Black" w:hAnsi="Arial Black"/>
          <w:b w:val="false"/>
          <w:bCs/>
          <w:w w:val="100"/>
          <w:sz w:val="22"/>
          <w:szCs w:val="22"/>
        </w:rPr>
        <w:t>”</w:t>
      </w:r>
    </w:p>
    <w:p>
      <w:pPr>
        <w:pStyle w:val="Normal"/>
        <w:jc w:val="left"/>
        <w:rPr>
          <w:rFonts w:ascii="J*Saroja" w:hAnsi="J*Saroja"/>
          <w:b w:val="false"/>
          <w:b w:val="false"/>
          <w:bCs/>
          <w:w w:val="100"/>
          <w:sz w:val="22"/>
          <w:szCs w:val="22"/>
        </w:rPr>
      </w:pP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                             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éij.dIk. 7 î 54ê</w:t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t' ivrs\ fGw[wa svu[f[ cj.tR. eyÉk 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–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LFil L*sr éc{&lt;[mj&amp;ê SC&lt;; LiR éfsRyê cj;|lcr\jH Tgk'k.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10"/>
          <w:szCs w:val="10"/>
        </w:rPr>
      </w:pPr>
      <w:r>
        <w:rPr>
          <w:rFonts w:cs="Arial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spacing w:before="0" w:after="80"/>
        <w:ind w:firstLine="540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fkmG'[ Lmj)kyj/jsh\juS/lX cj. tR.  ey uk'kî </w:t>
      </w:r>
      <w:r>
        <w:rPr>
          <w:b w:val="false"/>
          <w:bCs/>
          <w:w w:val="100"/>
          <w:sz w:val="22"/>
          <w:szCs w:val="22"/>
        </w:rPr>
        <w:t>“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Y~jMJ&lt;[ cj;|lcr; :mj\km*j,</w:t>
      </w:r>
      <w:r>
        <w:rPr>
          <w:b w:val="false"/>
          <w:bCs/>
          <w:w w:val="100"/>
          <w:sz w:val="22"/>
          <w:szCs w:val="22"/>
        </w:rPr>
        <w:t xml:space="preserve">"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Ls#(jH " : cj;|lcr\jsRy Lmjujxdj" ts'#l; eyuk SÙlX cj|lcrs\u#, Ligksm :PjefUs\uln[ rl; KS`Cj)lyk=f[. Qgk glwli[ Qgk gl&lt;[Ym\jsRy :PjefU; ]sËmk\lH LS`|; cj;|lcr\jhjgk'k t'[ rl; eyulyk![.  uFlGÒ cj|lcr\jhjgk'jMj s#(jhk; : il)[ KeSulzj)kd efjiln[... Qgk glwlijsRy :PjefU; fdG'k SelulH LisRy cj;|lcr; fdG)s/Mk t'[ eyulyk![. Lijsm KS`C; :PjefUaln[. cj;|lcra#....... Lfluf[ LGCjr[ L#l|kijsRy :PjefU; t'GÒ;........... Lfluf[ L#l|kij'[ Qgk cj;|lcrak![, LiR LfjSØH Tgj)kduln[ t' Plgn ffIw[Blrj dX)[ K!lujgj)kilR rUluaj#. elag wr*X alYfSa L\g; PlgndX si&amp;ksdl!jgj)kduk=k.</w:t>
      </w:r>
      <w:r>
        <w:rPr>
          <w:rStyle w:val="FootnoteCharacters"/>
          <w:b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54"/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     </w:t>
      </w:r>
    </w:p>
    <w:p>
      <w:pPr>
        <w:pStyle w:val="Normal"/>
        <w:spacing w:before="0" w:after="80"/>
        <w:ind w:firstLine="720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ijvjYf; t'[ eyusM, cj.tR. aOhij L#l |kijsRy a|jfcj;|lcrs\ elsm rjS&lt;Pj)kdul n[ svu[ff[. LC[LgjdsxS/lsh iUlDUlr\jH alYf; Qfk*kdulujgk'k cj.tR. svu[fsf(jH LS`|; Sdih; Qgk LC[Lgj vjÔlzfj)lgR t'[ eyÉ[  raks)lqjulalujgk'k. esÊ LS`|; fsRy iqjSdmjhk; Lgkfl\f[ eyuk'fjhk; L&gt;;zkg; fkm                                                                                                                                                              G'k. LiG eyuk'fjH rjs'#l; L#l|k ega egjCkÓrsYf 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!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</w:t>
      </w:r>
    </w:p>
    <w:p>
      <w:pPr>
        <w:pStyle w:val="Normal"/>
        <w:spacing w:before="0" w:after="80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ijCkÓ dIkG:rjhk; fjgkck'\jhk; c[Fjgs/M 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‘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a| \lu cj;|lcr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’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s\ t*jsr Qgk akc[hj; arÍj'[ rjS&lt;Pj)lrlik; ?</w:t>
      </w:r>
    </w:p>
    <w:p>
      <w:pPr>
        <w:pStyle w:val="Normal"/>
        <w:spacing w:before="0" w:after="80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spacing w:before="0" w:after="80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L#l|k eyuk'k î-</w:t>
      </w:r>
    </w:p>
    <w:p>
      <w:pPr>
        <w:pStyle w:val="Normal"/>
        <w:bidi w:val="1"/>
        <w:spacing w:before="0" w:after="80"/>
        <w:ind w:left="0" w:right="0" w:hanging="0"/>
        <w:jc w:val="center"/>
        <w:rPr>
          <w:rFonts w:ascii="HQPB2" w:hAnsi="HQPB2" w:cs="Arial"/>
          <w:b w:val="false"/>
          <w:b w:val="false"/>
          <w:bCs/>
          <w:color w:val="000000"/>
          <w:w w:val="100"/>
          <w:sz w:val="22"/>
          <w:szCs w:val="22"/>
        </w:rPr>
      </w:pPr>
      <w:r>
        <w:rPr>
          <w:rFonts w:eastAsia="HQPB2" w:cs="HQPB2" w:ascii="HQPB2" w:hAnsi="HQPB2"/>
          <w:b w:val="false"/>
          <w:bCs/>
          <w:color w:val="000000"/>
          <w:w w:val="100"/>
          <w:sz w:val="22"/>
          <w:szCs w:val="22"/>
        </w:rPr>
        <w:t></w:t>
      </w:r>
      <w:r>
        <w:rPr>
          <w:rFonts w:eastAsia="HQPB2" w:cs="HQPB2" w:ascii="HQPB2" w:hAnsi="HQPB2"/>
          <w:b w:val="false"/>
          <w:bCs/>
          <w:w w:val="100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لَه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لّ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هُو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رَبّ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عَرْش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كَرِيمِ</w:t>
      </w:r>
      <w:r>
        <w:rPr>
          <w:rFonts w:ascii="HQPB5" w:hAnsi="HQPB5" w:eastAsia="HQPB5" w:cs="HQPB5"/>
          <w:b w:val="false"/>
          <w:b w:val="false"/>
          <w:bCs/>
          <w:color w:val="000000"/>
          <w:w w:val="1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b w:val="false"/>
          <w:b w:val="false"/>
          <w:bCs/>
          <w:color w:val="000000"/>
          <w:w w:val="100"/>
          <w:sz w:val="22"/>
          <w:sz w:val="22"/>
          <w:szCs w:val="22"/>
        </w:rPr>
        <w:t></w:t>
      </w:r>
    </w:p>
    <w:p>
      <w:pPr>
        <w:pStyle w:val="Normal"/>
        <w:spacing w:before="0" w:after="80"/>
        <w:jc w:val="left"/>
        <w:rPr/>
      </w:pPr>
      <w:r>
        <w:rPr>
          <w:rFonts w:cs="Arial" w:ascii="Arial Black" w:hAnsi="Arial Black"/>
          <w:b w:val="false"/>
          <w:bCs/>
          <w:w w:val="100"/>
          <w:sz w:val="22"/>
          <w:szCs w:val="22"/>
        </w:rPr>
        <w:t>“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Lir#lsf ulsflgk:glPUrkaj#. a|\lu cj;|l cr\jsRy rlFrsYf LiR. </w:t>
      </w:r>
      <w:r>
        <w:rPr>
          <w:rFonts w:cs="Arial" w:ascii="Arial Black" w:hAnsi="Arial Black"/>
          <w:b w:val="false"/>
          <w:bCs/>
          <w:w w:val="100"/>
          <w:sz w:val="22"/>
          <w:szCs w:val="22"/>
        </w:rPr>
        <w:t>”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é ij.dIk. 23î116ê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الْمَلَك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ل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رْجَائِه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يَحْمِل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رْش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رَبِّك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َوْقَه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وْمَئِذٍ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ثَمَانِيَةٌ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حاق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17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 w:val="false"/>
          <w:bCs/>
          <w:color w:val="000000"/>
          <w:w w:val="100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bCs/>
          <w:color w:val="000000"/>
          <w:w w:val="100"/>
          <w:sz w:val="22"/>
          <w:szCs w:val="22"/>
        </w:rPr>
        <w:t>“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</w:rPr>
        <w:t xml:space="preserve">rjsRy gÊjflijsRy cj;|lcrs\ Ligksm aJsf L'[ tMkdoMG i|j)k'fln[. </w:t>
      </w:r>
      <w:r>
        <w:rPr>
          <w:rFonts w:cs="Arial Black" w:ascii="Arial Black" w:hAnsi="Arial Black"/>
          <w:b w:val="false"/>
          <w:bCs/>
          <w:color w:val="000000"/>
          <w:w w:val="100"/>
          <w:sz w:val="22"/>
          <w:szCs w:val="22"/>
        </w:rPr>
        <w:t>”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</w:rPr>
        <w:t xml:space="preserve"> éij.dIk.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</w:rPr>
        <w:t xml:space="preserve"> </w:t>
      </w:r>
      <w:r>
        <w:rPr>
          <w:rFonts w:cs="J*Saroja" w:ascii="J*Saroja" w:hAnsi="J*Saroja"/>
          <w:b w:val="false"/>
          <w:bCs/>
          <w:color w:val="000000"/>
          <w:w w:val="100"/>
          <w:sz w:val="22"/>
          <w:szCs w:val="22"/>
        </w:rPr>
        <w:t>69î17ê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ذُو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عَرْش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مَجِيد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بروج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15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 w:val="false"/>
          <w:bCs/>
          <w:color w:val="000000"/>
          <w:w w:val="100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bCs/>
          <w:color w:val="000000"/>
          <w:w w:val="100"/>
          <w:sz w:val="22"/>
          <w:szCs w:val="22"/>
        </w:rPr>
        <w:t>“</w:t>
      </w: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cj;|lcr\jsRy Kmauk;, a|fIak=irk;</w:t>
      </w:r>
      <w:r>
        <w:rPr>
          <w:rFonts w:cs="Arial Black" w:ascii="Arial Black" w:hAnsi="Arial Black"/>
          <w:b w:val="false"/>
          <w:bCs/>
          <w:color w:val="000000"/>
          <w:w w:val="100"/>
          <w:sz w:val="22"/>
          <w:szCs w:val="22"/>
        </w:rPr>
        <w:t xml:space="preserve"> ”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J*Saroja" w:hAnsi="J*Saroja"/>
          <w:b w:val="false"/>
          <w:b w:val="false"/>
          <w:bCs/>
          <w:w w:val="100"/>
          <w:sz w:val="22"/>
          <w:szCs w:val="22"/>
        </w:rPr>
      </w:pP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                                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éij.dIk. 85î 15ê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0"/>
          <w:szCs w:val="20"/>
        </w:rPr>
      </w:pPr>
      <w:r>
        <w:rPr>
          <w:rFonts w:cs="Arial" w:ascii="J*Saroja" w:hAnsi="J*Saroja"/>
          <w:b w:val="false"/>
          <w:bCs/>
          <w:w w:val="1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cj.tR. wHej)k'f[ Selsh </w:t>
      </w:r>
    </w:p>
    <w:p>
      <w:pPr>
        <w:pStyle w:val="Normal"/>
        <w:bidi w:val="1"/>
        <w:ind w:left="0" w:right="0" w:hanging="0"/>
        <w:jc w:val="center"/>
        <w:rPr>
          <w:rFonts w:ascii="HQPB2" w:hAnsi="HQPB2" w:cs="Arial"/>
          <w:b w:val="false"/>
          <w:b w:val="false"/>
          <w:bCs/>
          <w:color w:val="000000"/>
          <w:w w:val="100"/>
          <w:sz w:val="22"/>
          <w:szCs w:val="22"/>
        </w:rPr>
      </w:pPr>
      <w:r>
        <w:rPr>
          <w:rFonts w:cs="KFGQPC Uthman Taha Naskh" w:ascii="J*Saroja" w:hAnsi="J*Saroja"/>
          <w:b w:val="false"/>
          <w:bCs/>
          <w:w w:val="100"/>
          <w:rtl w:val="true"/>
        </w:rPr>
        <w:t>...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ثُم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سْتَو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عَلَى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عَرْش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...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أعراف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54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 Black" w:ascii="Arial Black" w:hAnsi="Arial Black"/>
          <w:b w:val="false"/>
          <w:bCs/>
          <w:color w:val="000000"/>
          <w:w w:val="100"/>
          <w:sz w:val="22"/>
          <w:szCs w:val="22"/>
        </w:rPr>
        <w:t>“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ej'Jm[ LiR éL#l|kê cj;|lcrc[Frluj</w:t>
      </w:r>
      <w:r>
        <w:rPr>
          <w:rFonts w:cs="Arial Black" w:ascii="Arial Black" w:hAnsi="Arial Black"/>
          <w:b w:val="false"/>
          <w:bCs/>
          <w:color w:val="000000"/>
          <w:w w:val="100"/>
          <w:sz w:val="22"/>
          <w:szCs w:val="22"/>
        </w:rPr>
        <w:t>”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t' :u\jsr LfjsRy ~l|U; Lyjuj)k'f[ tmk)l sf iUlDUlrj)l; t'[ c(Hej&amp;lH fs' L#l|k ijsRy a|jfcj;|lcr; c[Flej)k' akÙknG\ju ijCkÓ ildU*xksm LGÒsaÔln[?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55"/>
      </w:r>
    </w:p>
    <w:p>
      <w:pPr>
        <w:pStyle w:val="Normal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J*Saroja" w:hAnsi="J*Saroja"/>
          <w:w w:val="100"/>
          <w:sz w:val="28"/>
          <w:szCs w:val="28"/>
        </w:rPr>
        <w:t>3. ck'j ij&gt;lz\j</w:t>
      </w:r>
      <w:r>
        <w:rPr>
          <w:rStyle w:val="FootnoteCharacters"/>
          <w:rStyle w:val="FootnoteAnchor"/>
          <w:b/>
          <w:w w:val="100"/>
          <w:position w:val="10"/>
          <w:sz w:val="28"/>
          <w:szCs w:val="28"/>
        </w:rPr>
        <w:footnoteReference w:id="56"/>
      </w:r>
      <w:r>
        <w:rPr>
          <w:rFonts w:cs="Arial" w:ascii="J*Saroja" w:hAnsi="J*Saroja"/>
          <w:w w:val="100"/>
          <w:sz w:val="28"/>
          <w:szCs w:val="28"/>
        </w:rPr>
        <w:t>sRy egj&gt;l&lt;dX</w:t>
      </w:r>
    </w:p>
    <w:p>
      <w:pPr>
        <w:pStyle w:val="Normal"/>
        <w:rPr>
          <w:rFonts w:ascii="J*Saroja" w:hAnsi="J*Saroja" w:cs="Arial"/>
          <w:b w:val="false"/>
          <w:b w:val="false"/>
          <w:bCs/>
          <w:w w:val="100"/>
          <w:sz w:val="20"/>
          <w:szCs w:val="20"/>
        </w:rPr>
      </w:pPr>
      <w:r>
        <w:rPr>
          <w:rFonts w:cs="Arial" w:ascii="J*Saroja" w:hAnsi="J*Saroja"/>
          <w:b w:val="false"/>
          <w:bCs/>
          <w:w w:val="100"/>
          <w:sz w:val="20"/>
          <w:szCs w:val="20"/>
        </w:rPr>
      </w:r>
    </w:p>
    <w:p>
      <w:pPr>
        <w:pStyle w:val="Normal"/>
        <w:ind w:firstLine="540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Sdgx)gujH  ck'j t'[ eyuk' Qgk ij&gt;lz ak![. LiG  iqjsfËju coEjcS\lm[ Lmk\[ djm )k'igln[. e![ akfsh Ligjsh aj) en[}jfgk; ]f[ gJfjujhk; &gt;l&lt;ujhk; ijCkp[P dIkG:R egj&gt;l&lt; Qgk)k'fjr[ tfjg[ rj'igln[. DkG:R :Cu ijiG\r\jsrfjgjH cao|\j'[ ak'yjuj/[ rHdk duk; 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‘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f|[pJykHTD[ilR ajR fGw[wa\jdIkG:R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’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Selhk= Yzr[Fgvr rm\kduk; svu[f vjhG Li gjhk![. Yec[fkf Yzr[FdG\li[ ilur)lG)[ f sRy ejq&amp; ilp*X c;Êje[faluj rHdjuf[ TYe dlg; Yz|j)l;î dIkG:rjHrj'[ Qglu\jSRyuk; L Gf[F; eAj)H selfkwr*X)[ rjG~r[Paj#. Qlf H rjG~r[Paluf[ Elfj| alYfaln[. Lfk; LG f[F; eAj)H rjG~r[Paj#. YeSfUd ck'\kaj#.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57"/>
      </w:r>
    </w:p>
    <w:p>
      <w:pPr>
        <w:pStyle w:val="Normal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ck'jdxjH fs'uk= sd.ij. ak|+p[ akc[hjulgksm ijCkp[P dIkG:R egj&gt;l&lt;)[ tfjglujMln[ Yec[fkf Yzr[F; eky\jy*juf[ - sd.ij.uksm egj&gt;l&lt;su)k yj&amp;[ ej'Jm[ rl; c;clgj)k'k![ - sd. ij. ak|+p[ akc[hjulG egj&gt;l&lt; rjG%|j)lsa'fjr[ vjh sfxjik dsx doMk ejmj)k'f[ TYedlgaln[.î en[@jfØlG dIkG:R iUlDUlrj)kduk; Ligksm pGckdxjhk; iL[xkdxjhk; selfkwr*X)[ akÙjH LfjsRy :Cu*X ijiG\r; sv$kduk; svu[fjgjs) Ye c[fkf egj&gt;l&lt;dX Yzr[F*xjH tqkfkduk; wr* X)[ Kedlgs/mkaly[ YecjÓJdgj)kduk; sv$k' fjr[ tÔln[ fmÍ; ?   </w:t>
      </w:r>
    </w:p>
    <w:p>
      <w:pPr>
        <w:pStyle w:val="Normal"/>
        <w:rPr>
          <w:rFonts w:ascii="J*Saroja" w:hAnsi="J*Saroja" w:cs="Arial"/>
          <w:b w:val="false"/>
          <w:b w:val="false"/>
          <w:bCs/>
          <w:w w:val="100"/>
          <w:sz w:val="10"/>
          <w:szCs w:val="10"/>
        </w:rPr>
      </w:pPr>
      <w:r>
        <w:rPr>
          <w:rFonts w:cs="Arial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ind w:firstLine="540"/>
        <w:jc w:val="both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Arial" w:hAnsi="Arial"/>
          <w:b w:val="false"/>
          <w:bCs/>
          <w:w w:val="100"/>
          <w:sz w:val="22"/>
          <w:szCs w:val="22"/>
        </w:rPr>
        <w:t>'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f|[pJykH TD[ilR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'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sRy gvujfli[ T.sd. L S`|\jr[ aykemj eyuk'kî igsalqj étqk\[ê L* sru#. Lf[ c[Fjgs/mkduk; Yevgj)kduk; sv$k 'k. LS/lX egj&gt;l&lt;suqkfjulH : sfË[ c[Fjgs/ mk'k t'fjrlhk; Lf[ Yevgj)k'k t'fjrlhk; t fjG)k'k. ilsalqj éc;clg;ê L*sru# Lf[ tfj G\js#(jhk; KmR SfÉ[alÉ[Seldk;, alYfSal tfjG )lR dqjik=iG SdMjs#'k; igl;. tfjG\lH f s' rjS&lt;Pj)kduk; sv$l;. TO dlgU; arÍjhl )lR dqjul\fjrlhln[ </w:t>
      </w:r>
      <w:r>
        <w:rPr>
          <w:b w:val="false"/>
          <w:bCs/>
          <w:w w:val="100"/>
          <w:sz w:val="22"/>
          <w:szCs w:val="22"/>
        </w:rPr>
        <w:t>‘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eyuk'f[ tÔksdl![ t qkfj)oml</w:t>
      </w:r>
      <w:r>
        <w:rPr>
          <w:b w:val="false"/>
          <w:bCs/>
          <w:w w:val="100"/>
          <w:sz w:val="22"/>
          <w:szCs w:val="22"/>
        </w:rPr>
        <w:t>’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t'[ sd.ij. Svlpj)k'f[. </w:t>
      </w:r>
      <w:r>
        <w:rPr>
          <w:b w:val="false"/>
          <w:bCs/>
          <w:w w:val="100"/>
          <w:sz w:val="22"/>
          <w:szCs w:val="22"/>
        </w:rPr>
        <w:t>‘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eyuk'f[</w:t>
      </w:r>
      <w:r>
        <w:rPr>
          <w:b w:val="false"/>
          <w:bCs/>
          <w:w w:val="100"/>
          <w:sz w:val="22"/>
          <w:szCs w:val="22"/>
        </w:rPr>
        <w:t xml:space="preserve">’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tfj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G)l\iG tqk\[ tfjG)k'f[ tÔ[ t' SvlpU; ij@j\aS# ?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58"/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16"/>
          <w:szCs w:val="16"/>
        </w:rPr>
      </w:pPr>
      <w:r>
        <w:rPr>
          <w:rFonts w:cs="Arial" w:ascii="J*Saroja" w:hAnsi="J*Saroja"/>
          <w:b w:val="false"/>
          <w:bCs/>
          <w:w w:val="100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T)kMG ijCkp[P dIkG:R egj&gt;l&lt;dX t#l ij&gt;lz*xjH rj'k; ijCj&lt;Ul fO|JpJ YeS~lPdglu chEjdxjH rj'k; Ty*k'f[ d!S/lX, f*xksm L&gt;jYelu*X alËkduk; aksÙlgj)hk; asËlgk Yzr[F dlgSrl egj&gt;l&lt;dSrl sv$l\ fJYialu iUfjulr *X egj&gt;l&lt;uluj YecjÓJdgj)lrk; fkm*j. </w:t>
      </w:r>
      <w:r>
        <w:rPr>
          <w:b w:val="false"/>
          <w:bCs/>
          <w:w w:val="100"/>
          <w:sz w:val="22"/>
          <w:szCs w:val="22"/>
        </w:rPr>
        <w:t>–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Li dX ej'Jm[ rl; ijCpJdgj)k'k![ -</w:t>
      </w:r>
    </w:p>
    <w:p>
      <w:pPr>
        <w:pStyle w:val="Normal"/>
        <w:ind w:firstLine="540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ck'jdxjH fs'uk= fGwwasu Lrkdohj)k 'igk; Yefjdohj)k'igk; egj&gt;l&lt;dX f$lyl)j\k m*j. Tc[hlajr[ L'Ualufk; chEkcIhj|J*X  eyul\fkalu ekfjufk; ijvjYfikalu ilpakD*X LiG ssddlgU; svu[fk. Yealn*X LiG alËj ayj)kduk; Li fjgk\j tqkfkduk; ijCkp[P dIkG :R ivr*xjH sfxjiSrI&lt;j)k'fjhk; sfxji[ sarsÉmk)k'fjhk; cSÕ|*X Tx)jijmkduk; svu[fk. i|[pfk C[Ck|op[, éwz\lu wz\jsh#l; L#l|k K![ê dC[E[ésixjelm[ê, dIkfIk~[éL&amp;kf![ê, zOF[éc|lujê fkm*ju, coEjdX iUlwaluj rjG+j&amp; fk; Ledmdgikalu vjÔdX ck'jdxjhk; Lyju s/mkduk; L;zJdgj)s/mkduk; cIJdgj)s/mkduk;  svu[fkfkm*j. Tijsmuln[ ck'jdxjhk; coEjdxj hk; ihju clp{CUf rl; pGCj)k'f[. dlgn;  TO g![ doMgk; L#l|k L#l\iSglm[ c|lulGÒr rm\hk;, L#l|kijSh)[ QOhjul)SxSul cIlhj|J *SxSul fiÍkhl)hk;, L#l|k L#l\iG)[ SrG&amp;ul)hk; Lyk)hk; YeC[rShCsaS'U Lrk iprJualuj dlnk'igln[. 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fJG\k; SDpdgsa'[ eyusM, &gt;ogjeÊ akc[hj;dxk; cfUpJrjhk; ijCkÓ dIkG:rjhk; fjgkck'\jhkak= Lw[Bf rjaj\; T\g)lgksm ilpzfjdxlH iÖj fgluj.</w:t>
      </w:r>
    </w:p>
    <w:p>
      <w:pPr>
        <w:pStyle w:val="Normal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L#l|kSi rjsRy dliH .....</w:t>
      </w:r>
    </w:p>
    <w:p>
      <w:pPr>
        <w:pStyle w:val="Normal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rPr>
          <w:rFonts w:ascii="J*Saroja" w:hAnsi="J*Saroja" w:cs="Arial"/>
          <w:w w:val="100"/>
          <w:sz w:val="26"/>
          <w:szCs w:val="26"/>
        </w:rPr>
      </w:pPr>
      <w:r>
        <w:rPr>
          <w:rFonts w:cs="Arial" w:ascii="J*Saroja" w:hAnsi="J*Saroja"/>
          <w:w w:val="100"/>
          <w:sz w:val="26"/>
          <w:szCs w:val="26"/>
        </w:rPr>
        <w:t>ck'J ij&gt;lz\jsRy egj&gt;l&lt;dX)[ ]flrk; Kpl|gn*X</w:t>
      </w:r>
    </w:p>
    <w:p>
      <w:pPr>
        <w:pStyle w:val="Normal"/>
        <w:jc w:val="left"/>
        <w:rPr>
          <w:rFonts w:ascii="J*Saroja" w:hAnsi="J*Saroja" w:cs="Arial"/>
          <w:w w:val="100"/>
          <w:sz w:val="16"/>
          <w:szCs w:val="16"/>
        </w:rPr>
      </w:pPr>
      <w:r>
        <w:rPr>
          <w:rFonts w:cs="Arial" w:ascii="J*Saroja" w:hAnsi="J*Saroja"/>
          <w:w w:val="100"/>
          <w:sz w:val="16"/>
          <w:szCs w:val="16"/>
        </w:rPr>
      </w:r>
    </w:p>
    <w:p>
      <w:pPr>
        <w:pStyle w:val="Normal"/>
        <w:jc w:val="left"/>
        <w:rPr>
          <w:rFonts w:ascii="J*Saroja" w:hAnsi="J*Saroja" w:cs="Arial"/>
          <w:w w:val="100"/>
        </w:rPr>
      </w:pPr>
      <w:r>
        <w:rPr>
          <w:rFonts w:cs="Arial" w:ascii="J*Saroja" w:hAnsi="J*Saroja"/>
          <w:w w:val="100"/>
        </w:rPr>
        <w:t xml:space="preserve">sd.ij. doËrlm[ akc[hjulgksm egj&gt;l&lt;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w w:val="100"/>
          <w:sz w:val="6"/>
          <w:szCs w:val="6"/>
        </w:rPr>
      </w:pPr>
      <w:r>
        <w:rPr>
          <w:rFonts w:cs="Arial" w:ascii="Arial" w:hAnsi="Arial"/>
          <w:b w:val="false"/>
          <w:bCs/>
          <w:w w:val="100"/>
          <w:sz w:val="6"/>
          <w:szCs w:val="6"/>
        </w:rPr>
      </w:r>
    </w:p>
    <w:p>
      <w:pPr>
        <w:pStyle w:val="Normal"/>
        <w:spacing w:before="0" w:after="100"/>
        <w:ind w:firstLine="540"/>
        <w:jc w:val="left"/>
        <w:rPr/>
      </w:pPr>
      <w:r>
        <w:rPr>
          <w:rFonts w:cs="Arial" w:ascii="Arial" w:hAnsi="Arial"/>
          <w:b w:val="false"/>
          <w:bCs/>
          <w:w w:val="100"/>
          <w:sz w:val="22"/>
          <w:szCs w:val="22"/>
        </w:rPr>
        <w:t>‘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Ef[|kGyI|[alR EJ fE[cJyjH DkG:R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’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t' sd.ij. ak|+p[ doËrlm[ akc[hjulgksm egj&gt;l&lt; ck'j dxksm ]Ëik; :pUs\ egj&gt;l&lt;uln[. 1972 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–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1980 dlhuxijH rlh[ ilxU*xjhluln[ doËrlm[ fsRy egj&gt;l&lt; ekG\Jdgj&amp;f[. </w:t>
      </w:r>
    </w:p>
    <w:p>
      <w:pPr>
        <w:pStyle w:val="TextBody"/>
        <w:spacing w:before="0" w:after="100"/>
        <w:ind w:firstLine="540"/>
        <w:jc w:val="left"/>
        <w:rPr/>
      </w:pPr>
      <w:r>
        <w:rPr>
          <w:rFonts w:cs="Arial"/>
          <w:w w:val="100"/>
          <w:sz w:val="22"/>
          <w:szCs w:val="22"/>
        </w:rPr>
        <w:t xml:space="preserve">ahulx)gujH ck'jdxksm YeFa egj&gt;l&lt;uluj Mln[ Tf[ tÑs/mk'f[. egj&gt;l&lt;uksm iÑik; ihj /ik; Lf[ Sdih; Qgk egj&gt;l&lt; alYfa# YefUkf iji gn; domjulsn'[ ijxj&amp;yjuj)k'k. </w:t>
      </w:r>
    </w:p>
    <w:p>
      <w:pPr>
        <w:pStyle w:val="TextBody"/>
        <w:spacing w:before="0" w:after="100"/>
        <w:ind w:firstLine="540"/>
        <w:jc w:val="left"/>
        <w:rPr/>
      </w:pPr>
      <w:r>
        <w:rPr>
          <w:rFonts w:cs="Arial"/>
          <w:w w:val="100"/>
          <w:sz w:val="22"/>
          <w:szCs w:val="22"/>
        </w:rPr>
        <w:t xml:space="preserve">egj&gt;l&lt;dxjH sd.ij. fsRy ijCpJdgn\jhk; Lmj)kyk/kdxjhk; Yealn*xksm ejR~haj#l\ ~jp TO vjÔdX ilgjijfylR YCaj&amp;k. </w:t>
      </w:r>
    </w:p>
    <w:p>
      <w:pPr>
        <w:pStyle w:val="Normal"/>
        <w:spacing w:before="0" w:after="100"/>
        <w:ind w:firstLine="540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Tijsm covj/jS)!k' YePlr ij&lt;u; sd.ij. ixsg ijgxalsu egj&gt;l&lt;ujH i# d{Yfjaik; SdlMj alMhk; rm\jujMk=k. t'lH Lmj)kyj/jH ij&lt;hj e[falu fsRy iUfjvhj&amp; vjÔdxjSh)[ Srgju covrdX rHdk'f[ dlnl;. </w:t>
      </w:r>
    </w:p>
    <w:p>
      <w:pPr>
        <w:pStyle w:val="Normal"/>
        <w:jc w:val="left"/>
        <w:rPr>
          <w:rFonts w:ascii="J*Saroja" w:hAnsi="J*Saroja" w:cs="Kartika"/>
          <w:b w:val="false"/>
          <w:b w:val="false"/>
          <w:bCs/>
          <w:w w:val="100"/>
          <w:sz w:val="22"/>
          <w:szCs w:val="22"/>
          <w:lang w:bidi="ml-IN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Kpl|gnaluj coy\[ ElfIjyjsh 14-l; rÙG :u\[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تَدْعُوه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سْمَعُو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دُعَاءك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لَو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سَمِعُو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سْتَجَابُو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َك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يَوْم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ْقِيَامَة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كْفُرُو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بِشِرْكِك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ل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ُنَبِّئُك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ِثْل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خَبِيرٍ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فاطر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14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" rj*X LiSglm[ YelGf[Fj)k' eÊ; LiG rj* xksm YelGf[Fr SdX)kduj#. LiG SdMlhk; rj *X)iG K\g; rHdkduj#. KujGs\qkS'H/j sRy rlxjhldsM  rj*X Lisg e(lxjdxl)jufj sr LiG rjS&lt;Pj)k'fkaln[. coÊ[aw[Blrak= isr éL#l|ksiêS/lsh rjr)[ ijig; fglR :gk aj#. éij.dIk 35 î 14ê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egj&gt;l&lt;dR eyuk'kî akc[hjaJ*X a|lØlSglm[ c |lu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\jr[ LSeÊj)k'f[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LiG)[ T~lp\[ sv $H L#. dlgn; LiG Thl|kdxlsn'[ akc[hj; dX ijCIcj)k'j#. Tijsm i|l~j Srfl)xlu t. Lhij aOhij, ak|+p[ Lalrj aOhij t'jiG tqkfju dIkG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:R egj&gt;l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&lt;ujH ilur)lsg sfËjÓ gj/j)k' vjh eglaGC*X  Lm*jujMk![. Lfk d![ :gk; i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Öjfgligkf[.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59"/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Tf[ cfUYeS~lPdGs)fjgjhk; fO|JpjsRy dlihl xkdXs)fjgjhkak= ssChjuln[. sd.ij. fsRy egj &gt;l&lt;uksm :akD)kyj/jH TO selfkak'yjuj/[ SgD s/mk\jufjsRy :Cu&amp;kgk); TYedlgaln[î 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ukil )X Ly~jahulx; &gt;l&lt; KeSulzj)k'fjHrj'k; fkmG'[ Yec[fkf &gt;l&lt;ujH gvj)s/M f*xksm gv rdxjHrj'k; Ldhkduk; alf{&gt;l&lt;ulu ahulx\j Sh)iG vlukduk; svu[fS/lX f*xksm svlHemj ujhk= ukil)X ek\RilpjdX t'[ f*X ijSC &lt;j/j)k' cfU\jsRy ild[fl)X échEjdXê rjG %|j&amp; ijCkÓ dIkG:R egj&gt;l&lt;dxjhk; f*xksm ijCIlclvlg*Xs)fjgjhk= YecjÓJdgn*xjhk; iC;ipgldkSal t'[ sd.ij. &gt;us/Mk.  :ufjrlhl n[ sd.ij. f*xksm ukil)sx gÊs/mk\kilR Qgk ijCkÓ dIkG:R egj&gt;l&lt; f$lyl)lR fjg)k doMj uf[.  TO &gt;l&lt;U; fsRy egj&gt;l&lt;uksm Q'jhPjd; c[Fh*xjH sd.ij. :iG\j&amp;jMk![.  c;ZmrSulmk = doyk; fsRy dglyk; egj&gt;l&lt;ujhkmrJx; sd.ij. rjG%|j)kduk; svu[fjMk![.  Licg; h&gt;j)kSÙl sq#l; LS`|; cfU\jsRy ild[fl)sx ssddlgU; sv$kduk; coEjdxjhk; ak~[fpjKdxjhk; seM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SpS| v[Vuksm ild[fl)sx rUluJdgj&amp;[ YefjSglPj)kd uk; svu[fjMk![.</w:t>
      </w:r>
      <w:r>
        <w:rPr>
          <w:rStyle w:val="FootnoteCharacters"/>
          <w:b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60"/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</w:rPr>
      </w:pPr>
      <w:r>
        <w:rPr>
          <w:rFonts w:cs="Arial" w:ascii="J*Saroja" w:hAnsi="J*Saroja"/>
          <w:w w:val="100"/>
        </w:rPr>
        <w:t>mj.sd. L~[pk# akc[hjulgksm egj&gt;l&lt;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TextBody"/>
        <w:spacing w:before="0" w:after="120"/>
        <w:ind w:firstLine="539"/>
        <w:jc w:val="left"/>
        <w:rPr/>
      </w:pPr>
      <w:r>
        <w:rPr>
          <w:rFonts w:cs="Arial"/>
          <w:w w:val="100"/>
          <w:sz w:val="22"/>
          <w:szCs w:val="22"/>
        </w:rPr>
        <w:t xml:space="preserve">1977-H agns/M ck'jSdgx\jsRy YeakDR mj.sd. L~[pk# akc[hjulgksm ijCkÓ dIkG:R egj&gt;l &lt; ijiG\rS\lsml/; whlsshrj fE[cJyjsRy egj&gt;l&lt; domjuln[. </w:t>
      </w:r>
    </w:p>
    <w:p>
      <w:pPr>
        <w:pStyle w:val="Normal"/>
        <w:spacing w:before="0" w:after="120"/>
        <w:ind w:firstLine="539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mj.sd.uksm egj&gt;l&lt;uk; sd.ij.uksm egj&gt;l&lt;uk; ]dSpC; cadlhJraln[. akR egj&gt;l&lt;suS/lsh Yec[fkf egj&gt;l&lt;uk; Sdgx)gujH ihju Sdlxjx ); c{&lt;[mj&amp;k. chEj en[}jfgjH rj'k; ck'jdxj Hrj'[ Selhk; fJYialu rjgoenaln[ mj.sd. L~[pk #l akc[hjulG)[ Srsguk!luf[. </w:t>
      </w:r>
    </w:p>
    <w:p>
      <w:pPr>
        <w:pStyle w:val="Normal"/>
        <w:spacing w:before="0" w:after="120"/>
        <w:ind w:firstLine="539"/>
        <w:jc w:val="left"/>
        <w:rPr/>
      </w:pP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ck'jdX LS`|s\ tfjG)lrjmulu dlgn; ck'jdX)[ rj&lt;jÓik; LrrkiprJuikalu egj&gt;l&lt; )[ LS`|; akfjG'k t'fk; Yec[fkf ijiG\r; Lakc[hj;dX ssdujshmk)kduk; elglun; rm\k duk; sv$k'Sflsm ijCkÓ dIkG:sRy c[Flrik; elir\Iik; dxÉk dkxj)lR LulX dlgn)lg rluj t'fkalujgk'k. t'lH mj.sd. fsRy elGMj )lG fs' frjs)fjgjH fjgjuksa'[ dn)[doMjuj gk'k.  LS`|; fsRy egj&gt;l&lt;uksm :akD)kyj/jH 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‘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>flrJ egj&gt;l&lt; Ty)k'f[ akc[hJ;dX)[ alYfaln[, Qgj)hk; Lakc[hj;dX)[ Si!ju#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’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ts'qkfjuf[ ijxj&amp;yjuj)k'f[ Yec[fkf dn)[ doMhjsruln[. </w:t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t'lH chEj en[}jfG LS`|s\ rjgoej)lrk !lu dlgn; mj.sd. Plglx; ijCkÓ ildU*sx whl sshrj fE[cJyjsrfjgluj fsRy ijiG\r\jH ScIlv[Vlrkclg; iUlDUlrj&amp;k t'fln[.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>
          <w:rFonts w:ascii="J*Saroja" w:hAnsi="J*Saroja" w:cs="Arial"/>
          <w:w w:val="100"/>
        </w:rPr>
      </w:pPr>
      <w:r>
        <w:rPr>
          <w:rFonts w:cs="Arial" w:ascii="J*Saroja" w:hAnsi="J*Saroja"/>
          <w:w w:val="100"/>
        </w:rPr>
        <w:t>vjh Kpl|gn*X î-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both"/>
        <w:rPr>
          <w:rFonts w:ascii="J*Saroja" w:hAnsi="J*Saroja" w:cs="Arial"/>
          <w:b w:val="false"/>
          <w:b w:val="false"/>
          <w:bCs/>
          <w:color w:val="000000"/>
          <w:w w:val="100"/>
          <w:sz w:val="32"/>
          <w:szCs w:val="3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Q'</w:t>
      </w:r>
      <w:r>
        <w:rPr>
          <w:rFonts w:cs="Arial" w:ascii="J*Saroja" w:hAnsi="J*Saroja"/>
          <w:b w:val="false"/>
          <w:bCs/>
          <w:color w:val="000000"/>
          <w:w w:val="100"/>
          <w:sz w:val="32"/>
          <w:szCs w:val="32"/>
        </w:rPr>
        <w:t>[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- coy\kH ~Dyujsh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مِ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نَّاس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َ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َتَّخِذ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مِن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دُون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لّ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ندَاداً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ُحِبُّونَهُم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كَحُبّ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لّ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...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بقرة</w:t>
      </w:r>
      <w:r>
        <w:rPr>
          <w:rFonts w:eastAsia="Times New Roman"/>
          <w:w w:val="100"/>
          <w:rtl w:val="true"/>
        </w:rPr>
        <w:t xml:space="preserve"> 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165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" L#l|kijr[ ekysauk=isg Li'[ caØlgl)k' vjh :xkdxk![. L#l|ksi c[Sr|j)k'f[ Selsh TO :xkdX LiSguk; c[Sr|j)k'k</w:t>
      </w:r>
      <w:r>
        <w:rPr>
          <w:b w:val="false"/>
          <w:bCs/>
          <w:w w:val="100"/>
          <w:sz w:val="22"/>
          <w:szCs w:val="22"/>
        </w:rPr>
        <w:t>……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" </w:t>
      </w:r>
    </w:p>
    <w:p>
      <w:pPr>
        <w:pStyle w:val="Normal"/>
        <w:jc w:val="left"/>
        <w:rPr/>
      </w:pP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                              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éij.dIk. 2 î 165ê</w:t>
      </w:r>
    </w:p>
    <w:p>
      <w:pPr>
        <w:pStyle w:val="Normal"/>
        <w:spacing w:before="0" w:after="120"/>
        <w:ind w:firstLine="540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:u\[ egj&gt;l&lt;s/mk\j Lmj)kyj/jH mj.sd. eyuk'kî LS/lX cfUijCIlcjdX alYfaln[ L#l|kijsr uFlGf[Faluj c[Sr|j)k'iG. t'lH LÙjul, QOhjul Selhk=isg c[Sr|j)H L#l|kijsr c[Sr|j)H fs'uln[. L*jsrul</w:t>
      </w:r>
      <w:r>
        <w:rPr>
          <w:rFonts w:cs="Kartika" w:ascii="J*Saroja" w:hAnsi="J*Saroja"/>
          <w:b w:val="false"/>
          <w:bCs/>
          <w:w w:val="100"/>
          <w:sz w:val="22"/>
          <w:szCs w:val="22"/>
          <w:lang w:bidi="ml-IN"/>
        </w:rPr>
        <w:t xml:space="preserve">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sn(jH LijCIlcjdxk; f*xksm :glPUi</w:t>
      </w:r>
      <w:r>
        <w:rPr>
          <w:rFonts w:cs="Kartika" w:ascii="J*Saroja" w:hAnsi="J*Saroja"/>
          <w:b w:val="false"/>
          <w:bCs/>
          <w:w w:val="100"/>
          <w:sz w:val="22"/>
          <w:szCs w:val="22"/>
          <w:lang w:bidi="ml-IN"/>
        </w:rPr>
        <w:t xml:space="preserve">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c[fk)sx L#l|kij(H Lmk/j)k'fjrluj c[Sr|j</w:t>
      </w:r>
      <w:r>
        <w:rPr>
          <w:rFonts w:cs="Kartika" w:ascii="J*Saroja" w:hAnsi="J*Saroja"/>
          <w:b w:val="false"/>
          <w:bCs/>
          <w:w w:val="100"/>
          <w:sz w:val="22"/>
          <w:szCs w:val="22"/>
          <w:lang w:bidi="ml-IN"/>
        </w:rPr>
        <w:t xml:space="preserve">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)k'k!S#l? LS/lX Lf[ L#l|k ijSrlmk= c[Sr|alds!? t'fj'k aykemjî LiG Lisu c[Sr|j)H sdl![ alYfa# LijCIlcjdxluf[ Lisu :glPj)H sdl!ln[. LS/lX :glPruk; c[Sr|ik; f+jH LÔgak![. L#l|kij'#lsf aËlG)k; :glPrelmj#. c[Sr|; L*jsru#. LÙjul QOhjul fkm*juiG L#l|kijsRy c[Sr|; SrmjuigldulH Lisg c[Sr|jS)</w:t>
      </w:r>
      <w:r>
        <w:rPr>
          <w:rFonts w:cs="Kartika" w:ascii="J*Saroja" w:hAnsi="J*Saroja"/>
          <w:b w:val="false"/>
          <w:bCs/>
          <w:w w:val="100"/>
          <w:sz w:val="22"/>
          <w:szCs w:val="22"/>
          <w:lang w:bidi="ml-IN"/>
        </w:rPr>
        <w:t xml:space="preserve">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!fln[. 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61"/>
      </w:r>
    </w:p>
    <w:p>
      <w:pPr>
        <w:pStyle w:val="Normal"/>
        <w:spacing w:before="0" w:after="120"/>
        <w:ind w:firstLine="540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chEkÍIhj|J*xjHseM Yelalnjdglu akEÍj ykdX dm'[Selu igjdX)[ tfjgln[ Yec[fkf ij ign;. dlgn;, ijCkp[P ivr\jsh 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‘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LRplp[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’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t' ep; sdl!GÒal)k'f[ ÞL#l|kSilsml/; :glPj )s/mkduk; L#l|kijsrS/lsh c[Sr|j)s/mkd uk; sv$k' fkhUØlG, caØlGß t'ln[. Tfln[ Tal; T~[rk dFJGéyêsu Selhk=iG eyuk'f[. L fjH ~j;~*xk; Liu#l\iuk; KXs/mk;. T~lp \kaluj ~r[Ps/M c[Sr|ik; c|lulGÒruk; Sr G&amp;uk; :Yz|SfMik;  &gt;uik; &gt;gSaH/j)hk; t#l; L#l|k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 xml:space="preserve">;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Lisrlgki'kalYf;. akdXseË iUd[falu :u\[ sdl![ sfxjuk'f[ :sg(jhk; L#l|k L#l\isg L#l|kSilmk= c[Sr|s\S/lsh c[Sr|j)k'ksi(jH LiG L#l|kijH e([ SvG )kduln[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;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c[Sr|j)s/mk'iG ~j;~*xlulhk; L#l|kijsRy plcØlglsn(jhk;. </w:t>
      </w:r>
      <w:r>
        <w:rPr>
          <w:rFonts w:cs="Arial" w:ascii="J*Saroja" w:hAnsi="J*Saroja"/>
          <w:b w:val="false"/>
          <w:bCs/>
          <w:color w:val="000000"/>
          <w:w w:val="100"/>
          <w:sz w:val="22"/>
          <w:szCs w:val="22"/>
        </w:rPr>
        <w:t>TO :u\jhk; TfkSelhk= Tfg :u\kdxjhk; ~j;~*X alYf alsn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'[ c&amp;gjfglu akRzlajdX  :gk; eyÉjMj#.</w:t>
      </w:r>
    </w:p>
    <w:p>
      <w:pPr>
        <w:pStyle w:val="Normal"/>
        <w:spacing w:before="0" w:after="120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Tal; T~[rkdFJG iJ!k; eyuk'kî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cs="KFGQPC Uthman Taha Naskh" w:ascii="J*Saroja" w:hAnsi="J*Saroja"/>
          <w:b w:val="false"/>
          <w:bCs/>
          <w:w w:val="100"/>
          <w:rtl w:val="true"/>
        </w:rPr>
        <w:t>...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الَّذِي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آمَنُواْ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أَشَدّ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حُبًّ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ِّلّ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>...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بقرة</w:t>
      </w:r>
      <w:r>
        <w:rPr>
          <w:rFonts w:eastAsia="Times New Roman"/>
          <w:w w:val="100"/>
          <w:rtl w:val="true"/>
        </w:rPr>
        <w:t xml:space="preserve"> 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165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"t'lH cfU ijCIlcjdX L#l|kSilm[ Lfj Cd[f alu c[Sr|ak=igsYf</w:t>
      </w:r>
      <w:r>
        <w:rPr>
          <w:b w:val="false"/>
          <w:bCs/>
          <w:w w:val="100"/>
          <w:sz w:val="22"/>
          <w:szCs w:val="22"/>
        </w:rPr>
        <w:t>……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éij.dIk. 2 î 165ê</w:t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L#l|kijsr LiG c[Sr|j)k'fjrlhk; egjeoGÑ aluj Lyjuk'fjrlhk; :pgj)k'fjrlhk; ]ds/mk \k'fjrlhk; LiG LirjH ulsfl'jsruk; e(k SvG)k'j#. YefUkf LiG Lisr alYf; :glPj)k duk; LirjH &gt;gSaHej)kduk; Ligksm akqkiR dlgU*xjhk; LirjH L&gt;u; Sfmkduk; sv$k'k.</w:t>
      </w:r>
      <w:r>
        <w:rPr>
          <w:rStyle w:val="FootnoteCharacters"/>
          <w:b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62"/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g![ î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KFGQPC Uthman Taha Naskh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إِذَا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ذُكِر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لَّ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حْدَه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...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زمر</w:t>
      </w:r>
      <w:r>
        <w:rPr>
          <w:rFonts w:eastAsia="Times New Roman"/>
          <w:w w:val="100"/>
          <w:rtl w:val="true"/>
        </w:rPr>
        <w:t xml:space="preserve"> 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45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"L#l|ksi/Ëj alYf; Yec[flij)s/MlH</w:t>
      </w:r>
      <w:r>
        <w:rPr>
          <w:b w:val="false"/>
          <w:bCs/>
          <w:w w:val="100"/>
          <w:sz w:val="22"/>
          <w:szCs w:val="22"/>
        </w:rPr>
        <w:t>……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"  t' </w:t>
      </w:r>
    </w:p>
    <w:p>
      <w:pPr>
        <w:pStyle w:val="Normal"/>
        <w:jc w:val="left"/>
        <w:rPr>
          <w:rFonts w:ascii="J*Saroja" w:hAnsi="J*Saroja" w:cs="J*Saroja"/>
          <w:b w:val="false"/>
          <w:b w:val="false"/>
          <w:w w:val="100"/>
          <w:position w:val="1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coy\[ ckayjsh 45-l; ivr\jr[ egj&gt;l&lt; f$lyl )si Lmj)kyj/jH mj.sd.  tqkfk'k. î </w:t>
      </w:r>
      <w:r>
        <w:rPr>
          <w:b w:val="false"/>
          <w:bCs/>
          <w:w w:val="10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J*Saroja" w:hAnsi="J*Saroja" w:cs="J*Saroja"/>
          <w:b w:val="false"/>
          <w:b w:val="false"/>
          <w:w w:val="100"/>
          <w:position w:val="10"/>
          <w:sz w:val="22"/>
          <w:szCs w:val="22"/>
        </w:rPr>
      </w:pPr>
      <w:r>
        <w:rPr>
          <w:rFonts w:cs="J*Saroja" w:ascii="J*Saroja" w:hAnsi="J*Saroja"/>
          <w:b w:val="false"/>
          <w:w w:val="100"/>
          <w:position w:val="10"/>
          <w:sz w:val="22"/>
          <w:szCs w:val="22"/>
        </w:rPr>
        <w:t xml:space="preserve">Tijsm egShld\jH ijCIcj)l\ ~j;~lglPdG cSÔl&lt;j)k'fjsr)kyj&amp;ln[ eyÉjMk=f[. Lf[    </w:t>
      </w:r>
      <w:r>
        <w:rPr>
          <w:b w:val="false"/>
          <w:w w:val="100"/>
          <w:position w:val="10"/>
          <w:sz w:val="22"/>
          <w:szCs w:val="22"/>
        </w:rPr>
        <w:t>‘</w:t>
      </w:r>
      <w:r>
        <w:rPr>
          <w:rFonts w:cs="J*Saroja" w:ascii="J*Saroja" w:hAnsi="J*Saroja"/>
          <w:b w:val="false"/>
          <w:w w:val="100"/>
          <w:position w:val="10"/>
          <w:sz w:val="22"/>
          <w:szCs w:val="22"/>
        </w:rPr>
        <w:t>SrG&amp;)lsgdoMj eyÉlH cSÔl&lt;j)kduk; sv$k 'iG uFlGf[F akL[ajrkdx#</w:t>
      </w:r>
      <w:r>
        <w:rPr>
          <w:b w:val="false"/>
          <w:w w:val="100"/>
          <w:position w:val="10"/>
          <w:sz w:val="22"/>
          <w:szCs w:val="22"/>
        </w:rPr>
        <w:t>’</w:t>
      </w:r>
      <w:r>
        <w:rPr>
          <w:rFonts w:cs="J*Saroja" w:ascii="J*Saroja" w:hAnsi="J*Saroja"/>
          <w:b w:val="false"/>
          <w:w w:val="100"/>
          <w:position w:val="10"/>
          <w:sz w:val="22"/>
          <w:szCs w:val="22"/>
        </w:rPr>
        <w:t xml:space="preserve"> t'[ vjh egj&gt;l&lt; dØlG pkGiUlDUlr; svu[ff[ arÈeoG%; akc[hj;dsx 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J*Saroja" w:ascii="J*Saroja" w:hAnsi="J*Saroja"/>
          <w:b w:val="false"/>
          <w:w w:val="100"/>
          <w:position w:val="10"/>
          <w:sz w:val="22"/>
          <w:szCs w:val="22"/>
        </w:rPr>
        <w:t xml:space="preserve">akC[gj)kdxl)hln[. L*sr cSÔl&lt;j)k'iG </w:t>
        <w:br/>
        <w:t>akc[hj;dxjH K!lujgj)uj#.</w:t>
      </w:r>
      <w:r>
        <w:rPr>
          <w:rStyle w:val="FootnoteCharacters"/>
          <w:b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63"/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Tf[ mj.sd. uksm ijCpJdgn\jsRy gf[rvkgk)ik; Lmj)kyj/jH SgDs/mk\jufkaln[. </w:t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akdxjH K`gj&amp; g![ Kpl|gn*xjH rj'[ mj.sd.uksm  fO|Jpjsr)kyj&amp;k= Yzl|Ufuk;, a|#juk; ckuofIj uk;éyê Qgj)hk; f*xksm fE[cJyjH ssddlgU; svu[fjMj#l\ iUfjvhj&amp; vjÔdX Yevgj/j)k'fj hk= YCÓuk; rak)[ ar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‎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Íjhl)l;. 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Tsf#l; flR YefjrjPlr; sv$k' Yzo/jsr f{e[fj s/mk\lrk= fsRy ajdikË YCÓujHrj'[ Kmsh mk\fln[.  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10"/>
          <w:szCs w:val="10"/>
        </w:rPr>
      </w:pPr>
      <w:r>
        <w:rPr>
          <w:rFonts w:cs="Arial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LdIJpukaluj ~r[Ps/M aj) :u\kdxksmuk; fG w[waujH Tf[ r'luj Yedmaldk'k![. Lf[Selsh L#l|k L#l\iSglm[ YelGÒj)k'fjsr LfjdAjr aluj tfjG)k' ivr*xksm egj&gt;l&lt;dxjhk;. T\ g; ivr*X mj.sd. dIkG:R c[Flej&amp;fjsr fdG )k'f[ dlnl;. Yec[fkf ivr*xksm egj&gt;l&lt;ujH mj.sd. eyuk'kî-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rjC[vu; Tijsm KS`C; T~lp\[ :n[. pk:L[ T ~lp\jH seMf#. Tf[Selsh QOhjul)Sxlmk; cIlhj |J*Sxlmkak= c|lulGÒruk; SrG&amp;uk; T~lp \jH seMf#. TYedlg; :sg(jhk; dIkG:R iUlDUl rj)k'eÊ; LiR dIkG:R Yz|j&amp;jMj#, fE[cJG arÍjhl)jujMkaj#.  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8"/>
          <w:szCs w:val="8"/>
        </w:rPr>
      </w:pPr>
      <w:r>
        <w:rPr>
          <w:rFonts w:cs="Arial" w:ascii="J*Saroja" w:hAnsi="J*Saroja"/>
          <w:b w:val="false"/>
          <w:bCs/>
          <w:w w:val="100"/>
          <w:sz w:val="8"/>
          <w:szCs w:val="8"/>
        </w:rPr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L#l|kijsRy ]dfIik; LdIJpukaluj ~r[Ps/M ijCkp[P ivr*X)k= Lmj)kyj/kdxjsh#l; ijiG \dR :iG\j)k'f[ Tfln[. Kpl|gn\jr[ ]flrk; :u\kdX î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coy\[  ckD[yoEjsh      40-l; :u\[</w:t>
      </w:r>
    </w:p>
    <w:p>
      <w:pPr>
        <w:pStyle w:val="Normal"/>
        <w:ind w:firstLine="360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2.  coy\[  ckayjsh         45-l; </w:t>
        <w:tab/>
        <w:t>:u\[</w:t>
      </w:r>
    </w:p>
    <w:p>
      <w:pPr>
        <w:pStyle w:val="Normal"/>
        <w:ind w:firstLine="360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3.  coy\[ L|[DlEjsh </w:t>
        <w:tab/>
        <w:t xml:space="preserve">  4-l; </w:t>
        <w:tab/>
        <w:t>:u\[</w:t>
      </w:r>
    </w:p>
    <w:p>
      <w:pPr>
        <w:pStyle w:val="Normal"/>
        <w:jc w:val="left"/>
        <w:rPr>
          <w:rFonts w:ascii="J*Saroja" w:hAnsi="J*Saroja"/>
          <w:b w:val="false"/>
          <w:b w:val="false"/>
          <w:bCs/>
          <w:w w:val="100"/>
          <w:sz w:val="22"/>
          <w:szCs w:val="22"/>
        </w:rPr>
      </w:pPr>
      <w:r>
        <w:rPr>
          <w:rFonts w:eastAsia="J*Saroja" w:cs="J*Saroja" w:ascii="J*Saroja" w:hAnsi="J*Saroja"/>
          <w:b w:val="false"/>
          <w:bCs/>
          <w:w w:val="100"/>
          <w:sz w:val="22"/>
          <w:szCs w:val="22"/>
        </w:rPr>
        <w:t xml:space="preserve">  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4.  coy\[ Coylujsh          8-l; </w:t>
        <w:tab/>
        <w:t>:u\[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L|+p[ cIlijuksm Qgk ildU; Lmj)kyj/jH mj.sd. sdlmk)k'f[ dlnkdî ÞL#l|k L#l\isg sdl![ TmSfmk'iSguk; c|lulGÒr rm\k'iSguk; dlEjyl)k'iG Dilgjwkdxln[. Lisg coÊj)kdß.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coy\[ LH Ef[|[sh e\l; ivr\jH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J*Saroja" w:hAnsi="J*Saroja" w:cs="J*Saroja"/>
          <w:b w:val="false"/>
          <w:b w:val="false"/>
          <w:bCs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نّ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َّذِين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يُبَايِعُونَكَ</w:t>
      </w:r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... </w:t>
      </w:r>
      <w:bookmarkStart w:id="1" w:name="OLE_LINK2"/>
      <w:bookmarkStart w:id="2" w:name="OLE_LINK1"/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فتح</w:t>
      </w:r>
      <w:r>
        <w:rPr>
          <w:rFonts w:eastAsia="Times New Roman"/>
          <w:w w:val="100"/>
          <w:rtl w:val="true"/>
        </w:rPr>
        <w:t xml:space="preserve"> 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10</w:t>
      </w:r>
      <w:r>
        <w:rPr>
          <w:rFonts w:cs="Arial" w:ascii="Arial" w:hAnsi="Arial"/>
          <w:w w:val="100"/>
          <w:rtl w:val="true"/>
          <w:lang w:bidi="ar-EG"/>
        </w:rPr>
        <w:t>)</w:t>
      </w:r>
      <w:bookmarkEnd w:id="1"/>
      <w:bookmarkEnd w:id="2"/>
      <w:r>
        <w:rPr>
          <w:rFonts w:cs="KFGQPC Uthman Taha Naskh" w:ascii="J*Saroja" w:hAnsi="J*Saroja"/>
          <w:b w:val="false"/>
          <w:bCs/>
          <w:w w:val="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"rjC[vu; rjS'lm[ Yefjw[B sv$k'iG</w:t>
      </w:r>
      <w:r>
        <w:rPr>
          <w:b w:val="false"/>
          <w:bCs/>
          <w:w w:val="100"/>
          <w:sz w:val="22"/>
          <w:szCs w:val="22"/>
        </w:rPr>
        <w:t>…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" t' iv r; ijiG\r; sv$si cIlijuksm igj mj.sd. K`gj )k'f[ dlnkdî Þr+ksm T)lh\[ coEj fIgJD\j sRy ssCDkalG)[ Ligksm akgJpkdX rHdk' ss~L\[ TO zn\jH seMfln[. Lfjrlhln[ coEjul)X ss~L\[ sv$kSÙlX TO :u\[ elglun; sv$k'fluj rl; dlnk'f[."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>
          <w:rFonts w:ascii="J*Saroja" w:hAnsi="J*Saroja" w:cs="Arial"/>
          <w:w w:val="100"/>
        </w:rPr>
      </w:pPr>
      <w:r>
        <w:rPr>
          <w:rFonts w:cs="Arial" w:ascii="J*Saroja" w:hAnsi="J*Saroja"/>
          <w:w w:val="100"/>
        </w:rPr>
        <w:t>akc[fIEH ssEcjuksm egj&gt;l&lt;î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ind w:firstLine="540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ck'J ij&gt;lz\jH ijCkÓ dIkG:R ijiG\r; ijdlc; eo!k. LSflsm LMjayj ijiG\r\jsRy aG+\jH fs'uluj. akRalf{duj#l\ijP; alË \jgk\hjH ijiG\dG aykd!; vlmj\km*j. ck'j dxjH Lyjus/M tqk\kdlgR akc[fEl ssEcj TOujsm Qgk Ledmdlgjulu fGwwa eky\jy)juj gj)k'k. ark&lt;Usg ijysdl=j)k'fln[ Yec[fkf egj&gt;l&lt;. LfjH coy\kH Elfj|uksm egj&gt;l&lt; alYfaln[ BlR Srl)juf[. Lfkfs' afjuluj.  L#l|kSi rjsRy dliH ......  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10"/>
          <w:szCs w:val="10"/>
        </w:rPr>
      </w:pPr>
      <w:r>
        <w:rPr>
          <w:rFonts w:cs="Arial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ind w:firstLine="540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LulX L#l|kijH e([ SvG)k'iG),[ tfjglxjdsx f{niHznj&amp;[ fsRy fGwwaujhosm rjGShle; g;z; ijClhal)js)lmk)kduk; ilfjH ahGs)fky'[ sdlmk)kduk; svu[fk.</w:t>
      </w:r>
    </w:p>
    <w:p>
      <w:pPr>
        <w:pStyle w:val="Normal"/>
        <w:jc w:val="left"/>
        <w:rPr>
          <w:rFonts w:cs="Arial"/>
          <w:b w:val="false"/>
          <w:b w:val="false"/>
          <w:bCs/>
          <w:color w:val="000000"/>
          <w:w w:val="100"/>
          <w:sz w:val="22"/>
          <w:szCs w:val="22"/>
        </w:rPr>
      </w:pPr>
      <w:r>
        <w:rPr>
          <w:rFonts w:eastAsia="HQPB2" w:cs="HQPB2" w:ascii="HQPB2" w:hAnsi="HQPB2"/>
          <w:b w:val="false"/>
          <w:bCs/>
          <w:color w:val="000000"/>
          <w:w w:val="100"/>
          <w:sz w:val="22"/>
          <w:szCs w:val="22"/>
        </w:rPr>
        <w:t>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إِيَّاك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نَعْبُدُ</w:t>
      </w:r>
      <w:r>
        <w:rPr>
          <w:rFonts w:ascii="J*Saroja" w:hAnsi="J*Saroja" w:eastAsia="J*Saroja" w:cs="J*Saroja"/>
          <w:b w:val="false"/>
          <w:b w:val="false"/>
          <w:bCs/>
          <w:w w:val="100"/>
        </w:rPr>
        <w:t xml:space="preserve"> </w:t>
      </w:r>
      <w:r>
        <w:rPr>
          <w:rFonts w:ascii="HQPB2" w:hAnsi="HQPB2" w:eastAsia="HQPB2" w:cs="HQPB2"/>
          <w:b w:val="false"/>
          <w:b w:val="false"/>
          <w:bCs/>
          <w:color w:val="000000"/>
          <w:w w:val="100"/>
          <w:sz w:val="22"/>
          <w:sz w:val="22"/>
          <w:szCs w:val="22"/>
        </w:rPr>
        <w:t></w:t>
      </w:r>
      <w:r>
        <w:rPr>
          <w:rFonts w:ascii="HQPB2" w:hAnsi="HQPB2" w:eastAsia="HQPB2" w:cs="HQPB2"/>
          <w:b w:val="false"/>
          <w:b w:val="false"/>
          <w:bCs/>
          <w:color w:val="000000"/>
          <w:w w:val="100"/>
          <w:sz w:val="22"/>
          <w:sz w:val="22"/>
          <w:szCs w:val="22"/>
        </w:rPr>
        <w:t xml:space="preserve"> </w:t>
      </w:r>
      <w:r>
        <w:rPr>
          <w:rFonts w:eastAsia="Times New Roman"/>
          <w:b w:val="false"/>
          <w:b w:val="false"/>
          <w:bCs/>
          <w:color w:val="000000"/>
          <w:w w:val="100"/>
          <w:sz w:val="22"/>
          <w:sz w:val="22"/>
          <w:szCs w:val="22"/>
        </w:rPr>
        <w:t xml:space="preserve">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t' :u\jsRy ijiG\r\jH Þrjs' BlR :glPj)k'kß. </w:t>
      </w:r>
      <w:r>
        <w:rPr>
          <w:rFonts w:eastAsia="HQPB2" w:cs="HQPB2" w:ascii="HQPB2" w:hAnsi="HQPB2"/>
          <w:b w:val="false"/>
          <w:bCs/>
          <w:color w:val="000000"/>
          <w:w w:val="100"/>
          <w:sz w:val="22"/>
          <w:szCs w:val="22"/>
        </w:rPr>
        <w:t></w:t>
      </w:r>
      <w:r>
        <w:rPr>
          <w:rFonts w:cs="Arial" w:ascii="HQPB2" w:hAnsi="HQPB2"/>
          <w:b w:val="false"/>
          <w:bCs/>
          <w:color w:val="000000"/>
          <w:w w:val="100"/>
          <w:sz w:val="22"/>
          <w:szCs w:val="22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إِيَّاك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نَسْتَعِينُ</w:t>
      </w:r>
      <w:r>
        <w:rPr>
          <w:rFonts w:ascii="HQPB2" w:hAnsi="HQPB2" w:eastAsia="HQPB2" w:cs="HQPB2"/>
          <w:b w:val="false"/>
          <w:b w:val="false"/>
          <w:bCs/>
          <w:color w:val="000000"/>
          <w:w w:val="1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 w:val="false"/>
          <w:b w:val="false"/>
          <w:bCs/>
          <w:color w:val="000000"/>
          <w:w w:val="1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 w:val="false"/>
          <w:b w:val="false"/>
          <w:bCs/>
          <w:color w:val="000000"/>
          <w:w w:val="100"/>
          <w:sz w:val="22"/>
          <w:sz w:val="22"/>
          <w:szCs w:val="22"/>
        </w:rPr>
        <w:t></w:t>
      </w:r>
      <w:r>
        <w:rPr>
          <w:rFonts w:ascii="J*Saroja" w:hAnsi="J*Saroja" w:eastAsia="J*Saroja" w:cs="J*Saroja"/>
          <w:b w:val="false"/>
          <w:b w:val="false"/>
          <w:bCs/>
          <w:w w:val="100"/>
          <w:sz w:val="22"/>
          <w:sz w:val="22"/>
          <w:szCs w:val="22"/>
        </w:rPr>
        <w:t xml:space="preserve">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ÞrØ B*X rjS'lm[ :iCUs/mk'kß t'[ ijCkÓ ildU*xjH LÔGhJralu ãalYf;ä t' :Cu; dxÉ[ LulX tqkfj. T'kisg ijCIlcSulzUglu Qgk akc[hj; en[@jfrk; T*sr eyÉjMj#ï f'j&lt;[m*Xs)l\[ vhj&amp;isglqjsd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bCs/>
          <w:w w:val="100"/>
          <w:sz w:val="22"/>
          <w:szCs w:val="22"/>
        </w:rPr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L#l|kSi rjs'sdl!#lsf ulsflgk dqjik; SC&lt;jukaj#. </w:t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fJG\k; ijvjYfalu TO fGw[wa)[ akc[fEH ssE cj rUluilpsaS'ln; eyÉkî ÞQOhjul)Sxlmk; cIl hj|J*Sxlmk; c|lu; SfmH L#l|k rS+lm[ dH ej&amp; dlgUaln[. Lfk; T~lp\[ :n[". LFil ssE cjuksm ilpYedlg; "alYf;" t' :Cu; K!lulhk; Ts#(jhk; :u\jsRy ijiÊ 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'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rjS'lmk; rJ L#l\ iSglmk; B*X pk: Tg)k'k, t#l; rjr)k= pk:uln[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'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t'ln[.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HQPB2" w:cs="HQPB2" w:ascii="HQPB2" w:hAnsi="HQPB2"/>
          <w:b w:val="false"/>
          <w:bCs/>
          <w:color w:val="000000"/>
          <w:w w:val="100"/>
          <w:sz w:val="22"/>
          <w:szCs w:val="22"/>
        </w:rPr>
        <w:t></w:t>
      </w:r>
      <w:r>
        <w:rPr>
          <w:rFonts w:eastAsia="HQPB2" w:cs="HQPB2" w:ascii="HQPB2" w:hAnsi="HQPB2"/>
          <w:b w:val="false"/>
          <w:bCs/>
          <w:color w:val="000000"/>
          <w:w w:val="100"/>
          <w:sz w:val="22"/>
          <w:szCs w:val="22"/>
        </w:rPr>
        <w:t xml:space="preserve"> </w:t>
      </w:r>
      <w:r>
        <w:rPr>
          <w:rFonts w:ascii="HQPB2" w:hAnsi="HQPB2" w:cs="KFGQPC Uthman Taha Naskh"/>
          <w:b w:val="false"/>
          <w:b w:val="false"/>
          <w:bCs/>
          <w:color w:val="000000"/>
          <w:w w:val="100"/>
          <w:sz w:val="22"/>
          <w:sz w:val="22"/>
          <w:szCs w:val="22"/>
          <w:rtl w:val="true"/>
        </w:rPr>
        <w:t>وإِيَّاكَ</w:t>
      </w:r>
      <w:r>
        <w:rPr>
          <w:rFonts w:ascii="HQPB2" w:hAnsi="HQPB2" w:eastAsia="HQPB2" w:cs="HQPB2"/>
          <w:b w:val="false"/>
          <w:b w:val="false"/>
          <w:bCs/>
          <w:color w:val="000000"/>
          <w:w w:val="1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cs="KFGQPC Uthman Taha Naskh"/>
          <w:b w:val="false"/>
          <w:b w:val="false"/>
          <w:bCs/>
          <w:color w:val="000000"/>
          <w:w w:val="100"/>
          <w:sz w:val="22"/>
          <w:sz w:val="22"/>
          <w:szCs w:val="22"/>
          <w:rtl w:val="true"/>
        </w:rPr>
        <w:t>نَسْتَعِينُ</w:t>
      </w:r>
      <w:r>
        <w:rPr>
          <w:rFonts w:ascii="HQPB2" w:hAnsi="HQPB2" w:eastAsia="HQPB2" w:cs="HQPB2"/>
          <w:b w:val="false"/>
          <w:b w:val="false"/>
          <w:bCs/>
          <w:color w:val="000000"/>
          <w:w w:val="1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 w:val="false"/>
          <w:b w:val="false"/>
          <w:bCs/>
          <w:color w:val="000000"/>
          <w:w w:val="100"/>
          <w:sz w:val="22"/>
          <w:sz w:val="22"/>
          <w:szCs w:val="22"/>
        </w:rPr>
        <w:t></w:t>
      </w:r>
      <w:r>
        <w:rPr>
          <w:rFonts w:ascii="J*Saroja" w:hAnsi="J*Saroja" w:eastAsia="J*Saroja" w:cs="J*Saroja"/>
          <w:b w:val="false"/>
          <w:b w:val="false"/>
          <w:bCs/>
          <w:w w:val="100"/>
          <w:sz w:val="22"/>
          <w:sz w:val="22"/>
          <w:szCs w:val="22"/>
        </w:rPr>
        <w:t xml:space="preserve">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t' :u\jsRy ijiG\r\jH ssEcj eyuk'k î 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'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rjS'lm[ B*X rØ Sfmk'k. dlgn; rØdX akqkiR rj'jHrj'ln[. t'lH c|lu; Lf[ L#l|kijH rj'k;, r~jalG QOhjul)X Selhk= L#l|k L#l\igjH rj'k; Sfmlik'fln[. Lmjc[Flregaluj Lfk; L#l|kijHrj'k= c|lu; SfmH fs'uln[.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'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ind w:firstLine="540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TO gJfjujH CjG)[ c[Flej)kilrk; fO|Jp[ f dG)kilrk; fsRy arÍ[ ijiG\dr[ SYegnSudj. esÊ L#l|k cfU; c[Flej)k;. LcfU; EhCorU al)k;. ~|ksspiijCIlcjdX siyk\lhk;.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rPr>
          <w:rFonts w:ascii="J*Saroja" w:hAnsi="J*Saroja" w:cs="Arial"/>
          <w:w w:val="100"/>
          <w:sz w:val="26"/>
          <w:szCs w:val="26"/>
        </w:rPr>
      </w:pPr>
      <w:r>
        <w:rPr>
          <w:rFonts w:cs="Arial" w:ascii="J*Saroja" w:hAnsi="J*Saroja"/>
          <w:w w:val="100"/>
          <w:sz w:val="26"/>
          <w:szCs w:val="26"/>
        </w:rPr>
        <w:t>Yelalnjdgksm ijCpJdgn*X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10"/>
          <w:szCs w:val="10"/>
        </w:rPr>
      </w:pPr>
      <w:r>
        <w:rPr>
          <w:rFonts w:cs="Arial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akc[hj;dX selfkiluk; Sdgx akc[hj;dX ijSC&lt;j &amp;k; YeC[r\jsRy ulFlGÒU; arÍjhldk'fjrk Si !j, T%j&lt;udaluj Yelalnjdglu en[}jfØlgjHrj '[ KÓgj)s/M ivr*xjH vjhf[ Tijsm KÓgj)k 'f[ r'lujgj)k;. Lf[ TYedlgaln[ î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Þark&lt;UR sv$k' ]sflgk YeiG\r\jsRyuk; Eh ik; ijwuik; rjhsdl=k'f[ LfjSh)[ ruj)k' rjaj\*xluj sspiukd[fj rjC[vuj&amp;jMk= dlgU*X K!ldk'fjrlhln[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;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Lfjr[ ijZlf; c{&lt;[mj)k' fmÍ*xluj sspiukd[fj rjC[Vuj&amp;jMk= dlgU*X T#lfldk'fjhkaln[. L#l|k ark&lt;Ur[ rHdju Lyjik; dqjik; sdl![ L\g; fmÍ*xjH vjhf[ rJ)lrk;, L\g; rjaj\*xjH vjhf[ Srmlrk; Li r[ cOdgU; svu[f[ sdlmk\jgj)k'k. LiujH aËk vjhf[ Lir[ rjS&lt;Pj)kduk; svu[fjgj)k'k. Lfj rlH LiujH rj'[ rak)[ dqjuk'f[ rjG%|j)lR rl; ~lPUc[Fgln[. r+ksm dG+*X dqjuk'Yf &gt;Ypal)k'fjrk Si!j egaliPj Cd[fjuk; dqjik; rl; ijrjSulzjS)!fln[, rl; egc[eg; c|dgj S)!fln[, egc[eg; c|lujS)!fln[. r+ksm dqjir/kyak= dlgU*X t#lËjrk; dqjuk' L#l |kijsr ]HejS)!fln[. rl; L&gt;u; SfSm!f[ L#l|kijSrlm[ alYfaln[, r+ksm dG+*xksm Eh Yele[fj)k; egjcale[fj)k; Si! c|lu; SfSm! f[ LiSrlm[ alYfaln[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;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aËlSglmk; :uj)om. dlgn;, t#l ark&lt;UG)k; QgkSelsh rHds/M dlgUdlgn *X)/kyak=f[ clPj/j)lR dlgUdlgn*X rjC[Vuj&amp;, Kmadxksm Kmac[Frlu L#l|kijr#lsf aËlG)k; dqjuj#.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  <w:lang w:val="de-DE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ÞrjS'lm[ alYf; B*X c|lu; Sfmk'kß t' iv r; Þrjs' alYf; B*X :glPj)k'kß t' ivr \jsRy :Cu; eoG\jul)k'k. dlgn; </w:t>
      </w:r>
      <w:r>
        <w:rPr>
          <w:rFonts w:ascii="J*Saroja" w:hAnsi="J*Saroja" w:cs="KFGQPC Uthman Taha Naskh"/>
          <w:b w:val="false"/>
          <w:b w:val="false"/>
          <w:bCs/>
          <w:w w:val="100"/>
          <w:sz w:val="22"/>
          <w:sz w:val="22"/>
          <w:szCs w:val="22"/>
          <w:rtl w:val="true"/>
        </w:rPr>
        <w:t>إستعانة</w:t>
      </w:r>
      <w:r>
        <w:rPr>
          <w:rFonts w:ascii="J*Saroja" w:hAnsi="J*Saroja" w:eastAsia="J*Saroja" w:cs="J*Saroja"/>
          <w:b w:val="false"/>
          <w:b w:val="false"/>
          <w:bCs/>
          <w:w w:val="100"/>
          <w:sz w:val="22"/>
          <w:sz w:val="22"/>
          <w:szCs w:val="22"/>
        </w:rPr>
        <w:t xml:space="preserve"> 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t 'lH |{pu\jHrj'[ L#l|kijSh)[ Seldk' &gt;u /lmln[, :f[alijr[ LiSrlmk= ~r[Paln[, Lf[ :glPruksm aw[wuln[. Qgk Lmja Lfkaluj L#l |k L#l\igjSh)[ fjgjÉlH : rmemj dIkG:rj sRy Lifgndlh\k; LfjsRy akÙk; Yelvlg\j hk!lujgk' ijYz|lglPruksm Qgjraluj\Jgk;.  T )lgU; YeSfUdaluj eyÉf[, L#l|kijr[ ekysa QOhjul)sx cIJdgj&amp;[ LiSglm[ c|lu; Sfmk'fk; :G)k; sv$lR clPj)l\ dlgUdlgn~r[P*X )/kyak= ij&lt;u*xjH LiSglm[ c|luaGÒj)k' fk; dlgUdlgn*xksm Lmjc[Flr\jH clPlgn wr*Sxlm[ c|lu; Svlpj)k'fkSelshulsn'[ ij igSpl&lt;jdX sfËjÓgj)lfjgj)lrln[.  TO c;Cu; L#l|k fsRy LmjulykdX)[ pogjdgj&amp;ksdlmk)lR KS`Cj&amp;k. ark&lt;Ugksm dqjijH seM dlgU*xjH c|l u; Svlpj)k'f[ L#l|k rjC[Vuj&amp; rmemjYda*X KeSulzs/mk\k' Qgk gJfj alYfaln[.  uYÔclaYzj dX)[ tÔ[ c[FlralSnl K=f[ LSf c[Flr; fs'ulujgj)k; Lfjrkak=f[. t'lH, LiG)[ plraluj rHds/M dqjikdX)k; SflfkdX)k; L/kyak= dlgU*xjH c|lu; Sfmk'f[ L*sr u#. SglzCar\jrluj QO&lt;P*X, YefjijPjdX t'ji)[ L/kyak= dlgU*xjH c|lu; Sfmkd, CYfkijsr eglwus/mk\lR :X~h;, ukÓc'l|; t'ji)[ L/kyak= dlgU*xjH c|lu; Sfmkd T*sruk= dlgU*xjsh#l; L#l|k L#l\igj Sh)[ fjgjuk'fk; &gt;u/lSmlmkdkmj Lisg caJej)k 'fk; Lrkipj)s/ml\fldk'k.</w:t>
      </w:r>
      <w:r>
        <w:rPr>
          <w:rStyle w:val="FootnoteCharacters"/>
          <w:b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64"/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J*Saroja" w:hAnsi="J*Saroja"/>
          <w:w w:val="100"/>
        </w:rPr>
      </w:pPr>
      <w:r>
        <w:rPr>
          <w:rFonts w:cs="KFGQPC Uthman Taha Naskh" w:ascii="J*Saroja" w:hAnsi="J*Saroja"/>
          <w:w w:val="100"/>
        </w:rPr>
        <w:t xml:space="preserve">( </w:t>
      </w:r>
      <w:r>
        <w:rPr>
          <w:rFonts w:ascii="J*Saroja" w:hAnsi="J*Saroja" w:cs="KFGQPC Uthman Taha Naskh"/>
          <w:w w:val="100"/>
          <w:rtl w:val="true"/>
        </w:rPr>
        <w:t>إِذَا</w:t>
      </w:r>
      <w:r>
        <w:rPr>
          <w:rFonts w:ascii="J*Saroja" w:hAnsi="J*Saroja" w:eastAsia="J*Saroja" w:cs="J*Saroja"/>
          <w:w w:val="100"/>
          <w:rtl w:val="true"/>
        </w:rPr>
        <w:t xml:space="preserve"> </w:t>
      </w:r>
      <w:r>
        <w:rPr>
          <w:rFonts w:ascii="J*Saroja" w:hAnsi="J*Saroja" w:cs="KFGQPC Uthman Taha Naskh"/>
          <w:w w:val="100"/>
          <w:rtl w:val="true"/>
        </w:rPr>
        <w:t>سَأَلْتَ</w:t>
      </w:r>
      <w:r>
        <w:rPr>
          <w:rFonts w:ascii="J*Saroja" w:hAnsi="J*Saroja" w:eastAsia="J*Saroja" w:cs="J*Saroja"/>
          <w:w w:val="100"/>
          <w:rtl w:val="true"/>
        </w:rPr>
        <w:t xml:space="preserve"> </w:t>
      </w:r>
      <w:r>
        <w:rPr>
          <w:rFonts w:ascii="J*Saroja" w:hAnsi="J*Saroja" w:cs="KFGQPC Uthman Taha Naskh"/>
          <w:w w:val="100"/>
          <w:rtl w:val="true"/>
        </w:rPr>
        <w:t>فَاسْأَلِ</w:t>
      </w:r>
      <w:r>
        <w:rPr>
          <w:rFonts w:ascii="J*Saroja" w:hAnsi="J*Saroja" w:eastAsia="J*Saroja" w:cs="J*Saroja"/>
          <w:w w:val="100"/>
          <w:rtl w:val="true"/>
        </w:rPr>
        <w:t xml:space="preserve"> </w:t>
      </w:r>
      <w:r>
        <w:rPr>
          <w:rFonts w:ascii="J*Saroja" w:hAnsi="J*Saroja" w:cs="KFGQPC Uthman Taha Naskh"/>
          <w:w w:val="100"/>
          <w:rtl w:val="true"/>
        </w:rPr>
        <w:t>اللهَ</w:t>
      </w:r>
      <w:r>
        <w:rPr>
          <w:rFonts w:ascii="J*Saroja" w:hAnsi="J*Saroja" w:eastAsia="J*Saroja" w:cs="J*Saroja"/>
          <w:w w:val="100"/>
          <w:rtl w:val="true"/>
        </w:rPr>
        <w:t xml:space="preserve"> </w:t>
      </w:r>
      <w:r>
        <w:rPr>
          <w:rFonts w:ascii="J*Saroja" w:hAnsi="J*Saroja" w:cs="KFGQPC Uthman Taha Naskh"/>
          <w:w w:val="100"/>
          <w:rtl w:val="true"/>
        </w:rPr>
        <w:t>وَإِذَا</w:t>
      </w:r>
      <w:r>
        <w:rPr>
          <w:rFonts w:ascii="J*Saroja" w:hAnsi="J*Saroja" w:eastAsia="J*Saroja" w:cs="J*Saroja"/>
          <w:w w:val="100"/>
          <w:rtl w:val="true"/>
        </w:rPr>
        <w:t xml:space="preserve"> </w:t>
      </w:r>
      <w:r>
        <w:rPr>
          <w:rFonts w:ascii="J*Saroja" w:hAnsi="J*Saroja" w:cs="KFGQPC Uthman Taha Naskh"/>
          <w:w w:val="100"/>
          <w:rtl w:val="true"/>
        </w:rPr>
        <w:t>اِسْتَعَنْتَ</w:t>
      </w:r>
      <w:r>
        <w:rPr>
          <w:rFonts w:ascii="J*Saroja" w:hAnsi="J*Saroja" w:eastAsia="J*Saroja" w:cs="J*Saroja"/>
          <w:w w:val="100"/>
          <w:rtl w:val="true"/>
        </w:rPr>
        <w:t xml:space="preserve"> </w:t>
      </w:r>
      <w:r>
        <w:rPr>
          <w:rFonts w:ascii="J*Saroja" w:hAnsi="J*Saroja" w:cs="KFGQPC Uthman Taha Naskh"/>
          <w:w w:val="100"/>
          <w:rtl w:val="true"/>
        </w:rPr>
        <w:t>فَاسْتَعِنْ</w:t>
      </w:r>
      <w:r>
        <w:rPr>
          <w:rFonts w:ascii="J*Saroja" w:hAnsi="J*Saroja" w:eastAsia="J*Saroja" w:cs="J*Saroja"/>
          <w:w w:val="100"/>
          <w:rtl w:val="true"/>
        </w:rPr>
        <w:t xml:space="preserve"> </w:t>
      </w:r>
      <w:r>
        <w:rPr>
          <w:rFonts w:ascii="J*Saroja" w:hAnsi="J*Saroja" w:cs="KFGQPC Uthman Taha Naskh"/>
          <w:w w:val="100"/>
          <w:rtl w:val="true"/>
        </w:rPr>
        <w:t>بِاللهِ</w:t>
      </w:r>
      <w:r>
        <w:rPr>
          <w:rFonts w:ascii="J*Saroja" w:hAnsi="J*Saroja" w:eastAsia="J*Saroja" w:cs="J*Saroja"/>
          <w:w w:val="100"/>
        </w:rPr>
        <w:t xml:space="preserve"> </w:t>
      </w:r>
      <w:r>
        <w:rPr>
          <w:rFonts w:cs="KFGQPC Uthman Taha Naskh" w:ascii="J*Saroja" w:hAnsi="J*Saroja"/>
          <w:w w:val="100"/>
        </w:rPr>
        <w:t>)</w:t>
      </w:r>
    </w:p>
    <w:p>
      <w:pPr>
        <w:pStyle w:val="Normal"/>
        <w:jc w:val="left"/>
        <w:rPr/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  <w:t>érJ Svlpj)kdulsn(jH L#l|kijSrlm[ Svlpj)kd, rJ c|lu; Sfmkdulsn(jH L#l|kijSrlm[ c|l u; Sfmkdê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65"/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 t' r~j ivr\jsRy iUlDUlr\jH Tal; riijéyê eyÉk ÞLmjulR fsRy arÍ[ L#l |k L#l\igjH ~r[Pj&amp;jmlR elmj# t'[ TfjH covruk![. ayj&amp;[ fsRy t#l dlgU*xk; L#l|k ijH &gt;gSaHej)n;. |jplu\[, eln[}jfU;, DkG:rj hk; ck'\jhkak= Lyji[, SglzCar;, T|\jhk; e g\jhk; K!lSu)lik' egJÊn*xjHrj'k; CjÊ dxjHrj'k; K= dliH Selsh flR Sfmk' dlgU *X clPlgn rjhujH c{&lt;[mjdxksm ssd)[ rm)k 'fs#(jH Lf[ L#l|kijSrlm[ alYf; Svlpj)kd. dgdOCh ijpUdxk; SwlhjSihdxk;</w:t>
      </w:r>
      <w:r>
        <w:rPr>
          <w:rFonts w:cs="Arial" w:ascii="J*Saroja" w:hAnsi="J*Saroja"/>
          <w:b w:val="false"/>
          <w:bCs/>
          <w:w w:val="100"/>
          <w:sz w:val="16"/>
          <w:szCs w:val="16"/>
        </w:rPr>
        <w:t xml:space="preserve"> 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>sv$k'iG &gt;gn dG\l)X t'jigkaluj ~r[Ps/M :iCU*X Selsh clPlgnrjhujH c{&lt;[mjdxksm ssd)[ L#l |k rm\k' dlgU*xln[ flR Sfmk'sf(jH Li gksm |{pu*xjH fS'lmk= LrkdÙ wrj/j)lR L#l|kijSrlm[ YelGÒj)n;." L*sr LS`|; T Yfisg eyÉk îÞc{&lt;[mjdSxlm[ Svlpj)k'fk; Lisg Lih;~j)k'fk; LPjSÊelG|alu rmemjuln[. Sip*xjH L#l|kijsr KÓgj&amp;ksdl![ TYedlg; eyus/Mjgj)k'kî LiR fsRy |{puijdlg*xkal uj Ligigksm dilm*X akMkdulSnl, tsRy dilm*X ahGs) fky'k djm'jMk;? BlR t#lËj rk; dqjikË glwlPj glwrlujgjs) ijeHZM*xjH aËk=igjhlSnl LiR YefJÊuG/j)k'f[, Tfg gjH YefJÊuG/j&amp;isr BlR rjÕUfuksm Sahlmunj)k;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 xml:space="preserve"> ;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fJG&amp; 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!</w:t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"</w:t>
      </w:r>
    </w:p>
    <w:p>
      <w:pPr>
        <w:pStyle w:val="Normal"/>
        <w:jc w:val="left"/>
        <w:rPr>
          <w:rFonts w:ascii="J*Saroja" w:hAnsi="J*Saroja" w:cs="Arial"/>
          <w:b w:val="false"/>
          <w:b w:val="false"/>
          <w:bCs/>
          <w:w w:val="100"/>
          <w:sz w:val="22"/>
          <w:szCs w:val="22"/>
        </w:rPr>
      </w:pPr>
      <w:r>
        <w:rPr>
          <w:rFonts w:cs="Arial" w:ascii="J*Saroja" w:hAnsi="J*Saroja"/>
          <w:b w:val="false"/>
          <w:bCs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rPr>
          <w:rFonts w:ascii="J*Saroja" w:hAnsi="J*Saroja" w:cs="J*Saroja"/>
          <w:b w:val="false"/>
          <w:b w:val="false"/>
          <w:bCs/>
          <w:w w:val="100"/>
          <w:sz w:val="10"/>
          <w:szCs w:val="10"/>
        </w:rPr>
      </w:pPr>
      <w:r>
        <w:rPr>
          <w:rFonts w:cs="J*Saroja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rPr>
          <w:rFonts w:ascii="J*Saroja" w:hAnsi="J*Saroja" w:cs="J*Saroja"/>
          <w:bCs/>
          <w:w w:val="100"/>
          <w:sz w:val="10"/>
          <w:szCs w:val="10"/>
        </w:rPr>
      </w:pPr>
      <w:r>
        <w:rPr>
          <w:rFonts w:cs="J*Saroja" w:ascii="J*Saroja" w:hAnsi="J*Saroja"/>
          <w:bCs/>
          <w:w w:val="1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rPr>
          <w:rFonts w:ascii="J*Saroja" w:hAnsi="J*Saroja" w:cs="J*Saroja"/>
          <w:bCs/>
          <w:w w:val="100"/>
          <w:sz w:val="10"/>
          <w:szCs w:val="10"/>
        </w:rPr>
      </w:pPr>
      <w:r>
        <w:rPr>
          <w:rFonts w:cs="J*Saroja" w:ascii="J*Saroja" w:hAnsi="J*Saroja"/>
          <w:bCs/>
          <w:w w:val="1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J*Saroja" w:hAnsi="J*Saroja" w:cs="J*Saroja"/>
          <w:bCs/>
          <w:w w:val="100"/>
          <w:sz w:val="28"/>
          <w:szCs w:val="28"/>
        </w:rPr>
      </w:pPr>
      <w:r>
        <w:rPr>
          <w:rFonts w:cs="J*Saroja" w:ascii="J*Saroja" w:hAnsi="J*Saroja"/>
          <w:bCs/>
          <w:w w:val="100"/>
          <w:sz w:val="28"/>
          <w:szCs w:val="28"/>
        </w:rPr>
        <w:t>4. coEJ ij&gt;lz\jsRy egj&gt;l&lt;dX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rFonts w:cs="Mangal" w:ascii="J*Saroja" w:hAnsi="J*Saroja"/>
          <w:b w:val="false"/>
          <w:bCs/>
          <w:w w:val="100"/>
          <w:sz w:val="20"/>
          <w:szCs w:val="20"/>
        </w:rPr>
        <w:tab/>
      </w:r>
      <w:r>
        <w:rPr>
          <w:rFonts w:cs="Mangal" w:ascii="J*Saroja" w:hAnsi="J*Saroja"/>
          <w:b w:val="false"/>
          <w:bCs/>
          <w:w w:val="100"/>
          <w:sz w:val="22"/>
          <w:szCs w:val="22"/>
        </w:rPr>
        <w:t>sflM[ akÙ[ rl; covj/j&amp;Selsh po&lt;U*xlu fG w[wadX ijCkÓ dIkG:rjsr SiMulmkdulujgk'k.  ejq&amp; dÊjdsx#l; :CuijiG\r\jhosm f*xk sm vjÔdxk; ij&lt;*xk; vJËkilrk= Eh&gt;ouj&lt;[Aalu Sipjuluj ijCkÓ dIkG:rjsr d!k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bCs/>
          <w:w w:val="100"/>
          <w:sz w:val="22"/>
          <w:szCs w:val="22"/>
        </w:rPr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|jw[yuksm rlhl; roËl!jH iUleralg;&gt;j&amp; coEJvj ÔdX TylD[, SeG&lt;U, TÔU t'J rlmkdxjhosm L fjsRy Yeuln; fkm*j,  ixSg akÙ[ fs' akzkxG, zc[rijdX fkm*ju Swfl)xjhosm Sdgx\jhk; Ye SiCj&amp;jMk![.   tYfS\lxsa'lH coEJvjÔuksm dl gniØlgjshlglxlu, |jw[yî 309H agns/M, |kssc R aRcoG LH |#lw[ TÔUsu hÊUajmkduk; Lij sm wr*sx coEjc\jSh)[ pL[i\[ rm\kduk; svu[fjMk![.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66"/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>Lw[Bf Lm)j ilqkduk; ijCkÓ dIkG:rjhk; ck '\jhk; en[}jfØlG)[ ijig; r&lt;[ms/mkduk; sv u[f rlmkdxjsh#l; coEj vjÔdX)[ ihju cIlPJr ak!lujMk![.  t'lH ah~lyldsM dqjÉ roËl!k dxjH ejq&amp; coEJ vjÔdxksm ixsg dkyÉ cIlPJr ak= rlmkdxjH Q'ln[.  esÊ, chEkcIlhj|J* xksm alGÏai;h;&gt;j&amp;[ |pJF[ ijw[Blr\jH iUle{fgl ujgk' en[}jfgksm L&gt;li; ejHdlh\[ akc[hj; LnjdxjH ihju ijmik; vUkfjuk; K!l)j.  f'j &lt;[m)lglu coEjdX TO Licg; r'luj akfshmk \k.  Ligksm fg;fl' L&gt;jYelu*xk; rUoralu vj Ôdxk; LiG iUlej/j&amp;k.  ck'J ij&gt;lz\jHseM vj hG LigjH :d{&lt;[mglujikduk; Ligksm LPUlu r\jH eAj&amp;k ixgkduk; svu[fk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/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egj&gt;l&lt;dxksm Shld; ijdcj)kduk; t#ligk; f*xlhlik'f[ rjG%|j)kduk; svu[fS/lX coEJ dhlhu*xjH eAjfl)xlu vjhG T~[rk Ly~jsu Selhk= coEJssCDkalgksm Yzr[F*xjH vmÉkdomj. ck'J ij&gt;lz\jH rj'k; TO sdnjujH do/kdk\ju  tqk\kdlgrln[  sd.ij.t;. eÔlioG.  coEJ Yzr[F *sx eAj&amp;[ Yzcj&amp; Qgk dijulujgk'k LulX.  ijCkÓdIkG:rjhk; ck'\jhk; Si!Yf ijig; Lul X)k!lujgk'js#'ln[ arÍjhldk'f[. coEJ vjÔ dX Yevgj/j)k'fjH cIlfYÔalu Qgk egj&gt;l&lt; t' rjh)[ Sdgx)gujsh : Tr\jHs/M YeFa egj&gt;l&lt;ulujMln[ Lulxksm fGw[wa znj)s/mk' f[.  frj coEjc; rjyÉ fsRy egj&gt;l&lt;ujy)lR r#YCa*X sd.ij.t;. vjhiqj&amp;jMk![.  fsRy egj&gt;l &lt;)[ ãL\E[cJykH ~lfIjrj hjH dIkG:rjH dgJ;ä t'[ Segjmkduk; 1991-H LfjsRy Q'k; g!k; il hU*X eky\jy)kduk; svu[fk.  fsRy egj&gt;l&lt;uj hosm ijCkÓ dIkG:rjr[  :Ôgjdik; é~lfIjRê ~l |Uikalu éxl|jGê g![ iCaks!'[ LulX wHej&amp;k.  ijCkÓ dIkG:rjsRy QlSgl LÊgik; vjh g|cU *xk; rjZo@fdxk; KXs)l=k'k, Lf[ coEjdX S) arÍjhldo t' rjd{&lt;[milpik; Lulxksm wH er*xjhk!lujgk'k. e\[ iG&lt;*X)k=jH coEJ ssCDlu T~[rk Ly~juksm ãL\E[cJykH d~JGä t' ijCkÓ dIkG:R ijign; Tgkefk ilhU*xjhl uj egj&gt;l&lt;s/mk\n; t'flujgk'k Lulxksm fJgk alr;.  eSÊ LulX)fj'[ clPj&amp;j#. 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bCs/>
          <w:w w:val="100"/>
          <w:sz w:val="22"/>
          <w:szCs w:val="22"/>
        </w:rPr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>L#l|kSi rjr)[ c[fkfj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rFonts w:ascii="J*Saroja" w:hAnsi="J*Saroja" w:cs="Mangal"/>
          <w:b w:val="false"/>
          <w:b w:val="false"/>
          <w:bCs/>
          <w:w w:val="100"/>
          <w:sz w:val="10"/>
          <w:szCs w:val="10"/>
        </w:rPr>
      </w:pPr>
      <w:r>
        <w:rPr>
          <w:rFonts w:cs="Mangal" w:ascii="J*Saroja" w:hAnsi="J*Saroja"/>
          <w:b w:val="false"/>
          <w:bCs/>
          <w:w w:val="1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/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>Yec[fkf egjj&gt;l&lt;)[ 148 Sewkdxk= Qgk :ak D; sd.ij.t;. eÔlioG f$lyl)j.  coEj ssCDkH Ld[~G T~[rk Ly~j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67"/>
      </w:r>
      <w:r>
        <w:rPr>
          <w:rFonts w:cs="Mangal" w:ascii="J*Saroja" w:hAnsi="J*Saroja"/>
          <w:b w:val="false"/>
          <w:bCs/>
          <w:w w:val="100"/>
          <w:sz w:val="22"/>
          <w:szCs w:val="22"/>
        </w:rPr>
        <w:t>uksm wJijf; LfjH ijigj )kduk; coEju\jsRy ek\R rjG+jf clS(fjd ep*X LfjH ijCpJdgj)kduk; svu[fk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/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Yec[fkf egj&gt;l&lt;uksm Q'l;ilxU; coy\kH ElfIj|uksmuk;, coy\kH ~Dyuksm ]flrk; &gt;lz *xksmuk; :CuijiG\r; KXsdl=k'k.  g!l; ilxUaldsM LH~Dyuksm ~l)j &gt;lz\jSRyuk; coy\[ :hk T;ylsRyuk; fGw[wa KXsdl=k'k.  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1992-H Yec[fkf fGw[wauksm ao'k; rlhk; ilxU *X eky\jy*j.  t#l ilxU*xjhk; 500 SewkdX iJfak![.  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firstLine="540"/>
        <w:jc w:val="both"/>
        <w:rPr/>
      </w:pPr>
      <w:r>
        <w:rPr>
          <w:rFonts w:cs="Mangal" w:ascii="J*Saroja" w:hAnsi="J*Saroja"/>
          <w:b w:val="false"/>
          <w:bCs/>
          <w:w w:val="100"/>
          <w:sz w:val="22"/>
          <w:szCs w:val="22"/>
        </w:rPr>
        <w:t>aËk ilxU*X eky\jy)k'f[ sd.ij.t;. eÔl ioG rjyk\jsi&amp;k</w:t>
      </w:r>
      <w:r>
        <w:rPr>
          <w:rFonts w:cs="Arial" w:ascii="Arial" w:hAnsi="Arial"/>
          <w:b w:val="false"/>
          <w:bCs/>
          <w:w w:val="100"/>
          <w:sz w:val="22"/>
          <w:szCs w:val="22"/>
        </w:rPr>
        <w:t>;</w:t>
      </w: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  coEJ Yec[Flr\jsRy Lnjd xjHs/M cj;|gk; LS`|\jsrfjgjH goÊalu rjgo en; Lqj&amp;k ijMk t'fjrlhlujgk'k Lf[.  dlgn; coEJ vjÔdxk; Li i|j)k', Khoa[éw[Blr*Xê, akdlCElf[ésixjelmkdXê Lc[ylG ég|cU*Xê fkm *ju zo@alu :Cu*xk;, en[}jfØlgksmuk; ela gØlgksmuk; akÙjH QgkSelsh ijigj)lR clPUa#l \fln[.  dlgn; Li aj)fk; coEj ssCDkalG)[ alYf; Yzl|Ualuiuln[.  domlsf ijignik; ijiG \rik; coEj vjÔdsx ijd{fal)kduk; sv$k;.</w:t>
      </w:r>
      <w:r>
        <w:rPr>
          <w:rStyle w:val="StrongEmphasis"/>
          <w:b w:val="false"/>
          <w:w w:val="100"/>
          <w:position w:val="1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w w:val="100"/>
          <w:position w:val="10"/>
          <w:sz w:val="22"/>
          <w:szCs w:val="22"/>
        </w:rPr>
        <w:footnoteReference w:id="68"/>
      </w:r>
      <w:r>
        <w:rPr>
          <w:rFonts w:cs="Arial" w:ascii="J*Saroja" w:hAnsi="J*Saroja"/>
          <w:b w:val="false"/>
          <w:bCs/>
          <w:w w:val="100"/>
          <w:sz w:val="22"/>
          <w:szCs w:val="22"/>
        </w:rPr>
        <w:t xml:space="preserve"> </w:t>
      </w:r>
      <w:r>
        <w:rPr>
          <w:rFonts w:cs="Mangal" w:ascii="J*Saroja" w:hAnsi="J*Saroja"/>
          <w:b w:val="false"/>
          <w:bCs/>
          <w:w w:val="100"/>
          <w:sz w:val="22"/>
          <w:szCs w:val="22"/>
        </w:rPr>
        <w:t xml:space="preserve">  eÔliogjsRy il)kdX dmsamk\k eyÉlH, Yec[fk f egj&gt;l&lt; rjG\jsi)lrk= dlgn; coEj vjÔd xksm ijCkp[Pj)[ SelyShH)kSal t' &gt;u/lmlujgk 'k. L#lsf, ijCkÓ dIkG:rjsRy ijCkp[Pjsu fsRy ejq&amp;, fhfjgjÉvjÔdXsdl![ ahJacal )lR flR KS`Cj&amp;kiS#l t' &gt;u/lmlujgk'j#.</w:t>
      </w:r>
    </w:p>
    <w:p>
      <w:pPr>
        <w:pStyle w:val="TextBody"/>
        <w:spacing w:before="0" w:after="80"/>
        <w:jc w:val="both"/>
        <w:rPr/>
      </w:pPr>
      <w:r>
        <w:rPr>
          <w:rFonts w:cs="Mangal"/>
          <w:w w:val="100"/>
          <w:sz w:val="22"/>
          <w:szCs w:val="22"/>
        </w:rPr>
        <w:t xml:space="preserve">|{pu*Sxuk; vjÔdSxuk; alËj ayj)k'irlu L#l|kSi rJ ega egjCkÓR.  </w:t>
      </w:r>
      <w:r>
        <w:rPr>
          <w:rFonts w:cs="Arial"/>
          <w:w w:val="100"/>
          <w:sz w:val="22"/>
          <w:szCs w:val="22"/>
        </w:rPr>
        <w:t xml:space="preserve">ak'jShl ej'jShl ulsflgk sfËk; igl\ </w:t>
      </w:r>
      <w:r>
        <w:rPr>
          <w:rFonts w:cs="Mangal"/>
          <w:w w:val="100"/>
          <w:sz w:val="22"/>
          <w:szCs w:val="22"/>
        </w:rPr>
        <w:t xml:space="preserve">ijCkÓ dIkG:R Lifgj/j&amp; L#l|kSi rJuldk'k ijCkÓR. c[fkfUG|rk; ffI w[BrkaluirjH rj'ifJGÑalufldk'k ijCkp[P dIkG:R. </w:t>
      </w:r>
    </w:p>
    <w:p>
      <w:pPr>
        <w:pStyle w:val="TextBody"/>
        <w:spacing w:before="0" w:after="80"/>
        <w:jc w:val="both"/>
        <w:rPr>
          <w:rFonts w:cs="Mangal"/>
          <w:w w:val="100"/>
          <w:sz w:val="22"/>
          <w:szCs w:val="22"/>
        </w:rPr>
      </w:pPr>
      <w:r>
        <w:rPr>
          <w:rFonts w:cs="Mangal"/>
          <w:w w:val="100"/>
          <w:sz w:val="22"/>
          <w:szCs w:val="22"/>
        </w:rPr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26"/>
          <w:szCs w:val="26"/>
        </w:rPr>
      </w:pPr>
      <w:r>
        <w:rPr>
          <w:b/>
          <w:bCs w:val="false"/>
          <w:w w:val="100"/>
          <w:sz w:val="26"/>
          <w:szCs w:val="26"/>
        </w:rPr>
        <w:t>ahulx egj&gt;l&lt;dxjH LC[LgJ fIgJdI \jsRy cIlPJr;</w:t>
      </w:r>
    </w:p>
    <w:p>
      <w:pPr>
        <w:pStyle w:val="TextBody"/>
        <w:spacing w:before="0" w:after="80"/>
        <w:jc w:val="both"/>
        <w:rPr/>
      </w:pPr>
      <w:r>
        <w:rPr>
          <w:w w:val="100"/>
          <w:sz w:val="22"/>
          <w:szCs w:val="22"/>
        </w:rPr>
        <w:t>ijijP roËl!kdxjH ClEjTO ap[|~kdglu Ly~jdxjsh |p[yajdX  Sdgx\jSh)[ i' dlh; akfH LC[Lgju\[ Sdgx\jH YecjÓaluj.  Lijsm LC[Lgjdxlu &gt;ogjeÊ; akc[hj;dsxuk; ruj&amp; vjÔ Tal; L~kH|cR LH LC[Lgj</w:t>
      </w:r>
      <w:r>
        <w:rPr>
          <w:rStyle w:val="FootnoteCharacters"/>
          <w:rStyle w:val="FootnoteAnchor"/>
          <w:bCs/>
          <w:w w:val="100"/>
          <w:position w:val="10"/>
          <w:sz w:val="22"/>
          <w:szCs w:val="22"/>
        </w:rPr>
        <w:footnoteReference w:id="69"/>
      </w:r>
      <w:r>
        <w:rPr>
          <w:rFonts w:cs="Arial"/>
          <w:b/>
          <w:bCs w:val="false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uksm ap[|~[ L#l|kijsRy rlaijSC&lt;n*sx iUlDUlrj)l; t 'flujgk'k.  LfjrlH Yzr[F gvrdX selfkijhk; ijCkÓ dIkG:R ijign*X ijSC&lt;j&amp;k; :SÊelG |alu iUlDUlr*Xsdl!lujgk'k.  ck'J ij&gt;lz\j sRy fGw[wadxln[ TO g;z\[ aËk=isu)lX ajd&amp;k rj'f[.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Tijsm LC[Lgj ij&gt;lz\jSh)[ SvG\[ eyus/mk' ehG)k; Lyjulsf Selu Qgk ulFlGÒU\jSh)[ sixj&amp;; iJClR BlR :Yz|j)k'k.  LFil Tal; L~kH |cR LH LC[Lgj éyê flR sdl!k rm ' akL[fchju\jSRyuk;, akLfIjhukSmuk; aËk; ~jp[TO vjÔdxjHrj'[ eC[vlfej&amp;[ am*kduk; Ye c[fkf fO~ fsRy ãLH T~lr LR Kcohj`jul rä t' Yzr[F\jH ijx;~g; sv$kduk; svu[fjMk ![. Tal; |lEjp[ T~[rkH LcldjG fsRy ãf~[uJ rk dp[~jH akE[fgJ.. ..ä t' Yzr[F\jH TO ulFlG ÒU; iUd[fal)k'k![.  LfkSelsh, L#l|kijsRy rlaijSC&lt;n*xjhk= L~kH |cR LH LC[L gjéyêuksm iJÊn; chEkcIlhj|J*xkSmuk; Yealnj d en[}jfgkSmuk; iJÊnS\lm[ Sulwj&amp;flsn'k; iUd[fal)jujMk![. LFil L#l|kik; r~jécêuk; L#l|kij'[ tsÔ#l; rla*xk; ijSC&lt;n*xk; c[FjfJdgj&amp;kSil Lf[ rjS&lt;Pj)lsf goes/mk\lsf clp{CUs/mk\lsf L#l|kij'[ c[FjfJdgj)kd t ' alGÏ;.  LflnS#l L#l|k ijCkÓ dIkG:rjH eyÉfk;.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w w:val="100"/>
        </w:rPr>
      </w:pP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لَيْس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كَمِثْلِهِ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شَيْءٌ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وَهُوَ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سَّمِيعُ</w:t>
      </w:r>
      <w:r>
        <w:rPr>
          <w:rFonts w:ascii="J*Saroja" w:hAnsi="J*Saroja" w:eastAsia="J*Saroja" w:cs="J*Saroja"/>
          <w:b w:val="false"/>
          <w:b w:val="false"/>
          <w:bCs/>
          <w:w w:val="100"/>
          <w:rtl w:val="true"/>
        </w:rPr>
        <w:t xml:space="preserve">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البَصِيرُ</w:t>
      </w:r>
      <w:r>
        <w:rPr>
          <w:rFonts w:ascii="J*Saroja" w:hAnsi="J*Saroja" w:eastAsia="J*Saroja" w:cs="J*Saroja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  <w:lang w:bidi="ar-EG"/>
        </w:rPr>
        <w:t>)</w:t>
      </w:r>
      <w:r>
        <w:rPr>
          <w:rFonts w:cs="Kartika" w:ascii="Arial" w:hAnsi="Arial"/>
          <w:w w:val="100"/>
          <w:rtl w:val="true"/>
          <w:lang w:bidi="ml-IN"/>
        </w:rPr>
        <w:t xml:space="preserve"> </w:t>
      </w:r>
      <w:r>
        <w:rPr>
          <w:rFonts w:cs="KFGQPC Uthman Taha Naskh"/>
          <w:w w:val="100"/>
          <w:rtl w:val="true"/>
        </w:rPr>
        <w:t>سورة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شورى</w:t>
      </w:r>
      <w:r>
        <w:rPr>
          <w:rFonts w:eastAsia="Times New Roman"/>
          <w:w w:val="100"/>
          <w:rtl w:val="true"/>
        </w:rPr>
        <w:t xml:space="preserve">  </w:t>
      </w:r>
      <w:r>
        <w:rPr>
          <w:rFonts w:eastAsia="Times New Roman"/>
          <w:w w:val="100"/>
          <w:rtl w:val="true"/>
        </w:rPr>
        <w:t xml:space="preserve"> </w:t>
      </w:r>
      <w:r>
        <w:rPr>
          <w:rFonts w:cs="Arial" w:ascii="Arial" w:hAnsi="Arial"/>
          <w:w w:val="100"/>
          <w:rtl w:val="true"/>
        </w:rPr>
        <w:t>:</w:t>
      </w:r>
      <w:r>
        <w:rPr>
          <w:rFonts w:cs="Arial" w:ascii="Arial" w:hAnsi="Arial"/>
          <w:w w:val="100"/>
          <w:rtl w:val="true"/>
          <w:lang w:bidi="ar-EG"/>
        </w:rPr>
        <w:t xml:space="preserve"> </w:t>
      </w:r>
      <w:r>
        <w:rPr>
          <w:rFonts w:cs="Arial" w:ascii="Arial" w:hAnsi="Arial"/>
          <w:w w:val="100"/>
          <w:lang w:bidi="ar-EG"/>
        </w:rPr>
        <w:t>11</w:t>
      </w:r>
      <w:r>
        <w:rPr>
          <w:rFonts w:cs="Arial" w:ascii="Arial" w:hAnsi="Arial"/>
          <w:w w:val="100"/>
          <w:rtl w:val="true"/>
          <w:lang w:bidi="ar-EG"/>
        </w:rPr>
        <w:t>)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"Li'[ fkhUaluj ulsfl'kaj#. Lisr#l; dlnk' irk; SdX)k'irkaldk'k." éij.dIk. 42 î11ê</w:t>
      </w:r>
      <w:r>
        <w:rPr>
          <w:rStyle w:val="FootnoteCharacters"/>
          <w:rStyle w:val="FootnoteAnchor"/>
          <w:bCs/>
          <w:w w:val="100"/>
          <w:position w:val="10"/>
          <w:sz w:val="22"/>
          <w:szCs w:val="22"/>
        </w:rPr>
        <w:footnoteReference w:id="70"/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80"/>
        <w:jc w:val="both"/>
        <w:rPr/>
      </w:pPr>
      <w:r>
        <w:rPr>
          <w:w w:val="100"/>
          <w:sz w:val="22"/>
          <w:szCs w:val="22"/>
        </w:rPr>
        <w:t xml:space="preserve">L|[hkck'\j iH walLîuksm LFil chEjdxk sm egj&gt;l&lt;dsxlqj&amp;[ ~l)j aj) dÊjdxkSmuk; egj&gt;l&lt;dxjsh#l; </w:t>
      </w:r>
    </w:p>
    <w:p>
      <w:pPr>
        <w:pStyle w:val="TextBody"/>
        <w:bidi w:val="1"/>
        <w:spacing w:before="0" w:after="80"/>
        <w:ind w:left="0" w:right="0" w:hanging="0"/>
        <w:jc w:val="center"/>
        <w:rPr>
          <w:rFonts w:cs="KFGQPC Uthman Taha Naskh"/>
          <w:w w:val="100"/>
          <w:sz w:val="24"/>
          <w:szCs w:val="24"/>
        </w:rPr>
      </w:pPr>
      <w:r>
        <w:rPr>
          <w:rFonts w:eastAsia="HQPB2" w:cs="HQPB2" w:ascii="HQPB2" w:hAnsi="HQPB2"/>
          <w:w w:val="100"/>
          <w:sz w:val="24"/>
          <w:szCs w:val="24"/>
        </w:rPr>
        <w:t></w:t>
      </w:r>
      <w:r>
        <w:rPr>
          <w:rFonts w:eastAsia="J*Saroja" w:cs="J*Saroja"/>
          <w:w w:val="100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رَّحْمَن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عَلَى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ْعَرْش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سْتَوَى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ascii="HQPB2" w:hAnsi="HQPB2" w:eastAsia="HQPB2" w:cs="HQPB2"/>
          <w:w w:val="100"/>
          <w:sz w:val="24"/>
          <w:sz w:val="24"/>
          <w:szCs w:val="24"/>
        </w:rPr>
        <w:t>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  </w:t>
      </w:r>
      <w:r>
        <w:rPr>
          <w:rFonts w:cs="KFGQPC Uthman Taha Naskh"/>
          <w:w w:val="100"/>
          <w:sz w:val="24"/>
          <w:szCs w:val="24"/>
          <w:rtl w:val="true"/>
        </w:rPr>
        <w:t>(</w:t>
      </w:r>
      <w:r>
        <w:rPr>
          <w:rFonts w:cs="KFGQPC Uthman Taha Naskh"/>
          <w:b/>
          <w:b/>
          <w:bCs w:val="false"/>
          <w:w w:val="100"/>
          <w:sz w:val="24"/>
          <w:sz w:val="24"/>
          <w:szCs w:val="24"/>
          <w:rtl w:val="true"/>
        </w:rPr>
        <w:t>سورة</w:t>
      </w:r>
      <w:r>
        <w:rPr>
          <w:rFonts w:eastAsia="J*Saroja"/>
          <w:b/>
          <w:b/>
          <w:bCs w:val="false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w w:val="100"/>
          <w:sz w:val="24"/>
          <w:sz w:val="24"/>
          <w:szCs w:val="24"/>
          <w:rtl w:val="true"/>
        </w:rPr>
        <w:t>طه</w:t>
      </w:r>
      <w:r>
        <w:rPr>
          <w:rFonts w:eastAsia="J*Saroja"/>
          <w:b/>
          <w:b/>
          <w:bCs w:val="false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w w:val="100"/>
          <w:sz w:val="24"/>
          <w:szCs w:val="24"/>
          <w:rtl w:val="true"/>
        </w:rPr>
        <w:t>-</w:t>
      </w:r>
      <w:r>
        <w:rPr>
          <w:rFonts w:cs="KFGQPC Uthman Taha Naskh"/>
          <w:b/>
          <w:bCs w:val="false"/>
          <w:w w:val="100"/>
          <w:sz w:val="24"/>
          <w:szCs w:val="24"/>
        </w:rPr>
        <w:t>05</w:t>
      </w:r>
      <w:r>
        <w:rPr>
          <w:rFonts w:cs="KFGQPC Uthman Taha Naskh"/>
          <w:b/>
          <w:bCs w:val="false"/>
          <w:w w:val="100"/>
          <w:sz w:val="24"/>
          <w:szCs w:val="24"/>
          <w:rtl w:val="true"/>
        </w:rPr>
        <w:t xml:space="preserve"> )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éega dlgknjdR cj;|lcrc[Frlujgj)k'k. éij.dIk. 20 î05ê</w:t>
      </w:r>
      <w:r>
        <w:rPr>
          <w:rStyle w:val="FootnoteCharacters"/>
          <w:rStyle w:val="FootnoteAnchor"/>
          <w:bCs/>
          <w:w w:val="100"/>
          <w:position w:val="10"/>
          <w:sz w:val="22"/>
          <w:szCs w:val="22"/>
        </w:rPr>
        <w:footnoteReference w:id="71"/>
      </w:r>
    </w:p>
    <w:p>
      <w:pPr>
        <w:pStyle w:val="TextBody"/>
        <w:spacing w:before="0" w:after="80"/>
        <w:jc w:val="left"/>
        <w:rPr/>
      </w:pPr>
      <w:r>
        <w:rPr>
          <w:w w:val="100"/>
          <w:sz w:val="22"/>
          <w:szCs w:val="22"/>
        </w:rPr>
        <w:t xml:space="preserve">ê t' cod[f\jsh 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استواء</w:t>
      </w:r>
      <w:r>
        <w:rPr>
          <w:b/>
          <w:b/>
          <w:bCs w:val="false"/>
          <w:w w:val="100"/>
          <w:sz w:val="22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écj;|lcrc[Frluê t' ijSC&lt; ns\ iUlDUlrj&amp;jMk![.</w:t>
      </w:r>
    </w:p>
    <w:p>
      <w:pPr>
        <w:pStyle w:val="TextBody"/>
        <w:spacing w:before="0" w:after="80"/>
        <w:jc w:val="both"/>
        <w:rPr/>
      </w:pPr>
      <w:r>
        <w:rPr>
          <w:w w:val="100"/>
          <w:sz w:val="22"/>
          <w:szCs w:val="22"/>
        </w:rPr>
        <w:t xml:space="preserve">T\g; ivr*xjH chEkcIlhj|J*xksm alGÏs\ uln[ L~kH |crkH LC[Lgjéyêuk; alGÏaluj cIJdgj&amp;sf'[ T)oMG LyjÉjgk'ksi(jH uFlGÒ iqjujSh)iG am*kalujgk'k. Tal; L~kH |cR LH LC[Lgjéyê eyuk'kî QglX 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اس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ــ</w:t>
      </w:r>
      <w:r>
        <w:rPr>
          <w:rFonts w:cs="KFGQPC Uthman Taha Naskh"/>
          <w:w w:val="100"/>
          <w:sz w:val="22"/>
          <w:sz w:val="22"/>
          <w:szCs w:val="22"/>
          <w:rtl w:val="true"/>
        </w:rPr>
        <w:t>تواء</w:t>
      </w:r>
      <w:r>
        <w:rPr>
          <w:b/>
          <w:b/>
          <w:bCs w:val="false"/>
          <w:w w:val="100"/>
          <w:sz w:val="22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écj;|lcr c[Frlikdê t'fjsrdkyj&amp;[ rj*X tÔk eyuk'k t'k Svlpj&amp;lH, BlR LiSglmk eyuk;î ãrjC[vu; L#l|k LisRy cj;|lcr\jH Keij&lt;[Arln[</w:t>
      </w:r>
      <w:r>
        <w:rPr>
          <w:rFonts w:cs="Arial" w:ascii="Arial" w:hAnsi="Arial"/>
          <w:w w:val="100"/>
          <w:sz w:val="22"/>
          <w:szCs w:val="22"/>
        </w:rPr>
        <w:t>;</w:t>
      </w:r>
      <w:r>
        <w:rPr>
          <w:w w:val="100"/>
          <w:sz w:val="22"/>
          <w:szCs w:val="22"/>
        </w:rPr>
        <w:t xml:space="preserve">  L#l|k eyÉSelshî</w:t>
      </w:r>
    </w:p>
    <w:p>
      <w:pPr>
        <w:pStyle w:val="TextBody"/>
        <w:bidi w:val="1"/>
        <w:spacing w:before="0" w:after="80"/>
        <w:ind w:left="0" w:right="0" w:hanging="0"/>
        <w:jc w:val="center"/>
        <w:rPr>
          <w:rFonts w:ascii="HQPB2" w:hAnsi="HQPB2" w:cs="HQPB2"/>
          <w:w w:val="100"/>
          <w:sz w:val="22"/>
          <w:szCs w:val="22"/>
        </w:rPr>
      </w:pPr>
      <w:r>
        <w:rPr>
          <w:rFonts w:eastAsia="HQPB2" w:cs="HQPB2" w:ascii="HQPB2" w:hAnsi="HQPB2"/>
          <w:color w:val="000000"/>
          <w:w w:val="100"/>
          <w:sz w:val="22"/>
          <w:szCs w:val="22"/>
        </w:rPr>
        <w:t></w:t>
      </w:r>
      <w:r>
        <w:rPr>
          <w:rFonts w:eastAsia="HQPB2" w:cs="HQPB2" w:ascii="HQPB2" w:hAnsi="HQPB2"/>
          <w:w w:val="100"/>
          <w:sz w:val="22"/>
          <w:szCs w:val="22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رَّحْمَنُ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عَلَى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لْعَرْشِ</w:t>
      </w:r>
      <w:r>
        <w:rPr>
          <w:rFonts w:eastAsia="J*Saroja"/>
          <w:w w:val="1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w w:val="100"/>
          <w:sz w:val="24"/>
          <w:sz w:val="24"/>
          <w:szCs w:val="24"/>
          <w:rtl w:val="true"/>
        </w:rPr>
        <w:t>اسْتَوَى</w:t>
      </w:r>
      <w:r>
        <w:rPr>
          <w:rFonts w:ascii="HQPB1" w:hAnsi="HQPB1" w:cs="HQPB1"/>
          <w:color w:val="000000"/>
          <w:w w:val="1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w w:val="100"/>
          <w:sz w:val="22"/>
          <w:sz w:val="22"/>
          <w:szCs w:val="22"/>
        </w:rPr>
        <w:t>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rFonts w:eastAsia="J*Saroja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éega dlgknjdR cj;|lcrc[Frlujgj)k'k.ê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Tal; alhjd[éyêuksm il)k; TO ij&lt;u\jH YecjÓ aln[.  QglX LS`|S\lm[ L#l|k cj;|lcrc[F rluj t'fjsr dkyj&amp;[ Svlpj&amp;S/lX Tal; alhjd[éyê eyÉkî Þcj;|lcrc[Frluj t'f[ édIkG:rjhosm uk; |pJcjhosmuk;ê Lyjus/M dlgUaln[.  t*jsr su'f[ Lw[Baln[.  Lf[ ijCIcj)H rjG~r[P aln[.  SvlpU; sv$H ~jp[L\ln[.  rjsRy fMj) uyjuk= TO SvlpU\jhosm rJsulgk ejq&amp;irluj Mln[ BlR dgkfk'f[ß.  flG)jdrlufjrlH ej'Jm[ Lulsx TalajsRy dHer Yedlg; eky\l)kdul nk!luf[.</w:t>
      </w:r>
      <w:r>
        <w:rPr>
          <w:rStyle w:val="FootnoteCharacters"/>
          <w:rStyle w:val="FootnoteAnchor"/>
          <w:bCs/>
          <w:w w:val="100"/>
          <w:position w:val="10"/>
          <w:sz w:val="22"/>
          <w:szCs w:val="22"/>
        </w:rPr>
        <w:footnoteReference w:id="72"/>
      </w:r>
    </w:p>
    <w:p>
      <w:pPr>
        <w:pStyle w:val="TextBody"/>
        <w:spacing w:before="0" w:after="80"/>
        <w:jc w:val="both"/>
        <w:rPr>
          <w:w w:val="100"/>
          <w:position w:val="11"/>
          <w:sz w:val="22"/>
          <w:szCs w:val="22"/>
        </w:rPr>
      </w:pPr>
      <w:r>
        <w:rPr>
          <w:w w:val="100"/>
          <w:position w:val="11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J*Saroja" w:hAnsi="J*Saroja" w:cs="J*Saroja"/>
          <w:bCs/>
          <w:w w:val="100"/>
          <w:sz w:val="28"/>
          <w:szCs w:val="28"/>
        </w:rPr>
      </w:pPr>
      <w:r>
        <w:rPr>
          <w:rFonts w:cs="J*Saroja" w:ascii="J*Saroja" w:hAnsi="J*Saroja"/>
          <w:bCs/>
          <w:w w:val="100"/>
          <w:sz w:val="28"/>
          <w:szCs w:val="28"/>
        </w:rPr>
        <w:t>5. ijiG\r g;z\[ walLs\ Tc[hlaj uksm e([</w:t>
      </w:r>
    </w:p>
    <w:p>
      <w:pPr>
        <w:pStyle w:val="TextBody"/>
        <w:spacing w:before="0" w:after="80"/>
        <w:jc w:val="both"/>
        <w:rPr/>
      </w:pPr>
      <w:r>
        <w:rPr>
          <w:rFonts w:cs="Mangal"/>
          <w:w w:val="100"/>
          <w:sz w:val="22"/>
          <w:szCs w:val="22"/>
        </w:rPr>
        <w:t xml:space="preserve">ahulx &gt;l&lt;ujH ijCkÓ dIkG:rjr[ egjeoGnalu :CuijiG\r; walLs\ Tc[hlaj)[ K=fluj BlryjÉjMj#.  Qgk c;Z; rjeknglu tqk\kdlG ssCD[ L~kH LL[hl aOpopjuksm ãfE[|JakH dIkG :Rä egj&gt;l&lt; KykpkijHrj'[ ahulx\jSh)[ ãDkG: R &gt;l&lt;U;ä t' SegjH &gt;l&lt;lÔg; rm\kduln[ sv u[ff[.  LfjrlH Yec[fkf egj&gt;l&lt; Ly~jujHrj'[ SrgjMk=f#, YefUkf egj&gt;l&lt;uksm egj&gt;l&lt;uln[.  L alrk&lt;jdalu L#l|kijsRy ivr*X YeFaijiG\ r\jr[ ijSPualdkSÙlX fs' LfjsRy cIlPJr; SrG\kSeldksa'f[ ckijpjfalnS#l.  t'lH egj &gt;l&lt;fs' iJ!ksalgk &gt;l&lt;lÔg\jr[ ijSPualulH K`j&lt;[m :CurjG%|n\jH  Lf[ fJG\k; pkG~h aldk;. </w:t>
      </w:r>
    </w:p>
    <w:p>
      <w:pPr>
        <w:pStyle w:val="TextBody"/>
        <w:spacing w:before="0" w:after="80"/>
        <w:jc w:val="both"/>
        <w:rPr/>
      </w:pPr>
      <w:r>
        <w:rPr>
          <w:rFonts w:cs="Mangal"/>
          <w:w w:val="100"/>
          <w:sz w:val="22"/>
          <w:szCs w:val="22"/>
        </w:rPr>
        <w:t xml:space="preserve">ãDkG:R &gt;l&lt;U;ä :y[ ilxU*xjH 1972 </w:t>
      </w:r>
      <w:r>
        <w:rPr>
          <w:rFonts w:cs="Times New Roman" w:ascii="Times New Roman" w:hAnsi="Times New Roman"/>
          <w:w w:val="100"/>
          <w:sz w:val="22"/>
          <w:szCs w:val="22"/>
        </w:rPr>
        <w:t>–</w:t>
      </w:r>
      <w:r>
        <w:rPr>
          <w:rFonts w:cs="Mangal"/>
          <w:w w:val="100"/>
          <w:sz w:val="22"/>
          <w:szCs w:val="22"/>
        </w:rPr>
        <w:t xml:space="preserve"> 1998 dlhu xijH YeclPr; sv$s/Mk.</w:t>
      </w:r>
    </w:p>
    <w:p>
      <w:pPr>
        <w:pStyle w:val="TextBody"/>
        <w:spacing w:before="0" w:after="80"/>
        <w:jc w:val="both"/>
        <w:rPr>
          <w:rFonts w:cs="Mangal"/>
          <w:b/>
          <w:b/>
          <w:bCs w:val="false"/>
          <w:w w:val="100"/>
          <w:sz w:val="22"/>
          <w:szCs w:val="22"/>
        </w:rPr>
      </w:pPr>
      <w:r>
        <w:rPr>
          <w:rFonts w:cs="Mangal"/>
          <w:b/>
          <w:bCs w:val="false"/>
          <w:w w:val="100"/>
          <w:sz w:val="22"/>
          <w:szCs w:val="22"/>
        </w:rPr>
      </w:r>
    </w:p>
    <w:p>
      <w:pPr>
        <w:pStyle w:val="TextBody"/>
        <w:spacing w:before="0" w:after="80"/>
        <w:jc w:val="both"/>
        <w:rPr>
          <w:rFonts w:cs="Mangal"/>
          <w:b/>
          <w:b/>
          <w:bCs w:val="false"/>
          <w:w w:val="100"/>
          <w:sz w:val="26"/>
          <w:szCs w:val="26"/>
        </w:rPr>
      </w:pPr>
      <w:r>
        <w:rPr>
          <w:rFonts w:cs="Mangal"/>
          <w:b/>
          <w:bCs w:val="false"/>
          <w:w w:val="100"/>
          <w:sz w:val="26"/>
          <w:szCs w:val="26"/>
        </w:rPr>
        <w:t>mj.sd. Kss~p[ cl|j~jsRy egj&gt;l&lt;</w:t>
      </w:r>
    </w:p>
    <w:p>
      <w:pPr>
        <w:pStyle w:val="TextBody"/>
        <w:spacing w:before="0" w:after="80"/>
        <w:jc w:val="both"/>
        <w:rPr/>
      </w:pPr>
      <w:r>
        <w:rPr>
          <w:rFonts w:cs="Mangal"/>
          <w:w w:val="100"/>
          <w:sz w:val="22"/>
          <w:szCs w:val="22"/>
        </w:rPr>
        <w:t xml:space="preserve">c$jp[ L~kH LL[hl aOpopjuksm ãfE[|JakH dIkG :Rä t' Kykpk egj&gt;l&lt;uksm K=m); gf[r&amp;kgk) al)j gvj)kduln[ mj.sd. Kss~p[ cl|j~[ svu[f f[.  LS`|; Yec[fkf c;Yz|; Qgk ilxU\jhl)j vkgk)j.  </w:t>
      </w:r>
    </w:p>
    <w:p>
      <w:pPr>
        <w:pStyle w:val="TextBody"/>
        <w:spacing w:before="0" w:after="80"/>
        <w:jc w:val="both"/>
        <w:rPr/>
      </w:pPr>
      <w:r>
        <w:rPr>
          <w:rFonts w:cs="Mangal"/>
          <w:w w:val="100"/>
          <w:sz w:val="22"/>
          <w:szCs w:val="22"/>
        </w:rPr>
        <w:t xml:space="preserve">:akD dkyj/jH mj.sd. Kss~p[ cl|j~[ eyuk'kî fsRy egj&gt;l&lt; Qgj)hk; ijCkÓ dIkG:rjsRy epl rkep ijiG\ra#.  YefUkf aOpopj cl|j~jsRy ãfE[|JakH DkG:rjHä i' vjÔdX doMj si)kd uk; cl|jfU cOÕgUS\lsm Lfjsr ilGs\mk)k duk; Yec[flirl goe\jH QlSgl c;Z; :u\kd X)[ flsq Li SvG)kduk; svu[ffln[. </w:t>
      </w:r>
      <w:r>
        <w:rPr>
          <w:w w:val="100"/>
          <w:sz w:val="22"/>
          <w:szCs w:val="22"/>
        </w:rPr>
        <w:t xml:space="preserve">vjhS/l sq#l; e\[ :u\kdxksm K=m); Qgjm\[ fs' :u\[ rÙSyl T' :u\jsRy LGÒsaS'l rjGÑuj)lsf rHds/MjMk![. </w:t>
      </w:r>
    </w:p>
    <w:p>
      <w:pPr>
        <w:pStyle w:val="TextBody"/>
        <w:spacing w:before="0" w:after="80"/>
        <w:ind w:firstLine="720"/>
        <w:jc w:val="both"/>
        <w:rPr/>
      </w:pPr>
      <w:r>
        <w:rPr>
          <w:w w:val="100"/>
          <w:sz w:val="22"/>
          <w:szCs w:val="22"/>
        </w:rPr>
        <w:t xml:space="preserve">TO egj&gt;l&lt;uk; aËk egj&gt;l&lt;dsxSelsh SrgjM[ ijCkÓ dIkG:rjsRy :Cu ijiG\ra# YefUkf KykpkijSh)[ &gt;l&lt;lÔg; sv$s/M egj&gt;l&lt;uksm riJ rssChjujhk= egj&gt;l&lt;uln[.  </w:t>
      </w:r>
    </w:p>
    <w:p>
      <w:pPr>
        <w:pStyle w:val="TextBody"/>
        <w:spacing w:before="0" w:after="80"/>
        <w:jc w:val="both"/>
        <w:rPr/>
      </w:pPr>
      <w:r>
        <w:rPr>
          <w:w w:val="100"/>
          <w:sz w:val="22"/>
          <w:szCs w:val="22"/>
        </w:rPr>
        <w:t>&gt;l&lt;ujhk; SdlGiujhk; egj&gt;l&lt;dR rjeknrlujMkdo mj ilur)lgR Qgk :u\jsRy LGÒ; fjgÉ[ ejmj&amp;[ eAj)lR Srl)julH Yeulc; Srgjmk;.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Yec[fkf egj&gt;l&lt; 1988-H YeclPr; sv$s/Mk.</w:t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10"/>
          <w:szCs w:val="10"/>
        </w:rPr>
      </w:pPr>
      <w:r>
        <w:rPr>
          <w:b/>
          <w:bCs w:val="false"/>
          <w:w w:val="100"/>
          <w:sz w:val="10"/>
          <w:szCs w:val="10"/>
        </w:rPr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26"/>
          <w:szCs w:val="26"/>
        </w:rPr>
      </w:pPr>
      <w:r>
        <w:rPr>
          <w:b/>
          <w:bCs w:val="false"/>
          <w:w w:val="100"/>
          <w:sz w:val="26"/>
          <w:szCs w:val="26"/>
        </w:rPr>
        <w:t>dIkG:rjsRy fnhjH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 xml:space="preserve">walLs\ Tc[hlajujSh)[ SvG\[ eyus/mk' ssCD[ ij.tc[. chJak; ssCD[ dkÉjak|+p[ cl|j ~k; c$jp[ dIkfk~jsRy ãEJ xjhlhjH dIkG:Rä t ' ijCkÓ dIkG:R ijign; ãDkG:rjsRy fnhj Hä t' SegjH ahulx\jSh)[ ijiG\r; svu[fk. 1995-H Yec[fkf egj&gt;l&lt;uksm rlh[ ilxU*X eky\j y*j. 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TO egj&gt;l&lt;dX t#l; fs' r+ksm eAri{\ \jHrj'[ eky\ln[. dlgn; Lisul'k; ijCkÓ dIkG:rjsRy SrgjMk= :CuijiG\r\jH YCp[P uo'jujMj#.  LfjrlH fs' LiujH doh;dkCalu Qgk ijCdhr\jr[ akfjglsf covrujH alYf; Qfk )juf[, ijCkÓ dIkG:R ahulx\jSh)k= &gt;l&lt;lÔ gJdgn g;zs\ ijdlc; ijigj)lR alYfaln[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ijCk</w:t>
      </w:r>
      <w:r>
        <w:rPr>
          <w:rFonts w:cs="J*Saroja"/>
          <w:w w:val="100"/>
          <w:sz w:val="22"/>
          <w:szCs w:val="22"/>
        </w:rPr>
        <w:t xml:space="preserve">Ó dkG:R ijiG\r g;z\[ e(lxj\; i|j&amp;igjH rl; akÙ[ covj/j&amp; sYel. mj. sd. Kss~p[ cIl|j~jsRy "dIkG:R S~lPr;" t' ijCkÓ dIkG :R egj&gt;l&lt;uksm Q'l; ilxU; TOujmuluj trj)[ h&gt;j&amp;k. walLs\ Tc[hlajujSh)[ SvG\[ ijxj)s/ mk'igjH rj'k= cÙoGn dIkG:R egj&gt;l&lt;uksm YeFaZMalsn'fjrlH Lf[ r+ksm TO eAr\j sRy &gt;lzaln[. </w:t>
      </w:r>
    </w:p>
    <w:p>
      <w:pPr>
        <w:pStyle w:val="TextBody"/>
        <w:spacing w:before="0" w:after="80"/>
        <w:jc w:val="both"/>
        <w:rPr/>
      </w:pPr>
      <w:r>
        <w:rPr>
          <w:rFonts w:cs="J*Saroja"/>
          <w:w w:val="100"/>
          <w:sz w:val="22"/>
          <w:szCs w:val="22"/>
        </w:rPr>
        <w:tab/>
        <w:t>TÔUR walLs\ Tc[hlaj f*xkSmfluj al Yf; enjffk; YeS~lPr; rm\kduk; sv$k' vjÔ dSxuk; L&gt;jYelu*Sxuk; iUd[fal)lR Sdgx)g ujH walL\jsRy YCa*xjH seMfln[ Yec[fkf fGw[wa. Lf[ ahulx &gt;l&lt;ujhk= walL\jsRy cIfYÔik; YeFaikalu egj&gt;l&lt;uln[.</w:t>
      </w:r>
    </w:p>
    <w:p>
      <w:pPr>
        <w:pStyle w:val="TextBody"/>
        <w:spacing w:before="0" w:after="80"/>
        <w:jc w:val="both"/>
        <w:rPr>
          <w:rFonts w:cs="J*Saroja"/>
          <w:w w:val="100"/>
          <w:sz w:val="22"/>
          <w:szCs w:val="22"/>
        </w:rPr>
      </w:pPr>
      <w:r>
        <w:rPr>
          <w:rFonts w:cs="J*Saroja"/>
          <w:w w:val="100"/>
          <w:sz w:val="22"/>
          <w:szCs w:val="22"/>
        </w:rPr>
        <w:tab/>
        <w:t xml:space="preserve">Yec[fkf egj&gt;l&lt;uksm Q'l; ilxU\jhosm Qgk aj'H egjSClPr rm\juS/lX ï ijiG\dR mj.sd. Kss~p[ cIl|j~[ fsRy fGw[wkaujH cgxalu ssChj rHdjujMk; iUlDUlfl)xksm L&gt;jYelu*X iUledaluj Yefjelpj&amp;jMk; Ly~J aohep*X)[ c; Êje[fik; ijCpikalu LGf[FdHer rHdjujMk; TfgijiG\dG)[ c;&gt;ij&amp;f[ Selsh LS`|\jrk; iJq[v i'k. LFil LD[hlrj </w:t>
      </w:r>
      <w:r>
        <w:rPr>
          <w:rFonts w:cs="Arial" w:ascii="Arial" w:hAnsi="Arial"/>
          <w:w w:val="100"/>
          <w:sz w:val="22"/>
          <w:szCs w:val="22"/>
        </w:rPr>
        <w:t>(Intellectual Movement)</w:t>
      </w:r>
      <w:r>
        <w:rPr>
          <w:rFonts w:cs="J*Saroja"/>
          <w:w w:val="100"/>
          <w:sz w:val="22"/>
          <w:szCs w:val="22"/>
        </w:rPr>
        <w:t xml:space="preserve"> </w:t>
      </w:r>
      <w:r>
        <w:rPr>
          <w:rFonts w:cs="Arial" w:ascii="Arial" w:hAnsi="Arial"/>
          <w:bCs w:val="false"/>
          <w:w w:val="100"/>
          <w:position w:val="10"/>
        </w:rPr>
        <w:t xml:space="preserve"> </w:t>
      </w:r>
      <w:r>
        <w:rPr>
          <w:rFonts w:cs="J*Saroja"/>
          <w:w w:val="100"/>
          <w:sz w:val="22"/>
          <w:szCs w:val="22"/>
        </w:rPr>
        <w:t xml:space="preserve">dxksmuk; ffIvjÔdgkSmuk; vjÔdxjH LS`|; : d{&lt;[mrlikduk; frj)j&lt;[ms/M L&gt;jYelu; Liul sn'[ igk\jfJG)k;ijP; aj)S/lqk; akDU egjznr L\g; L&gt;jYelu*X)[ rHdkduk; svu[fk. </w:t>
      </w:r>
    </w:p>
    <w:p>
      <w:pPr>
        <w:pStyle w:val="TextBody"/>
        <w:spacing w:before="0" w:after="80"/>
        <w:ind w:firstLine="540"/>
        <w:jc w:val="both"/>
        <w:rPr/>
      </w:pPr>
      <w:r>
        <w:rPr>
          <w:rFonts w:cs="J*Saroja"/>
          <w:w w:val="100"/>
          <w:sz w:val="22"/>
          <w:szCs w:val="22"/>
        </w:rPr>
        <w:t xml:space="preserve">rak)[ iUd[falujmS\lx; iJq[vuksm dlgn;ï LS`|; eoG%jdgksm L&gt;jYelu*xk; Yzr[F*xk; Srl)lsf cadlhJrglu ijiG\dgksm egj&gt;l&lt; dsx Lih;&gt;j)lR fkrjÉk t'fln[. éL#l|k LL[h;ê Tal; T~[rkwgJG, Tal; T~[rk L~J |l fj;, Tal; ~zij, Tal; T~[rk dFJG fkm*ju eoG % cogjdxksm Lih;~SulzUalu Yzr[F*xjSh)[ am*hk; Lisu Lih;&gt;al)hk; LrjilgUalsn(j HalYf; ejHdlh)lgksm ijign*xjHrj'[ ijigsa mk)kduk; sv$hln[ Kvjfaluf[ï ijCIlcegik; vj Ôlegikalu iUfjulr*xjH rj'[ gÊs/mlR dg nJuik;.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Cs/>
          <w:w w:val="100"/>
          <w:sz w:val="16"/>
          <w:szCs w:val="16"/>
        </w:rPr>
      </w:pPr>
      <w:r>
        <w:rPr>
          <w:rFonts w:cs="J*Saroja" w:ascii="J*Saroja" w:hAnsi="J*Saroja"/>
          <w:bCs/>
          <w:w w:val="1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J*Saroja" w:hAnsi="J*Saroja" w:cs="J*Saroja"/>
          <w:bCs/>
          <w:w w:val="100"/>
          <w:sz w:val="28"/>
          <w:szCs w:val="28"/>
        </w:rPr>
      </w:pPr>
      <w:r>
        <w:rPr>
          <w:rFonts w:cs="J*Saroja" w:ascii="J*Saroja" w:hAnsi="J*Saroja"/>
          <w:bCs/>
          <w:w w:val="100"/>
          <w:sz w:val="28"/>
          <w:szCs w:val="28"/>
        </w:rPr>
        <w:t>6. ijiG\r g;z\[ Lakc[hj;dxksm e([</w:t>
      </w:r>
    </w:p>
    <w:p>
      <w:pPr>
        <w:pStyle w:val="TextBody"/>
        <w:spacing w:before="0" w:after="80"/>
        <w:jc w:val="both"/>
        <w:rPr/>
      </w:pPr>
      <w:r>
        <w:rPr>
          <w:rFonts w:cs="Mangal"/>
          <w:w w:val="100"/>
          <w:sz w:val="22"/>
          <w:szCs w:val="22"/>
        </w:rPr>
        <w:t>Sdgx)gujH vjh Lakc[hj;dX, ~l|Uc+G`*sxl 'kaj#lsf cIuSai ijCkÓ dIkG:R eAj)kilrk; Yz|j)kilrk; akS'lMk i'f[ ijCkÓdIkG:R egj&gt;l &lt;dxjH Qgk ekfju egjnlaalujgk'k.  Lfjsr\k mG'[ LiG Ligksm af\jH dlho'js)l!k fs' ijCkÓ dIkG:rj'[ ijiG\r; f$lyl)k'fjH e (lxjdxluj.  Tc[hlajd ijw[BlrJu*xjH selfkij hk; |pJFjhk; vgjYf\jhk; QlyjuRyhjc[Ëkdxksm e (lxj\; Lyjuk' ]iG)k; LfjH ulsflgk ssivj Yf{ik; Sfl'lrjmuj#.</w:t>
      </w:r>
    </w:p>
    <w:p>
      <w:pPr>
        <w:pStyle w:val="TextBody"/>
        <w:spacing w:before="0" w:after="80"/>
        <w:jc w:val="both"/>
        <w:rPr>
          <w:rFonts w:cs="Mangal"/>
          <w:w w:val="100"/>
          <w:sz w:val="22"/>
          <w:szCs w:val="22"/>
        </w:rPr>
      </w:pPr>
      <w:r>
        <w:rPr>
          <w:rFonts w:cs="Mangal"/>
          <w:w w:val="100"/>
          <w:sz w:val="22"/>
          <w:szCs w:val="22"/>
        </w:rPr>
        <w:t>TO g;z\[ f*xksm e(lxj\; sfxjuj&amp;iGî</w:t>
      </w:r>
    </w:p>
    <w:p>
      <w:pPr>
        <w:pStyle w:val="TextBody"/>
        <w:spacing w:before="0" w:after="80"/>
        <w:jc w:val="both"/>
        <w:rPr>
          <w:rFonts w:cs="Arial"/>
          <w:b/>
          <w:b/>
          <w:bCs w:val="false"/>
          <w:w w:val="100"/>
          <w:sz w:val="10"/>
          <w:szCs w:val="10"/>
        </w:rPr>
      </w:pPr>
      <w:r>
        <w:rPr>
          <w:rFonts w:cs="Arial"/>
          <w:b/>
          <w:bCs w:val="false"/>
          <w:w w:val="100"/>
          <w:sz w:val="10"/>
          <w:szCs w:val="10"/>
        </w:rPr>
      </w:r>
    </w:p>
    <w:p>
      <w:pPr>
        <w:pStyle w:val="TextBody"/>
        <w:spacing w:before="0" w:after="80"/>
        <w:jc w:val="both"/>
        <w:rPr>
          <w:rFonts w:cs="Arial"/>
          <w:b/>
          <w:b/>
          <w:bCs w:val="false"/>
          <w:w w:val="100"/>
          <w:sz w:val="24"/>
          <w:szCs w:val="24"/>
        </w:rPr>
      </w:pPr>
      <w:r>
        <w:rPr>
          <w:rFonts w:cs="Arial"/>
          <w:b/>
          <w:bCs w:val="false"/>
          <w:w w:val="100"/>
          <w:sz w:val="24"/>
          <w:szCs w:val="24"/>
        </w:rPr>
        <w:t>Sdl'juoG glZiR rluG</w:t>
      </w:r>
    </w:p>
    <w:p>
      <w:pPr>
        <w:pStyle w:val="TextBody"/>
        <w:spacing w:before="0" w:after="80"/>
        <w:jc w:val="both"/>
        <w:rPr/>
      </w:pPr>
      <w:r>
        <w:rPr>
          <w:rFonts w:cs="Mangal"/>
          <w:w w:val="100"/>
          <w:sz w:val="22"/>
          <w:szCs w:val="22"/>
        </w:rPr>
        <w:t xml:space="preserve">|jÕkaf ijCIlcjuk; dijuk; cl|jfUdlgrkaln[ Sdl'juoG glZiR rluG.  rjhijhk= T;z[xJ&lt;jhk; ahulx\jhkak= vjh egj&gt;l&lt;dX :Silx; eAj&amp;k.  ijCkÓ ivr*xjhk; LiukXsdk=k' Lfjalrk&lt;j dalu cl|jfU;, ilvlSmle;, iCUckÕgssChj t'j iujhk; r'luj :d{&lt;[mrlu LS`|; flrds/M alc[agjd ihu\jH rj'ksdl![ ahulx cl|jfU \jH ijCkÓ dIkG:rjsrlgk dliUgoe; f$lyl)lR fJgkalrj&amp;k.  </w:t>
      </w:r>
    </w:p>
    <w:p>
      <w:pPr>
        <w:pStyle w:val="TextBody"/>
        <w:spacing w:before="0" w:after="80"/>
        <w:ind w:firstLine="540"/>
        <w:jc w:val="both"/>
        <w:rPr/>
      </w:pPr>
      <w:r>
        <w:rPr>
          <w:rFonts w:cs="Mangal"/>
          <w:w w:val="100"/>
          <w:sz w:val="22"/>
          <w:szCs w:val="22"/>
        </w:rPr>
        <w:t>L*jsruln[ ijCkÓ dIkG:rjsRy :Cuij iG\r; :dG&lt;nJualu dliUgoe\jhk; KuG' cl|jfU epYeSulz*xjhosmuk; eky\[ i'f[.  cl alrU; ijpU&gt;Ulcak= cl|jfJuØlG)#lsf clPlg n)lG)[ Yz|j)lR Yeulcdgaln[ Yec[fkf cl|j fU&gt;;zj.</w:t>
      </w:r>
    </w:p>
    <w:p>
      <w:pPr>
        <w:pStyle w:val="TextBody"/>
        <w:spacing w:before="0" w:after="80"/>
        <w:jc w:val="both"/>
        <w:rPr>
          <w:rFonts w:cs="Mangal"/>
          <w:w w:val="100"/>
          <w:sz w:val="22"/>
          <w:szCs w:val="22"/>
        </w:rPr>
      </w:pPr>
      <w:r>
        <w:rPr>
          <w:rFonts w:cs="Mangal"/>
          <w:w w:val="100"/>
          <w:sz w:val="22"/>
          <w:szCs w:val="22"/>
        </w:rPr>
        <w:t>ijCkÓ ivr*X ij&lt;ulPj&lt;[Ajfaluj ij&gt;wj&amp;[ QlSgl ij&lt;u*X)k; Yelcik; i{\ik; Lh(lgik; rHdk duln[ LS`|; svu[ff[.  ijiG\dR |jÕkaf ijCIlcjulujM[domj fsRy pGCr; Qgj)hk; ijiG\ rS\Sul gvrSuSul cIlPJrj&amp;j#l t'f[ Tijsm YeSfUd; tmk\k eySu!fk![.  LYedlg; fs' L S`|ik;- rl; LyjSÉmS\lx; -ijCkÓ dIG:rjrlH cIlPJrj)s/M[ cIgÊ)[ Si!j akc[hjalujMkaj#.</w:t>
      </w:r>
      <w:r>
        <w:rPr>
          <w:rStyle w:val="FootnoteCharacters"/>
          <w:rStyle w:val="FootnoteAnchor"/>
          <w:w w:val="100"/>
          <w:position w:val="10"/>
          <w:sz w:val="22"/>
          <w:szCs w:val="22"/>
        </w:rPr>
        <w:footnoteReference w:id="73"/>
      </w:r>
    </w:p>
    <w:p>
      <w:pPr>
        <w:pStyle w:val="TextBody"/>
        <w:spacing w:before="0" w:after="80"/>
        <w:ind w:firstLine="540"/>
        <w:jc w:val="both"/>
        <w:rPr/>
      </w:pPr>
      <w:r>
        <w:rPr>
          <w:rFonts w:cs="Mangal"/>
          <w:w w:val="100"/>
          <w:sz w:val="22"/>
          <w:szCs w:val="22"/>
        </w:rPr>
        <w:t>Yec[fkf dliU egj&gt;l&lt; ck'J ij&gt;lz\jsRy SYdlPs\ :xj)\j&amp;k.  LiG YecjÓJdgj)s/M Yec[fkf fGw[wauksm Sdl/jdX rCj/j)kduk; vkmkduk; svu[fk.  c;Zmjfalujfs' Lf[ rCj/j )lR LiG QgksÙmkduk!luj. 1977-hlujgk'k Yec[fkf c;&gt;i;. Sdl'juoG glZiR rlugksm fGw[wa 960 SewkdX KXs)l=k'k.</w:t>
      </w:r>
    </w:p>
    <w:p>
      <w:pPr>
        <w:pStyle w:val="TextBody"/>
        <w:spacing w:before="0" w:after="80"/>
        <w:ind w:firstLine="540"/>
        <w:jc w:val="both"/>
        <w:rPr/>
      </w:pPr>
      <w:r>
        <w:rPr>
          <w:rFonts w:cs="Mangal"/>
          <w:w w:val="100"/>
          <w:sz w:val="22"/>
          <w:szCs w:val="22"/>
        </w:rPr>
        <w:t>TO Lf[&gt;kf dliUegj&gt;l&lt;, C~l~[ ~k)[ |O c[ ãpjiUpJe[fjä t' SegjH 2000-\jH ekrYecjÓJ dgn; svu[f ilG\ rak)[ ej'Jm[ h&gt;j&amp;k.</w:t>
      </w:r>
    </w:p>
    <w:p>
      <w:pPr>
        <w:pStyle w:val="TextBody"/>
        <w:spacing w:before="0" w:after="80"/>
        <w:ind w:left="540" w:hanging="0"/>
        <w:jc w:val="both"/>
        <w:rPr>
          <w:rFonts w:cs="Mangal"/>
          <w:w w:val="100"/>
          <w:sz w:val="22"/>
          <w:szCs w:val="22"/>
        </w:rPr>
      </w:pPr>
      <w:r>
        <w:rPr>
          <w:rFonts w:cs="Mangal"/>
          <w:w w:val="100"/>
          <w:sz w:val="22"/>
          <w:szCs w:val="22"/>
        </w:rPr>
      </w:r>
    </w:p>
    <w:p>
      <w:pPr>
        <w:pStyle w:val="TextBody"/>
        <w:spacing w:before="0" w:after="80"/>
        <w:jc w:val="both"/>
        <w:rPr>
          <w:rFonts w:cs="Mangal"/>
          <w:b/>
          <w:b/>
          <w:bCs w:val="false"/>
          <w:w w:val="100"/>
          <w:sz w:val="24"/>
          <w:szCs w:val="24"/>
        </w:rPr>
      </w:pPr>
      <w:r>
        <w:rPr>
          <w:rFonts w:cs="Mangal"/>
          <w:b/>
          <w:bCs w:val="false"/>
          <w:w w:val="100"/>
          <w:sz w:val="24"/>
          <w:szCs w:val="24"/>
        </w:rPr>
        <w:t>glZiR rlugksm egj&gt;l&lt;</w:t>
      </w:r>
    </w:p>
    <w:p>
      <w:pPr>
        <w:pStyle w:val="TextBody"/>
        <w:spacing w:before="0" w:after="80"/>
        <w:ind w:firstLine="540"/>
        <w:jc w:val="both"/>
        <w:rPr/>
      </w:pPr>
      <w:r>
        <w:rPr>
          <w:rFonts w:cs="Mangal"/>
          <w:w w:val="100"/>
          <w:sz w:val="22"/>
          <w:szCs w:val="22"/>
        </w:rPr>
        <w:t xml:space="preserve">Sdgx)gujH 1911-H Qgk |jÕk dkmk;~\jhln[ glZiR rluG wrj&amp;f[.  cl|jfU*X, ]fkfg; vjÔdX Seyk'flulhk; t#l; Lyjunsa' LSrI &lt;n f{&lt;[nuk= cl|jfUemkiln[ LS`|;.  </w:t>
      </w:r>
    </w:p>
    <w:p>
      <w:pPr>
        <w:pStyle w:val="TextBody"/>
        <w:spacing w:before="0" w:after="80"/>
        <w:ind w:firstLine="540"/>
        <w:jc w:val="both"/>
        <w:rPr/>
      </w:pPr>
      <w:r>
        <w:rPr>
          <w:rFonts w:cs="Mangal"/>
          <w:w w:val="100"/>
          <w:sz w:val="22"/>
          <w:szCs w:val="22"/>
        </w:rPr>
        <w:t xml:space="preserve">zSi&lt;dØlG eyuk'kî glZiR rluG :pUal uj ss~~jX eAr\jrln[ vmÉjgk'f[.  Lfjsr fkmG'[ ãssYdc[fi pGCr;ä gvj)kduk; 1972-H L f[ YecjÓJdgj)kduk; svu[fk.  ej'Jm[ ijCkÓ dIkG :R egj&gt;l&lt;uksm Qgk Sdl/j fsRy sshY~yjujSh )[ sdl!kigjduk; Lfjalrk&lt;jdalu ijCkÓ ivr *xksm ssiw[Blrjdik; cl|jfJuik; &gt;l&lt;legik alu Lalrk&lt;jdfdxjhk; cl|jfU&gt;;zjujhk; :d{&lt;[m rlikduk; svu[fk.  TO a|H Yzr[F\jr[ f'lhl ik' Scir; sv$lR fs' LS`|; fJgkalrj&amp;k. </w:t>
      </w:r>
    </w:p>
    <w:p>
      <w:pPr>
        <w:pStyle w:val="TextBody"/>
        <w:spacing w:before="0" w:after="80"/>
        <w:ind w:firstLine="540"/>
        <w:jc w:val="both"/>
        <w:rPr/>
      </w:pPr>
      <w:r>
        <w:rPr>
          <w:rFonts w:eastAsia="J*Saroja" w:cs="J*Saroja"/>
          <w:w w:val="100"/>
          <w:sz w:val="22"/>
          <w:szCs w:val="22"/>
        </w:rPr>
        <w:t xml:space="preserve"> </w:t>
      </w:r>
      <w:r>
        <w:rPr>
          <w:rFonts w:cs="Mangal"/>
          <w:w w:val="100"/>
          <w:sz w:val="22"/>
          <w:szCs w:val="22"/>
        </w:rPr>
        <w:t>fkm)\jH vjh ij&gt;lz*sx LHe; Semjuk !lujgk'k.  LfjrlH fsRy YCa; g|cUaluj fkm *j.  ej'Jm[ ilG\dX eg)kduk; LSflsm TO tqk\kdlgsRy ajdikË dqjijH Lf[&gt;kf;doyk',  cl|jfUg;z\k; vjÔlSaZhdxjhk; dlgniØlglu :xkdsx, fs' fkn)kduk; Cd[fjs/mk\kduk; sv$k'igluj LS`|; ds!\j. LiG LS`|s\ fsRy YeiG\r; eoG\Jdgj)lrk; eky\jy)lrk; c|luj)kduk; SYelHcl|j/j)kduk; svu[fk.  L *jsr fsRy iCUckÕgalu cl|jfUssChjujH ijCkp[P dIkG:R ijiG\rdliUgoe; f$lyl)j.  asËlgk ss|Õi cl|jfUdlgR ej.sd. rlglunej= Lf[ egjSClPr rm\j.  fkm)\jH Yec[fkf dliU egj&gt;l&lt; YecjÓJdgj)k'fjH Yeulc; ds!(jhk; ej'Jm[ SdlqjS)lsM Tc[hlajd[ e~[xj&lt;j;z[ |Ocj sRy c+fS\lsm YeclPr; rm)kduk!luj. dliU ijiG\r\jH rj'k= ijgla; 1983-H :ujgk'k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glZiR rlugksm TO egj&gt;l&lt;uk; akÙ[ ijigj&amp; Sdl'juogjsRy egj&gt;l&lt;suS/lshfs' cl|jfJu &gt;l&lt;ujhln[ gvj)s/Mf[.  egj&gt;l&lt;dR TfkiSguk; |jÕkafijCIlcjuluj fkmgkduln[. egj&gt;l&lt;s/mk\k ' dlhuxijH  ijCkÓ dIkG:rjsRy ssvfrUik; egjCkÓjuk; LS`|; dl\kcoÊj&amp;jMk![. eh akc[hj; rlaPlgjdxlu egj&gt;l&lt;dgk; svu[ffkSelsh LS`| ik; Sdl'juogk; tsÔ(jhk; iUlDUlr dcGS\l SdlMjalMhkdSxl rm\lR ssPgUseMjMj#.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Kegjcovjf g!k dliUegj&gt;l&lt;dsx)kyj&amp;k; LfjsRy CgjsuYf? ilurlSulzUalSnl? KedlgYepalSnl? t'jfUlpj YeC[r*X)[ ijPj eyulR BlR SrgjM[ Lf[ d!jMj#. Lisu)kyj&amp;k= tsRy eAr; vjh ijCIc[fglu akc[hj; zSi&lt;dG rm\ju eAr\jH LPj&lt;[Ajfaln[.  S}ld[mG ak|+p[ ~&lt;JG ah~l gjuk; LS`|\jsRy eArik; LfjHs/Mfln</w:t>
      </w:r>
      <w:r>
        <w:rPr>
          <w:rFonts w:cs="Mangal"/>
          <w:w w:val="100"/>
          <w:sz w:val="22"/>
          <w:szCs w:val="22"/>
        </w:rPr>
        <w:t>[</w:t>
      </w:r>
      <w:r>
        <w:rPr>
          <w:w w:val="100"/>
          <w:sz w:val="22"/>
          <w:szCs w:val="22"/>
        </w:rPr>
        <w:t>.</w:t>
      </w:r>
      <w:r>
        <w:rPr>
          <w:rStyle w:val="FootnoteCharacters"/>
          <w:rStyle w:val="FootnoteAnchor"/>
          <w:w w:val="100"/>
          <w:position w:val="10"/>
          <w:sz w:val="22"/>
          <w:szCs w:val="22"/>
        </w:rPr>
        <w:footnoteReference w:id="74"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rFonts w:ascii="J*Saroja" w:hAnsi="J*Saroja" w:cs="J*Saroja"/>
          <w:bCs/>
          <w:w w:val="100"/>
          <w:sz w:val="20"/>
          <w:szCs w:val="20"/>
        </w:rPr>
      </w:pPr>
      <w:r>
        <w:rPr>
          <w:rFonts w:cs="J*Saroja" w:ascii="J*Saroja" w:hAnsi="J*Saroja"/>
          <w:bCs/>
          <w:w w:val="1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center"/>
        <w:rPr>
          <w:rFonts w:ascii="J*Saroja" w:hAnsi="J*Saroja" w:cs="J*Saroja"/>
          <w:bCs/>
          <w:w w:val="100"/>
          <w:sz w:val="28"/>
          <w:szCs w:val="28"/>
        </w:rPr>
      </w:pPr>
      <w:r>
        <w:rPr>
          <w:rFonts w:cs="J*Saroja" w:ascii="J*Saroja" w:hAnsi="J*Saroja"/>
          <w:bCs/>
          <w:w w:val="100"/>
          <w:sz w:val="28"/>
          <w:szCs w:val="28"/>
        </w:rPr>
        <w:t>7. chEjdxksm egj&gt;l&lt;dX</w:t>
      </w:r>
    </w:p>
    <w:p>
      <w:pPr>
        <w:pStyle w:val="TextBody"/>
        <w:spacing w:before="0" w:after="80"/>
        <w:ind w:firstLine="720"/>
        <w:jc w:val="both"/>
        <w:rPr/>
      </w:pPr>
      <w:r>
        <w:rPr>
          <w:rFonts w:cs="Mangal"/>
          <w:w w:val="100"/>
          <w:sz w:val="22"/>
          <w:szCs w:val="22"/>
        </w:rPr>
        <w:t>chEjdX</w:t>
      </w:r>
      <w:r>
        <w:rPr>
          <w:rStyle w:val="FootnoteCharacters"/>
          <w:rStyle w:val="FootnoteAnchor"/>
          <w:w w:val="100"/>
          <w:position w:val="10"/>
          <w:sz w:val="22"/>
          <w:szCs w:val="22"/>
        </w:rPr>
        <w:footnoteReference w:id="75"/>
      </w:r>
      <w:r>
        <w:rPr>
          <w:rFonts w:cs="Mangal"/>
          <w:w w:val="100"/>
          <w:sz w:val="22"/>
          <w:szCs w:val="22"/>
        </w:rPr>
        <w:t>)[ Sdgx)gujH Plglx; egj&gt;l&lt; dxk![.  chEjdX f*xksm egj&gt;l&lt;dxjH chEk dxksm alGÏ; Lih;&gt;j)kduk; CjG)jSRyuk; ~j p[L\jSRyuk; iqjSdmjSRyuk; f'j&lt;[m; ejR/Ëk' fjSRyuk; ild[fl)Sxlm[ cr[Pjuj#lcag; sv$kd uk; sv$k'k.</w:t>
      </w:r>
    </w:p>
    <w:p>
      <w:pPr>
        <w:pStyle w:val="TextBody"/>
        <w:spacing w:before="0" w:after="80"/>
        <w:ind w:firstLine="540"/>
        <w:jc w:val="both"/>
        <w:rPr>
          <w:rFonts w:cs="Mangal"/>
          <w:w w:val="100"/>
          <w:sz w:val="22"/>
          <w:szCs w:val="22"/>
        </w:rPr>
      </w:pPr>
      <w:r>
        <w:rPr>
          <w:rFonts w:cs="Mangal"/>
          <w:w w:val="100"/>
          <w:sz w:val="22"/>
          <w:szCs w:val="22"/>
        </w:rPr>
        <w:t>Sdgx\jH LS*lxajS*lx; chEJ pL[i\jr[ ihju cIlPJrik; Cd[falu :SiCikak![. cOpj ujsh ijijP cG%dhlClhdxjHrj'[ Tc[hlajd ijw[Blr*X Srmkduk; KegjeAr cGMjEj)ËkdX dgzfal)kduk; svu[f YeakDgk; Sdgx\jsh chEJ c;ZmrujHs/M rjeknglu en[}jfgln[. ssCD[ KaG aOhijéyê, cLpk`JR L|+p[ aOhijéyê, ssCD[ L~[pkÍap[ LHdlfj~[ Selhk=iG Li gjH vjhgln[.</w:t>
      </w:r>
      <w:r>
        <w:rPr>
          <w:rFonts w:cs="Mangal"/>
          <w:color w:val="FF00FF"/>
          <w:w w:val="100"/>
          <w:sz w:val="22"/>
          <w:szCs w:val="22"/>
        </w:rPr>
        <w:t xml:space="preserve"> </w:t>
      </w:r>
    </w:p>
    <w:p>
      <w:pPr>
        <w:pStyle w:val="TextBody"/>
        <w:spacing w:before="0" w:after="80"/>
        <w:ind w:firstLine="720"/>
        <w:jc w:val="both"/>
        <w:rPr>
          <w:w w:val="100"/>
          <w:sz w:val="22"/>
          <w:szCs w:val="22"/>
        </w:rPr>
      </w:pPr>
      <w:r>
        <w:rPr>
          <w:rFonts w:cs="Mangal"/>
          <w:w w:val="100"/>
          <w:sz w:val="22"/>
          <w:szCs w:val="22"/>
        </w:rPr>
        <w:t>ahulx &gt;l&lt;ujSh)k= &gt;l&lt;lÔgJdgn\jho sm egj&gt;l&lt;dX f$lyl)juf[ chEJ en[}jfgksm Scir*xjH seMfln[.  TO zSi&lt;n eAr\j sRy :g;&gt;\jH KaG L|[ap[ aOhijuksm egj&gt;l&lt; su dkyj&amp;[ BlR covj/j&amp;jgk'k.  TO eAr; BlR Liclrj/j)k'f[ chEkdxksm alGÏaih;&gt;j&amp;[, L|[hkck'\jsRy iqjSu vhj&amp;[ rjhijsh ]Ëik; r# egj&gt;l&lt;uk; ijignik; sfsgsÉmk\ln[.</w:t>
      </w:r>
    </w:p>
    <w:p>
      <w:pPr>
        <w:pStyle w:val="TextBody"/>
        <w:spacing w:before="0" w:after="80"/>
        <w:jc w:val="both"/>
        <w:rPr>
          <w:w w:val="100"/>
          <w:sz w:val="10"/>
          <w:szCs w:val="10"/>
        </w:rPr>
      </w:pPr>
      <w:r>
        <w:rPr>
          <w:w w:val="100"/>
          <w:sz w:val="10"/>
          <w:szCs w:val="10"/>
        </w:rPr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26"/>
          <w:szCs w:val="26"/>
        </w:rPr>
      </w:pPr>
      <w:r>
        <w:rPr>
          <w:b/>
          <w:bCs w:val="false"/>
          <w:w w:val="100"/>
          <w:sz w:val="26"/>
          <w:szCs w:val="26"/>
        </w:rPr>
        <w:t>Qgk alf{dlijiG\r;, ijignik;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 xml:space="preserve">fGw[wa)k= dilm; fky)s/mkduk; ijPI;c d vjÔdX Seyk'iG egj&gt;l&lt;dxjhosm f*xksm ij &lt;u; ~Jw; dk\jsi)kduk; vjÔdX vjfykduk;, c;|lglf[ad YefUu Clc[Yf*X :N-seN S&gt;p aSrU akc[hj; Lnjdxjhk; arÍkdxjhk; rkqÉ[ duykduk; svu[fS/lX Sdgx)gujsh Qgk c;Z; cfU\jsRy srmk;fonkdX  ijignS\lsml/; Qgk ijCkÓdIkG:R LCu ijiG\r\jr[ KNa edgk' fjsRy LrjilgUf d!yjÉk.  Yealn*Xsdl!k; hÊU*Xsdl!k; cfU\jsRy ild[fl)xksm alGÏ; fky'[ dlMkduk; iUfjvhj&amp;igkSmuk; dkq/)lgk Smuk; alGÏ\js'fjgjH ak'yjuj/[ rHdkduk; sv $kdiqj, cfU\jrk; LcfU\jrk; TmujH Qgk </w:t>
      </w:r>
      <w:r>
        <w:rPr>
          <w:color w:val="000000"/>
          <w:w w:val="100"/>
          <w:sz w:val="22"/>
          <w:szCs w:val="22"/>
        </w:rPr>
        <w:t>ijPj dG\lijsRy c[Flrah(gj)k'fjrkSi!julujgk'k</w:t>
      </w:r>
      <w:r>
        <w:rPr>
          <w:w w:val="100"/>
          <w:sz w:val="22"/>
          <w:szCs w:val="22"/>
        </w:rPr>
        <w:t xml:space="preserve"> Yec[fkf fGw[wa.</w:t>
      </w:r>
    </w:p>
    <w:p>
      <w:pPr>
        <w:pStyle w:val="TextBody"/>
        <w:spacing w:before="0" w:after="80"/>
        <w:jc w:val="both"/>
        <w:rPr>
          <w:w w:val="100"/>
          <w:sz w:val="10"/>
          <w:szCs w:val="10"/>
        </w:rPr>
      </w:pPr>
      <w:r>
        <w:rPr>
          <w:w w:val="100"/>
          <w:sz w:val="10"/>
          <w:szCs w:val="10"/>
        </w:rPr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Yec[fkf ckgÊjf vjÔdxksm clgFjdXî</w:t>
      </w:r>
    </w:p>
    <w:p>
      <w:pPr>
        <w:pStyle w:val="TextBody"/>
        <w:numPr>
          <w:ilvl w:val="0"/>
          <w:numId w:val="14"/>
        </w:numPr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ssCD[ ak|+pkH dlfIj~[ ésd.t;. aOhijê</w:t>
      </w:r>
    </w:p>
    <w:p>
      <w:pPr>
        <w:pStyle w:val="TextBody"/>
        <w:numPr>
          <w:ilvl w:val="0"/>
          <w:numId w:val="2"/>
        </w:numPr>
        <w:spacing w:before="0" w:after="80"/>
        <w:jc w:val="both"/>
        <w:rPr/>
      </w:pPr>
      <w:r>
        <w:rPr>
          <w:w w:val="100"/>
          <w:sz w:val="22"/>
          <w:szCs w:val="22"/>
        </w:rPr>
        <w:t>ssCD[ Lhij aOhij ét. Lhij aOhij tm iÑê</w:t>
      </w:r>
    </w:p>
    <w:p>
      <w:pPr>
        <w:pStyle w:val="TextBody"/>
        <w:numPr>
          <w:ilvl w:val="0"/>
          <w:numId w:val="2"/>
        </w:numPr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ssCD[ aoc aOhij</w:t>
      </w:r>
    </w:p>
    <w:p>
      <w:pPr>
        <w:pStyle w:val="TextBody"/>
        <w:numPr>
          <w:ilvl w:val="0"/>
          <w:numId w:val="2"/>
        </w:numPr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ssCD[ ak|+p[ Lalrj aOhij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sd.t;. aOhijéyê</w:t>
      </w:r>
      <w:r>
        <w:rPr>
          <w:b/>
          <w:bCs w:val="false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apJrl Tc[hlajd[ uonjSi q[cjËjujHrj'[ seR&lt;rluj c[FlrsalqjÉ L~[pk Íap[ aOhijuksm ejfliln[.  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 xml:space="preserve">egj&gt;l&lt;dsg SYelf[cl|j/j&amp;k; LiGs)l/; rj 'k; LiG)liCUalu Yzr[F*xk; rjGS#l&gt;c|lu *xksa\j&amp;k; fsRy ijhs/M KeSpC rjGS`C*X rHdjuk; TO egj&gt;l&lt;sulgk)k'fjH sd.t;. aOhij rjG+lnlf[ad e([ rjG%|j&amp;jMk![.  LS`|\jsRy SaHSrlM\jH egj&gt;l&lt;dG ijCkÓ dIkG:rjsRy g !l; edkfjuksm fGw[wa 1962 }jc;~G alc\jH :y[ ilxU*xjhluj eoG\jul)kduk; svu[fk.  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L#l|kSi c[fkfjdX LDjhik; rjr)[ alYf;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egj&gt;l&lt; enj/kgujhlujgjs) ssCD[ aocl aOhijéyê SglzYzc[frlikduk; aËk=iSglsml/; fkm glrlilsf Qqjdqji[ eyÉ[ QqjÉk rjH)uk; sv u[fk.  sd.t;. aOhijéyê 1964-hk; Lhij aOhijéyê 1976-hk; agns/mkdukak!luj.</w:t>
      </w:r>
    </w:p>
    <w:p>
      <w:pPr>
        <w:pStyle w:val="TextBody"/>
        <w:spacing w:before="0" w:after="80"/>
        <w:ind w:firstLine="720"/>
        <w:jc w:val="both"/>
        <w:rPr/>
      </w:pPr>
      <w:r>
        <w:rPr>
          <w:w w:val="100"/>
          <w:sz w:val="22"/>
          <w:szCs w:val="22"/>
        </w:rPr>
        <w:t>fGw[wa eoG\jul)lR ej'Jm[ LiSC&lt;j&amp;f[ ssCD[ ak|+p[ Lalrj aOhijéyê alYfalujgk'k.  f *X fkm*jsi&amp; alGSÏn LS`|; fsRy Yeuln; fkmgkduk; ijCkÓ dIkG:rjsRy Q'l; edkfjuksm ijiG\r; 1979H fkm*j 1985-H eoG\Jdgj)kduk; svu[fk.  LSflsm Tgke\juÖ[ iG&lt;)lh; sdl![ TO a|H c;g;&gt;; eoG\Jdgj)s/Mk.  KegjujHrj'k = QOplgU; Lsfl'k alYfaln[ sdMjhk; aMjhk; a| \lu T\gsalgk egj&gt;l&lt; eky\jy*lrk= SYclfÍ[.  ejs' ssCD[ ak|+p[ Lalrj aOhij éyê uksm a|jaulG' SYC&lt;[mfuk;.  T\gsalgk egj&gt;l&lt;)[ Sdgx)g TS'isg clÊU; i|j&amp;jMj#.  Yec[fkf fGw[wa Lalrj aOhijuksm egj&gt;l&lt; t' Segjhln[ ej'Jm[ YecjÓaluf[.</w:t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10"/>
          <w:szCs w:val="10"/>
        </w:rPr>
      </w:pPr>
      <w:r>
        <w:rPr>
          <w:b/>
          <w:bCs w:val="false"/>
          <w:w w:val="100"/>
          <w:sz w:val="10"/>
          <w:szCs w:val="10"/>
        </w:rPr>
      </w:r>
    </w:p>
    <w:p>
      <w:pPr>
        <w:pStyle w:val="TextBody"/>
        <w:jc w:val="both"/>
        <w:rPr>
          <w:b/>
          <w:b/>
          <w:bCs w:val="false"/>
          <w:w w:val="100"/>
          <w:sz w:val="26"/>
          <w:szCs w:val="26"/>
        </w:rPr>
      </w:pPr>
      <w:r>
        <w:rPr>
          <w:b/>
          <w:bCs w:val="false"/>
          <w:w w:val="100"/>
          <w:sz w:val="26"/>
          <w:szCs w:val="26"/>
        </w:rPr>
        <w:t>iUfjgd[falu ijiG\r;,</w:t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26"/>
          <w:szCs w:val="26"/>
        </w:rPr>
      </w:pPr>
      <w:r>
        <w:rPr>
          <w:b/>
          <w:bCs w:val="false"/>
          <w:w w:val="100"/>
          <w:sz w:val="26"/>
          <w:szCs w:val="26"/>
        </w:rPr>
        <w:t>EhYepalu ijignik;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Lalrj aOhijuksm fGw[waujH Tfg egj&gt;l &lt;dX KXsdl=l\ Plglx; SaØdX L#l|kijsRy LrkYz|\lH KXsdl!jMk![.  Li flsq cl;ÊJd gj)l;.</w:t>
      </w:r>
    </w:p>
    <w:p>
      <w:pPr>
        <w:pStyle w:val="TextBody"/>
        <w:numPr>
          <w:ilvl w:val="0"/>
          <w:numId w:val="15"/>
        </w:numPr>
        <w:spacing w:before="0" w:after="80"/>
        <w:jc w:val="both"/>
        <w:rPr/>
      </w:pPr>
      <w:r>
        <w:rPr>
          <w:w w:val="100"/>
          <w:sz w:val="22"/>
          <w:szCs w:val="22"/>
        </w:rPr>
        <w:t>t#l coy\kdxksm fkm)\jhk; : coy\kd xksm K=m); vkgk)j rHds/MjMk![.</w:t>
      </w:r>
    </w:p>
    <w:p>
      <w:pPr>
        <w:pStyle w:val="TextBody"/>
        <w:numPr>
          <w:ilvl w:val="0"/>
          <w:numId w:val="8"/>
        </w:numPr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coy\kdX)[ i# SYC&lt;[mfuk; |pJFkdxjH i'jMks!(jH Li tmk\kÓgj)s/MjMk![.</w:t>
      </w:r>
    </w:p>
    <w:p>
      <w:pPr>
        <w:pStyle w:val="TextBody"/>
        <w:numPr>
          <w:ilvl w:val="0"/>
          <w:numId w:val="8"/>
        </w:numPr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ccoÊ[aik; cgxikalu ijiG\r;.</w:t>
      </w:r>
    </w:p>
    <w:p>
      <w:pPr>
        <w:pStyle w:val="TextBody"/>
        <w:numPr>
          <w:ilvl w:val="0"/>
          <w:numId w:val="8"/>
        </w:numPr>
        <w:spacing w:before="0" w:after="80"/>
        <w:jc w:val="both"/>
        <w:rPr/>
      </w:pPr>
      <w:r>
        <w:rPr>
          <w:w w:val="100"/>
          <w:sz w:val="22"/>
          <w:szCs w:val="22"/>
        </w:rPr>
        <w:t>QËil)kdxksm :CulGf[F*X Lmj)kyj/kd xjH rHds/MjMk![.</w:t>
      </w:r>
    </w:p>
    <w:p>
      <w:pPr>
        <w:pStyle w:val="TextBody"/>
        <w:numPr>
          <w:ilvl w:val="0"/>
          <w:numId w:val="8"/>
        </w:numPr>
        <w:spacing w:before="0" w:after="80"/>
        <w:jc w:val="both"/>
        <w:rPr/>
      </w:pPr>
      <w:r>
        <w:rPr>
          <w:w w:val="100"/>
          <w:sz w:val="22"/>
          <w:szCs w:val="22"/>
        </w:rPr>
        <w:t xml:space="preserve">Lih;&gt;SulzUalu fE[cJykdX KÓgj&amp;[ ijCp alu iUlDUlr;. </w:t>
      </w:r>
    </w:p>
    <w:p>
      <w:pPr>
        <w:pStyle w:val="TextBody"/>
        <w:numPr>
          <w:ilvl w:val="0"/>
          <w:numId w:val="8"/>
        </w:numPr>
        <w:spacing w:before="0" w:after="80"/>
        <w:jc w:val="both"/>
        <w:rPr/>
      </w:pPr>
      <w:r>
        <w:rPr>
          <w:w w:val="100"/>
          <w:sz w:val="22"/>
          <w:szCs w:val="22"/>
        </w:rPr>
        <w:t>:u\kdxkaluj ~r[Pak=fk; Lisu ijCpJ dgj)k'fkalu |pJFkdX rHds/MjMk![.</w:t>
      </w:r>
    </w:p>
    <w:p>
      <w:pPr>
        <w:pStyle w:val="TextBody"/>
        <w:numPr>
          <w:ilvl w:val="0"/>
          <w:numId w:val="8"/>
        </w:numPr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:u\kdX i# vgjYfc;&gt;i*xjSh)k; ijgH vo!k'ksi(jH Lf[ eoGÑaluk; Lih;&gt; SulzUalu Yzr[F*xjHrj'[ K</w:t>
      </w:r>
      <w:r>
        <w:rPr>
          <w:rFonts w:cs="J*Saroja"/>
          <w:w w:val="100"/>
          <w:sz w:val="22"/>
          <w:szCs w:val="22"/>
        </w:rPr>
        <w:t>Ógj&amp;jMk![.</w:t>
      </w:r>
    </w:p>
    <w:p>
      <w:pPr>
        <w:pStyle w:val="TextBody"/>
        <w:numPr>
          <w:ilvl w:val="0"/>
          <w:numId w:val="8"/>
        </w:numPr>
        <w:spacing w:before="0" w:after="80"/>
        <w:jc w:val="both"/>
        <w:rPr>
          <w:w w:val="100"/>
          <w:sz w:val="22"/>
          <w:szCs w:val="22"/>
        </w:rPr>
      </w:pPr>
      <w:r>
        <w:rPr>
          <w:rFonts w:cs="J*Saroja"/>
          <w:w w:val="100"/>
          <w:sz w:val="22"/>
          <w:szCs w:val="22"/>
        </w:rPr>
        <w:t>ss~~jX sdMkdFdxjHrj'k; pkG~h |pJFkdxjHrj'k; fE[cJyjsr akd[fal)lrk = fjdÉ YCÓ.</w:t>
      </w:r>
    </w:p>
    <w:p>
      <w:pPr>
        <w:pStyle w:val="TextBody"/>
        <w:numPr>
          <w:ilvl w:val="0"/>
          <w:numId w:val="8"/>
        </w:numPr>
        <w:spacing w:before="0" w:after="80"/>
        <w:jc w:val="both"/>
        <w:rPr>
          <w:w w:val="100"/>
          <w:sz w:val="22"/>
          <w:szCs w:val="22"/>
        </w:rPr>
      </w:pPr>
      <w:r>
        <w:rPr>
          <w:rFonts w:cs="J*Saroja"/>
          <w:w w:val="100"/>
          <w:sz w:val="22"/>
          <w:szCs w:val="22"/>
        </w:rPr>
        <w:t>ilur)lgr[ cOdgUYepaldk;ijP; ijCpalu ij&lt;u covjd t#l ilxU*X)k; rHds/Mj Mk![.</w:t>
      </w:r>
    </w:p>
    <w:p>
      <w:pPr>
        <w:pStyle w:val="TextBody"/>
        <w:numPr>
          <w:ilvl w:val="0"/>
          <w:numId w:val="8"/>
        </w:numPr>
        <w:spacing w:before="0" w:after="80"/>
        <w:jc w:val="both"/>
        <w:rPr/>
      </w:pPr>
      <w:r>
        <w:rPr>
          <w:rFonts w:cs="J*Saroja"/>
          <w:w w:val="100"/>
          <w:sz w:val="22"/>
          <w:szCs w:val="22"/>
        </w:rPr>
        <w:t xml:space="preserve">Lifgn eC[vl\h c;&gt;i;, rlcjDk; </w:t>
      </w:r>
      <w:r>
        <w:rPr>
          <w:w w:val="100"/>
          <w:sz w:val="22"/>
          <w:szCs w:val="22"/>
        </w:rPr>
        <w:t>aR coDk; é</w:t>
      </w:r>
      <w:r>
        <w:rPr>
          <w:rFonts w:cs="J*Saroja"/>
          <w:w w:val="100"/>
          <w:sz w:val="22"/>
          <w:szCs w:val="22"/>
        </w:rPr>
        <w:t xml:space="preserve">akÙ[ c[Fjgs/M ijPjsu ej'Jm[ pkG~ hs/mk\kSÙlX </w:t>
      </w:r>
      <w:r>
        <w:rPr>
          <w:w w:val="100"/>
          <w:sz w:val="22"/>
          <w:szCs w:val="22"/>
        </w:rPr>
        <w:t>pkG~hs/mk\ju ivrik; pkG~hs/mk\s/M ivrik;ê dG+Clc[Yf iJÊn*xk; tmk\kÓgj)k'fjhk= akqkYCÓ.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10"/>
          <w:szCs w:val="10"/>
        </w:rPr>
      </w:pPr>
      <w:r>
        <w:rPr>
          <w:b/>
          <w:bCs w:val="false"/>
          <w:w w:val="100"/>
          <w:sz w:val="10"/>
          <w:szCs w:val="10"/>
        </w:rPr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24"/>
          <w:szCs w:val="24"/>
        </w:rPr>
      </w:pPr>
      <w:r>
        <w:rPr>
          <w:b/>
          <w:bCs w:val="false"/>
          <w:w w:val="100"/>
          <w:sz w:val="24"/>
          <w:szCs w:val="24"/>
        </w:rPr>
        <w:t>iUfjvhj&amp; L&gt;jYelu*Sxlmk= TO egj&gt;l&lt;uksm rjhelm[.</w:t>
      </w:r>
    </w:p>
    <w:p>
      <w:pPr>
        <w:pStyle w:val="TextBody"/>
        <w:spacing w:before="0" w:after="80"/>
        <w:ind w:firstLine="720"/>
        <w:jc w:val="both"/>
        <w:rPr/>
      </w:pPr>
      <w:r>
        <w:rPr>
          <w:w w:val="100"/>
          <w:sz w:val="22"/>
          <w:szCs w:val="22"/>
        </w:rPr>
        <w:t>LPjSÊelG|alu iUlDUlr*xk; iUfjvhj&amp; vjÔdxk; rjyÉ Sdgx\jsh vjh fGw[wadsx)k yj&amp;[ rl; covj/j&amp;k dqjÉk.  Yec[fkf egj&gt;l&lt;dX iUd[fjdxjShS)l c;ZmrdxjShS)l SvG)s/mSMï Lalrj aOhijuksm egj&gt;l&lt; T\g; ejq&amp; vjÔdX )[ vkM aykemj rHdk'fjH PJgalu rjhelmln[ cIJdgj&amp;f[.  Q/; ijCkÓ dIkG:rjhk; ck'\jhk; c[Fjgs/M sfxjikdxk; Yealn*xk; c[Flej&amp;ksdl![ cfU; ekhG\j)lnj)lrk; LcfU; LclPkil)l rk; a|legjYCaaln[ rm\juf[.  LYedlg; fs' ssCD[ ak|+p[ Lalrj aOhijuk; doMkdlgk; LD[hl rjdX)k; DlpjulrjdX)k; L|[hkH dIkG:rj</w:t>
      </w:r>
      <w:r>
        <w:rPr>
          <w:rStyle w:val="FootnoteCharacters"/>
          <w:rStyle w:val="FootnoteAnchor"/>
          <w:w w:val="100"/>
          <w:position w:val="10"/>
          <w:sz w:val="22"/>
          <w:szCs w:val="22"/>
        </w:rPr>
        <w:footnoteReference w:id="76"/>
      </w:r>
      <w:r>
        <w:rPr>
          <w:w w:val="100"/>
          <w:sz w:val="22"/>
          <w:szCs w:val="22"/>
        </w:rPr>
        <w:t>sRy :xkdX)k;, LiG f*xksm ij&lt;~Jw*X dk\jsi )lrk; ejq&amp; vjÔdX Yevgj/j)lrk; YCaj&amp; c[Fh *xjsh#l; LiG)k aykemj rHdlR egj&gt;l&lt;ujH  YCÓj&amp;jMk![. LfjrlH Yec[fkf fGw[wa Sdihsalgk egj&gt;l&lt; alYfa#, YefUkf rjSipdClc[Yfik; ssiw[Blrjdrjgoenikam*ju Qgk ijign Yzr[F; domjuln[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 xml:space="preserve">TO cfIg ij|lg\jr[ SC&lt;; TfsYf ]Ëik; r# fGw[wa t'[ rak)[ ijPj eyulrldk;.  alYf a# TS'isg ahulx\jSh)[ &gt;l&lt;lÔgJdgn; rjG %|j)s/M ]Ëik; r# ijCkÓ dIkG:R ijignik alnjf[.  ijCj&lt;Ul, LdIJpuksm iJÊnSdlnjhosm rl; LfjSh)[ Srl)julhk;  iJÊn*xk; alGÏik; ckgÊjfaldlrk= LfjsRy akqkYCÓuksm Sdlnj hosm Srl)julhk;. </w:t>
      </w:r>
    </w:p>
    <w:p>
      <w:pPr>
        <w:pStyle w:val="TextBody"/>
        <w:spacing w:before="0" w:after="80"/>
        <w:ind w:firstLine="720"/>
        <w:jc w:val="both"/>
        <w:rPr>
          <w:color w:val="FF0000"/>
          <w:w w:val="100"/>
          <w:sz w:val="22"/>
          <w:szCs w:val="22"/>
        </w:rPr>
      </w:pPr>
      <w:r>
        <w:rPr>
          <w:w w:val="100"/>
          <w:sz w:val="22"/>
          <w:szCs w:val="22"/>
        </w:rPr>
        <w:t>TO fGw[wa f$lyl)k'fjH ijiG\dG fE[cJG fI~[gj, fE[cJG T~[rk dFJG, dIkGfIk~j Selhk= Lih;&gt;SulzUalu fE[cJykdsxuln[ :YC uj&amp;jgj)k'f[.  domlsf cI|J|kH ~kDlgj, cI|J|[ akc[hj;, ckrrk L~Jpliop[, ckrrk'jclT, ckrrk \jGajpj, ckrrk T~[rj alw, akc[rpkH Tal; L|[ap[,</w:t>
      </w:r>
      <w:r>
        <w:rPr>
          <w:color w:val="0000FF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Tal; alhj)jsRy akifI,, ckrrk`lgjaj fkm*ju Lih;&gt;SulzUalu |pJF[ Yzr[F*Sxukaln[ LiG :YCuj&amp;jgj)k'f[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uFlGÒ\jH ahulxjdxksm Tc[hlajd Yzr[F SCDg\jH Qgk ihju ijmi[ TO fGw[wa rjd\j, LfjshlMk; LfjCSuld[fjuj#. Yec[fkf fGw[wa)k eSulzj&amp; &gt;l&lt;uldsM fJG\k; dlhjdik; ckzaik; hxjfikalsn'f[ TSflsml/; doMj ilujS)!fk![.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26"/>
          <w:szCs w:val="26"/>
        </w:rPr>
      </w:pPr>
      <w:r>
        <w:rPr>
          <w:b/>
          <w:bCs w:val="false"/>
          <w:w w:val="100"/>
          <w:sz w:val="26"/>
          <w:szCs w:val="26"/>
        </w:rPr>
      </w:r>
    </w:p>
    <w:p>
      <w:pPr>
        <w:pStyle w:val="TextBody"/>
        <w:jc w:val="both"/>
        <w:rPr>
          <w:b/>
          <w:b/>
          <w:bCs w:val="false"/>
          <w:w w:val="100"/>
          <w:sz w:val="26"/>
          <w:szCs w:val="26"/>
        </w:rPr>
      </w:pPr>
      <w:r>
        <w:rPr>
          <w:b/>
          <w:bCs w:val="false"/>
          <w:w w:val="100"/>
          <w:sz w:val="26"/>
          <w:szCs w:val="26"/>
        </w:rPr>
        <w:t>fGw[wauksm g;z\[ ijc[audgalsulgk</w:t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26"/>
          <w:szCs w:val="26"/>
        </w:rPr>
      </w:pPr>
      <w:r>
        <w:rPr>
          <w:b/>
          <w:bCs w:val="false"/>
          <w:w w:val="100"/>
          <w:sz w:val="26"/>
          <w:szCs w:val="26"/>
        </w:rPr>
        <w:t>ijdlc;</w:t>
      </w:r>
    </w:p>
    <w:p>
      <w:pPr>
        <w:pStyle w:val="TextBody"/>
        <w:spacing w:before="0" w:after="80"/>
        <w:jc w:val="both"/>
        <w:rPr/>
      </w:pPr>
      <w:r>
        <w:rPr>
          <w:w w:val="100"/>
          <w:sz w:val="22"/>
          <w:szCs w:val="22"/>
        </w:rPr>
        <w:t xml:space="preserve">uk.t.T TÔUR TcI[hl|J scRyG Ql}jSul dlc Ëkdxjhosm ijCkÓ dIkG:R cÙoGÑ :Cu ijiG \r\jr[ C~[p; rHdlR fJgkalrj&amp;Sflsm ijiG\ r g;z\[ ijc[a{fik; ijClhikalu ijdlcaln[ c; &gt;ij&amp;f[.  TcI[hl|J scRyG YeiG\dG Sdgx ch EJ en[}jfSglm[ ij&lt;u*X domjulShlvj)kduk; TO a|HdG+\jr[, akdxjH rl; ijigj&amp; ssCD[ Lalrj aOhijuksm egj&gt;l&lt;ulin; Lih;&gt;jS)! sf' rj~r[PrSulsm en[@jfG Lfjr[ c+f;  aoxkduk; svu[fk.  LSflsm en[}jfglu ssCD[ svyjuak!; L~[pkH |aJp[ aprjuk; ssCD[ dkÉj ak|+p[ ey/oG aprjuk; Lalrj aOhijuksm ijCkÓ dIkG:R ijigns\ cl;ÊJdgj)lrk; Lfjhosm Qgk ijiG\r c;Yz|; f$lyl)lrk; ]Hej)s/Mk.  uk.t.T. TcI[hl|J scRyG dUlcËkdxjSh)[ yjS)l G}l)k'fjrk Si!juk;, LSflsm ahulxjdxksm Ql}jSul sshY~yjdxjH ahulx &gt;l&lt;ujH ijCkÓ dIkG:R cÙoGÑ :CuijiG\r\jsRy ]d Ql }jSuldlcË[ scË[ c[Flr; Srmlrkalujgk'k Yec[fk f </w:t>
      </w:r>
      <w:r>
        <w:rPr>
          <w:color w:val="000000"/>
          <w:w w:val="100"/>
          <w:sz w:val="22"/>
          <w:szCs w:val="22"/>
        </w:rPr>
        <w:t>c;SÊe;</w:t>
      </w:r>
      <w:r>
        <w:rPr>
          <w:w w:val="100"/>
          <w:sz w:val="22"/>
          <w:szCs w:val="22"/>
        </w:rPr>
        <w:t>.   L#l|kijsRy LrkYz|\lH LiG TO KpUa\jH Yedmalu ijwualn[ Srmjuf[.  dlg n; Yec[fkf fGw[wauksm egÌf; Sdl/jdxln[ cOpjLSy~Uujhk; zXE[ rlmkdxjhk; TÔUujhk; vk gk*ju cau;sdl![ YevkgYevlg; Srmjuf[. 1987hl ujgk'k Yec[fkf dlcË[ scËjsRy Yevlgn fkm);.</w:t>
      </w:r>
    </w:p>
    <w:p>
      <w:pPr>
        <w:pStyle w:val="TextBody"/>
        <w:spacing w:before="0" w:after="80"/>
        <w:jc w:val="both"/>
        <w:rPr>
          <w:w w:val="100"/>
          <w:sz w:val="10"/>
          <w:szCs w:val="10"/>
        </w:rPr>
      </w:pPr>
      <w:r>
        <w:rPr>
          <w:w w:val="100"/>
          <w:sz w:val="10"/>
          <w:szCs w:val="10"/>
        </w:rPr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24"/>
          <w:szCs w:val="24"/>
        </w:rPr>
      </w:pPr>
      <w:r>
        <w:rPr>
          <w:b/>
          <w:bCs w:val="false"/>
          <w:w w:val="100"/>
          <w:sz w:val="24"/>
          <w:szCs w:val="24"/>
        </w:rPr>
        <w:t>ilsalqjujH rj'[ igsalqjujSh)[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Kegjcovjf Ql}jSul dlcË[ scËjrk!lu Ke S&gt;ld[fl)xksm iGÓrik; ahulxjdxksm dkfj&amp;kdu Ëik; dlgn\lH, SYC&lt;[Aglu svyjuak!; L~[pkH |aJp[ aprjuk; dkÉkak|+p[ aprj ey/ogk; Lf[ Yzr[Fgoe\jH YecjÓJdgj)k'fj'[ f$lyl)lR fjg )[ ejmj&amp;k enj svu[fk.  ccoÊ[a; LiG Lf[ egj SClPj&amp;k. ssCD[. sd.ej. ak|+p[ aOhij LfjsRy Liclrs\ c;SClPr rjG%|j)kduk; 1990-H LfjsRy YeFa YecjÓJdgn; Sdgx\jH eky\jy *kduk; svu[fk.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jc w:val="both"/>
        <w:rPr>
          <w:b/>
          <w:b/>
          <w:bCs w:val="false"/>
          <w:w w:val="100"/>
          <w:sz w:val="26"/>
          <w:szCs w:val="26"/>
        </w:rPr>
      </w:pPr>
      <w:r>
        <w:rPr>
          <w:b/>
          <w:bCs w:val="false"/>
          <w:w w:val="100"/>
          <w:sz w:val="26"/>
          <w:szCs w:val="26"/>
        </w:rPr>
        <w:t xml:space="preserve">ahjd[ E|[p[ dIkG:R YejRyj;z[ YeÍ[ </w:t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26"/>
          <w:szCs w:val="26"/>
        </w:rPr>
      </w:pPr>
      <w:r>
        <w:rPr>
          <w:b/>
          <w:bCs w:val="false"/>
          <w:w w:val="100"/>
          <w:sz w:val="26"/>
          <w:szCs w:val="26"/>
        </w:rPr>
        <w:t>Sdl;e[xd[cjsRy ]Ëik; r# fJgkalr;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 xml:space="preserve">eoGÑ L&gt;jalrS\lsmuk; akqkcSÔl&lt;S\lsm uk; Tijsm Yec[fliSulzUalu ij&lt;ualn[, akdX ijigj&amp; Yec[fkf fGw[wa)sYf ijCkÓ apJrujsh ahjd[ E|[p[ dIkG:R YejRyj;z[ YeÍ[ Sdl;e[xd[cjH rj'[ Yecjp[PJdgj)lrk= fJgkalr; h&gt;j&amp;f[.  LSfl sm Yec[fkf Yzr[F; cOpj &gt;gnlPjdlgj E|[p[ glwl i[jsRyéLS`|s\ L#l|k dl)kalyldsMê Qgk a|l eÓfjujH KXs/Mk. LFil eOgc[fU-eC[vja SpC* xjsh ijijP Shld &gt;l&lt;dxjSh)[ ijCkÓ dIkG:R egj&gt;l&lt;s/mk\j Lfk YecjÓJdgj&amp;ksdl![ ijCkÓ dIkG:rjr[ Scir; sv$lrlujgk'k Yec[fkf eÓfj.   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Yec[fkf fGw[wa dIkG:R YejRyj;z[ YeÍ[ Sdl;e[xd[c[ vkafhs/mk\jufjrlH, Blrln[ ekrî/gjSClPr rm\juf[.  LfldsM cgxalu ssChjuk; coÊ[aalu :DUlrik; ijCIlcegalu sfËkdxjHrj'[ ckgÊjfikalsn'[ trj)[ ds! \lR clPj&amp;k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cOpJ LSy~U)d\k; eky\kak= wr*xksm LfUliCU; egjznj&amp;[ ijCkÓ dIkG:R YejRyj;z[ Sdl;e[xd[cjH rlhk fin fGw[wa L&amp;mj&amp;[ YecjÓJ dgj&amp;jMk![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ahjd[ E|[p[ dIkG:R YejRyj;z[ Sdl;e[xd[c[ t' Tc[hlajd a|H cOP\jsRy rm\j/kdlG)[ L#l|k K\aalu YefjEh; Yeplr; sv$sM. LiG )[ eknUik; Kfijuk; iGÓj/j)sM.</w:t>
      </w:r>
    </w:p>
    <w:p>
      <w:pPr>
        <w:pStyle w:val="TextBody"/>
        <w:spacing w:before="0" w:after="80"/>
        <w:jc w:val="both"/>
        <w:rPr/>
      </w:pPr>
      <w:r>
        <w:rPr>
          <w:w w:val="100"/>
          <w:sz w:val="22"/>
          <w:szCs w:val="22"/>
        </w:rPr>
        <w:t xml:space="preserve">ak|+p[ r~jécêujhk; dkmk;~\jhk; doMkdlgjhk; rj sRy dgkn drjSunSa. </w:t>
      </w:r>
    </w:p>
    <w:p>
      <w:pPr>
        <w:pStyle w:val="TextBody"/>
        <w:spacing w:before="0" w:after="80"/>
        <w:jc w:val="both"/>
        <w:rPr/>
      </w:pPr>
      <w:r>
        <w:rPr>
          <w:w w:val="100"/>
          <w:sz w:val="22"/>
          <w:szCs w:val="22"/>
        </w:rPr>
        <w:t>L#l|kSi c[fkfjdX cdhfk; rjr)k alYf;</w:t>
      </w:r>
      <w:r>
        <w:rPr>
          <w:rFonts w:cs="Times New Roman" w:ascii="Times New Roman" w:hAnsi="Times New Roman"/>
          <w:w w:val="100"/>
          <w:sz w:val="22"/>
          <w:szCs w:val="22"/>
        </w:rPr>
        <w:t>……</w:t>
      </w:r>
      <w:r>
        <w:rPr>
          <w:w w:val="100"/>
          <w:sz w:val="22"/>
          <w:szCs w:val="22"/>
        </w:rPr>
        <w:t xml:space="preserve">  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8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8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8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8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8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8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8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80"/>
        <w:jc w:val="center"/>
        <w:rPr>
          <w:b/>
          <w:b/>
          <w:bCs w:val="false"/>
          <w:w w:val="100"/>
          <w:sz w:val="32"/>
          <w:szCs w:val="32"/>
        </w:rPr>
      </w:pPr>
      <w:r>
        <w:rPr>
          <w:b/>
          <w:bCs w:val="false"/>
          <w:w w:val="100"/>
          <w:sz w:val="32"/>
          <w:szCs w:val="32"/>
        </w:rPr>
        <w:t>caler;</w:t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4"/>
          <w:szCs w:val="4"/>
        </w:rPr>
      </w:pPr>
      <w:r>
        <w:rPr>
          <w:b/>
          <w:bCs w:val="false"/>
          <w:w w:val="100"/>
          <w:sz w:val="4"/>
          <w:szCs w:val="4"/>
        </w:rPr>
      </w:r>
    </w:p>
    <w:p>
      <w:pPr>
        <w:pStyle w:val="TextBody"/>
        <w:spacing w:before="0" w:after="80"/>
        <w:jc w:val="both"/>
        <w:rPr>
          <w:b/>
          <w:b/>
          <w:bCs w:val="false"/>
          <w:w w:val="100"/>
          <w:sz w:val="26"/>
          <w:szCs w:val="26"/>
        </w:rPr>
      </w:pPr>
      <w:r>
        <w:rPr>
          <w:b/>
          <w:bCs w:val="false"/>
          <w:w w:val="100"/>
          <w:sz w:val="26"/>
          <w:szCs w:val="26"/>
        </w:rPr>
        <w:t>ds!\hkdX, Eh*X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ijCkp[P dIkG:R egj&gt;l&lt;dxksm egjnla\jH e([ i|j&amp; ahulx)guksm ssiw[Blrjd vhr* xjH YecjÓalufsYf T/yus/Mf[ï TO g;z\[ Sdg xJugksm  e(lxj\ik;.  t#ligk; f*xksm plGCrj dik; vjÔlegikalu zfjuk; ssiw[Blrjdalu SC &lt;juk; &gt;l&lt;legik; cl|jfJuikalu ssreknUik; L rkcgj&amp;ln[ zaj&amp;f[.  f*xksm vjÔlPlgdX)k; plGCrjd cgnjdX)k; ijSPual)juln[ f*xksm ijign; LiG f$lG svu[ff[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ijCIlc; Srsg svls%uk= ijiG\dG chEk ÍIlhj|J*xksm alGÏ\jH ixik; iYdfukaj#lsf Ye SiCj)lR YCaj)k'f[ rl; d!k. cÔkhjfrlu Qgk iUlDUlflik; akc[hjalu egj&gt;l&lt;drk; cIJdgj)kduk; YeliG\jdal)kduk; svS$! dlhmj/lmkdxjhosm LiG vhj)k'fk; rl; d!k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t'lH SpS|v[Vs)l\[ cÖgj&amp; egj&gt;l&lt;dG f*xksm iUlDUlr*xjhk; alGÏ*xjhk; cfUs\ posg rjyk\jufk; rl; d!k.  dlgn; L\g)lG egj&gt;l&lt;dX)k= f*xksm Lih;&gt;; f*xksm Sp S|v[V ]sfl'jSh)[ vluk'kSil Lfl)j alËj.  DlpjulrjdxkSmuk; aËk ejq&amp; dÊjdxkSmuk; egj &gt;l&lt;dxjH Lfln[ rak)[ iUd[faluf[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T\g\jhk= aj) ijiG\dgk; eoG%jdgksm alGÏs\ dkyj&amp;k= Ligksm Lw[Bf rjaj\ik; Úwkilu ijCIlc\jH LiG)[ YeliJnUaj#l\fjrl hk; Cgjulu &gt;l&lt;ujH eyÉlH Qgk egj&gt;l&lt;dsRy rj~r[PrdX f*xjH CorUalufjrlhk; iUfjulr vkqjujH LiG :Silx; :efj&amp;fluj rl; d!k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LigjH vjhG L#l|kijsRy Yzr[Fs\ f*X )[ uSF&lt;[m; eky;duylrk; pkgkeSulzs/mk\lrkak = vijMkemjuluk; f*xksm cl|jfJu ssreknU; euËjs\xjulrk= Kedgnaluk; d!k. LiG r'l uj TgkMjH f/j EhSal &gt;ogjeÊ akc[hj; cakpluik; iqjSdmjH rjefj)lR LiG dlgn)lgluj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SdgxJuG ejq&amp; vjÔlzfjdxkSmuk; L&gt;jYelu* xkSmuk; a|lYeil|*sxuln[ L&gt;jakDJdgj)k'sf '[ rak)[ vjh iUfjvhj&amp; egJ&gt;l&lt;dX akDijhs) mk\[ Yepjelfj)si arÍjhluj.  egj&gt;l&lt;dX iluj )k'Sflsm c;&gt;ofaldk' TO rlCS|fkilu Yeil |*xksm :PjdU\jhk; iUfjvhj&amp; Yzo/kdxksm a|l doM*X)[ akÙjhk; Plglx; akc[hj;dX sdlS=! sfÔ[?, fS=!sfÔ[?, cfUSaf[?, LcfUSaf[? t' yjul\ egki\jH vjÔdX flykalyluk; egjY&gt;lÔgl uk; rjH)k'k.  t'lH go@aohalu Tc[hlajd ij CIlcik; :q\jH Sigo'ju Tc[hlajd c;c[dl gik; ssdakfhl)ju dlgUpGCjulu akc[hj;, Li s'lgki'[ alYfSa L#l|kijsRy LrkYz|\lH cIÔs\ T\g; ijfn[A*xjHrj'[ gÊj)lrldo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akdXsvl#ju ejq&amp; vjÔdxk; Lfjr[ calral uiuk; SdgxJu akc[hj;dX)[ ijpoga#.  dlgn; vjgekglfr dlh; akfSh TÔUujH SaHSdlu[a Sr mju af*xksm :CuzfjdX Lm)j ilnjMk![.  do mlsf YzJ)[-E[xlSËl EjShlcEjdxk; ~lfIjrjul) xksm cjÓlÔ*xk; Cjulujc\jsRy fJYifuk; TÔU ujH ilngkxjujMk![.</w:t>
      </w:r>
    </w:p>
    <w:p>
      <w:pPr>
        <w:pStyle w:val="TextBody"/>
        <w:spacing w:before="0" w:after="80"/>
        <w:ind w:firstLine="540"/>
        <w:jc w:val="both"/>
        <w:rPr/>
      </w:pPr>
      <w:r>
        <w:rPr>
          <w:w w:val="100"/>
          <w:sz w:val="22"/>
          <w:szCs w:val="22"/>
        </w:rPr>
        <w:t>L#l|kijHrj'k= LrkYz|\lhk; Kpijulhk; Tc[hl; Qgk ij&gt;lzs\ gÊs/mk\j.  vjhgjH, LiG Tc[hl; :C[Sx&lt;j&amp;jMkdomj ejfl)xjHrj'k; Yeejfl )xjHrj'k; LrÔgsamk\ iUfjvhj&amp; vjÔdxksm KOyhkdX LiSC&lt;j&amp;k.  Li ds$lqjuH LiG)[ Yeulc; fs'uln[.  LiG)jmujH Lm)jilnksdl !jgj)k' LÔgJÊ;, cfU; cIJdgj)k'fjHrj'[ LiG)[ do&amp;[ ijh*[ fJG)kduk; sv$k;.  L#l|k ijHrj'k= dlihk=igk; go@aohalu ijCIlc; sdl!k; KedlgYepalu ijw[Blr;sdl!k; L#l|k |{pu; fky'igk; Qqjsd.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L#l|kSi L\g)lsg rJ iGÓj/jS)nSa... . .  .</w:t>
      </w:r>
    </w:p>
    <w:p>
      <w:pPr>
        <w:pStyle w:val="TextBody"/>
        <w:spacing w:lineRule="exact" w:line="240" w:before="0" w:after="80"/>
        <w:jc w:val="both"/>
        <w:rPr>
          <w:rFonts w:cs="Mangal"/>
          <w:b/>
          <w:b/>
          <w:bCs w:val="false"/>
          <w:w w:val="100"/>
          <w:sz w:val="26"/>
          <w:szCs w:val="26"/>
        </w:rPr>
      </w:pPr>
      <w:r>
        <w:rPr>
          <w:rFonts w:cs="Mangal"/>
          <w:b/>
          <w:bCs w:val="false"/>
          <w:w w:val="100"/>
          <w:sz w:val="26"/>
          <w:szCs w:val="26"/>
        </w:rPr>
      </w:r>
    </w:p>
    <w:p>
      <w:pPr>
        <w:pStyle w:val="TextBody"/>
        <w:spacing w:before="0" w:after="80"/>
        <w:jc w:val="both"/>
        <w:rPr>
          <w:rFonts w:cs="Mangal"/>
          <w:b/>
          <w:b/>
          <w:bCs w:val="false"/>
          <w:w w:val="100"/>
          <w:sz w:val="26"/>
          <w:szCs w:val="26"/>
        </w:rPr>
      </w:pPr>
      <w:r>
        <w:rPr>
          <w:rFonts w:cs="Mangal"/>
          <w:b/>
          <w:bCs w:val="false"/>
          <w:w w:val="100"/>
          <w:sz w:val="26"/>
          <w:szCs w:val="26"/>
        </w:rPr>
        <w:t>CkelGCdX, rjGS`C*X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w w:val="100"/>
          <w:position w:val="10"/>
          <w:sz w:val="22"/>
          <w:szCs w:val="22"/>
        </w:rPr>
        <w:t>Cgjulu ijCIlcs\dkyj&amp;k= ijigS)mln[ alG ÏY&gt;;C; c;&gt;ij&amp; LPjdSeG)kak=sf'[ TO Y|cIeAr\jrjsm rl; arÍjhl)j.  LfjrlH fs' ahulxjdX)[ ijSC&lt;j&amp;k; Ly~j &gt;l&lt; r 'luj ssddlgU; sv$lrlil\iG)[ selfkijhk; ijCIlcikaluj ~r[Ps/M ivr*X)[ ijCIlc \jsRy rlSrlØkD*X ssddlgU; sv$k' gJfj ujH ijCp eglaGCak= Qgk ijCkÓ dIkG:R : CuijiG\r; caG/j)n; t'[ BlR arÍjhl )k'k. Q'kdjH akdxjH eglaGCj&amp; YePlr &gt;lz; YeSfUd; egjznj)k' gJfjujH ekfju Qgk egj&gt;l &lt; f$lG sv$kd, Ls#(jH ahjd[ E|p[ dIkG :R YejRyj;z[ Yec[ Sdl;e[xd[c[ YecjÓJdgj&amp; egj&gt;l&lt;ujH : &gt;lz; SvGs\qkfk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w w:val="100"/>
          <w:position w:val="10"/>
          <w:sz w:val="22"/>
          <w:szCs w:val="22"/>
        </w:rPr>
        <w:t>TRyGsrËjhosm Ly~j &gt;l&lt; r'luj ssddlgU; sv$l\ cfUayjulrlYz|j)k'iG)[ ijCkÓ dIkG:R t\j)k'fjrk= z;&gt;Jg YCa; rm\kd.  TO g;z\[ LfUlPkrjd alGÏ*xk; KeSulzs/mk \k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w w:val="100"/>
          <w:position w:val="10"/>
          <w:sz w:val="22"/>
          <w:szCs w:val="22"/>
        </w:rPr>
        <w:t>Qgk egj&gt;l&lt;drk!lSd! rj~r[PrdX Q\k SvG'jMj#l\iG ekfju egj&gt;l&lt;dX)[ Seruk ÔlR fkm*julH Lfjr[ fmujmlR EhYepalu alGÏ*X cIJdgj)k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w w:val="100"/>
          <w:position w:val="10"/>
          <w:sz w:val="22"/>
          <w:szCs w:val="22"/>
        </w:rPr>
        <w:t>LcfU\jsRy ild[fl)xksm egj&gt;l&lt;dX ds$l qjukd.  Lfjs'fjgjH ak'yjuj/[ rHdkd. clPU alu t#l alGÏ*xkakeSulzj&amp;[ Liuksm Led m*X ijigj&amp;[ rHdk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w w:val="100"/>
          <w:position w:val="10"/>
          <w:sz w:val="22"/>
          <w:szCs w:val="22"/>
        </w:rPr>
        <w:t>ijCkÓ dIkG:R :Cu ijiG\r*X t#l akc[hjajrk; Kedlgs/mkaly[ e=jdxjhk; elAClh dxjhk; Yevgj/j)lR PG+j&lt;[mglu :xkdsx SYelf[cl|j/j)k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w w:val="100"/>
          <w:position w:val="10"/>
          <w:sz w:val="22"/>
          <w:szCs w:val="22"/>
        </w:rPr>
        <w:t>ijCkÓ dIkG:rjsh ijCkÓ ivr*xksm :Cu ijiG\r c;Yz|*X iluj)k'iG f*X)km shmk)k' c;Cu*X pogJdgj)lrk; sfËkdxjH rj'[ Ldhlrk; YeliJnUglu en[}jfØlsg caJ ej&amp;[ ijig; Ky/[ igk\k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w w:val="100"/>
          <w:position w:val="10"/>
          <w:sz w:val="22"/>
          <w:szCs w:val="22"/>
        </w:rPr>
      </w:pPr>
      <w:r>
        <w:rPr>
          <w:w w:val="100"/>
          <w:position w:val="10"/>
          <w:sz w:val="22"/>
          <w:szCs w:val="22"/>
        </w:rPr>
        <w:t>egj&gt;l&lt;dX YecjÓJdgj)k'fjr[ akÙ[ Ly~J&gt;l&lt; ujhk; ijiG\r; sv$s/M &gt;l&lt;ujhk; dqjikË ij CIc[fglu en[}jfG)[ egjSClPr)[ rHdk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Lyji[ Sfmk'iG  :Pjdlgjd fE[cJykdxjSh)[ ijig; Sfmj am*kd.  LiG fGw[wadX sdl![ alYf; afjul)lfjgj)k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w w:val="100"/>
          <w:sz w:val="22"/>
          <w:szCs w:val="22"/>
        </w:rPr>
        <w:t>akqk ssiw[Blrjd an[}h*xk; f*xksm SaDh dxjsh akqkrjhilg*xk; Ly~j&gt;l&lt; eAj/j)lrk; Yevgj/j)lrkak= YCa*X fIgjfs/mk\kd. igk; fhaky)[ ixG&amp;uksm fkm)\jH fs' L#l|k ijsRy Yzr[F; Yz|j&amp;[ ixglaS#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w w:val="100"/>
          <w:sz w:val="22"/>
          <w:szCs w:val="22"/>
        </w:rPr>
        <w:t>LDJpukaluj ~r[Ps/M :u\kdX elAClhd xjH YelFajd ZM\jH fs'  KeSulzj)k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/>
      </w:pPr>
      <w:r>
        <w:rPr>
          <w:w w:val="100"/>
          <w:sz w:val="22"/>
          <w:szCs w:val="22"/>
        </w:rPr>
        <w:t xml:space="preserve">ijCkÓ dIkG:R eAj/j&amp;k; egj&gt;l&lt;dX Yevgj /j&amp;k; ijpUlGf[FjdxkSmuk; YeS~lPdØlgkSmuk; vjÔdxjH Cgjulu ijCIlc; rMkixG\lR YCaj )kd. Lfjhosm cfU\jsRy ild[fl)X)[ Si!j YefjSglPj)kilrk= CjÊn; LiG)[ rHdlrk; YCa*X vjhiqj)kd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right" w:pos="900" w:leader="none"/>
        </w:tabs>
        <w:spacing w:before="0" w:after="80"/>
        <w:ind w:left="360" w:hanging="360"/>
        <w:jc w:val="both"/>
        <w:rPr/>
      </w:pPr>
      <w:r>
        <w:rPr>
          <w:w w:val="100"/>
          <w:sz w:val="22"/>
          <w:szCs w:val="22"/>
        </w:rPr>
        <w:t>Ly~J &gt;l&lt; r'luj eAj)kduk; elglun; sv $kduk; sv$k'iGS), ijCkÓ dIkG:rjsRy al PkgUik; vÔik; Lfjalrk&lt;jdfuk; cl|jfJu &gt;;zjuk; ds!\lrlio t'[ Ly~j &gt;l&lt; r'luj ssddlgU; sv$l\ï fGw[wadsx Lih;&gt;j)k 'iG LyjuH LrjilgUaln[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right" w:pos="900" w:leader="none"/>
        </w:tabs>
        <w:spacing w:before="0" w:after="80"/>
        <w:ind w:left="360" w:hanging="360"/>
        <w:jc w:val="both"/>
        <w:rPr/>
      </w:pPr>
      <w:r>
        <w:rPr>
          <w:w w:val="100"/>
          <w:sz w:val="22"/>
          <w:szCs w:val="22"/>
        </w:rPr>
        <w:t>ijCkÓ dIkG:R Sdih; Qgk cl|jfU Yzr[FSal &gt;l&lt;lSel&lt;jnjSul, KS`Cj)k'iGs)#l; f* xksm egjvu*X euËj sfxjulrk= egJÊnCl hSul L#.  YefUkf L#l|kijHrj'kak= Lfj alrk&lt;jdalu ivr*X alYfaldk'k Lf[.  LfjrlH fs' Ly~j &gt;l&lt;ujhk; Tc[hlajd ijw[BlrJu*xjhk; ijiG\r; sv$s/mk' &gt;l&lt; ujhk; caGÒgluiG alYfSa fGw[wa)[ ak'jMjy*lio.</w:t>
      </w:r>
    </w:p>
    <w:p>
      <w:pPr>
        <w:pStyle w:val="TextBody"/>
        <w:spacing w:before="0" w:after="80"/>
        <w:jc w:val="both"/>
        <w:rPr/>
      </w:pPr>
      <w:r>
        <w:rPr>
          <w:w w:val="100"/>
          <w:sz w:val="22"/>
          <w:szCs w:val="22"/>
        </w:rPr>
        <w:t>L#l|k rs+ ijCkÓ dIkG:R eAj)k', eAj/j)k' rjCuksm rjzk@fujhk; edhjsRy Qlg*xjhk; Lf[ elglun; svu[f[ YeliG\jdal)k' :xkdxjH KXs/mk\kalyldsMï L#l|kijsRy YeSfUd)lgk; cIÔ)lgkalu L|[hkH dIkG:rjH L#l|k rs+ SvG)kalyldsM.. LirsYf ccoÊ[a; SdX)k' iR, K\g; sv$k'irk;.</w:t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8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jc w:val="center"/>
        <w:rPr>
          <w:b/>
          <w:b/>
          <w:w w:val="100"/>
          <w:position w:val="10"/>
          <w:sz w:val="30"/>
          <w:szCs w:val="30"/>
        </w:rPr>
      </w:pPr>
      <w:r>
        <w:rPr>
          <w:b/>
          <w:w w:val="100"/>
          <w:position w:val="10"/>
          <w:sz w:val="30"/>
          <w:szCs w:val="30"/>
        </w:rPr>
        <w:t>ahulx\jsh DkG:R egj&gt;l&lt;dxksm</w:t>
      </w:r>
    </w:p>
    <w:p>
      <w:pPr>
        <w:pStyle w:val="TextBody"/>
        <w:spacing w:before="0" w:after="80"/>
        <w:jc w:val="center"/>
        <w:rPr>
          <w:b/>
          <w:b/>
          <w:w w:val="100"/>
          <w:position w:val="10"/>
          <w:sz w:val="30"/>
          <w:szCs w:val="30"/>
        </w:rPr>
      </w:pPr>
      <w:r>
        <w:rPr>
          <w:b/>
          <w:w w:val="100"/>
          <w:position w:val="10"/>
          <w:sz w:val="30"/>
          <w:szCs w:val="30"/>
        </w:rPr>
        <w:t>dlhYda\jhk= cÙoGÑ eMjd.</w:t>
      </w:r>
    </w:p>
    <w:p>
      <w:pPr>
        <w:pStyle w:val="TextBody"/>
        <w:spacing w:before="0" w:after="80"/>
        <w:jc w:val="center"/>
        <w:rPr>
          <w:b/>
          <w:b/>
          <w:w w:val="100"/>
          <w:position w:val="10"/>
          <w:sz w:val="2"/>
          <w:szCs w:val="2"/>
        </w:rPr>
      </w:pPr>
      <w:r>
        <w:rPr>
          <w:b/>
          <w:w w:val="100"/>
          <w:position w:val="10"/>
          <w:sz w:val="2"/>
          <w:szCs w:val="2"/>
        </w:rPr>
      </w:r>
    </w:p>
    <w:p>
      <w:pPr>
        <w:pStyle w:val="TextBody"/>
        <w:spacing w:before="0" w:after="80"/>
        <w:jc w:val="both"/>
        <w:rPr/>
      </w:pPr>
      <w:r>
        <w:rPr>
          <w:bCs w:val="false"/>
          <w:w w:val="100"/>
          <w:position w:val="10"/>
          <w:sz w:val="22"/>
          <w:szCs w:val="22"/>
        </w:rPr>
        <w:t xml:space="preserve">TO eMjd f$lyl)k'fjH fGw[wadX ijCkÓ dIkG :rjsRy cÙoGÑ :Cu ijiG\ralSnl t'fl n[ YCÓj&amp;jMk=f[.  Tijsm egj&gt;l&lt;dR ]sflgk Ye c[Flr\jSh)[ SvG)s/MirlsnS'l ]f[ iJÊl zfj)lgrlsnS'l egj&gt;l&lt;ujH KeSulzj&amp; hjejSu sfS'l dn)jshmk\ksdl!#. ahulx &gt;l&lt;ujhk= ijCkÓ dIkG:R egj&gt;l&lt;dX svykfk; ihkfk; aÓU alr\jhk=fk; cÙoGÑik; &gt;lzjdikaluj ]dSpC; LReSflxalsn'f[ Tijsm doMjilujS)!fk![.  enj/kgujH YecjÓJdgn\jr[ f$lG svu[fksdl!j gj)k' egj&gt;l&lt;dsx rl; TO eMjdujH KXs/mk\j ujMj#.  TO eAr\jH rl; covj/j&amp;flu rj~r[Pr </w:t>
      </w:r>
      <w:r>
        <w:rPr/>
        <w:t xml:space="preserve">dX)rkc{faluj Ligksm Yeuln; eoG\Jdgj)lR LiG)[ Kpijuk!ldsM t'[ rl; :C;cj)k'k. 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60"/>
      </w:tblGrid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/>
                <w:b/>
                <w:w w:val="100"/>
                <w:position w:val="12"/>
              </w:rPr>
            </w:pPr>
            <w:r>
              <w:rPr>
                <w:b/>
                <w:w w:val="100"/>
                <w:position w:val="12"/>
              </w:rPr>
              <w:t>egj&gt;l&lt;uksm Seg[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/>
                <w:b/>
                <w:w w:val="100"/>
                <w:position w:val="12"/>
              </w:rPr>
            </w:pPr>
            <w:r>
              <w:rPr>
                <w:b/>
                <w:w w:val="100"/>
                <w:position w:val="12"/>
              </w:rPr>
              <w:t>egj&gt;l&lt;dsRy Seg[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/>
                <w:w w:val="100"/>
                <w:position w:val="10"/>
              </w:rPr>
              <w:t>YecjÓJdgj&amp; fJufj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 xml:space="preserve">fGwa\kfE[cJgjH DkG: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 xml:space="preserve">ssCD[ ak|[uJ`JR L~[pkHDlpjG éalujRdkMjTxu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272-1287|j.</w:t>
            </w:r>
          </w:p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0"/>
              </w:rPr>
              <w:t>fGwkalrkH DkG:R</w:t>
            </w:r>
          </w:p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 xml:space="preserve">éLy~j ahulx;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ssCD[ KaG aOh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 xml:space="preserve">1955-1965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0"/>
              </w:rPr>
              <w:t>egjCkÓDkG:R egj&gt;l&lt;uk;</w:t>
            </w:r>
            <w:r>
              <w:rPr>
                <w:bCs w:val="false"/>
                <w:w w:val="100"/>
                <w:position w:val="10"/>
                <w:sz w:val="16"/>
                <w:szCs w:val="16"/>
              </w:rPr>
              <w:t xml:space="preserve"> </w:t>
            </w:r>
            <w:r>
              <w:rPr>
                <w:bCs w:val="false"/>
                <w:w w:val="100"/>
                <w:position w:val="10"/>
              </w:rPr>
              <w:t>iUDUlrik;</w:t>
            </w:r>
          </w:p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0"/>
              </w:rPr>
              <w:t>éfE[cJykH DkGLrjH |dJ;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cj.tR.L|[ap[ aOhi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61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ind w:right="21" w:hanging="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0"/>
              </w:rPr>
              <w:t>ijCkÓdIkG:R ijign; éLalrj  aOhijuksm</w:t>
            </w:r>
            <w:r>
              <w:rPr>
                <w:bCs w:val="false"/>
                <w:w w:val="100"/>
                <w:position w:val="10"/>
                <w:sz w:val="12"/>
                <w:szCs w:val="12"/>
              </w:rPr>
              <w:t xml:space="preserve"> </w:t>
            </w:r>
            <w:r>
              <w:rPr>
                <w:bCs w:val="false"/>
                <w:w w:val="100"/>
                <w:position w:val="10"/>
              </w:rPr>
              <w:t xml:space="preserve"> egj&gt;l&lt;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 xml:space="preserve">ssCD[ aoc aOhij </w:t>
            </w:r>
          </w:p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>ssCD[ Lhij aOhij</w:t>
            </w:r>
          </w:p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 xml:space="preserve">ssCD[ ak|+p[ Lalrj aOhij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64-1985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>ijCkÓdIkG:R ahulx egj&gt;l&lt;</w:t>
            </w:r>
            <w:r>
              <w:rPr>
                <w:bCs w:val="false"/>
                <w:w w:val="100"/>
                <w:position w:val="10"/>
                <w:sz w:val="16"/>
                <w:szCs w:val="16"/>
              </w:rPr>
              <w:t xml:space="preserve"> </w:t>
            </w:r>
            <w:r>
              <w:rPr>
                <w:bCs w:val="false"/>
                <w:w w:val="100"/>
                <w:position w:val="10"/>
              </w:rPr>
              <w:t xml:space="preserve">éDkG :R awJp[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 xml:space="preserve">ssCD[ akMlnjSCgj Sdlu)kMj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66</w:t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0"/>
              </w:rPr>
              <w:t>Ef[|kGy|[alR EJ fE[cJgjH DkG: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>sd.ij.ak|+p[ akc[hjulG doËrlm[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72</w:t>
            </w:r>
          </w:p>
        </w:tc>
      </w:tr>
      <w:tr>
        <w:trPr>
          <w:trHeight w:val="9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dIkG:R &gt;l&lt;U;</w:t>
            </w:r>
          </w:p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>éKGpk fE[cJyjsRy egj&gt;l&lt;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 xml:space="preserve">mj.sd. L~[pk# </w:t>
            </w:r>
          </w:p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mj. Tc[|lD[ Lhj</w:t>
            </w:r>
          </w:p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mj.sd.Kss~p[ cl|j~[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72</w:t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>fE[cJykH DkG:R éwhlsshrj egj&gt;l&lt;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 xml:space="preserve">mj.sd.L~[pk# akc[hjul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73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ijCkÓdIkG:R ahulx egj&gt;l&lt; éc;Êje[f;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ssCD[ KaG aOhi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85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 xml:space="preserve">ijCIcl|jfUal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>ej.t. L~[pkH dgJ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87</w:t>
            </w:r>
          </w:p>
        </w:tc>
      </w:tr>
      <w:tr>
        <w:trPr>
          <w:trHeight w:val="9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w w:val="100"/>
                <w:position w:val="10"/>
              </w:rPr>
              <w:t xml:space="preserve">ijCkÓ DkG:R cÙoGÑ ahulx egj&gt;l&lt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 xml:space="preserve">Svyjuak!; L~[pkH |aJp[ aprj </w:t>
            </w:r>
          </w:p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dkÉjak|+p[ ey/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90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DlpjulrJ dIkG:R</w:t>
            </w:r>
          </w:p>
          <w:p>
            <w:pPr>
              <w:pStyle w:val="TextBody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 xml:space="preserve">egj&gt;l&lt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>ak|+p[ L~kHi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91</w:t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0"/>
              </w:rPr>
              <w:t>ijCkÓ dIkG:R</w:t>
            </w:r>
          </w:p>
          <w:p>
            <w:pPr>
              <w:pStyle w:val="TextBody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iUlDUlr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akc[fEl ssEc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94-2000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 xml:space="preserve">Ef[|kH LhJ; ijCkÓ dIkG:R egj&gt;l&lt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 xml:space="preserve">L~[pkH y|[alR LH aD[po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95</w:t>
            </w:r>
          </w:p>
        </w:tc>
      </w:tr>
      <w:tr>
        <w:trPr>
          <w:trHeight w:val="10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0"/>
              </w:rPr>
              <w:t xml:space="preserve">ijCkÓDkG:R cÙoG Ñ ahulx egj&gt;l&lt; </w:t>
            </w:r>
          </w:p>
          <w:p>
            <w:pPr>
              <w:pStyle w:val="TextBody"/>
              <w:ind w:right="-159" w:hanging="0"/>
              <w:rPr/>
            </w:pPr>
            <w:r>
              <w:rPr>
                <w:bCs w:val="false"/>
                <w:w w:val="100"/>
                <w:position w:val="10"/>
              </w:rPr>
              <w:t>édIkG:R YejRyj;z[ YeÍ[ YecjÓJdgj&amp;f[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 xml:space="preserve">svyjuak!; L~[pkH |aJp[ aprj </w:t>
            </w:r>
          </w:p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dkÉjak|+p[ ey/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0"/>
              </w:rPr>
              <w:t xml:space="preserve">1996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w w:val="100"/>
                <w:position w:val="10"/>
              </w:rPr>
              <w:t>LH ~ulR EJ a: rjH DkG: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>c$jp[ Cj|l~k`JR éSdlqjS)lm[ ihju Dlpj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97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DkG:R ahulxclg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ij. tc[. chJ;,</w:t>
            </w:r>
          </w:p>
          <w:p>
            <w:pPr>
              <w:pStyle w:val="TextBody"/>
              <w:spacing w:before="0" w:after="80"/>
              <w:rPr/>
            </w:pPr>
            <w:r>
              <w:rPr>
                <w:bCs w:val="false"/>
                <w:w w:val="100"/>
                <w:position w:val="10"/>
              </w:rPr>
              <w:t>dkÉjak|+p[ ekhi\[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1998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DkG:R S~lPr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mj. sd. Kss~p[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bCs w:val="false"/>
                <w:w w:val="100"/>
                <w:position w:val="12"/>
              </w:rPr>
            </w:pPr>
            <w:r>
              <w:rPr>
                <w:bCs w:val="false"/>
                <w:w w:val="100"/>
                <w:position w:val="12"/>
              </w:rPr>
              <w:t>2004</w:t>
            </w:r>
          </w:p>
        </w:tc>
      </w:tr>
    </w:tbl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spacing w:before="0" w:after="80"/>
        <w:jc w:val="both"/>
        <w:rPr>
          <w:bCs w:val="false"/>
          <w:w w:val="100"/>
          <w:position w:val="10"/>
          <w:sz w:val="22"/>
          <w:szCs w:val="22"/>
        </w:rPr>
      </w:pPr>
      <w:r>
        <w:rPr>
          <w:bCs w:val="false"/>
          <w:w w:val="100"/>
          <w:position w:val="10"/>
          <w:sz w:val="22"/>
          <w:szCs w:val="22"/>
        </w:rPr>
      </w:r>
    </w:p>
    <w:p>
      <w:pPr>
        <w:pStyle w:val="TextBody"/>
        <w:bidi w:val="1"/>
        <w:spacing w:before="0" w:after="80"/>
        <w:ind w:left="0" w:right="0" w:hanging="0"/>
        <w:jc w:val="center"/>
        <w:rPr>
          <w:rFonts w:cs="DecoType Naskh Variants"/>
          <w:bCs w:val="false"/>
          <w:w w:val="100"/>
          <w:position w:val="10"/>
          <w:sz w:val="40"/>
          <w:szCs w:val="40"/>
        </w:rPr>
      </w:pPr>
      <w:r>
        <w:rPr>
          <w:rFonts w:cs="DecoType Naskh Variants"/>
          <w:bCs w:val="false"/>
          <w:w w:val="100"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5pt;width:239.8pt;height:35.8pt;mso-wrap-style:none;v-text-anchor:middle" type="_x0000_t136">
            <v:path textpathok="t"/>
            <v:textpath on="t" fitshape="t" string="تاريخ تطوّر ترجمة معاني القرآن الكريم" style="font-family:&quot;DecoType Naskh Variant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bidi w:val="1"/>
        <w:spacing w:before="0" w:after="80"/>
        <w:ind w:left="0" w:right="0" w:hanging="0"/>
        <w:jc w:val="center"/>
        <w:rPr>
          <w:rFonts w:cs="DecoType Naskh Variants"/>
          <w:bCs w:val="false"/>
          <w:w w:val="100"/>
          <w:position w:val="10"/>
          <w:sz w:val="40"/>
          <w:szCs w:val="40"/>
        </w:rPr>
      </w:pPr>
      <w:r>
        <w:rPr>
          <w:rFonts w:cs="DecoType Naskh Variants"/>
          <w:bCs w:val="false"/>
          <w:w w:val="100"/>
          <w:sz w:val="40"/>
          <w:szCs w:val="40"/>
          <w:rtl w:val="true"/>
        </w:rPr>
        <w:pict>
          <v:shape id="shape_0" fillcolor="white" stroked="t" o:allowincell="f" style="position:absolute;margin-left:0pt;margin-top:-20.1pt;width:272.25pt;height:26.35pt;mso-wrap-style:none;v-text-anchor:middle" type="_x0000_t136">
            <v:path textpathok="t"/>
            <v:textpath on="t" fitshape="t" string="إلى اللغة المليبارية ( إحدى اللغات الرسمية بالهند)" style="font-family:&quot;DecoType Naskh Variant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spacing w:before="0" w:after="80"/>
        <w:jc w:val="center"/>
        <w:rPr>
          <w:bCs w:val="false"/>
          <w:w w:val="100"/>
          <w:position w:val="10"/>
          <w:sz w:val="36"/>
          <w:szCs w:val="36"/>
        </w:rPr>
      </w:pPr>
      <w:r>
        <w:rPr>
          <w:rFonts w:cs="Traditional Arabic"/>
          <w:bCs w:val="false"/>
          <w:w w:val="100"/>
          <w:position w:val="10"/>
          <w:sz w:val="36"/>
          <w:sz w:val="36"/>
          <w:szCs w:val="36"/>
          <w:rtl w:val="true"/>
        </w:rPr>
        <w:t>بحث</w:t>
      </w:r>
      <w:r>
        <w:rPr>
          <w:rFonts w:eastAsia="J*Saroja"/>
          <w:bCs w:val="false"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6"/>
          <w:sz w:val="36"/>
          <w:szCs w:val="36"/>
          <w:rtl w:val="true"/>
        </w:rPr>
        <w:t>مقدّم</w:t>
      </w:r>
      <w:r>
        <w:rPr>
          <w:rFonts w:eastAsia="J*Saroja"/>
          <w:bCs w:val="false"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6"/>
          <w:sz w:val="36"/>
          <w:szCs w:val="36"/>
          <w:rtl w:val="true"/>
        </w:rPr>
        <w:t>إلى</w:t>
      </w:r>
      <w:r>
        <w:rPr>
          <w:rFonts w:eastAsia="J*Saroja"/>
          <w:bCs w:val="false"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6"/>
          <w:sz w:val="36"/>
          <w:szCs w:val="36"/>
          <w:rtl w:val="true"/>
        </w:rPr>
        <w:t>ندوة</w:t>
      </w:r>
      <w:r>
        <w:rPr>
          <w:rFonts w:eastAsia="J*Saroja"/>
          <w:bCs w:val="false"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6"/>
          <w:sz w:val="36"/>
          <w:szCs w:val="36"/>
          <w:rtl w:val="true"/>
        </w:rPr>
        <w:t>ترجمة</w:t>
      </w:r>
      <w:r>
        <w:rPr>
          <w:rFonts w:eastAsia="J*Saroja"/>
          <w:bCs w:val="false"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6"/>
          <w:sz w:val="36"/>
          <w:szCs w:val="36"/>
          <w:rtl w:val="true"/>
        </w:rPr>
        <w:t>معاني</w:t>
      </w:r>
      <w:r>
        <w:rPr>
          <w:rFonts w:eastAsia="J*Saroja"/>
          <w:bCs w:val="false"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6"/>
          <w:sz w:val="36"/>
          <w:szCs w:val="36"/>
          <w:rtl w:val="true"/>
        </w:rPr>
        <w:t>القرآن</w:t>
      </w:r>
      <w:r>
        <w:rPr>
          <w:rFonts w:eastAsia="J*Saroja"/>
          <w:bCs w:val="false"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6"/>
          <w:sz w:val="36"/>
          <w:szCs w:val="36"/>
          <w:rtl w:val="true"/>
        </w:rPr>
        <w:t>الكريم</w:t>
      </w:r>
    </w:p>
    <w:p>
      <w:pPr>
        <w:pStyle w:val="TextBody"/>
        <w:spacing w:before="0" w:after="80"/>
        <w:jc w:val="center"/>
        <w:rPr>
          <w:rFonts w:cs="DecoType Naskh Variants"/>
          <w:bCs w:val="false"/>
          <w:w w:val="100"/>
          <w:position w:val="10"/>
          <w:sz w:val="40"/>
          <w:szCs w:val="40"/>
        </w:rPr>
      </w:pPr>
      <w:r>
        <w:rPr>
          <w:rFonts w:cs="Traditional Arabic"/>
          <w:bCs w:val="false"/>
          <w:w w:val="100"/>
          <w:position w:val="10"/>
          <w:sz w:val="36"/>
          <w:szCs w:val="36"/>
        </w:rPr>
        <w:t>"</w:t>
      </w:r>
      <w:r>
        <w:rPr>
          <w:rFonts w:cs="Traditional Arabic"/>
          <w:bCs w:val="false"/>
          <w:w w:val="100"/>
          <w:position w:val="10"/>
          <w:sz w:val="36"/>
          <w:sz w:val="36"/>
          <w:szCs w:val="36"/>
          <w:rtl w:val="true"/>
        </w:rPr>
        <w:t>تقويم</w:t>
      </w:r>
      <w:r>
        <w:rPr>
          <w:rFonts w:eastAsia="J*Saroja"/>
          <w:bCs w:val="false"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6"/>
          <w:sz w:val="36"/>
          <w:szCs w:val="36"/>
          <w:rtl w:val="true"/>
        </w:rPr>
        <w:t>للماضي</w:t>
      </w:r>
      <w:r>
        <w:rPr>
          <w:rFonts w:eastAsia="J*Saroja"/>
          <w:bCs w:val="false"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6"/>
          <w:sz w:val="36"/>
          <w:szCs w:val="36"/>
          <w:rtl w:val="true"/>
        </w:rPr>
        <w:t>وتخطيط</w:t>
      </w:r>
      <w:r>
        <w:rPr>
          <w:rFonts w:eastAsia="J*Saroja"/>
          <w:bCs w:val="false"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6"/>
          <w:sz w:val="36"/>
          <w:szCs w:val="36"/>
          <w:rtl w:val="true"/>
        </w:rPr>
        <w:t>للمستقبل</w:t>
      </w:r>
      <w:r>
        <w:rPr>
          <w:rFonts w:cs="Traditional Arabic"/>
          <w:bCs w:val="false"/>
          <w:w w:val="100"/>
          <w:position w:val="10"/>
          <w:sz w:val="36"/>
          <w:szCs w:val="36"/>
        </w:rPr>
        <w:t>"</w:t>
      </w:r>
    </w:p>
    <w:p>
      <w:pPr>
        <w:pStyle w:val="TextBody"/>
        <w:bidi w:val="1"/>
        <w:spacing w:before="0" w:after="80"/>
        <w:ind w:left="0" w:right="0" w:hanging="0"/>
        <w:jc w:val="center"/>
        <w:rPr>
          <w:rFonts w:cs="DecoType Naskh Variants"/>
          <w:b/>
          <w:b/>
          <w:w w:val="100"/>
          <w:position w:val="10"/>
          <w:sz w:val="32"/>
          <w:szCs w:val="32"/>
        </w:rPr>
      </w:pPr>
      <w:r>
        <w:rPr>
          <w:rFonts w:cs="DecoType Naskh Variants"/>
          <w:b/>
          <w:b/>
          <w:w w:val="100"/>
          <w:position w:val="10"/>
          <w:sz w:val="32"/>
          <w:sz w:val="32"/>
          <w:szCs w:val="32"/>
          <w:rtl w:val="true"/>
        </w:rPr>
        <w:t>الباحث</w:t>
      </w:r>
    </w:p>
    <w:p>
      <w:pPr>
        <w:pStyle w:val="TextBody"/>
        <w:bidi w:val="1"/>
        <w:spacing w:before="0" w:after="80"/>
        <w:ind w:left="0" w:right="0" w:hanging="0"/>
        <w:jc w:val="center"/>
        <w:rPr>
          <w:b/>
          <w:b/>
          <w:w w:val="100"/>
          <w:position w:val="10"/>
          <w:sz w:val="36"/>
          <w:szCs w:val="36"/>
        </w:rPr>
      </w:pPr>
      <w:r>
        <w:rPr>
          <w:rFonts w:cs="DecoType Naskh Variants"/>
          <w:b/>
          <w:b/>
          <w:w w:val="100"/>
          <w:position w:val="10"/>
          <w:sz w:val="36"/>
          <w:sz w:val="36"/>
          <w:szCs w:val="36"/>
          <w:rtl w:val="true"/>
        </w:rPr>
        <w:t>د</w:t>
      </w:r>
      <w:r>
        <w:rPr>
          <w:rFonts w:cs="DecoType Naskh Variants"/>
          <w:b/>
          <w:w w:val="100"/>
          <w:position w:val="10"/>
          <w:sz w:val="36"/>
          <w:szCs w:val="36"/>
          <w:rtl w:val="true"/>
        </w:rPr>
        <w:t xml:space="preserve">/ </w:t>
      </w:r>
      <w:r>
        <w:rPr>
          <w:rFonts w:cs="DecoType Naskh Variants"/>
          <w:b/>
          <w:b/>
          <w:w w:val="100"/>
          <w:position w:val="10"/>
          <w:sz w:val="36"/>
          <w:sz w:val="36"/>
          <w:szCs w:val="36"/>
          <w:rtl w:val="true"/>
        </w:rPr>
        <w:t>محمّد</w:t>
      </w:r>
      <w:r>
        <w:rPr>
          <w:rFonts w:eastAsia="J*Saroja"/>
          <w:b/>
          <w:b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w w:val="100"/>
          <w:position w:val="10"/>
          <w:sz w:val="36"/>
          <w:sz w:val="36"/>
          <w:szCs w:val="36"/>
          <w:rtl w:val="true"/>
        </w:rPr>
        <w:t>أشرف</w:t>
      </w:r>
      <w:r>
        <w:rPr>
          <w:rFonts w:eastAsia="J*Saroja"/>
          <w:b/>
          <w:b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w w:val="100"/>
          <w:position w:val="10"/>
          <w:sz w:val="36"/>
          <w:sz w:val="36"/>
          <w:szCs w:val="36"/>
          <w:rtl w:val="true"/>
        </w:rPr>
        <w:t>بن</w:t>
      </w:r>
      <w:r>
        <w:rPr>
          <w:rFonts w:eastAsia="J*Saroja"/>
          <w:b/>
          <w:b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w w:val="100"/>
          <w:position w:val="10"/>
          <w:sz w:val="36"/>
          <w:sz w:val="36"/>
          <w:szCs w:val="36"/>
          <w:rtl w:val="true"/>
        </w:rPr>
        <w:t>علي</w:t>
      </w:r>
      <w:r>
        <w:rPr>
          <w:rFonts w:eastAsia="J*Saroja"/>
          <w:b/>
          <w:b/>
          <w:w w:val="100"/>
          <w:position w:val="1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w w:val="100"/>
          <w:position w:val="10"/>
          <w:sz w:val="36"/>
          <w:sz w:val="36"/>
          <w:szCs w:val="36"/>
          <w:rtl w:val="true"/>
        </w:rPr>
        <w:t>المليباري</w:t>
      </w:r>
    </w:p>
    <w:p>
      <w:pPr>
        <w:pStyle w:val="TextBody"/>
        <w:bidi w:val="1"/>
        <w:spacing w:before="0" w:after="80"/>
        <w:ind w:left="0" w:right="0" w:hanging="0"/>
        <w:jc w:val="center"/>
        <w:rPr>
          <w:rFonts w:cs="Traditional Arabic"/>
          <w:b/>
          <w:b/>
          <w:w w:val="100"/>
          <w:position w:val="10"/>
          <w:sz w:val="30"/>
          <w:szCs w:val="30"/>
        </w:rPr>
      </w:pPr>
      <w:r>
        <w:rPr>
          <w:rFonts w:cs="Traditional Arabic"/>
          <w:b/>
          <w:b/>
          <w:w w:val="100"/>
          <w:position w:val="10"/>
          <w:sz w:val="30"/>
          <w:sz w:val="30"/>
          <w:szCs w:val="30"/>
          <w:rtl w:val="true"/>
        </w:rPr>
        <w:t>المترجم</w:t>
      </w:r>
    </w:p>
    <w:p>
      <w:pPr>
        <w:pStyle w:val="TextBody"/>
        <w:bidi w:val="1"/>
        <w:spacing w:before="0" w:after="80"/>
        <w:ind w:left="0" w:right="0" w:hanging="0"/>
        <w:jc w:val="center"/>
        <w:rPr>
          <w:rFonts w:cs="Traditional Arabic"/>
          <w:bCs w:val="false"/>
          <w:w w:val="100"/>
          <w:position w:val="10"/>
          <w:sz w:val="32"/>
          <w:szCs w:val="32"/>
        </w:rPr>
      </w:pPr>
      <w:r>
        <w:rPr>
          <w:rFonts w:cs="Traditional Arabic"/>
          <w:bCs w:val="false"/>
          <w:w w:val="100"/>
          <w:position w:val="10"/>
          <w:sz w:val="32"/>
          <w:sz w:val="32"/>
          <w:szCs w:val="32"/>
          <w:rtl w:val="true"/>
        </w:rPr>
        <w:t>عبد</w:t>
      </w:r>
      <w:r>
        <w:rPr>
          <w:rFonts w:eastAsia="J*Saroja"/>
          <w:bCs w:val="false"/>
          <w:w w:val="100"/>
          <w:position w:val="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2"/>
          <w:sz w:val="32"/>
          <w:szCs w:val="32"/>
          <w:rtl w:val="true"/>
        </w:rPr>
        <w:t>الجبار</w:t>
      </w:r>
      <w:r>
        <w:rPr>
          <w:rFonts w:eastAsia="J*Saroja"/>
          <w:bCs w:val="false"/>
          <w:w w:val="100"/>
          <w:position w:val="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2"/>
          <w:sz w:val="32"/>
          <w:szCs w:val="32"/>
          <w:rtl w:val="true"/>
        </w:rPr>
        <w:t>بن</w:t>
      </w:r>
      <w:r>
        <w:rPr>
          <w:rFonts w:eastAsia="J*Saroja"/>
          <w:bCs w:val="false"/>
          <w:w w:val="100"/>
          <w:position w:val="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2"/>
          <w:sz w:val="32"/>
          <w:szCs w:val="32"/>
          <w:rtl w:val="true"/>
        </w:rPr>
        <w:t>عبد</w:t>
      </w:r>
      <w:r>
        <w:rPr>
          <w:rFonts w:eastAsia="J*Saroja"/>
          <w:bCs w:val="false"/>
          <w:w w:val="100"/>
          <w:position w:val="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2"/>
          <w:sz w:val="32"/>
          <w:szCs w:val="32"/>
          <w:rtl w:val="true"/>
        </w:rPr>
        <w:t>الله</w:t>
      </w:r>
      <w:r>
        <w:rPr>
          <w:rFonts w:eastAsia="J*Saroja"/>
          <w:bCs w:val="false"/>
          <w:w w:val="100"/>
          <w:position w:val="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2"/>
          <w:sz w:val="32"/>
          <w:szCs w:val="32"/>
          <w:rtl w:val="true"/>
        </w:rPr>
        <w:t>بوليكاتودي</w:t>
      </w:r>
      <w:r>
        <w:rPr>
          <w:rFonts w:eastAsia="J*Saroja"/>
          <w:bCs w:val="false"/>
          <w:w w:val="100"/>
          <w:position w:val="1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before="0" w:after="80"/>
        <w:ind w:left="0" w:right="0" w:hanging="0"/>
        <w:jc w:val="center"/>
        <w:rPr/>
      </w:pPr>
      <w:r>
        <w:rPr>
          <w:rFonts w:cs="Traditional Arabic"/>
          <w:bCs w:val="false"/>
          <w:w w:val="100"/>
          <w:position w:val="10"/>
          <w:sz w:val="30"/>
          <w:szCs w:val="30"/>
          <w:rtl w:val="true"/>
        </w:rPr>
        <w:t>(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خرّيج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الجامعة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الإسلامية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بالمدينة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المنوّرة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والداعية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بالمكتب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التعاوني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للدعوة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والإرشادوتوعية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الجاليات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بالدمام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Cs w:val="30"/>
          <w:rtl w:val="true"/>
        </w:rPr>
        <w:t>)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6581" w:h="9533"/>
      <w:pgMar w:left="562" w:right="562" w:gutter="0" w:header="706" w:top="1368" w:footer="0" w:bottom="1080"/>
      <w:pgNumType w:start="0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L-TTJay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Univers">
    <w:charset w:val="ee"/>
    <w:family w:val="swiss"/>
    <w:pitch w:val="variable"/>
  </w:font>
  <w:font w:name="ML-TTThiruvathira">
    <w:charset w:val="00"/>
    <w:family w:val="decorative"/>
    <w:pitch w:val="variable"/>
  </w:font>
  <w:font w:name="Arial Narrow">
    <w:charset w:val="00"/>
    <w:family w:val="swiss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KFGQPC Arabic Symbols 01">
    <w:charset w:val="02"/>
    <w:family w:val="auto"/>
    <w:pitch w:val="variable"/>
  </w:font>
  <w:font w:name="Arial Black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Kartika">
    <w:charset w:val="00"/>
    <w:family w:val="roman"/>
    <w:pitch w:val="variable"/>
  </w:font>
  <w:font w:name="HQPB1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0"/>
        </w:rPr>
        <w:t>|cR LH a:ujGwj, LH|u[L\oH :haj$ hjH dIkG:rjH dgJ;</w:t>
      </w:r>
    </w:p>
  </w:footnote>
  <w:footnote w:id="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0"/>
        </w:rPr>
        <w:t>Dlpj L|[ap[ Cj|l~k`JR, phJhkH T\j|lp[ 1991</w:t>
      </w:r>
    </w:p>
  </w:footnote>
  <w:footnote w:id="4">
    <w:p>
      <w:pPr>
        <w:pStyle w:val="TextBody"/>
        <w:spacing w:lineRule="atLeast" w:line="12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0"/>
        </w:rPr>
        <w:t>L~pkG y|[alR Lc[|gj, ah~lyjsh YeFa en[@jfØlG Sew[ î 5 - 6</w:t>
      </w:r>
    </w:p>
  </w:footnote>
  <w:footnote w:id="5">
    <w:p>
      <w:pPr>
        <w:pStyle w:val="TextBody"/>
        <w:spacing w:lineRule="atLeast" w:line="12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0"/>
        </w:rPr>
        <w:t>ahulx aSrlga ilG&lt;jd efj/[, Sew[ 310</w:t>
      </w:r>
    </w:p>
  </w:footnote>
  <w:footnote w:id="6">
    <w:p>
      <w:pPr>
        <w:pStyle w:val="TextBody"/>
        <w:spacing w:lineRule="atLeast" w:line="12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0"/>
        </w:rPr>
        <w:t>S}l. L|[ap[ sCH~j, aOcoL\k flgJDjH Tc[hlaj iH |xly\jH Tc[hlaj$ 8 î 260</w:t>
      </w:r>
    </w:p>
  </w:footnote>
  <w:footnote w:id="7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w w:val="100"/>
        </w:rPr>
        <w:t xml:space="preserve"> </w:t>
      </w:r>
      <w:r>
        <w:rPr>
          <w:w w:val="100"/>
        </w:rPr>
        <w:t>L~o~)G ak|+p[, DlEjh alcjd h); 1420</w:t>
      </w:r>
    </w:p>
  </w:footnote>
  <w:footnote w:id="8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0"/>
        </w:rPr>
        <w:t>|dJ; C;ck#l|[ LH Dlpjgj, ah~lG î Sew[ 10-11</w:t>
      </w:r>
    </w:p>
  </w:footnote>
  <w:footnote w:id="9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0"/>
        </w:rPr>
        <w:t>sscrk`JR LH aL[~gj, fk|[E\kH akwl|jpJR, Sew[î 26-27</w:t>
      </w:r>
    </w:p>
  </w:footnote>
  <w:footnote w:id="10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0"/>
        </w:rPr>
        <w:t>ac[Kop[ :h; rp[ij, akD`jaf[ flgJDk pL[iî LH Tc[hlaj$ EjH |jÕ[.</w:t>
      </w:r>
    </w:p>
  </w:footnote>
  <w:footnote w:id="11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 w:val="false"/>
          <w:w w:val="100"/>
          <w:position w:val="10"/>
        </w:rPr>
        <w:t xml:space="preserve">BlR tsRy wØrlmlu dlcGS)lM[ Tf[ pGCj&amp;jMk![.  </w:t>
      </w:r>
      <w:r>
        <w:rPr>
          <w:bCs w:val="false"/>
          <w:w w:val="100"/>
          <w:position w:val="10"/>
          <w:lang w:val="de-DE"/>
        </w:rPr>
        <w:t>Lijsm Qgk wkaL\[ e=juk![.  sscrk`JR aL[~yj fk|[EujH covj/j&amp;Selsh LSy~UR KepIJejHrj'k i' c;Z\jsh alhjd[ ~[rk |~J~[ enjfflu e=julnf[ t'ln[ vgjYfdlgØlG Lfjsr dkyj&amp;[ eyuk'f[.</w:t>
      </w:r>
    </w:p>
    <w:p>
      <w:pPr>
        <w:pStyle w:val="Footnote"/>
        <w:rPr>
          <w:bCs/>
          <w:w w:val="100"/>
          <w:position w:val="12"/>
          <w:lang w:val="de-DE"/>
        </w:rPr>
      </w:pPr>
      <w:r>
        <w:rPr>
          <w:bCs/>
          <w:w w:val="100"/>
          <w:position w:val="12"/>
          <w:lang w:val="de-DE"/>
        </w:rPr>
      </w:r>
    </w:p>
  </w:footnote>
  <w:footnote w:id="12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>ac[Kop[ :h; rp[ij, akD`jaf[  flgJDk pL[i LH Tc[hlaj$.</w:t>
      </w:r>
    </w:p>
  </w:footnote>
  <w:footnote w:id="13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de-DE"/>
        </w:rPr>
        <w:t xml:space="preserve"> </w:t>
      </w:r>
      <w:r>
        <w:rPr>
          <w:w w:val="100"/>
          <w:sz w:val="19"/>
          <w:szCs w:val="19"/>
          <w:lang w:val="de-DE"/>
        </w:rPr>
        <w:t>Sdgx c;c[dlg; Sew[ 18</w:t>
      </w:r>
    </w:p>
  </w:footnote>
  <w:footnote w:id="14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lang w:val="de-DE"/>
        </w:rPr>
        <w:t xml:space="preserve"> </w:t>
      </w:r>
      <w:r>
        <w:rPr>
          <w:w w:val="100"/>
          <w:sz w:val="19"/>
          <w:szCs w:val="19"/>
          <w:lang w:val="de-DE"/>
        </w:rPr>
        <w:t>S}l. ak|[uk`JR :hkilu,[ ãTc[hlajd YeS~lPr; TÔUujH Sew[ î 164</w:t>
      </w:r>
    </w:p>
  </w:footnote>
  <w:footnote w:id="15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lang w:val="de-DE"/>
        </w:rPr>
        <w:t xml:space="preserve"> </w:t>
      </w:r>
      <w:r>
        <w:rPr>
          <w:w w:val="100"/>
          <w:sz w:val="19"/>
          <w:szCs w:val="19"/>
          <w:lang w:val="de-DE"/>
        </w:rPr>
        <w:t>|dj; C;ck#l|[ Dlpjgj, ah~lG Sew[î11</w:t>
      </w:r>
    </w:p>
  </w:footnote>
  <w:footnote w:id="16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lang w:val="de-DE"/>
        </w:rPr>
        <w:t xml:space="preserve"> </w:t>
      </w:r>
      <w:r>
        <w:rPr>
          <w:bCs w:val="false"/>
          <w:w w:val="100"/>
          <w:position w:val="10"/>
          <w:sz w:val="19"/>
          <w:szCs w:val="19"/>
          <w:lang w:val="de-DE"/>
        </w:rPr>
        <w:t>S}l. L|[ap[ sCH~j, aOcoL\k flgJDjH Tc[hlaj iH |xly\jH Tc[hlaj$ 8 î 260</w:t>
      </w:r>
    </w:p>
    <w:p>
      <w:pPr>
        <w:pStyle w:val="Footnote"/>
        <w:rPr>
          <w:bCs/>
          <w:w w:val="100"/>
          <w:position w:val="10"/>
          <w:sz w:val="19"/>
          <w:szCs w:val="19"/>
          <w:lang w:val="de-DE"/>
        </w:rPr>
      </w:pPr>
      <w:r>
        <w:rPr>
          <w:bCs/>
          <w:w w:val="100"/>
          <w:position w:val="10"/>
          <w:sz w:val="19"/>
          <w:szCs w:val="19"/>
          <w:lang w:val="de-DE"/>
        </w:rPr>
      </w:r>
    </w:p>
  </w:footnote>
  <w:footnote w:id="17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>T~[rk ~\o\uksm cÖlg)kyj/kdX 555 - 561</w:t>
      </w:r>
    </w:p>
  </w:footnote>
  <w:footnote w:id="18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Cs w:val="false"/>
          <w:w w:val="100"/>
          <w:position w:val="10"/>
          <w:lang w:val="de-DE"/>
        </w:rPr>
        <w:t>Ly~j&gt;l&lt;Sulmk= akc[hj;dxksm ~r[P;sdl!ln[ akc[hj; hJzj'[ Ly~j &gt;l&lt;su ziîijpUl&gt;Ulc c[Fler *xjH elAUij&lt;ual)k'fjhk; stv[Vjd ij&lt;u*xjH KXs/mk\k'fjhk; ijwuj)lR dqjÉf[.</w:t>
      </w:r>
    </w:p>
    <w:p>
      <w:pPr>
        <w:pStyle w:val="TextBody"/>
        <w:spacing w:before="0" w:after="80"/>
        <w:jc w:val="both"/>
        <w:rPr>
          <w:bCs w:val="false"/>
          <w:w w:val="100"/>
          <w:position w:val="12"/>
          <w:lang w:val="de-DE"/>
        </w:rPr>
      </w:pPr>
      <w:r>
        <w:rPr>
          <w:bCs w:val="false"/>
          <w:w w:val="100"/>
          <w:position w:val="12"/>
          <w:lang w:val="de-DE"/>
        </w:rPr>
      </w:r>
    </w:p>
    <w:p>
      <w:pPr>
        <w:pStyle w:val="TextBody"/>
        <w:spacing w:before="0" w:after="120"/>
        <w:jc w:val="both"/>
        <w:rPr>
          <w:bCs w:val="false"/>
          <w:w w:val="100"/>
          <w:position w:val="12"/>
          <w:lang w:val="de-DE"/>
        </w:rPr>
      </w:pPr>
      <w:r>
        <w:rPr>
          <w:bCs w:val="false"/>
          <w:w w:val="100"/>
          <w:position w:val="12"/>
          <w:lang w:val="de-DE"/>
        </w:rPr>
      </w:r>
    </w:p>
    <w:p>
      <w:pPr>
        <w:pStyle w:val="Footnote"/>
        <w:rPr>
          <w:bCs/>
          <w:w w:val="100"/>
          <w:position w:val="12"/>
          <w:lang w:val="de-DE"/>
        </w:rPr>
      </w:pPr>
      <w:r>
        <w:rPr>
          <w:bCs/>
          <w:w w:val="100"/>
          <w:position w:val="12"/>
          <w:lang w:val="de-DE"/>
        </w:rPr>
      </w:r>
    </w:p>
  </w:footnote>
  <w:footnote w:id="19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>S}l. t;. SwlcE[ ,</w:t>
      </w:r>
    </w:p>
  </w:footnote>
  <w:footnote w:id="20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 xml:space="preserve">L~[pkG y|[alR LH Lc[|gj, ah~lyjsh Yezf[&gt; en[@jfØlG :akD;.  </w:t>
      </w:r>
    </w:p>
  </w:footnote>
  <w:footnote w:id="21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 xml:space="preserve">L~o~dG ak|+p[, LH DlEjh 5 </w:t>
      </w:r>
      <w:r>
        <w:rPr>
          <w:rFonts w:cs="Times New Roman" w:ascii="Times New Roman" w:hAnsi="Times New Roman"/>
          <w:w w:val="100"/>
          <w:lang w:val="de-DE"/>
        </w:rPr>
        <w:t>–</w:t>
      </w:r>
      <w:r>
        <w:rPr>
          <w:w w:val="100"/>
          <w:lang w:val="de-DE"/>
        </w:rPr>
        <w:t xml:space="preserve"> 1420 |jw[y</w:t>
      </w:r>
    </w:p>
  </w:footnote>
  <w:footnote w:id="22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Cs w:val="false"/>
          <w:w w:val="100"/>
          <w:position w:val="10"/>
          <w:lang w:val="de-DE"/>
        </w:rPr>
        <w:t>L~o~dG ak|+p[, LH DlEjh 5 - 1420 |jw[y</w:t>
      </w:r>
    </w:p>
    <w:p>
      <w:pPr>
        <w:pStyle w:val="Footnote"/>
        <w:rPr>
          <w:bCs/>
          <w:w w:val="100"/>
          <w:position w:val="12"/>
          <w:lang w:val="de-DE"/>
        </w:rPr>
      </w:pPr>
      <w:r>
        <w:rPr>
          <w:bCs/>
          <w:w w:val="100"/>
          <w:position w:val="12"/>
          <w:lang w:val="de-DE"/>
        </w:rPr>
      </w:r>
    </w:p>
  </w:footnote>
  <w:footnote w:id="23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>fI~[gj 30î195, T~[rk L~JssC~, akcI'E[ 10  î473</w:t>
      </w:r>
    </w:p>
  </w:footnote>
  <w:footnote w:id="24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w w:val="100"/>
          <w:lang w:val="de-DE"/>
        </w:rPr>
        <w:t xml:space="preserve">, T~[rk L~JssC~, akcI'E[ </w:t>
      </w:r>
    </w:p>
  </w:footnote>
  <w:footnote w:id="25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>fI~[gj 16î102, T~[rk L~JssC~, akcI'E[ 10  î472</w:t>
      </w:r>
    </w:p>
  </w:footnote>
  <w:footnote w:id="26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>S};. |ÍR a:gjwj, |u[L\kH :haj$\j hjH dIkG:rjH dgJ;. S}l. |ÍR eyuk'k îrjC[vu; fGw[wa Shld gÊjflijsRy ivrs\ Lry~j &gt;l&lt;ujH ark&lt;U |{pu*xjSh)[ Lmk/j)kilrk= YCaaldk'k. eSÊ Plglx; fGw[wadX ijCkÓ dIkG:'jr[ ]sy)ksy eplrkep fGw[wauluj alyjujMk![.</w:t>
      </w:r>
    </w:p>
  </w:footnote>
  <w:footnote w:id="27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color w:val="000000"/>
          <w:w w:val="100"/>
          <w:lang w:val="de-DE"/>
        </w:rPr>
        <w:t>, ssCD[ cGDlrj , arl|jhkH TGElR 2 î 9</w:t>
      </w:r>
      <w:r>
        <w:rPr>
          <w:color w:val="FF6600"/>
          <w:w w:val="100"/>
          <w:lang w:val="de-DE"/>
        </w:rPr>
        <w:t xml:space="preserve"> </w:t>
      </w:r>
      <w:r>
        <w:rPr>
          <w:w w:val="100"/>
          <w:lang w:val="de-DE"/>
        </w:rPr>
        <w:t>a'lKH D\lR , a~l|jF[ EJ KhoajH dIkG:R 329-330</w:t>
      </w:r>
    </w:p>
  </w:footnote>
  <w:footnote w:id="28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w w:val="100"/>
          <w:sz w:val="18"/>
          <w:szCs w:val="18"/>
          <w:lang w:val="de-DE"/>
        </w:rPr>
        <w:t xml:space="preserve">, pjulKG y|[alR LH LL[xaj, EkcohkR Ej LpjulrjH |jÕ[. </w:t>
      </w:r>
    </w:p>
  </w:footnote>
  <w:footnote w:id="29">
    <w:p>
      <w:pPr>
        <w:pStyle w:val="TextBody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w w:val="100"/>
          <w:lang w:val="de-DE"/>
        </w:rPr>
        <w:t xml:space="preserve">,  </w:t>
      </w:r>
      <w:r>
        <w:rPr>
          <w:w w:val="100"/>
          <w:sz w:val="18"/>
          <w:szCs w:val="18"/>
          <w:lang w:val="de-DE"/>
        </w:rPr>
        <w:t>ijCI ijw[Blr SdlC; 3 î 175</w:t>
      </w:r>
    </w:p>
  </w:footnote>
  <w:footnote w:id="30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lang w:val="de-DE"/>
        </w:rPr>
        <w:t xml:space="preserve"> </w:t>
      </w:r>
      <w:r>
        <w:rPr>
          <w:bCs w:val="false"/>
          <w:w w:val="100"/>
          <w:position w:val="10"/>
          <w:sz w:val="19"/>
          <w:szCs w:val="19"/>
          <w:lang w:val="de-DE"/>
        </w:rPr>
        <w:t>sYelEcG ak|+p[ EgJp[ ikw[pj, "fE[cJhk :ul\jH dIkG:rjH |dJ;" t' Yzr[F\jsRy :akD\jH eyuk'kî t'lH TÔUujH QlyjusRyhjc[Ëkdxksm YeiG\r; Li gksm SYCuÍluj dn)l)s/mk'k. wG+Rdlgrlu ald[c[ ak=yln[ Ligksm efld TÔUujH rlMjusf'[ rJ ijc[agj )gkf[. ak=G)ln[ c;c[d{f vj|[r*X LeYzFj)k'fj hk= akDU e([. wr*sx#l; Yeld[ukz\jH CkÓ ]dssspi ijCIlc\jhlujgk'k t'k;, ijYz|eow, LigjSh)[ Lfj Ydaj&amp;kduyju afSaPlijdxksm YeiG\r; aoh; ekfkfluj dm'ki'flsn'k; LS`|; c[Flej&amp;jMk![.</w:t>
      </w:r>
    </w:p>
    <w:p>
      <w:pPr>
        <w:pStyle w:val="Footnote"/>
        <w:rPr>
          <w:bCs/>
          <w:w w:val="100"/>
          <w:position w:val="10"/>
          <w:sz w:val="19"/>
          <w:szCs w:val="19"/>
          <w:lang w:val="de-DE"/>
        </w:rPr>
      </w:pPr>
      <w:r>
        <w:rPr>
          <w:bCs/>
          <w:w w:val="100"/>
          <w:position w:val="10"/>
          <w:sz w:val="19"/>
          <w:szCs w:val="19"/>
          <w:lang w:val="de-DE"/>
        </w:rPr>
      </w:r>
    </w:p>
  </w:footnote>
  <w:footnote w:id="31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de-DE"/>
        </w:rPr>
        <w:t xml:space="preserve"> </w:t>
      </w:r>
      <w:r>
        <w:rPr>
          <w:w w:val="100"/>
          <w:sz w:val="18"/>
          <w:szCs w:val="18"/>
          <w:lang w:val="de-DE"/>
        </w:rPr>
        <w:t xml:space="preserve">cI|J|kH ~kDlgj 7068 </w:t>
      </w:r>
    </w:p>
  </w:footnote>
  <w:footnote w:id="32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 xml:space="preserve">cI|J|kH ~kDlgj 71, L~opliop[. 4232 </w:t>
      </w:r>
    </w:p>
  </w:footnote>
  <w:footnote w:id="3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 xml:space="preserve">LPUlu; ao'[ Srl)kd. </w:t>
      </w:r>
    </w:p>
  </w:footnote>
  <w:footnote w:id="34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 xml:space="preserve">ijCkp[P dIkG:rjsRy Ly~jaohaj#lsf Sdih fGw[wa alYf; f$lyl)juigln[ ssCD[ ij. t;. chJak; ssCD[ dkÉj ak|+p[ cIl|j~k;. Yec[fkf Yzr[F; 1998-H Qgk ilxUaluj YecjÓJdgj)s/Mk. </w:t>
      </w:r>
    </w:p>
  </w:footnote>
  <w:footnote w:id="35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 xml:space="preserve">pjylc\kR |Oh fGw[wka\jH dIkG:rjH dgJ; </w:t>
      </w:r>
      <w:r>
        <w:rPr>
          <w:rFonts w:cs="J*Saroja"/>
          <w:w w:val="100"/>
          <w:lang w:val="de-DE"/>
        </w:rPr>
        <w:t>éSew[î 14-16ê</w:t>
      </w:r>
    </w:p>
  </w:footnote>
  <w:footnote w:id="36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>LHaL[coaj, f;uJckH a|[xoxJR LrjH a|[yoaJR 25-26, 66-70, S}l. |ÍR LH a:gjwj  LH |u[L\kH :haj$ hjH dIkG:rjH dgJ; Sew[ 26.</w:t>
      </w:r>
    </w:p>
  </w:footnote>
  <w:footnote w:id="37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>KaG aOhij, ijCkÓ dIkG:R egj&gt;l&lt;uksm :akD; Srl)kd.</w:t>
      </w:r>
    </w:p>
  </w:footnote>
  <w:footnote w:id="38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Cs w:val="false"/>
          <w:w w:val="100"/>
          <w:position w:val="10"/>
          <w:lang w:val="de-DE"/>
        </w:rPr>
        <w:t>S}l. ak|+p[ ~&lt;JG</w:t>
      </w:r>
      <w:r>
        <w:rPr>
          <w:w w:val="100"/>
          <w:position w:val="10"/>
          <w:lang w:val="de-DE"/>
        </w:rPr>
        <w:t xml:space="preserve">, ijCkÓ dIkG:R egj&gt;l&lt;dxk; fE[cJykdxk; Sew[ î 78 </w:t>
      </w:r>
    </w:p>
    <w:p>
      <w:pPr>
        <w:pStyle w:val="TextBody"/>
        <w:spacing w:before="0" w:after="120"/>
        <w:jc w:val="both"/>
        <w:rPr>
          <w:w w:val="100"/>
          <w:lang w:val="de-DE"/>
        </w:rPr>
      </w:pPr>
      <w:r>
        <w:rPr>
          <w:w w:val="100"/>
          <w:lang w:val="de-DE"/>
        </w:rPr>
        <w:t xml:space="preserve">éTO a|l en[}jfsr L#l|k fkn&amp;k. Sigky/k=fk; PrUikalu dkmk;~\jH Qg;zaldkduk; LS`|; glwdJu dkmk;~\jH rj'[ ijil|; dqj)kduk; svu[ffj#lujgk'ksi(jH LiG LS`|s\ sdl#lR YCajS&amp;sr. imS) TÔUujH Qgk ij&gt;lz; :xkdX, |jw[y 1176-H Cl ihjuk# L`|[hij ijCkÓ dIkG:rjsRy :Cu ijiG\r; SeG&lt;UR &gt;l&lt;ujSh)[ rjG%|j)lR fJgkalrj&amp;S/lX LS`|s\ sdl#lR YCaj&amp;Selsh. TO ijig; tS'lm[ ssCD[. CIEJuk y|[alR ak~lyd[ Eogj eyÉfln[. Yzr[FdlgR ê    </w:t>
      </w:r>
    </w:p>
  </w:footnote>
  <w:footnote w:id="39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 xml:space="preserve">sd.t;. aOhij, LHakG&lt;jp[  alcjd </w:t>
      </w:r>
      <w:r>
        <w:rPr>
          <w:rFonts w:cs="Times New Roman" w:ascii="Times New Roman" w:hAnsi="Times New Roman"/>
          <w:w w:val="100"/>
          <w:lang w:val="de-DE"/>
        </w:rPr>
        <w:t>–</w:t>
      </w:r>
      <w:r>
        <w:rPr>
          <w:w w:val="100"/>
          <w:lang w:val="de-DE"/>
        </w:rPr>
        <w:t xml:space="preserve"> 1967 </w:t>
      </w:r>
      <w:r>
        <w:rPr>
          <w:rFonts w:cs="Times New Roman" w:ascii="Times New Roman" w:hAnsi="Times New Roman"/>
          <w:w w:val="100"/>
          <w:lang w:val="de-DE"/>
        </w:rPr>
        <w:t>–</w:t>
      </w:r>
      <w:r>
        <w:rPr>
          <w:w w:val="100"/>
          <w:lang w:val="de-DE"/>
        </w:rPr>
        <w:t xml:space="preserve"> 7 - 5</w:t>
      </w:r>
    </w:p>
  </w:footnote>
  <w:footnote w:id="40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>LH-LRclG alzcjR, h); 8, 1961 Qd[Sml~G  Sew[ 20-23</w:t>
      </w:r>
    </w:p>
  </w:footnote>
  <w:footnote w:id="41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 xml:space="preserve">ssCD[ KaG L|[ap[ ah~lgj éKaG aOhijê gjulpjsh CgJL\[ SdlSxwjH rj'[ |jw[y-1387 H ~jgkp; Srmkduk; |jw[y 1421-H agns/mkdukak!luj. </w:t>
      </w:r>
    </w:p>
  </w:footnote>
  <w:footnote w:id="42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>S}l. zlhj~[ LH Lilwj, EjyDkak:cjy 2 î490, 561</w:t>
      </w:r>
    </w:p>
  </w:footnote>
  <w:footnote w:id="4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>S}l. zlhj~[ LH Lilwj, EjyDkak:cjy 2 î572</w:t>
      </w:r>
    </w:p>
  </w:footnote>
  <w:footnote w:id="44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w w:val="100"/>
          <w:lang w:val="de-DE"/>
        </w:rPr>
        <w:t xml:space="preserve">S}l. L|[apkH ak|', pjylc\kH |Oh fGw[wka\jH dIkG:R. Sew[ 154 </w:t>
      </w:r>
    </w:p>
  </w:footnote>
  <w:footnote w:id="45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w w:val="100"/>
          <w:sz w:val="16"/>
          <w:szCs w:val="16"/>
          <w:lang w:val="de-DE"/>
        </w:rPr>
        <w:t xml:space="preserve">paJa\kH i|[u[ Sew[ î 12 éS}l. zlhj~[ LH Lilwjuksm EjyDkak:cjy 2 î518  Srl)kdê </w:t>
      </w:r>
    </w:p>
  </w:footnote>
  <w:footnote w:id="46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J*Saroja"/>
          <w:w w:val="100"/>
          <w:lang w:val="de-DE"/>
        </w:rPr>
        <w:t xml:space="preserve">TO ijiG\r; Yealn*X)k; ark&lt;U~kÓj)k; QgkSel sh LcIJdlgUaln[. dlgn; </w:t>
      </w:r>
      <w:r>
        <w:rPr>
          <w:w w:val="100"/>
        </w:rPr>
        <w:t>"</w:t>
      </w:r>
      <w:r>
        <w:rPr>
          <w:rFonts w:cs="KFGQPC Uthman Taha Naskh"/>
          <w:w w:val="100"/>
          <w:rtl w:val="true"/>
        </w:rPr>
        <w:t>خاتم</w:t>
      </w:r>
      <w:r>
        <w:rPr>
          <w:w w:val="100"/>
        </w:rPr>
        <w:t>"</w:t>
      </w:r>
      <w:r>
        <w:rPr>
          <w:w w:val="100"/>
          <w:lang w:val="de-DE"/>
        </w:rPr>
        <w:t xml:space="preserve"> t' ep; Qgk ic[fk ijsRy Liclr; Ls#(jH egjcale[fj t'lnGf[F al)k'f[. éL|[apkH E$oajuksm LH ajc[~l|kH akrJG 1 î 175 Srl)kd.ê </w:t>
      </w:r>
    </w:p>
  </w:footnote>
  <w:footnote w:id="47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</w:rPr>
        <w:t>L~kH iEluksm fGw[waujH coy\[ zlEjG î15 sRy ijiG\r; Srl)kd</w:t>
      </w:r>
    </w:p>
  </w:footnote>
  <w:footnote w:id="48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Lhj |cR LH |h~j, LH LD[hlrjuoR Seî 77-78</w:t>
      </w:r>
    </w:p>
  </w:footnote>
  <w:footnote w:id="49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cj.tR. L|[ap[ aOhij, egjCkÓ dIkG:R egj&gt;l&lt;uk; iUlDUlrik;. coy\kH ~Dyujsh 260 -l; :u\jsRy egj&gt;l&lt; Srl)kd.  </w:t>
      </w:r>
    </w:p>
  </w:footnote>
  <w:footnote w:id="50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cI|J|kH ~kDlgj î 4537 Tal; |lEjx[ ~[rk |wG eyuk'k î T~[rk L^lcjH rj'k= asËlgk yjS/lGMjH </w:t>
      </w:r>
      <w:r>
        <w:rPr>
          <w:rFonts w:ascii="J*Saroja" w:hAnsi="J*Saroja" w:cs="KFGQPC Uthman Taha Naskh"/>
          <w:b w:val="false"/>
          <w:b w:val="false"/>
          <w:bCs/>
          <w:w w:val="100"/>
          <w:rtl w:val="true"/>
        </w:rPr>
        <w:t>فَصُرْهُنَّ</w:t>
      </w:r>
      <w:r>
        <w:rPr>
          <w:rFonts w:ascii="J*Saroja" w:hAnsi="J*Saroja" w:eastAsia="J*Saroja" w:cs="J*Saroja"/>
          <w:b w:val="false"/>
          <w:b w:val="false"/>
          <w:bCs/>
          <w:w w:val="100"/>
        </w:rPr>
        <w:t xml:space="preserve"> </w:t>
      </w:r>
      <w:r>
        <w:rPr>
          <w:rFonts w:cs="J*Saroja" w:ascii="J*Saroja" w:hAnsi="J*Saroja"/>
          <w:b w:val="false"/>
          <w:bCs/>
          <w:w w:val="100"/>
          <w:position w:val="10"/>
          <w:sz w:val="20"/>
          <w:szCs w:val="20"/>
          <w:lang w:val="de-DE"/>
        </w:rPr>
        <w:t>t'fj'[ Lisu rj*X ~r[Pj)kd t'jM[ Lyk )kd t'k; i'jMk![. éEf[|kH ~lgj 8 î 49ê</w:t>
      </w:r>
    </w:p>
  </w:footnote>
  <w:footnote w:id="51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~kDlgj 4921 </w:t>
      </w:r>
    </w:p>
  </w:footnote>
  <w:footnote w:id="52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cj. tR. L|[ap[ aOhijuksm egj&gt;l&lt;ujH coî L|[D lE[ 29-sRy egj&gt;l&lt; Srl)kd. </w:t>
      </w:r>
    </w:p>
  </w:footnote>
  <w:footnote w:id="53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cj. tR. L|[ap[ aOhijuksm egj&gt;l&lt;ujH coî L|[ DlE[ 29-sRy egj&gt;l&lt; Srl)kd. </w:t>
      </w:r>
    </w:p>
  </w:footnote>
  <w:footnote w:id="54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cj. tR. L|[ap[ aOhijuksm egj&gt;l&lt;ujH coî LL[yl E[ 54-sRy egj&gt;l&lt; Srl)kd. </w:t>
      </w:r>
    </w:p>
  </w:footnote>
  <w:footnote w:id="55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ahulx egj&gt;l&lt;dxjH LC[LgJ ap[|~jsRy cIlPJr; t' ij&lt;u\jH TO &gt;lz; rl; ijCpaluj eglaGCj )k'k![. </w:t>
      </w:r>
    </w:p>
  </w:footnote>
  <w:footnote w:id="56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TÔUujhk; eldjc[Flrjhkak=  Qgk ~jpTO elGMjuln[ LiG. LiG f*X)[ ck'jdX t'[ rladgn; sv u[fjgj)k'k. éLH hw[r\kH THaj$ê</w:t>
      </w:r>
    </w:p>
  </w:footnote>
  <w:footnote w:id="57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T.sd |cR akc[hjulG, f|[pJykH TD[ilR Seî 16</w:t>
      </w:r>
    </w:p>
  </w:footnote>
  <w:footnote w:id="58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T.sd |cR akc[hjulG, f|[pJykH TD[ilR Seî 36</w:t>
      </w:r>
    </w:p>
  </w:footnote>
  <w:footnote w:id="59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sd.ij. ak|+p[ akc[hjulgksm egj&gt;l&lt;ujH coî ElfIjG  14-sRy egj&gt;l&lt; Srl)kd. </w:t>
      </w:r>
    </w:p>
  </w:footnote>
  <w:footnote w:id="60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sd.ij. uksm egj&gt;l&lt;uksm :akD; Srl)kd. </w:t>
      </w:r>
      <w:r>
        <w:rPr>
          <w:rFonts w:cs="J*Saroja" w:ascii="J*Saroja" w:hAnsi="J*Saroja"/>
          <w:b w:val="false"/>
          <w:bCs/>
          <w:w w:val="100"/>
          <w:position w:val="10"/>
          <w:sz w:val="20"/>
          <w:szCs w:val="20"/>
          <w:lang w:val="de-DE"/>
        </w:rPr>
        <w:t xml:space="preserve">  </w:t>
      </w:r>
    </w:p>
  </w:footnote>
  <w:footnote w:id="61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mj.sd. L~[pk# akc[hjulgksm  egj&gt;l&lt;ujH coî ~Dy 165-sRy egj&gt;l&lt; Srl)kd. </w:t>
      </w:r>
    </w:p>
  </w:footnote>
  <w:footnote w:id="62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fE[cJG T~[rk dFJG 1î202</w:t>
      </w:r>
    </w:p>
  </w:footnote>
  <w:footnote w:id="63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>
          <w:w w:val="100"/>
          <w:position w:val="10"/>
          <w:lang w:val="de-DE"/>
        </w:rPr>
      </w:pPr>
      <w:r>
        <w:rPr>
          <w:rStyle w:val="FootnoteCharacters"/>
        </w:rPr>
        <w:footnoteRef/>
      </w:r>
      <w:r>
        <w:rPr>
          <w:bCs/>
          <w:sz w:val="20"/>
          <w:szCs w:val="20"/>
          <w:lang w:val="de-DE"/>
        </w:rPr>
        <w:t xml:space="preserve"> </w:t>
      </w:r>
      <w:r>
        <w:rPr>
          <w:rFonts w:cs="Mangal" w:ascii="J*Saroja" w:hAnsi="J*Saroja"/>
          <w:b w:val="false"/>
          <w:w w:val="100"/>
          <w:sz w:val="20"/>
          <w:szCs w:val="20"/>
          <w:lang w:val="de-DE"/>
        </w:rPr>
        <w:t xml:space="preserve">mj.sd. L~[pk# akc[hjulgksm egj&gt;l&lt;ujH coî ckaG 45-sRy egj&gt;l&lt; Srl)kd. </w:t>
      </w:r>
    </w:p>
    <w:p>
      <w:pPr>
        <w:pStyle w:val="Normal"/>
        <w:jc w:val="left"/>
        <w:rPr>
          <w:rFonts w:ascii="J*Saroja" w:hAnsi="J*Saroja" w:cs="J*Saroja"/>
          <w:b w:val="false"/>
          <w:b w:val="false"/>
          <w:bCs/>
          <w:w w:val="100"/>
          <w:sz w:val="20"/>
          <w:szCs w:val="20"/>
          <w:lang w:val="de-DE"/>
        </w:rPr>
      </w:pP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éijCIlcikaluj ~r[Ps/M ivr*X)[ mj.sd.uksm Li h;~; TOwje[&lt;UR en[}jfR L|+p[ cIlij tqkfju fE[cJG whlsshrj)k= Lmj)kyk/kdxln[. cIlijuldsM ssCD[ak|+p[~[rk L~[pkH i|l~jsRy cadlhJrrln[. Yec[fkf Lmj)kyj/jH fO|Jpj pL[i\jsrfjgjH Cd[f alu :Ydanaln[ cIlij Lqj&amp;kijMf[. mj.sd.uldsM L sf#l; LÊg;Yefj egj&gt;l&lt;ujH tmk\[ KÓgj)kduk!l uj. L|[ap[ cIlij 1421 H agns/Mkê.</w:t>
      </w:r>
    </w:p>
  </w:footnote>
  <w:footnote w:id="64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c$jp[ yCJp[ gjxl, fE[cJykH arlG  1î 58-59</w:t>
      </w:r>
    </w:p>
  </w:footnote>
  <w:footnote w:id="65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Tal; riij, Cy|kH LG~TOR L'iij$. Sew[ 32</w:t>
      </w:r>
    </w:p>
  </w:footnote>
  <w:footnote w:id="66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Tal; |lEjxk p|~j.,cjuyk LL[hlaj'k~hlL[. 14î315</w:t>
      </w:r>
    </w:p>
  </w:footnote>
  <w:footnote w:id="67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T~[rk Ly~j t' Segjhyjus/M Lulxksm Seg[ ak| +p[ T~[rk Lhj L\IlTO t'ln[. LS`|s\)kyj&amp;[ ssCD[ TÍ[ T~[rk L~[pkH chl; eyÉkî T~[rk Ly ~j fjØuksm ekSgl|jfrln,[ segk;d=rln[. |lEjxk p|~j eyÉkî T~[rk Ly~juksm ]Ëik; rjd{&lt;[m d{fj djfl~kH Ekcoc[' :n[ï LfjH dkE[yjs#(jH pkRul ijH Sisy dkE[yj#. T~[rk Ly~j |jw[y 638-H agn s/Mk.  écjuyk LL[hlaj'k~hlL[. 23î 48 ê </w:t>
      </w:r>
    </w:p>
  </w:footnote>
  <w:footnote w:id="68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Yec[fkf rUluilp; eÔliogjH rj'jy*k' rkc[y \kH Lrl; alzcjR YecjÓJdgj&amp;jMk![.  </w:t>
      </w:r>
    </w:p>
  </w:footnote>
  <w:footnote w:id="69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YeakD cI|l~j L~o aocH LC[Lgj cÔlr egÙg ujH seMigln[ L~kH |cR Lhj$[ ~[rk Tc[aluJH LH LC[Lgj. LS`|; |jw[y 324-H agns/Mk. éDfJ~[ ~z[plpj, flgJD[ ~z[plp[ 11î347, Tal; p|~j cjuyk LL[hlaj'k~hlL[ 15 î 85ê </w:t>
      </w:r>
    </w:p>
  </w:footnote>
  <w:footnote w:id="70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T~[rk LcldjG,f~[uJrkdpj~jH akE[fgj Seî152,163</w:t>
      </w:r>
    </w:p>
  </w:footnote>
  <w:footnote w:id="71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T~[rk LcldjG,f~[uJrkdpj~jH akE[fgj Seî152,163</w:t>
      </w:r>
    </w:p>
  </w:footnote>
  <w:footnote w:id="72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|lEjxkH |daj, a:gjwkH D~oH ~j Cy|j ck#ajH ikcoH 1 î 144</w:t>
      </w:r>
    </w:p>
  </w:footnote>
  <w:footnote w:id="73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S}l. ak|+p[ ~CJG, pjylc\kR rD[pj$ Lrj\G w[wal\jH dIkG:rj$. Se î 143 - 144</w:t>
      </w:r>
    </w:p>
  </w:footnote>
  <w:footnote w:id="74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S}l. ak|+p[ ~CJG, pjylc\kR rD[pj$fkR Lrj fGw[wal\jH dIkG:rj$. Se î 144 - 145</w:t>
      </w:r>
    </w:p>
  </w:footnote>
  <w:footnote w:id="75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>chEjdX Tc[hlajsRy LDJpujSh)k; LDJpuksm sfxjÉ Lmjc[Flr*xjSh)k; fjgj&amp;k SeldlR pL[i\[ rm\k'igln[. CjG)jsRy rlSrlØkD*X L=j/jmj&amp; fO|Jpjsr dkyj&amp;k= Plgn r'l)lR  LÊJn LijYCa egjYCa; rm\k'igln[ LiG. ijCkÓ dIkG:rk; fjgkck'\k; akyksd/jmj)lrk; LiG :xkdsx Ênj)k'k.  éalrjKH wk|rj, LH aOcoL LH akuÍy 1 î164ê</w:t>
      </w:r>
    </w:p>
  </w:footnote>
  <w:footnote w:id="76"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J*Saroja" w:ascii="J*Saroja" w:hAnsi="J*Saroja"/>
          <w:b w:val="false"/>
          <w:bCs/>
          <w:sz w:val="20"/>
          <w:szCs w:val="20"/>
          <w:lang w:val="de-DE"/>
        </w:rPr>
        <w:t xml:space="preserve"> </w:t>
      </w:r>
      <w:r>
        <w:rPr>
          <w:rFonts w:cs="J*Saroja" w:ascii="J*Saroja" w:hAnsi="J*Saroja"/>
          <w:b w:val="false"/>
          <w:bCs/>
          <w:w w:val="100"/>
          <w:sz w:val="20"/>
          <w:szCs w:val="20"/>
          <w:lang w:val="de-DE"/>
        </w:rPr>
        <w:t xml:space="preserve">fJG\k; ck'\[ rjS&lt;Pjdxln[ ÞL|[hkH dIkG:rjß sRy :xkdX. dIkG:rjH rj'[ tÔlSnl f*X)[ Yzl |Ualuf[ Lfksdl![ alYf; LiG L#l|kijsr :glPj )k'k. TÔUujhk; eldjc[Flrjhk; Q'g roËl![ dlhaluj iUlej&amp;k djm)k'k LiG. LiG)[ Y~jMrjhk; cIlPJrak![. </w:t>
      </w:r>
      <w:r>
        <w:rPr>
          <w:rFonts w:cs="J*Saroja" w:ascii="J*Saroja" w:hAnsi="J*Saroja"/>
          <w:b w:val="false"/>
          <w:bCs/>
          <w:w w:val="100"/>
          <w:sz w:val="18"/>
          <w:szCs w:val="18"/>
          <w:lang w:val="de-DE"/>
        </w:rPr>
        <w:t>éS}l. a|[aop[ ac[yoL, Ck~[|l\kH dIkG:rj$JR Sew[ î 45 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*Saroja" w:hAnsi="J*Saroja" w:cs="J*Saroja"/>
        <w:b/>
        <w:b/>
        <w:position w:val="10"/>
        <w:sz w:val="10"/>
        <w:szCs w:val="10"/>
        <w:lang w:val="en-US" w:eastAsia="en-US"/>
      </w:rPr>
    </w:pPr>
    <w:r>
      <w:rPr>
        <w:rFonts w:cs="J*Saroja" w:ascii="J*Saroja" w:hAnsi="J*Saroja"/>
        <w:b/>
        <w:position w:val="1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ragraph">
                <wp:posOffset>40640</wp:posOffset>
              </wp:positionV>
              <wp:extent cx="3429000" cy="26543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265320"/>
                      </a:xfrm>
                      <a:prstGeom prst="flowChartAlternateProcess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black" stroked="t" o:allowincell="f" style="position:absolute;margin-left:0pt;margin-top:3.2pt;width:269.95pt;height:20.85pt;mso-wrap-style:none;v-text-anchor:middle;mso-position-horizontal-relative:page" type="_x0000_t176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rFonts w:eastAsia="J*Saroja" w:cs="J*Saroja" w:ascii="J*Saroja" w:hAnsi="J*Saroja"/>
        <w:b/>
        <w:color w:val="FFFFFF"/>
        <w:position w:val="10"/>
        <w:sz w:val="22"/>
        <w:szCs w:val="22"/>
      </w:rPr>
      <w:t xml:space="preserve"> </w:t>
    </w:r>
    <w:r>
      <w:rPr>
        <w:rFonts w:cs="J*Saroja" w:ascii="J*Saroja" w:hAnsi="J*Saroja"/>
        <w:b/>
        <w:color w:val="FFFFFF"/>
        <w:position w:val="10"/>
        <w:sz w:val="22"/>
        <w:szCs w:val="22"/>
      </w:rPr>
      <w:t xml:space="preserve">ij.dIk. ijiG\r ijdlc vgjYf;            </w:t>
    </w:r>
    <w:r>
      <w:rPr>
        <w:rStyle w:val="PageNumber"/>
        <w:b/>
        <w:bCs/>
        <w:color w:val="FFFFFF"/>
        <w:sz w:val="32"/>
        <w:szCs w:val="32"/>
        <w:vertAlign w:val="superscript"/>
      </w:rPr>
      <w:fldChar w:fldCharType="begin"/>
    </w:r>
    <w:r>
      <w:rPr>
        <w:rStyle w:val="PageNumber"/>
        <w:vertAlign w:val="superscript"/>
        <w:sz w:val="32"/>
        <w:b/>
        <w:szCs w:val="32"/>
        <w:bCs/>
        <w:color w:val="FFFFFF"/>
      </w:rPr>
      <w:instrText xml:space="preserve"> PAGE </w:instrText>
    </w:r>
    <w:r>
      <w:rPr>
        <w:rStyle w:val="PageNumber"/>
        <w:vertAlign w:val="superscript"/>
        <w:sz w:val="32"/>
        <w:b/>
        <w:szCs w:val="32"/>
        <w:bCs/>
        <w:color w:val="FFFFFF"/>
      </w:rPr>
      <w:fldChar w:fldCharType="separate"/>
    </w:r>
    <w:r>
      <w:rPr>
        <w:rStyle w:val="PageNumber"/>
        <w:vertAlign w:val="superscript"/>
        <w:sz w:val="32"/>
        <w:b/>
        <w:szCs w:val="32"/>
        <w:bCs/>
        <w:color w:val="FFFFFF"/>
      </w:rPr>
      <w:t>135</w:t>
    </w:r>
    <w:r>
      <w:rPr>
        <w:rStyle w:val="PageNumber"/>
        <w:vertAlign w:val="superscript"/>
        <w:sz w:val="32"/>
        <w:b/>
        <w:szCs w:val="32"/>
        <w:bCs/>
        <w:color w:val="FFFFFF"/>
      </w:rPr>
      <w:fldChar w:fldCharType="end"/>
    </w:r>
    <w:r>
      <w:rPr>
        <w:rFonts w:cs="J*Saroja" w:ascii="J*Saroja" w:hAnsi="J*Saroja"/>
        <w:b/>
        <w:bCs/>
        <w:color w:val="FFFFFF"/>
        <w:position w:val="10"/>
        <w:sz w:val="22"/>
        <w:szCs w:val="22"/>
      </w:rPr>
      <w:t xml:space="preserve"> </w:t>
    </w:r>
    <w:r>
      <w:rPr>
        <w:rFonts w:cs="J*Saroja" w:ascii="J*Saroja" w:hAnsi="J*Saroja"/>
        <w:b/>
        <w:color w:val="FFFFFF"/>
        <w:position w:val="10"/>
        <w:sz w:val="22"/>
        <w:szCs w:val="22"/>
      </w:rPr>
      <w:t xml:space="preserve">                            </w:t>
    </w:r>
    <w:r>
      <w:rPr>
        <w:color w:val="FFFFFF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Mang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w w:val="15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Manga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Char">
    <w:name w:val="نص أساسي 2 Char"/>
    <w:qFormat/>
    <w:rPr>
      <w:rFonts w:ascii="ML-TTJaya" w:hAnsi="ML-TTJaya" w:cs="Traditional Arabic"/>
      <w:b/>
      <w:bCs/>
      <w:sz w:val="52"/>
      <w:szCs w:val="5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*Saroja" w:hAnsi="J*Saroja" w:cs="J*Saroja"/>
      <w:b w:val="false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w w:val="1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>
      <w:spacing w:before="0" w:after="80"/>
      <w:jc w:val="center"/>
    </w:pPr>
    <w:rPr>
      <w:rFonts w:ascii="ML-TTJaya" w:hAnsi="ML-TTJaya" w:cs="ML-TTJaya"/>
      <w:bCs/>
      <w:w w:val="100"/>
      <w:sz w:val="52"/>
      <w:szCs w:val="52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0:46:00Z</dcterms:created>
  <dc:creator>ഡോ: മുഹമ്മദ്‌ അശ്‌റഫ്‌ മലൈബാരി</dc:creator>
  <dc:description>മലയാളത്തില്‍ രചിക്കപ്പെട്ട ഖുര്‍ആന്‍ പരിഭാഷകള്‍, ഖുര്‍ആന്‍ വ്യാഖ്യാന ഗ്രന്ഥങ്ങ ള്‍, വിവധ ഘട്ടങ്ങളിലായി ആ രംഗത്തുണ്ടായ പുരോഗതികള്‍, എന്നിവ വിവരിക്കുന്ന 
ആധികാരിക ചരിത്ര പഠന, ഗവേഷണ ഗ്രന്ഥം </dc:description>
  <cp:keywords>വിശുദ്ധ ഖുര്‍ആന്‍: ആശയ വിവര്‍ത്തനത്തിന്റെ വികാസ ചരിത്രം മലയാളത്തില്‍</cp:keywords>
  <dc:language>en-US</dc:language>
  <cp:lastModifiedBy>apomosap</cp:lastModifiedBy>
  <cp:lastPrinted>2005-08-29T17:30:00Z</cp:lastPrinted>
  <dcterms:modified xsi:type="dcterms:W3CDTF">2011-02-18T01:00:00Z</dcterms:modified>
  <cp:revision>200</cp:revision>
  <dc:subject>വിശുദ്ധ ഖുര്‍ആന്‍: ആശയ വിവര്‍ത്തനത്തിന്റെ വികാസ ചരിത്രം മലയാളത്തില്‍</dc:subject>
  <dc:title>വിശുദ്ധ ഖുര്‍ആന്‍: ആശയ വിവര്‍ത്തനത്തിന്റെ വികാസ ചരിത്രം മലയാളത്തില്‍</dc:title>
</cp:coreProperties>
</file>