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96"/>
          <w:szCs w:val="96"/>
          <w:lang w:bidi="ar-EG"/>
        </w:rPr>
      </w:pPr>
      <w:r>
        <w:rPr>
          <w:rFonts w:cs="Traditional Arabic"/>
          <w:b/>
          <w:bCs/>
          <w:color w:val="008000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8000"/>
          <w:sz w:val="80"/>
          <w:szCs w:val="80"/>
        </w:rPr>
      </w:pPr>
      <w:r>
        <w:rPr>
          <w:rFonts w:cs="Traditional Arabic"/>
          <w:b/>
          <w:b/>
          <w:bCs/>
          <w:color w:val="008000"/>
          <w:sz w:val="80"/>
          <w:sz w:val="80"/>
          <w:szCs w:val="80"/>
          <w:rtl w:val="true"/>
        </w:rPr>
        <w:t>سُؤَالٌ</w:t>
      </w:r>
      <w:r>
        <w:rPr>
          <w:b/>
          <w:b/>
          <w:bCs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80"/>
          <w:sz w:val="80"/>
          <w:szCs w:val="80"/>
          <w:rtl w:val="true"/>
        </w:rPr>
        <w:t>وَجَوابٌ</w:t>
      </w:r>
      <w:r>
        <w:rPr>
          <w:b/>
          <w:b/>
          <w:bCs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80"/>
          <w:sz w:val="80"/>
          <w:szCs w:val="80"/>
          <w:rtl w:val="true"/>
        </w:rPr>
        <w:t>فِي</w:t>
      </w:r>
      <w:r>
        <w:rPr>
          <w:b/>
          <w:b/>
          <w:bCs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80"/>
          <w:sz w:val="80"/>
          <w:szCs w:val="80"/>
          <w:rtl w:val="true"/>
        </w:rPr>
        <w:t>أَهَمِّ</w:t>
      </w:r>
      <w:r>
        <w:rPr>
          <w:b/>
          <w:b/>
          <w:bCs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80"/>
          <w:sz w:val="80"/>
          <w:szCs w:val="80"/>
          <w:rtl w:val="true"/>
        </w:rPr>
        <w:t>المُهِمَّاتِ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76"/>
          <w:szCs w:val="76"/>
        </w:rPr>
      </w:pPr>
      <w:r>
        <w:rPr>
          <w:rFonts w:cs="Traditional Arabic"/>
          <w:b/>
          <w:b/>
          <w:bCs/>
          <w:color w:val="008000"/>
          <w:sz w:val="76"/>
          <w:sz w:val="76"/>
          <w:szCs w:val="76"/>
          <w:rtl w:val="true"/>
        </w:rPr>
        <w:t>تَعْلِيمُ</w:t>
      </w:r>
      <w:r>
        <w:rPr>
          <w:b/>
          <w:b/>
          <w:bCs/>
          <w:color w:val="008000"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6"/>
          <w:sz w:val="76"/>
          <w:szCs w:val="76"/>
          <w:rtl w:val="true"/>
        </w:rPr>
        <w:t>أُصُوْل</w:t>
      </w:r>
      <w:r>
        <w:rPr>
          <w:b/>
          <w:b/>
          <w:bCs/>
          <w:color w:val="008000"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6"/>
          <w:sz w:val="76"/>
          <w:szCs w:val="76"/>
          <w:rtl w:val="true"/>
        </w:rPr>
        <w:t>الإِيْمَانِ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rFonts w:cs="AL-Hotham;Arial"/>
          <w:b/>
          <w:b/>
          <w:bCs/>
          <w:color w:val="008000"/>
          <w:sz w:val="52"/>
          <w:sz w:val="52"/>
          <w:szCs w:val="52"/>
          <w:rtl w:val="true"/>
        </w:rPr>
        <w:t>وَبَيَانُ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L-Hotham;Arial"/>
          <w:b/>
          <w:b/>
          <w:bCs/>
          <w:color w:val="008000"/>
          <w:sz w:val="52"/>
          <w:sz w:val="52"/>
          <w:szCs w:val="52"/>
          <w:rtl w:val="true"/>
        </w:rPr>
        <w:t>مَوَانِعِ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L-Hotham;Arial"/>
          <w:b/>
          <w:b/>
          <w:bCs/>
          <w:color w:val="008000"/>
          <w:sz w:val="52"/>
          <w:sz w:val="52"/>
          <w:szCs w:val="52"/>
          <w:rtl w:val="true"/>
        </w:rPr>
        <w:t>الْإِيمَانِ</w:t>
      </w:r>
    </w:p>
    <w:p>
      <w:pPr>
        <w:pStyle w:val="Normal"/>
        <w:jc w:val="left"/>
        <w:rPr>
          <w:rFonts w:cs="AL-Hotham;Arial"/>
          <w:b/>
          <w:b/>
          <w:bCs/>
          <w:color w:val="008000"/>
          <w:sz w:val="36"/>
          <w:szCs w:val="36"/>
        </w:rPr>
      </w:pPr>
      <w:r>
        <w:rPr>
          <w:rFonts w:cs="AL-Hotham;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3366"/>
          <w:sz w:val="56"/>
          <w:szCs w:val="56"/>
        </w:rPr>
      </w:pP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تأليف</w:t>
      </w:r>
    </w:p>
    <w:p>
      <w:pPr>
        <w:pStyle w:val="Normal"/>
        <w:jc w:val="center"/>
        <w:rPr>
          <w:b/>
          <w:b/>
          <w:bCs/>
          <w:color w:val="003366"/>
          <w:sz w:val="56"/>
          <w:szCs w:val="56"/>
        </w:rPr>
      </w:pP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الشيخ</w:t>
      </w:r>
      <w:r>
        <w:rPr>
          <w:b/>
          <w:b/>
          <w:bCs/>
          <w:color w:val="003366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عبد</w:t>
      </w:r>
      <w:r>
        <w:rPr>
          <w:b/>
          <w:b/>
          <w:bCs/>
          <w:color w:val="003366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الرحمن</w:t>
      </w:r>
      <w:r>
        <w:rPr>
          <w:b/>
          <w:b/>
          <w:bCs/>
          <w:color w:val="003366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بن</w:t>
      </w:r>
      <w:r>
        <w:rPr>
          <w:b/>
          <w:b/>
          <w:bCs/>
          <w:color w:val="003366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ناصر</w:t>
      </w:r>
      <w:r>
        <w:rPr>
          <w:b/>
          <w:b/>
          <w:bCs/>
          <w:color w:val="003366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السعدي</w:t>
      </w:r>
    </w:p>
    <w:p>
      <w:pPr>
        <w:pStyle w:val="Normal"/>
        <w:jc w:val="center"/>
        <w:rPr/>
      </w:pPr>
      <w:r>
        <w:rPr>
          <w:rFonts w:cs="Andalus"/>
          <w:b/>
          <w:bCs/>
          <w:color w:val="003366"/>
          <w:sz w:val="56"/>
          <w:szCs w:val="56"/>
        </w:rPr>
        <w:t>1307</w:t>
      </w:r>
      <w:r>
        <w:rPr>
          <w:rFonts w:cs="Andalus"/>
          <w:b/>
          <w:bCs/>
          <w:color w:val="003366"/>
          <w:sz w:val="56"/>
          <w:szCs w:val="56"/>
          <w:rtl w:val="true"/>
        </w:rPr>
        <w:t xml:space="preserve"> – </w:t>
      </w:r>
      <w:r>
        <w:rPr>
          <w:rFonts w:cs="Andalus"/>
          <w:b/>
          <w:bCs/>
          <w:color w:val="003366"/>
          <w:sz w:val="56"/>
          <w:szCs w:val="56"/>
        </w:rPr>
        <w:t>1376</w:t>
      </w:r>
      <w:r>
        <w:rPr>
          <w:rFonts w:cs="Andalus"/>
          <w:b/>
          <w:bCs/>
          <w:color w:val="00336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6"/>
          <w:sz w:val="56"/>
          <w:szCs w:val="56"/>
          <w:rtl w:val="true"/>
        </w:rPr>
        <w:t>هـ</w:t>
      </w:r>
    </w:p>
    <w:p>
      <w:pPr>
        <w:pStyle w:val="Normal"/>
        <w:jc w:val="left"/>
        <w:rPr>
          <w:rFonts w:cs="Andalus"/>
          <w:b/>
          <w:b/>
          <w:bCs/>
          <w:color w:val="003366"/>
          <w:sz w:val="56"/>
          <w:szCs w:val="56"/>
        </w:rPr>
      </w:pPr>
      <w:r>
        <w:rPr>
          <w:rFonts w:cs="Andalus"/>
          <w:b/>
          <w:bCs/>
          <w:color w:val="003366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نف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غ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ع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ت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ر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ت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جع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</w:t>
      </w:r>
      <w:r>
        <w:rPr>
          <w:rFonts w:cs="Traditional Arabic"/>
          <w:sz w:val="44"/>
          <w:sz w:val="44"/>
          <w:szCs w:val="44"/>
          <w:rtl w:val="true"/>
        </w:rPr>
        <w:t>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ف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عليم</w:t>
      </w:r>
      <w:r>
        <w:rPr>
          <w:rFonts w:cs="Traditional Arabic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سام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صول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ية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ُ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ُولُو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آمَن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اللَّ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ُنْزِل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لَيْ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ُنْزِل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ل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بْرَاهِيم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إِسْمَاعِيل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إِسْحَاق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يَعْقُوب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الْأَسْبَاط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ُوتِي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ُوس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عِيس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ُوتِي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نَّبِيّ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رَبِّهِ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نُفَرِّق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َيْ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حَد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ْ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نَحْن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ُسْلِمُونَ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136</w:t>
      </w:r>
      <w:r>
        <w:rPr>
          <w:rFonts w:cs="Traditional Arabic"/>
          <w:color w:val="3366FF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فات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ستوا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رش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حوها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نقص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اسِ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لِّ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قتص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فع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ب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سام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فصيل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تف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أنب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فصيل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لَ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تَعْلَ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نّ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لَّه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عْلَم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سَّمَاء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الْأَرْض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نّ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ذَلِ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ِتَابٍ</w:t>
      </w:r>
      <w:r>
        <w:rPr>
          <w:color w:val="3366FF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70</w:t>
      </w:r>
      <w:r>
        <w:rPr>
          <w:rFonts w:cs="Traditional Arabic"/>
          <w:color w:val="3366FF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ِمَ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شَاء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ْك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سْتَقِيم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*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تَشَاء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ل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شَاء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لَّ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رَبّ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عَالَمِي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[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تكوير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28</w:t>
      </w:r>
      <w:r>
        <w:rPr>
          <w:rFonts w:cs="Traditional Arabic"/>
          <w:color w:val="3366FF"/>
          <w:sz w:val="36"/>
          <w:szCs w:val="36"/>
          <w:rtl w:val="true"/>
        </w:rPr>
        <w:t>-</w:t>
      </w:r>
      <w:r>
        <w:rPr>
          <w:rFonts w:cs="Traditional Arabic"/>
          <w:color w:val="3366FF"/>
          <w:sz w:val="36"/>
          <w:szCs w:val="36"/>
        </w:rPr>
        <w:t>29</w:t>
      </w:r>
      <w:r>
        <w:rPr>
          <w:rFonts w:cs="Traditional Arabic"/>
          <w:color w:val="3366FF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خر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ـ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قسامُ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فتُ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ِ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نَّاس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قُول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آمَن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اللَّ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بِالْيَوْم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آخِر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مُؤْمِنِينَ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بقر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8</w:t>
      </w:r>
      <w:r>
        <w:rPr>
          <w:rFonts w:cs="Traditional Arabic"/>
          <w:color w:val="3366FF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ا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دع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سامها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فتر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ي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قو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إِنّ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مُؤْمِن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خْوَةٌ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حجرات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10</w:t>
      </w:r>
      <w:r>
        <w:rPr>
          <w:rFonts w:cs="Traditional Arabic"/>
          <w:color w:val="3366FF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شرو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مامة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ص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راط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فت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ص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م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جاحد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ف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ح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ح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ف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ك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حِ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ْ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ف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احِ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فل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احِ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ـين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ﻻ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لَنفس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ِل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ن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ﻷ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ّ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جَاحِ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َهُ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عت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رش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ِ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د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ض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ظ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ا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ُ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ح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حد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ﻹيما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ي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ف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ختصار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قتصارك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عاد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جل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ﻵجل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ل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اه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اط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قائ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ﻷخل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لا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ه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ت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ضين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اربين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اخرين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عكس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قو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ذها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خت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اس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خي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ا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ضارِ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ﻹ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اتِ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ية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َل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َذَّبُو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ُحِيطُو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عِلْمِ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لَم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أْتِهِ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تَأْوِيلُ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ونس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39</w:t>
      </w:r>
      <w:r>
        <w:rPr>
          <w:rFonts w:cs="Traditional Arabic"/>
          <w:color w:val="3366FF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لَكِنّ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كْثَر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جْهَل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نعا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111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لَكِنّ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كْثَر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عْلَم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نعا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37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صُمٌّ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ُكْمٌ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ُمْيٌ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عْقِل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بقر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171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نّ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ذَلِ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أَيَات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ِّقَوْم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عْقِل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رو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24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رَبَّنَآ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نَّآ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طَعْ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سَادَتَ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كُبَرَآءَ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أَضَلُّو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سَّبِيلَا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حزاب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67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ّ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ُ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كَذَلِ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آ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رْسَلْ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َبْلِ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َرْيَة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ّ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نَّذِير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ل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َال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ُتْرَفُوهَآ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ن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جَدْنَآ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ءَابَآءَ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ل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ُمَّة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إِن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ل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ءَاثَارِهِ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ُّقْتَد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زخر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23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مائ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ِ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َّب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ٌ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لَم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جَآءَتْ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رُسُلُهُ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الْبَيِنَات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رِحُوا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ِندَهُ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ِّ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عِلْم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حَاق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هِ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َانُوا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سْتَهْزِءُونَ</w:t>
      </w:r>
      <w:r>
        <w:rPr>
          <w:color w:val="3366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غافر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83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ر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ْح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ج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</w:t>
      </w:r>
      <w:r>
        <w:rPr>
          <w:rFonts w:cs="Traditional Arabic"/>
          <w:sz w:val="36"/>
          <w:sz w:val="36"/>
          <w:szCs w:val="36"/>
          <w:rtl w:val="true"/>
        </w:rPr>
        <w:t>ئ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ه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ّ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س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ف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َر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شئ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ب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سَأَصْرِف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ءَايَاتِي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َّذِي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تَكَبَّر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أَرْض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غَيْر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حَقِّ</w:t>
      </w:r>
      <w:r>
        <w:rPr>
          <w:color w:val="3366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عرا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146</w:t>
      </w:r>
      <w:r>
        <w:rPr>
          <w:rFonts w:cs="Traditional Arabic"/>
          <w:color w:val="3366FF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َّكَ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جَحَدُوا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ه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اسْتَيْقَنَتْهَآ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نُفُسُ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ظُلْمً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عُلُو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انظُر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َيْف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َا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اقِبَة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مُفْسِدِينَ</w:t>
      </w:r>
      <w:r>
        <w:rPr>
          <w:color w:val="3366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نمل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14</w:t>
      </w:r>
      <w:r>
        <w:rPr>
          <w:rFonts w:cs="Traditional Arabic"/>
          <w:color w:val="3366FF"/>
          <w:sz w:val="36"/>
          <w:szCs w:val="36"/>
          <w:rtl w:val="true"/>
        </w:rPr>
        <w:t>]</w:t>
      </w:r>
      <w:r>
        <w:rPr>
          <w:rFonts w:cs="Traditional Arabic"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عْش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ذِكْر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رَّحْمَن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نُقَيِّض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شَيْطَانً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هُو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َرِينٌ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*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إِنّ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يَصُدُّون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ن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سَّبِيل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يَحْسَبُونَ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أَنّ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ُهْتَد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زخر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3736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قَالُو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و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ُن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نَسْمَع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و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نَعْقِل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ُن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صْحَاب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سَّعِير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ملك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10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لَم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زَاغُوا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زَاغ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ل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ُلُوب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ص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5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نُقَلِّب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فْئِدَت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أَبْصَار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ُؤْمِنُو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ِ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وَّل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رَّة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نَذَرُ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طُغْيَانِهِ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عْمَه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نعا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110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ﻷ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نَّهُم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تَّخَذُوا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شَّيَاطِي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وْلِيآء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دُون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لِ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عرا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30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غم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نعُّم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َل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تًّعْ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هَؤُلَآء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ءَابَآء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حَتّ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طَال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لَيْهِم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عُمُر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نبياء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44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color w:val="3366FF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نَّ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َانُوا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َبْل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ذَلِ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ُتَرفِي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واقع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45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َقِّ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نُؤْمِن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اتَّبَعَ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أَرْذَل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شعراء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111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color w:val="3366FF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نَرَا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تَّبَعَك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لّ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َّذِي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ه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رَاذِلُ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َادِي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رَّأْي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م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نَر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كُ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لَيْن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ضْل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هود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Cs w:val="36"/>
        </w:rPr>
        <w:t>27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حَقَّتْ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كَلِمَتُ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َّذِينّ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فَسَقُواْ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أَنَّهُمْ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3366FF"/>
          <w:sz w:val="36"/>
          <w:szCs w:val="36"/>
        </w:rPr>
        <w:t>33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س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ً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ِ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ِس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ُتِب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لَيْ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نَّ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تَوَلَّا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َأَنَّ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ُضِلُّ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يَهْدِي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ل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ذَاب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سَّعِير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حج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4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ائ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ةٍ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حِ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ِّ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ُ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ْ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ِ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ْ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ْ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يَانِيَّة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ُ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ِ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ْ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ك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ِ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ِّ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ورينَ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زع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ش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ش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فْس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كاب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َ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َدَّق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229235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َل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ُك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ْ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لَ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تَحْسَبَنَّ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له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غَافِلً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مَّ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عْمَل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ظَّالِمُو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براهيم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42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اه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ُّ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س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ٍ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﴿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قَد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َنّ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لَّه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لَى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مُؤْمِنِين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إِذ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بَعَث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ِيهِ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رَسُولً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َنْفُسِهِ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يَتْلُو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َلَيْهِ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آيَاتِهِ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يُزَكِّيهِم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يُعَلِّمُهُم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ْكِتَاب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الْحِكْمَةَ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َإِ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كَانُو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ِنْ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قَبْلُ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َفِ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ضَلَال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ُبِينٍ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3366FF"/>
          <w:sz w:val="36"/>
          <w:szCs w:val="36"/>
          <w:rtl w:val="true"/>
        </w:rPr>
        <w:t>[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آل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مرا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t>:</w:t>
      </w:r>
      <w:r>
        <w:rPr>
          <w:rFonts w:cs="Traditional Arabic"/>
          <w:color w:val="3366FF"/>
          <w:sz w:val="36"/>
          <w:szCs w:val="36"/>
        </w:rPr>
        <w:t>164</w:t>
      </w:r>
      <w:r>
        <w:rPr>
          <w:rFonts w:cs="Traditional Arabic"/>
          <w:color w:val="3366FF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ْ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ُّ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ثق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ْش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ّ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ش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ص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ف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َّ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1418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عادي (ويب)1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0:00Z</dcterms:created>
  <dc:creator>Abou-Abdullah</dc:creator>
  <dc:description/>
  <cp:keywords>العقيدة</cp:keywords>
  <dc:language>en-US</dc:language>
  <cp:lastModifiedBy>mahmoud</cp:lastModifiedBy>
  <dcterms:modified xsi:type="dcterms:W3CDTF">2022-07-18T12:33:00Z</dcterms:modified>
  <cp:revision>7</cp:revision>
  <dc:subject>العقيدة</dc:subject>
  <dc:title>سؤال وجواب في أهم المهمات</dc:title>
</cp:coreProperties>
</file>