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lang w:val="ar-SA" w:eastAsia="en-US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757805</wp:posOffset>
                </wp:positionH>
                <wp:positionV relativeFrom="paragraph">
                  <wp:posOffset>-501015</wp:posOffset>
                </wp:positionV>
                <wp:extent cx="5029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5pt;margin-top:-39.45pt;width:39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3">
            <wp:simplePos x="0" y="0"/>
            <wp:positionH relativeFrom="page">
              <wp:posOffset>3012440</wp:posOffset>
            </wp:positionH>
            <wp:positionV relativeFrom="paragraph">
              <wp:posOffset>-12700</wp:posOffset>
            </wp:positionV>
            <wp:extent cx="4413250" cy="704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042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cs="Adwaa Elsalaf;Arial"/>
        </w:rPr>
      </w:pPr>
      <w:r>
        <w:rPr>
          <w:rFonts w:eastAsia="lOTUS 2007;Arial" w:cs="lOTUS 2007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570" w:before="800" w:after="8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تَقْدِيم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سَمَاحَة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ْمُفْتِي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ْعَامّ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لِلْمَمْلَكَة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866640</wp:posOffset>
                </wp:positionH>
                <wp:positionV relativeFrom="paragraph">
                  <wp:posOffset>-2840990</wp:posOffset>
                </wp:positionV>
                <wp:extent cx="720725" cy="4229100"/>
                <wp:effectExtent l="8890" t="8255" r="8255" b="635"/>
                <wp:wrapNone/>
                <wp:docPr id="3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457" fillcolor="white" stroked="t" o:allowincell="f" style="position:absolute;margin-left:383.15pt;margin-top:-223.7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908935</wp:posOffset>
                </wp:positionH>
                <wp:positionV relativeFrom="paragraph">
                  <wp:posOffset>-555625</wp:posOffset>
                </wp:positionV>
                <wp:extent cx="172720" cy="173355"/>
                <wp:effectExtent l="5080" t="6350" r="6350" b="5080"/>
                <wp:wrapNone/>
                <wp:docPr id="4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05pt;margin-top:-43.75pt;width:13.6pt;height:13.65pt" coordorigin="4581,-875" coordsize="272,273">
                <v:rect id="shape_0" ID="Rectangle 468" fillcolor="black" stroked="t" o:allowincell="f" style="position:absolute;left:4627;top:-875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81;top:-828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085715</wp:posOffset>
                </wp:positionH>
                <wp:positionV relativeFrom="paragraph">
                  <wp:posOffset>-1251585</wp:posOffset>
                </wp:positionV>
                <wp:extent cx="233680" cy="257175"/>
                <wp:effectExtent l="19050" t="10160" r="18415" b="19050"/>
                <wp:wrapNone/>
                <wp:docPr id="5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0.4pt;margin-top:-98.6pt;width:18.4pt;height:20.25pt" coordorigin="8008,-1972" coordsize="368,40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71" fillcolor="black" stroked="t" o:allowincell="f" style="position:absolute;left:8009;top:-1935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54;top:-1971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887980</wp:posOffset>
                </wp:positionH>
                <wp:positionV relativeFrom="paragraph">
                  <wp:posOffset>-1280795</wp:posOffset>
                </wp:positionV>
                <wp:extent cx="450215" cy="269875"/>
                <wp:effectExtent l="6350" t="6350" r="6350" b="6350"/>
                <wp:wrapNone/>
                <wp:docPr id="6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7.4pt;margin-top:-100.8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913380</wp:posOffset>
                </wp:positionH>
                <wp:positionV relativeFrom="paragraph">
                  <wp:posOffset>-1258570</wp:posOffset>
                </wp:positionV>
                <wp:extent cx="629285" cy="269875"/>
                <wp:effectExtent l="5080" t="5080" r="5080" b="5080"/>
                <wp:wrapNone/>
                <wp:docPr id="7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29.4pt;margin-top:-99.1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377430</wp:posOffset>
                </wp:positionH>
                <wp:positionV relativeFrom="paragraph">
                  <wp:posOffset>-555625</wp:posOffset>
                </wp:positionV>
                <wp:extent cx="172720" cy="173355"/>
                <wp:effectExtent l="6350" t="6350" r="5080" b="5080"/>
                <wp:wrapNone/>
                <wp:docPr id="8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0.9pt;margin-top:-43.75pt;width:13.6pt;height:13.65pt" coordorigin="11618,-875" coordsize="272,273">
                <v:rect id="shape_0" ID="Rectangle 468" fillcolor="black" stroked="t" o:allowincell="f" style="position:absolute;left:11618;top:-875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64;top:-828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078345</wp:posOffset>
                </wp:positionH>
                <wp:positionV relativeFrom="paragraph">
                  <wp:posOffset>-1280795</wp:posOffset>
                </wp:positionV>
                <wp:extent cx="450215" cy="269875"/>
                <wp:effectExtent l="6985" t="6350" r="5715" b="6350"/>
                <wp:wrapNone/>
                <wp:docPr id="9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7.35pt;margin-top:-100.8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873875</wp:posOffset>
                </wp:positionH>
                <wp:positionV relativeFrom="paragraph">
                  <wp:posOffset>-1258570</wp:posOffset>
                </wp:positionV>
                <wp:extent cx="629285" cy="269875"/>
                <wp:effectExtent l="5715" t="5080" r="4445" b="5080"/>
                <wp:wrapNone/>
                <wp:docPr id="10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1.25pt;margin-top:-99.1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ـ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934970</wp:posOffset>
                </wp:positionH>
                <wp:positionV relativeFrom="paragraph">
                  <wp:posOffset>-1243965</wp:posOffset>
                </wp:positionV>
                <wp:extent cx="593090" cy="2336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97.95pt;mso-position-vertical-relative:text;margin-left:23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888480</wp:posOffset>
                </wp:positionH>
                <wp:positionV relativeFrom="paragraph">
                  <wp:posOffset>-1243965</wp:posOffset>
                </wp:positionV>
                <wp:extent cx="593090" cy="233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97.95pt;mso-position-vertical-relative:text;margin-left:54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CTraditional Arabic" w:ascii="AGA Arabesque;Symbol" w:hAnsi="AGA Arabesque;Symbol"/>
          <w:color w:val="800000"/>
          <w:position w:val="6"/>
          <w:sz w:val="32"/>
          <w:szCs w:val="32"/>
          <w:rtl w:val="true"/>
          <w:lang w:bidi="ar-EG"/>
        </w:rPr>
        <w:t>$</w:t>
      </w:r>
      <w:r>
        <w:rPr>
          <w:rFonts w:ascii="Aref Ruqaa" w:hAnsi="Aref Ruqaa" w:cs="Aref Ruqaa"/>
          <w:b/>
          <w:b/>
          <w:bCs/>
          <w:color w:val="800000"/>
          <w:position w:val="6"/>
          <w:sz w:val="32"/>
          <w:sz w:val="32"/>
          <w:szCs w:val="32"/>
          <w:rtl w:val="true"/>
        </w:rPr>
        <w:t>إِرشَادِ الأَنَامِ إِلَى أُصُولِ وَمُهِمَّاتِ دِينِ الإِسْلَامِ</w:t>
      </w:r>
      <w:r>
        <w:rPr>
          <w:rFonts w:cs="CTraditional Arabic" w:ascii="AGA Arabesque;Symbol" w:hAnsi="AGA Arabesque;Symbol"/>
          <w:color w:val="800000"/>
          <w:position w:val="6"/>
          <w:sz w:val="32"/>
          <w:szCs w:val="32"/>
          <w:rtl w:val="true"/>
          <w:lang w:bidi="ar-EG"/>
        </w:rPr>
        <w:t>#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َّ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حسُن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397" w:right="0" w:hanging="0"/>
        <w:jc w:val="center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مُفْتِ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عَامّ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ِلْمَمْلَك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عَرَبِيّ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ُعُودِيَّةِ</w:t>
      </w:r>
    </w:p>
    <w:p>
      <w:pPr>
        <w:pStyle w:val="Normal"/>
        <w:widowControl w:val="false"/>
        <w:spacing w:lineRule="exact" w:line="570" w:before="120" w:after="0"/>
        <w:ind w:left="397" w:right="0" w:hanging="0"/>
        <w:jc w:val="center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َئِيس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َيْئ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ِبَار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عُلَمَاء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رَّئِيس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عَامّ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إِدَار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بُحُوث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عِلْمِيّ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الْإِفْتَاءِ</w:t>
      </w:r>
    </w:p>
    <w:p>
      <w:pPr>
        <w:pStyle w:val="Normal"/>
        <w:widowControl w:val="false"/>
        <w:spacing w:lineRule="exact" w:line="570" w:before="120" w:after="0"/>
        <w:ind w:left="397" w:right="0" w:hanging="0"/>
        <w:jc w:val="center"/>
        <w:rPr/>
      </w:pP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ع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َ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ب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ْ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د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ال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ْ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ع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َ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ز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ِ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يز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ب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ْ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ن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ع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َ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ب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ْ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د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الله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ب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ْ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ن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م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ُ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ح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َ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م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َّ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د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ٍ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آل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الش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َّ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ي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ْ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خ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ِ</w:t>
      </w:r>
      <w:r>
        <w:br w:type="page"/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MCS Aljalalah.;Times New Roman" w:hAnsi="MCS Aljalalah.;Times New Roman" w:cs="AL-Mateen"/>
          <w:b/>
          <w:b/>
          <w:bCs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/>
          <w:bCs/>
          <w:color w:val="800000"/>
          <w:position w:val="6"/>
          <w:sz w:val="42"/>
          <w:szCs w:val="44"/>
          <w:rtl w:val="true"/>
          <w:lang w:val="ar-SA" w:eastAsia="en-US" w:bidi="ar-EG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MCS Aljalalah.;Times New Roman" w:hAnsi="MCS Aljalalah.;Times New Roman" w:cs="AL-Mateen"/>
          <w:b/>
          <w:b/>
          <w:bCs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/>
          <w:bCs/>
          <w:color w:val="800000"/>
          <w:position w:val="6"/>
          <w:sz w:val="42"/>
          <w:szCs w:val="44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334">
            <wp:simplePos x="0" y="0"/>
            <wp:positionH relativeFrom="page">
              <wp:posOffset>3192780</wp:posOffset>
            </wp:positionH>
            <wp:positionV relativeFrom="paragraph">
              <wp:posOffset>1250950</wp:posOffset>
            </wp:positionV>
            <wp:extent cx="4052570" cy="32499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249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MCS Aljalalah.;Times New Roman" w:hAnsi="MCS Aljalalah.;Times New Roman" w:cs="AL-Mateen"/>
          <w:b/>
          <w:b/>
          <w:bCs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/>
          <w:bCs/>
          <w:color w:val="800000"/>
          <w:position w:val="6"/>
          <w:sz w:val="42"/>
          <w:szCs w:val="44"/>
          <w:rtl w:val="true"/>
          <w:lang w:val="ar-SA" w:eastAsia="en-US" w:bidi="ar-EG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MCS Aljalalah.;Times New Roman" w:hAnsi="MCS Aljalalah.;Times New Roman" w:cs="AL-Mateen"/>
          <w:b/>
          <w:b/>
          <w:bCs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/>
          <w:bCs/>
          <w:color w:val="800000"/>
          <w:position w:val="6"/>
          <w:sz w:val="42"/>
          <w:szCs w:val="44"/>
          <w:rtl w:val="true"/>
          <w:lang w:val="ar-SA" w:eastAsia="en-US" w:bidi="ar-EG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MCS Aljalalah.;Times New Roman" w:hAnsi="MCS Aljalalah.;Times New Roman" w:cs="AL-Mateen"/>
          <w:b/>
          <w:b/>
          <w:bCs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/>
          <w:bCs/>
          <w:color w:val="800000"/>
          <w:position w:val="6"/>
          <w:sz w:val="42"/>
          <w:szCs w:val="44"/>
          <w:rtl w:val="true"/>
          <w:lang w:val="ar-SA" w:eastAsia="en-US" w:bidi="ar-EG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cs="Adwaa Elsalaf;Arial"/>
        </w:rPr>
      </w:pPr>
      <w:r>
        <w:rPr>
          <w:rFonts w:eastAsia="lOTUS 2007;Arial" w:cs="lOTUS 2007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640" w:before="800" w:after="800"/>
        <w:jc w:val="center"/>
        <w:rPr/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تَقدِيم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َعَالِي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شَّيخِ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br/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د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.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صَالِح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ن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فَ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زَا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د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له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ف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ز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ن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br/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ض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ه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ي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ئ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ك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ر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ء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</w:p>
    <w:p>
      <w:pPr>
        <w:pStyle w:val="Style14"/>
        <w:spacing w:lineRule="exact" w:line="570" w:before="600" w:after="600"/>
        <w:jc w:val="center"/>
        <w:rPr>
          <w:rFonts w:ascii="MCS Aljalalah.;Times New Roman" w:hAnsi="MCS Aljalalah.;Times New Roman" w:cs="MCS Aljalalah.;Times New Roman"/>
          <w:b w:val="false"/>
          <w:b w:val="false"/>
          <w:bCs w:val="false"/>
          <w:color w:val="000000"/>
          <w:position w:val="6"/>
          <w:sz w:val="12"/>
          <w:szCs w:val="14"/>
          <w:lang w:val="ar-SA" w:eastAsia="en-US"/>
        </w:rPr>
      </w:pPr>
      <w:r>
        <w:rPr>
          <w:rFonts w:eastAsia="KFGQPC Arabic Symbols 01" w:cs="KFGQPC Arabic Symbols 01" w:ascii="KFGQPC Arabic Symbols 01" w:hAnsi="KFGQPC Arabic Symbols 01"/>
          <w:b w:val="false"/>
          <w:bCs w:val="false"/>
          <w:color w:val="800000"/>
          <w:position w:val="6"/>
          <w:sz w:val="36"/>
          <w:szCs w:val="38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866640</wp:posOffset>
                </wp:positionH>
                <wp:positionV relativeFrom="paragraph">
                  <wp:posOffset>-3595370</wp:posOffset>
                </wp:positionV>
                <wp:extent cx="720725" cy="4229100"/>
                <wp:effectExtent l="8890" t="8255" r="8255" b="635"/>
                <wp:wrapNone/>
                <wp:docPr id="14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3.15pt;margin-top:-283.1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908935</wp:posOffset>
                </wp:positionH>
                <wp:positionV relativeFrom="paragraph">
                  <wp:posOffset>-1310005</wp:posOffset>
                </wp:positionV>
                <wp:extent cx="172720" cy="173355"/>
                <wp:effectExtent l="5080" t="6350" r="6350" b="5080"/>
                <wp:wrapNone/>
                <wp:docPr id="15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05pt;margin-top:-103.15pt;width:13.6pt;height:13.65pt" coordorigin="4581,-2063" coordsize="272,273">
                <v:rect id="shape_0" ID="Rectangle 468" fillcolor="black" stroked="t" o:allowincell="f" style="position:absolute;left:4627;top:-2063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81;top:-2016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085715</wp:posOffset>
                </wp:positionH>
                <wp:positionV relativeFrom="paragraph">
                  <wp:posOffset>-2005965</wp:posOffset>
                </wp:positionV>
                <wp:extent cx="233680" cy="257175"/>
                <wp:effectExtent l="19050" t="10160" r="18415" b="19050"/>
                <wp:wrapNone/>
                <wp:docPr id="16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0.4pt;margin-top:-158pt;width:18.4pt;height:20.25pt" coordorigin="8008,-3160" coordsize="368,405">
                <v:shape id="shape_0" ID="AutoShape 471" fillcolor="black" stroked="t" o:allowincell="f" style="position:absolute;left:8009;top:-3123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54;top:-3159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887980</wp:posOffset>
                </wp:positionH>
                <wp:positionV relativeFrom="paragraph">
                  <wp:posOffset>-2035175</wp:posOffset>
                </wp:positionV>
                <wp:extent cx="450215" cy="269875"/>
                <wp:effectExtent l="6350" t="6350" r="6350" b="6350"/>
                <wp:wrapNone/>
                <wp:docPr id="1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7.4pt;margin-top:-160.2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913380</wp:posOffset>
                </wp:positionH>
                <wp:positionV relativeFrom="paragraph">
                  <wp:posOffset>-2012950</wp:posOffset>
                </wp:positionV>
                <wp:extent cx="629285" cy="269875"/>
                <wp:effectExtent l="5080" t="5080" r="5080" b="5080"/>
                <wp:wrapNone/>
                <wp:docPr id="1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29.4pt;margin-top:-158.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7377430</wp:posOffset>
                </wp:positionH>
                <wp:positionV relativeFrom="paragraph">
                  <wp:posOffset>-1310005</wp:posOffset>
                </wp:positionV>
                <wp:extent cx="172720" cy="173355"/>
                <wp:effectExtent l="6350" t="6350" r="5080" b="5080"/>
                <wp:wrapNone/>
                <wp:docPr id="19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0.9pt;margin-top:-103.15pt;width:13.6pt;height:13.65pt" coordorigin="11618,-2063" coordsize="272,273">
                <v:rect id="shape_0" ID="Rectangle 468" fillcolor="black" stroked="t" o:allowincell="f" style="position:absolute;left:11618;top:-2063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64;top:-2016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078345</wp:posOffset>
                </wp:positionH>
                <wp:positionV relativeFrom="paragraph">
                  <wp:posOffset>-2035175</wp:posOffset>
                </wp:positionV>
                <wp:extent cx="450215" cy="269875"/>
                <wp:effectExtent l="6985" t="6350" r="5715" b="6350"/>
                <wp:wrapNone/>
                <wp:docPr id="20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7.35pt;margin-top:-160.2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873875</wp:posOffset>
                </wp:positionH>
                <wp:positionV relativeFrom="paragraph">
                  <wp:posOffset>-2012950</wp:posOffset>
                </wp:positionV>
                <wp:extent cx="629285" cy="269875"/>
                <wp:effectExtent l="5715" t="5080" r="4445" b="5080"/>
                <wp:wrapNone/>
                <wp:docPr id="21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1.25pt;margin-top:-158.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934970</wp:posOffset>
                </wp:positionH>
                <wp:positionV relativeFrom="paragraph">
                  <wp:posOffset>-1998345</wp:posOffset>
                </wp:positionV>
                <wp:extent cx="593090" cy="2336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57.35pt;mso-position-vertical-relative:text;margin-left:23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888480</wp:posOffset>
                </wp:positionH>
                <wp:positionV relativeFrom="paragraph">
                  <wp:posOffset>-1998345</wp:posOffset>
                </wp:positionV>
                <wp:extent cx="593090" cy="2336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57.35pt;mso-position-vertical-relative:text;margin-left:54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حَمْ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بَعْد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طَّلَعْت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ِسَالَة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لشَّيْخ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ُمَ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بْ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حْمَ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ُمَر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عُنْوَان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CTraditional Arabic" w:ascii="AGA Arabesque;Symbol" w:hAnsi="AGA Arabesque;Symbol"/>
          <w:color w:val="800000"/>
          <w:position w:val="6"/>
          <w:sz w:val="32"/>
          <w:szCs w:val="32"/>
          <w:rtl w:val="true"/>
          <w:lang w:bidi="ar-EG"/>
        </w:rPr>
        <w:t>$</w:t>
      </w:r>
      <w:r>
        <w:rPr>
          <w:rFonts w:ascii="Aref Ruqaa" w:hAnsi="Aref Ruqaa" w:cs="Aref Ruqaa"/>
          <w:b/>
          <w:b/>
          <w:bCs/>
          <w:color w:val="800000"/>
          <w:position w:val="6"/>
          <w:sz w:val="32"/>
          <w:sz w:val="32"/>
          <w:szCs w:val="32"/>
          <w:rtl w:val="true"/>
        </w:rPr>
        <w:t>إِرْشَادِ الأَنَامِ إِلَى أُصُولِ وَمُهِمَّاتِ دِينِ الإِسْلَامِ</w:t>
      </w:r>
      <w:r>
        <w:rPr>
          <w:rFonts w:cs="CTraditional Arabic" w:ascii="AGA Arabesque;Symbol" w:hAnsi="AGA Arabesque;Symbol"/>
          <w:color w:val="800000"/>
          <w:position w:val="6"/>
          <w:sz w:val="32"/>
          <w:szCs w:val="32"/>
          <w:rtl w:val="true"/>
          <w:lang w:bidi="ar-EG"/>
        </w:rPr>
        <w:t>#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وَجَدْتُ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فِيدَة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جَيِّدَة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خْتِصَارِ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جَزَا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َيْر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نَف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صَلّ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سَلَّ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َبِيِّن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حَمَّد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آل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صَحْب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Style13"/>
        <w:widowControl w:val="false"/>
        <w:spacing w:lineRule="exact" w:line="570" w:before="120" w:after="0"/>
        <w:ind w:left="3600" w:right="0" w:hanging="0"/>
        <w:jc w:val="center"/>
        <w:rPr>
          <w:rFonts w:ascii="lOTUS 2007;Arial" w:hAnsi="lOTUS 2007;Arial" w:eastAsia="Times New Roman" w:cs="Adwaa Elsalaf;Arial"/>
          <w:b/>
          <w:b/>
          <w:bCs/>
          <w:color w:val="000000"/>
          <w:position w:val="4"/>
          <w:lang w:eastAsia="ar-SA"/>
        </w:rPr>
      </w:pP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كَتَبَهُ</w:t>
      </w:r>
    </w:p>
    <w:p>
      <w:pPr>
        <w:pStyle w:val="Normal"/>
        <w:widowControl w:val="false"/>
        <w:spacing w:lineRule="exact" w:line="570" w:before="120" w:after="0"/>
        <w:ind w:left="3600" w:right="0" w:hanging="0"/>
        <w:jc w:val="center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صَالِح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بْن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فَوْزَانَ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lOTUS 2007;Arial" w:hAnsi="lOTUS 2007;Arial" w:cs="KFGQPC Uthman Taha Naskh"/>
          <w:b/>
          <w:b/>
          <w:bCs/>
          <w:color w:val="800000"/>
          <w:position w:val="6"/>
          <w:sz w:val="40"/>
          <w:sz w:val="40"/>
          <w:szCs w:val="38"/>
          <w:rtl w:val="true"/>
        </w:rPr>
        <w:t>الفَوْزَان</w:t>
      </w:r>
    </w:p>
    <w:p>
      <w:pPr>
        <w:pStyle w:val="Normal"/>
        <w:widowControl w:val="false"/>
        <w:spacing w:lineRule="exact" w:line="570" w:before="120" w:after="0"/>
        <w:ind w:left="3600" w:right="0" w:hanging="0"/>
        <w:jc w:val="center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ُضْو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َيْئ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ِبَار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عُلَمَاءِ</w:t>
      </w:r>
    </w:p>
    <w:p>
      <w:pPr>
        <w:pStyle w:val="Normal"/>
        <w:widowControl w:val="false"/>
        <w:spacing w:lineRule="exact" w:line="570" w:before="120" w:after="0"/>
        <w:ind w:left="3600" w:right="0" w:hanging="0"/>
        <w:jc w:val="center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2007;Arial" w:hAnsi="lOTUS 2007;Arial"/>
          <w:b/>
          <w:bCs/>
          <w:color w:val="000000"/>
          <w:position w:val="6"/>
          <w:sz w:val="32"/>
          <w:szCs w:val="32"/>
        </w:rPr>
        <w:t>10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</w:rPr>
        <w:t>/</w:t>
      </w:r>
      <w:r>
        <w:rPr>
          <w:rFonts w:cs="KFGQPC Uthman Taha Naskh" w:ascii="lOTUS 2007;Arial" w:hAnsi="lOTUS 2007;Arial"/>
          <w:b/>
          <w:bCs/>
          <w:color w:val="0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</w:rPr>
        <w:t>/</w:t>
      </w:r>
      <w:r>
        <w:rPr>
          <w:rFonts w:cs="KFGQPC Uthman Taha Naskh" w:ascii="lOTUS 2007;Arial" w:hAnsi="lOTUS 2007;Arial"/>
          <w:b/>
          <w:bCs/>
          <w:color w:val="000000"/>
          <w:position w:val="6"/>
          <w:sz w:val="32"/>
          <w:szCs w:val="32"/>
        </w:rPr>
        <w:t>1437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spacing w:lineRule="exact" w:line="570" w:before="80" w:after="0"/>
        <w:jc w:val="both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70" w:before="120" w:after="0"/>
        <w:jc w:val="left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jc w:val="left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  <w:lang w:val="ar-SA" w:eastAsia="en-US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757805</wp:posOffset>
                </wp:positionH>
                <wp:positionV relativeFrom="paragraph">
                  <wp:posOffset>-1123950</wp:posOffset>
                </wp:positionV>
                <wp:extent cx="5029200" cy="914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5pt;margin-top:-88.5pt;width:395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70" w:before="120" w:after="0"/>
        <w:jc w:val="left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jc w:val="left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jc w:val="left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jc w:val="left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jc w:val="left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jc w:val="left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jc w:val="left"/>
        <w:rPr>
          <w:rFonts w:ascii="lOTUS 2007;Arial" w:hAnsi="lOTUS 2007;Arial" w:cs="KFGQPC Uthman Taha Naskh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ق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د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ـ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ؤ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ِـ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ف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866640</wp:posOffset>
                </wp:positionH>
                <wp:positionV relativeFrom="paragraph">
                  <wp:posOffset>-3014980</wp:posOffset>
                </wp:positionV>
                <wp:extent cx="720725" cy="4229100"/>
                <wp:effectExtent l="8890" t="8255" r="8255" b="635"/>
                <wp:wrapNone/>
                <wp:docPr id="25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3.15pt;margin-top:-237.4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908935</wp:posOffset>
                </wp:positionH>
                <wp:positionV relativeFrom="paragraph">
                  <wp:posOffset>-729615</wp:posOffset>
                </wp:positionV>
                <wp:extent cx="172720" cy="173355"/>
                <wp:effectExtent l="5080" t="6350" r="6350" b="5080"/>
                <wp:wrapNone/>
                <wp:docPr id="26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05pt;margin-top:-57.45pt;width:13.6pt;height:13.65pt" coordorigin="4581,-1149" coordsize="272,273">
                <v:rect id="shape_0" ID="Rectangle 468" fillcolor="black" stroked="t" o:allowincell="f" style="position:absolute;left:4627;top:-1149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81;top:-1102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085715</wp:posOffset>
                </wp:positionH>
                <wp:positionV relativeFrom="paragraph">
                  <wp:posOffset>-1425575</wp:posOffset>
                </wp:positionV>
                <wp:extent cx="233680" cy="257175"/>
                <wp:effectExtent l="19050" t="10160" r="18415" b="19050"/>
                <wp:wrapNone/>
                <wp:docPr id="27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0.4pt;margin-top:-112.3pt;width:18.4pt;height:20.25pt" coordorigin="8008,-2246" coordsize="368,405">
                <v:shape id="shape_0" ID="AutoShape 471" fillcolor="black" stroked="t" o:allowincell="f" style="position:absolute;left:8009;top:-2209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54;top:-2245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887980</wp:posOffset>
                </wp:positionH>
                <wp:positionV relativeFrom="paragraph">
                  <wp:posOffset>-1454785</wp:posOffset>
                </wp:positionV>
                <wp:extent cx="450215" cy="269875"/>
                <wp:effectExtent l="6350" t="6350" r="6350" b="6350"/>
                <wp:wrapNone/>
                <wp:docPr id="28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7.4pt;margin-top:-114.5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913380</wp:posOffset>
                </wp:positionH>
                <wp:positionV relativeFrom="paragraph">
                  <wp:posOffset>-1432560</wp:posOffset>
                </wp:positionV>
                <wp:extent cx="629285" cy="269875"/>
                <wp:effectExtent l="5080" t="5080" r="5080" b="5080"/>
                <wp:wrapNone/>
                <wp:docPr id="29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29.4pt;margin-top:-112.8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377430</wp:posOffset>
                </wp:positionH>
                <wp:positionV relativeFrom="paragraph">
                  <wp:posOffset>-729615</wp:posOffset>
                </wp:positionV>
                <wp:extent cx="172720" cy="173355"/>
                <wp:effectExtent l="6350" t="6350" r="5080" b="5080"/>
                <wp:wrapNone/>
                <wp:docPr id="30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0.9pt;margin-top:-57.45pt;width:13.6pt;height:13.65pt" coordorigin="11618,-1149" coordsize="272,273">
                <v:rect id="shape_0" ID="Rectangle 468" fillcolor="black" stroked="t" o:allowincell="f" style="position:absolute;left:11618;top:-1149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64;top:-1102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078345</wp:posOffset>
                </wp:positionH>
                <wp:positionV relativeFrom="paragraph">
                  <wp:posOffset>-1454785</wp:posOffset>
                </wp:positionV>
                <wp:extent cx="450215" cy="269875"/>
                <wp:effectExtent l="6985" t="6350" r="5715" b="6350"/>
                <wp:wrapNone/>
                <wp:docPr id="31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7.35pt;margin-top:-114.5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873875</wp:posOffset>
                </wp:positionH>
                <wp:positionV relativeFrom="paragraph">
                  <wp:posOffset>-1432560</wp:posOffset>
                </wp:positionV>
                <wp:extent cx="629285" cy="269875"/>
                <wp:effectExtent l="5715" t="5080" r="4445" b="5080"/>
                <wp:wrapNone/>
                <wp:docPr id="32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1.25pt;margin-top:-112.8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َبِيِّن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حَمَّد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934970</wp:posOffset>
                </wp:positionH>
                <wp:positionV relativeFrom="paragraph">
                  <wp:posOffset>-1417955</wp:posOffset>
                </wp:positionV>
                <wp:extent cx="593090" cy="2336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1.65pt;mso-position-vertical-relative:text;margin-left:23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888480</wp:posOffset>
                </wp:positionH>
                <wp:positionV relativeFrom="paragraph">
                  <wp:posOffset>-1417955</wp:posOffset>
                </wp:positionV>
                <wp:extent cx="593090" cy="2336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1.65pt;mso-position-vertical-relative:text;margin-left:54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مُعْتَقَ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حِيح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أَرْك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سْل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؛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ً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َوْء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ْكِتَاب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َالسُّنَّةِ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َمَ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َطَّرَه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ْأُمَّ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CTraditional Arabic" w:ascii="AGA Arabesque;Symbol" w:hAnsi="AGA Arabesque;Symbol"/>
          <w:color w:val="800000"/>
          <w:position w:val="6"/>
          <w:sz w:val="32"/>
          <w:szCs w:val="32"/>
          <w:rtl w:val="true"/>
          <w:lang w:bidi="ar-EG"/>
        </w:rPr>
        <w:t>$</w:t>
      </w:r>
      <w:r>
        <w:rPr>
          <w:rFonts w:ascii="Aref Ruqaa" w:hAnsi="Aref Ruqaa" w:cs="Aref Ruqaa"/>
          <w:b/>
          <w:b/>
          <w:bCs/>
          <w:color w:val="800000"/>
          <w:position w:val="6"/>
          <w:sz w:val="32"/>
          <w:sz w:val="32"/>
          <w:szCs w:val="32"/>
          <w:rtl w:val="true"/>
        </w:rPr>
        <w:t>إِرْشَاد الأَنَامِ إِلَى أُصُولِ وَمُهِمَّاتِ دِينِ الإِسْلَامِ</w:t>
      </w:r>
      <w:r>
        <w:rPr>
          <w:rFonts w:cs="CTraditional Arabic" w:ascii="AGA Arabesque;Symbol" w:hAnsi="AGA Arabesque;Symbol"/>
          <w:color w:val="800000"/>
          <w:position w:val="6"/>
          <w:sz w:val="32"/>
          <w:szCs w:val="32"/>
          <w:rtl w:val="true"/>
          <w:lang w:bidi="ar-EG"/>
        </w:rPr>
        <w:t>#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ل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صَحْب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جْمَعِين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ascii="lOTUS 2007;Arial" w:hAnsi="lOTUS 2007;Arial"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 w:ascii="lOTUS 2007;Arial" w:hAnsi="lOTUS 2007;Arial"/>
          <w:b w:val="false"/>
          <w:bCs w:val="false"/>
          <w:color w:val="800000"/>
          <w:position w:val="6"/>
          <w:sz w:val="32"/>
          <w:szCs w:val="14"/>
          <w:rtl w:val="true"/>
        </w:rPr>
      </w:r>
      <w:r>
        <w:br w:type="page"/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  <w:lang w:val="ar-SA" w:eastAsia="en-US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2757805</wp:posOffset>
                </wp:positionH>
                <wp:positionV relativeFrom="paragraph">
                  <wp:posOffset>-1123950</wp:posOffset>
                </wp:positionV>
                <wp:extent cx="5029200" cy="800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5pt;margin-top:-88.5pt;width:395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12"/>
          <w:szCs w:val="14"/>
          <w:rtl w:val="true"/>
        </w:rPr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cs="AL-Mateen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KFGQPC Uthman Taha Naskh" w:ascii="MCS Aljalalah.;Times New Roman" w:hAnsi="MCS Aljalalah.;Times New Roman"/>
          <w:b w:val="false"/>
          <w:color w:val="800000"/>
          <w:position w:val="6"/>
          <w:sz w:val="42"/>
          <w:szCs w:val="44"/>
          <w:lang w:val="ar-SA" w:eastAsia="en-US" w:bidi="ar-EG"/>
        </w:rPr>
        <w:t>1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َاب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أُصُ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ل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ث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لاَث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ـ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866640</wp:posOffset>
                </wp:positionH>
                <wp:positionV relativeFrom="paragraph">
                  <wp:posOffset>-3094990</wp:posOffset>
                </wp:positionV>
                <wp:extent cx="720725" cy="4229100"/>
                <wp:effectExtent l="8890" t="8255" r="8255" b="635"/>
                <wp:wrapNone/>
                <wp:docPr id="36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3.15pt;margin-top:-243.7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908935</wp:posOffset>
                </wp:positionH>
                <wp:positionV relativeFrom="paragraph">
                  <wp:posOffset>-809625</wp:posOffset>
                </wp:positionV>
                <wp:extent cx="172720" cy="173355"/>
                <wp:effectExtent l="5080" t="6350" r="6350" b="5080"/>
                <wp:wrapNone/>
                <wp:docPr id="37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05pt;margin-top:-63.75pt;width:13.6pt;height:13.65pt" coordorigin="4581,-1275" coordsize="272,273">
                <v:rect id="shape_0" ID="Rectangle 468" fillcolor="black" stroked="t" o:allowincell="f" style="position:absolute;left:4627;top:-1275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81;top:-1228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085715</wp:posOffset>
                </wp:positionH>
                <wp:positionV relativeFrom="paragraph">
                  <wp:posOffset>-1505585</wp:posOffset>
                </wp:positionV>
                <wp:extent cx="233680" cy="257175"/>
                <wp:effectExtent l="19050" t="10160" r="18415" b="19050"/>
                <wp:wrapNone/>
                <wp:docPr id="38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0.4pt;margin-top:-118.6pt;width:18.4pt;height:20.25pt" coordorigin="8008,-2372" coordsize="368,405">
                <v:shape id="shape_0" ID="AutoShape 471" fillcolor="black" stroked="t" o:allowincell="f" style="position:absolute;left:8009;top:-2335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54;top:-2371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887980</wp:posOffset>
                </wp:positionH>
                <wp:positionV relativeFrom="paragraph">
                  <wp:posOffset>-1534795</wp:posOffset>
                </wp:positionV>
                <wp:extent cx="450215" cy="269875"/>
                <wp:effectExtent l="6350" t="6350" r="6350" b="6350"/>
                <wp:wrapNone/>
                <wp:docPr id="39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7.4pt;margin-top:-120.8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913380</wp:posOffset>
                </wp:positionH>
                <wp:positionV relativeFrom="paragraph">
                  <wp:posOffset>-1512570</wp:posOffset>
                </wp:positionV>
                <wp:extent cx="629285" cy="269875"/>
                <wp:effectExtent l="5080" t="5080" r="5080" b="5080"/>
                <wp:wrapNone/>
                <wp:docPr id="40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29.4pt;margin-top:-119.1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377430</wp:posOffset>
                </wp:positionH>
                <wp:positionV relativeFrom="paragraph">
                  <wp:posOffset>-809625</wp:posOffset>
                </wp:positionV>
                <wp:extent cx="172720" cy="173355"/>
                <wp:effectExtent l="6350" t="6350" r="5080" b="5080"/>
                <wp:wrapNone/>
                <wp:docPr id="41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0.9pt;margin-top:-63.75pt;width:13.6pt;height:13.65pt" coordorigin="11618,-1275" coordsize="272,273">
                <v:rect id="shape_0" ID="Rectangle 468" fillcolor="black" stroked="t" o:allowincell="f" style="position:absolute;left:11618;top:-1275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64;top:-1228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078345</wp:posOffset>
                </wp:positionH>
                <wp:positionV relativeFrom="paragraph">
                  <wp:posOffset>-1534795</wp:posOffset>
                </wp:positionV>
                <wp:extent cx="450215" cy="269875"/>
                <wp:effectExtent l="6985" t="6350" r="5715" b="6350"/>
                <wp:wrapNone/>
                <wp:docPr id="42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7.35pt;margin-top:-120.8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873875</wp:posOffset>
                </wp:positionH>
                <wp:positionV relativeFrom="paragraph">
                  <wp:posOffset>-1512570</wp:posOffset>
                </wp:positionV>
                <wp:extent cx="629285" cy="269875"/>
                <wp:effectExtent l="5715" t="5080" r="4445" b="5080"/>
                <wp:wrapNone/>
                <wp:docPr id="43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1.25pt;margin-top:-119.1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934970</wp:posOffset>
                </wp:positionH>
                <wp:positionV relativeFrom="paragraph">
                  <wp:posOffset>-1497965</wp:posOffset>
                </wp:positionV>
                <wp:extent cx="593090" cy="2336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7.95pt;mso-position-vertical-relative:text;margin-left:23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888480</wp:posOffset>
                </wp:positionH>
                <wp:positionV relativeFrom="paragraph">
                  <wp:posOffset>-1497965</wp:posOffset>
                </wp:positionV>
                <wp:extent cx="593090" cy="2336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7.95pt;mso-position-vertical-relative:text;margin-left:54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أُصُول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ثَّ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ثَة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ِ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َجِب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س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س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ة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َ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ِفَتُهَ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ِيَ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: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مَ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ِ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هُ</w:t>
      </w:r>
      <w:r>
        <w:rPr>
          <w:rFonts w:cs="Adwaa Elsalaf;Arial"/>
          <w:rtl w:val="true"/>
        </w:rPr>
        <w:t>.</w:t>
        <w:tab/>
        <w:tab/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مَ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ِ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نَ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  <w:lang w:bidi="ar-EG"/>
        </w:rPr>
      </w:pPr>
      <w:r>
        <w:rPr>
          <w:rFonts w:cs="KFGQPC Uthman Taha Naskh"/>
          <w:b/>
          <w:bCs/>
          <w:color w:val="800000"/>
        </w:rPr>
        <w:t>3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مَ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ِفَ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َ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َبِيَّ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حَمَّدً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َ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دَّلِيلُ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َبِّي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َّذِ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َبَّانِ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َرَبّ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جَمِيع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َالَمِين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ِنِعَمِه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َعبُودِ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َ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س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ِ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َ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ُود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سِوَاهُ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. 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QCF2BSML" w:hAnsi="QCF2BSML" w:cs="QCF2BSML"/>
          <w:color w:val="000000"/>
          <w:position w:val="6"/>
          <w:sz w:val="33"/>
          <w:szCs w:val="33"/>
        </w:rPr>
      </w:pP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َ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َوْلُه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َعَالَى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</w:rPr>
        <w:t>ﱡ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</w:rPr>
        <w:t>ﱆﱇﱈﱉ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Cs w:val="26"/>
          <w:rtl w:val="true"/>
        </w:rPr>
        <w:t>الفاتحة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:</w:t>
      </w:r>
      <w:r>
        <w:rPr>
          <w:rFonts w:cs="KFGQPC Uthman Taha Naskh" w:ascii="lOTUS 2007;Arial" w:hAnsi="lOTUS 2007;Arial"/>
          <w:bCs/>
          <w:color w:val="800000"/>
          <w:position w:val="6"/>
          <w:szCs w:val="26"/>
        </w:rPr>
        <w:t>1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ِمَاذ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َرَفْت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َبَّك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َ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دَّلِيلُ؟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rtl w:val="true"/>
        </w:rPr>
        <w:t>عَرَفْت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َبِّ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آيَاتِ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مَخْلُوقَاتِ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مِ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آيَاتِهِ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اللَّيْ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نَّهَار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شَّمْس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قَمَر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rtl w:val="true"/>
        </w:rPr>
        <w:t>وَالدَّلِي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َوْلُ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</w:t>
      </w:r>
      <w:r>
        <w:rPr>
          <w:rFonts w:cs="Adwaa Elsalaf;Arial"/>
          <w:rtl w:val="true"/>
        </w:rPr>
        <w:t xml:space="preserve">: </w:t>
      </w:r>
      <w:r>
        <w:rPr>
          <w:rFonts w:ascii="QCF2BSML" w:hAnsi="QCF2BSML" w:cs="QCF2BSML"/>
          <w:sz w:val="33"/>
          <w:sz w:val="33"/>
          <w:szCs w:val="30"/>
          <w:rtl w:val="true"/>
        </w:rPr>
        <w:t>ﱡﭐ</w:t>
      </w:r>
      <w:r>
        <w:rPr>
          <w:rFonts w:ascii="QCF2480" w:hAnsi="QCF2480" w:cs="QCF2480"/>
          <w:sz w:val="33"/>
          <w:sz w:val="33"/>
          <w:szCs w:val="30"/>
          <w:rtl w:val="true"/>
        </w:rPr>
        <w:t>ﲦ</w:t>
      </w:r>
      <w:r>
        <w:rPr>
          <w:rFonts w:ascii="QCF2480" w:hAnsi="QCF2480" w:eastAsia="QCF2480" w:cs="QCF2480"/>
          <w:sz w:val="33"/>
          <w:sz w:val="33"/>
          <w:szCs w:val="30"/>
          <w:rtl w:val="true"/>
        </w:rPr>
        <w:t xml:space="preserve"> </w:t>
      </w:r>
      <w:r>
        <w:rPr>
          <w:rFonts w:ascii="QCF2480" w:hAnsi="QCF2480" w:cs="QCF2480"/>
          <w:sz w:val="33"/>
          <w:sz w:val="33"/>
          <w:szCs w:val="30"/>
          <w:rtl w:val="true"/>
        </w:rPr>
        <w:t>ﲧ</w:t>
      </w:r>
      <w:r>
        <w:rPr>
          <w:rFonts w:ascii="QCF2480" w:hAnsi="QCF2480" w:eastAsia="QCF2480" w:cs="QCF2480"/>
          <w:sz w:val="33"/>
          <w:sz w:val="33"/>
          <w:szCs w:val="30"/>
          <w:rtl w:val="true"/>
        </w:rPr>
        <w:t xml:space="preserve"> </w:t>
      </w:r>
      <w:r>
        <w:rPr>
          <w:rFonts w:ascii="QCF2480" w:hAnsi="QCF2480" w:cs="QCF2480"/>
          <w:sz w:val="33"/>
          <w:sz w:val="33"/>
          <w:szCs w:val="30"/>
          <w:rtl w:val="true"/>
        </w:rPr>
        <w:t>ﲨ</w:t>
      </w:r>
      <w:r>
        <w:rPr>
          <w:rFonts w:ascii="QCF2480" w:hAnsi="QCF2480" w:eastAsia="QCF2480" w:cs="QCF2480"/>
          <w:sz w:val="33"/>
          <w:sz w:val="33"/>
          <w:szCs w:val="30"/>
          <w:rtl w:val="true"/>
        </w:rPr>
        <w:t xml:space="preserve"> </w:t>
      </w:r>
      <w:r>
        <w:rPr>
          <w:rFonts w:ascii="QCF2480" w:hAnsi="QCF2480" w:cs="QCF2480"/>
          <w:sz w:val="33"/>
          <w:sz w:val="33"/>
          <w:szCs w:val="30"/>
          <w:rtl w:val="true"/>
        </w:rPr>
        <w:t>ﲩ</w:t>
      </w:r>
      <w:r>
        <w:rPr>
          <w:rFonts w:ascii="QCF2480" w:hAnsi="QCF2480" w:eastAsia="QCF2480" w:cs="QCF2480"/>
          <w:sz w:val="33"/>
          <w:sz w:val="33"/>
          <w:szCs w:val="30"/>
          <w:rtl w:val="true"/>
        </w:rPr>
        <w:t xml:space="preserve"> </w:t>
      </w:r>
      <w:r>
        <w:rPr>
          <w:rFonts w:ascii="QCF2480" w:hAnsi="QCF2480" w:cs="QCF2480"/>
          <w:sz w:val="33"/>
          <w:sz w:val="33"/>
          <w:szCs w:val="30"/>
          <w:rtl w:val="true"/>
        </w:rPr>
        <w:t>ﲪ</w:t>
      </w:r>
      <w:r>
        <w:rPr>
          <w:rFonts w:ascii="QCF2480" w:hAnsi="QCF2480" w:eastAsia="QCF2480" w:cs="QCF2480"/>
          <w:sz w:val="33"/>
          <w:sz w:val="33"/>
          <w:szCs w:val="30"/>
          <w:rtl w:val="true"/>
        </w:rPr>
        <w:t xml:space="preserve"> </w:t>
      </w:r>
      <w:r>
        <w:rPr>
          <w:rFonts w:ascii="QCF2480" w:hAnsi="QCF2480" w:cs="QCF2480"/>
          <w:sz w:val="33"/>
          <w:sz w:val="33"/>
          <w:szCs w:val="30"/>
          <w:rtl w:val="true"/>
        </w:rPr>
        <w:t>ﲫ</w:t>
      </w:r>
      <w:r>
        <w:rPr>
          <w:rFonts w:ascii="QCF2BSML" w:hAnsi="QCF2BSML" w:cs="QCF2BSML"/>
          <w:sz w:val="33"/>
          <w:sz w:val="33"/>
          <w:szCs w:val="30"/>
          <w:rtl w:val="true"/>
        </w:rPr>
        <w:t>ﱠ</w:t>
      </w:r>
      <w:r>
        <w:rPr>
          <w:rFonts w:ascii="QCF2BSML" w:hAnsi="QCF2BSML" w:cs="QCF2BSML"/>
          <w:sz w:val="33"/>
          <w:sz w:val="33"/>
          <w:szCs w:val="33"/>
          <w:rtl w:val="true"/>
        </w:rPr>
        <w:t xml:space="preserve"> </w:t>
      </w:r>
      <w:r>
        <w:rPr>
          <w:rFonts w:cs="Adwaa Elsalaf;Arial"/>
          <w:color w:val="800000"/>
          <w:sz w:val="26"/>
          <w:szCs w:val="26"/>
          <w:rtl w:val="true"/>
        </w:rPr>
        <w:t>[</w:t>
      </w:r>
      <w:r>
        <w:rPr>
          <w:rFonts w:cs="Adwaa Elsalaf;Arial"/>
          <w:color w:val="800000"/>
          <w:sz w:val="26"/>
          <w:sz w:val="26"/>
          <w:szCs w:val="26"/>
          <w:rtl w:val="true"/>
        </w:rPr>
        <w:t>فصلت</w:t>
      </w:r>
      <w:r>
        <w:rPr>
          <w:rFonts w:cs="Adwaa Elsalaf;Arial"/>
          <w:color w:val="800000"/>
          <w:sz w:val="26"/>
          <w:szCs w:val="26"/>
          <w:rtl w:val="true"/>
        </w:rPr>
        <w:t xml:space="preserve">: </w:t>
      </w:r>
      <w:r>
        <w:rPr>
          <w:rFonts w:cs="Adwaa Elsalaf;Arial"/>
          <w:color w:val="800000"/>
          <w:sz w:val="26"/>
          <w:sz w:val="26"/>
          <w:szCs w:val="26"/>
        </w:rPr>
        <w:t>٣٧</w:t>
      </w:r>
      <w:r>
        <w:rPr>
          <w:rFonts w:cs="Adwaa Elsalaf;Arial"/>
          <w:color w:val="800000"/>
          <w:sz w:val="26"/>
          <w:szCs w:val="26"/>
          <w:rtl w:val="true"/>
        </w:rPr>
        <w:t>]</w:t>
      </w:r>
      <w:r>
        <w:rPr>
          <w:rFonts w:cs="Adwaa Elsalaf;Arial"/>
          <w:rtl w:val="true"/>
        </w:rPr>
        <w:t xml:space="preserve">. 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rtl w:val="true"/>
        </w:rPr>
        <w:t>وَمِ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َخْلُوقَاتِهِ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السَّمَوَات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بْع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أَرَضُو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بْع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مَ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ِيهِن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َيْنَهُمَا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rtl w:val="true"/>
        </w:rPr>
        <w:t>وَالدَّلِي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َوْلُ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</w:t>
      </w:r>
      <w:r>
        <w:rPr>
          <w:rFonts w:cs="Adwaa Elsalaf;Arial"/>
          <w:rtl w:val="true"/>
        </w:rPr>
        <w:t xml:space="preserve">: </w:t>
      </w:r>
      <w:r>
        <w:rPr>
          <w:rFonts w:ascii="QCF2BSML" w:hAnsi="QCF2BSML" w:cs="QCF2BSML"/>
          <w:sz w:val="33"/>
          <w:sz w:val="33"/>
          <w:szCs w:val="30"/>
          <w:rtl w:val="true"/>
        </w:rPr>
        <w:t>ﱡﭐ</w:t>
      </w:r>
      <w:r>
        <w:rPr>
          <w:rFonts w:ascii="QCF2259" w:hAnsi="QCF2259" w:cs="QCF2259"/>
          <w:sz w:val="33"/>
          <w:sz w:val="33"/>
          <w:szCs w:val="30"/>
          <w:rtl w:val="true"/>
        </w:rPr>
        <w:t>ﲪ</w:t>
      </w:r>
      <w:r>
        <w:rPr>
          <w:rFonts w:ascii="QCF2259" w:hAnsi="QCF2259" w:eastAsia="QCF2259" w:cs="QCF2259"/>
          <w:sz w:val="33"/>
          <w:sz w:val="33"/>
          <w:szCs w:val="30"/>
          <w:rtl w:val="true"/>
        </w:rPr>
        <w:t xml:space="preserve"> </w:t>
      </w:r>
      <w:r>
        <w:rPr>
          <w:rFonts w:ascii="QCF2259" w:hAnsi="QCF2259" w:cs="QCF2259"/>
          <w:sz w:val="33"/>
          <w:sz w:val="33"/>
          <w:szCs w:val="30"/>
          <w:rtl w:val="true"/>
        </w:rPr>
        <w:t>ﲫ</w:t>
      </w:r>
      <w:r>
        <w:rPr>
          <w:rFonts w:ascii="QCF2259" w:hAnsi="QCF2259" w:eastAsia="QCF2259" w:cs="QCF2259"/>
          <w:sz w:val="33"/>
          <w:sz w:val="33"/>
          <w:szCs w:val="30"/>
          <w:rtl w:val="true"/>
        </w:rPr>
        <w:t xml:space="preserve"> </w:t>
      </w:r>
      <w:r>
        <w:rPr>
          <w:rFonts w:ascii="QCF2259" w:hAnsi="QCF2259" w:cs="QCF2259"/>
          <w:sz w:val="33"/>
          <w:sz w:val="33"/>
          <w:szCs w:val="30"/>
          <w:rtl w:val="true"/>
        </w:rPr>
        <w:t>ﲬ</w:t>
      </w:r>
      <w:r>
        <w:rPr>
          <w:rFonts w:ascii="QCF2259" w:hAnsi="QCF2259" w:eastAsia="QCF2259" w:cs="QCF2259"/>
          <w:sz w:val="33"/>
          <w:sz w:val="33"/>
          <w:szCs w:val="30"/>
          <w:rtl w:val="true"/>
        </w:rPr>
        <w:t xml:space="preserve"> </w:t>
      </w:r>
      <w:r>
        <w:rPr>
          <w:rFonts w:ascii="QCF2259" w:hAnsi="QCF2259" w:cs="QCF2259"/>
          <w:sz w:val="33"/>
          <w:sz w:val="33"/>
          <w:szCs w:val="30"/>
          <w:rtl w:val="true"/>
        </w:rPr>
        <w:t>ﲭﲮ</w:t>
      </w:r>
      <w:r>
        <w:rPr>
          <w:rFonts w:ascii="QCF2415" w:hAnsi="QCF2415" w:cs="QCF2415"/>
          <w:sz w:val="33"/>
          <w:sz w:val="33"/>
          <w:szCs w:val="30"/>
          <w:rtl w:val="true"/>
        </w:rPr>
        <w:t>ﱥ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ﱦ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ﱧ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ﱨ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ﱩ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 </w:t>
      </w:r>
      <w:r>
        <w:rPr>
          <w:rFonts w:ascii="QCF2415" w:hAnsi="QCF2415" w:cs="QCF2415"/>
          <w:sz w:val="33"/>
          <w:sz w:val="33"/>
          <w:szCs w:val="30"/>
          <w:rtl w:val="true"/>
        </w:rPr>
        <w:t>ﱪ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ﱫ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ﱬ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ﱭﱮ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ﱯ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ﱰ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ﱱ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ﱲ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ﱳ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ﱴ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ﱵ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ﱶﱷ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</w:t>
      </w:r>
      <w:r>
        <w:rPr>
          <w:rFonts w:ascii="QCF2415" w:hAnsi="QCF2415" w:cs="QCF2415"/>
          <w:sz w:val="33"/>
          <w:sz w:val="33"/>
          <w:szCs w:val="30"/>
          <w:rtl w:val="true"/>
        </w:rPr>
        <w:t>ﱸ</w:t>
      </w:r>
      <w:r>
        <w:rPr>
          <w:rFonts w:ascii="QCF2415" w:hAnsi="QCF2415" w:cs="QCF2415"/>
          <w:sz w:val="2"/>
          <w:sz w:val="2"/>
          <w:szCs w:val="30"/>
          <w:rtl w:val="true"/>
        </w:rPr>
        <w:t xml:space="preserve">  </w:t>
      </w:r>
      <w:r>
        <w:rPr>
          <w:rFonts w:ascii="QCF2415" w:hAnsi="QCF2415" w:cs="QCF2415"/>
          <w:sz w:val="33"/>
          <w:sz w:val="33"/>
          <w:szCs w:val="30"/>
          <w:rtl w:val="true"/>
        </w:rPr>
        <w:t>ﱹ</w:t>
      </w:r>
      <w:r>
        <w:rPr>
          <w:rFonts w:ascii="QCF2BSML" w:hAnsi="QCF2BSML" w:cs="QCF2BSML"/>
          <w:sz w:val="33"/>
          <w:sz w:val="33"/>
          <w:szCs w:val="30"/>
          <w:rtl w:val="true"/>
        </w:rPr>
        <w:t>ﱠ</w:t>
      </w:r>
      <w:r>
        <w:rPr>
          <w:rFonts w:ascii="QCF2BSML" w:hAnsi="QCF2BSML" w:cs="QCF2BSML"/>
          <w:sz w:val="33"/>
          <w:sz w:val="33"/>
          <w:szCs w:val="33"/>
          <w:rtl w:val="true"/>
        </w:rPr>
        <w:t xml:space="preserve"> </w:t>
      </w:r>
      <w:r>
        <w:rPr>
          <w:rFonts w:cs="Adwaa Elsalaf;Arial"/>
          <w:color w:val="800000"/>
          <w:sz w:val="26"/>
          <w:szCs w:val="26"/>
          <w:rtl w:val="true"/>
        </w:rPr>
        <w:t>[</w:t>
      </w:r>
      <w:r>
        <w:rPr>
          <w:rFonts w:cs="Adwaa Elsalaf;Arial"/>
          <w:color w:val="800000"/>
          <w:sz w:val="26"/>
          <w:sz w:val="26"/>
          <w:szCs w:val="26"/>
          <w:rtl w:val="true"/>
        </w:rPr>
        <w:t>السجدة</w:t>
      </w:r>
      <w:r>
        <w:rPr>
          <w:rFonts w:cs="Adwaa Elsalaf;Arial"/>
          <w:color w:val="800000"/>
          <w:sz w:val="26"/>
          <w:szCs w:val="26"/>
          <w:rtl w:val="true"/>
        </w:rPr>
        <w:t xml:space="preserve">: </w:t>
      </w:r>
      <w:r>
        <w:rPr>
          <w:rFonts w:cs="KFGQPC Uthman Taha Naskh"/>
          <w:bCs/>
          <w:color w:val="800000"/>
          <w:sz w:val="26"/>
          <w:szCs w:val="26"/>
        </w:rPr>
        <w:t>4</w:t>
      </w:r>
      <w:r>
        <w:rPr>
          <w:rFonts w:cs="Adwaa Elsalaf;Arial"/>
          <w:color w:val="800000"/>
          <w:sz w:val="26"/>
          <w:szCs w:val="26"/>
          <w:rtl w:val="true"/>
        </w:rPr>
        <w:t xml:space="preserve"> ]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َ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دَّلِيلُ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ِينِ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ُ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Calibri" w:hAnsi="Calibri" w:cs="KFGQPC Uthman Taha Naskh"/>
          <w:color w:val="800000"/>
          <w:position w:val="6"/>
          <w:sz w:val="27"/>
          <w:szCs w:val="27"/>
          <w:lang w:eastAsia="en-US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وْلُ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ﱟ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ﱡ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ﱢ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ﱣ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ﱤ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ﱥ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ﱦ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ﱧ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ﱨ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ﱩ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ﱪ</w:t>
      </w:r>
      <w:r>
        <w:rPr>
          <w:rFonts w:ascii="QCF2061" w:hAnsi="QCF2061" w:eastAsia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ﱫ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ascii="KFGQPC Uthman Taha Naskh" w:hAnsi="KFGQPC Uthman Taha Naskh" w:cs="KFGQPC Uthman Taha Naskh"/>
          <w:color w:val="800000"/>
          <w:position w:val="6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800000"/>
          <w:position w:val="6"/>
          <w:sz w:val="26"/>
          <w:szCs w:val="26"/>
          <w:rtl w:val="true"/>
          <w:lang w:eastAsia="en-US"/>
        </w:rPr>
        <w:t>[</w:t>
      </w:r>
      <w:r>
        <w:rPr>
          <w:rFonts w:ascii="lOTUS 2007;Arial" w:hAnsi="lOTUS 2007;Arial" w:eastAsia="Calibri" w:cs="Adwaa Elsalaf;Arial"/>
          <w:color w:val="800000"/>
          <w:position w:val="6"/>
          <w:sz w:val="26"/>
          <w:sz w:val="26"/>
          <w:szCs w:val="26"/>
          <w:rtl w:val="true"/>
          <w:lang w:eastAsia="en-US"/>
        </w:rPr>
        <w:t>آل</w:t>
      </w:r>
      <w:r>
        <w:rPr>
          <w:rFonts w:ascii="lOTUS 2007;Arial" w:hAnsi="lOTUS 2007;Arial" w:eastAsia="lOTUS 2007;Arial" w:cs="lOTUS 2007;Arial"/>
          <w:color w:val="800000"/>
          <w:position w:val="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26"/>
          <w:sz w:val="26"/>
          <w:szCs w:val="26"/>
          <w:rtl w:val="true"/>
          <w:lang w:eastAsia="en-US"/>
        </w:rPr>
        <w:t>عمران</w:t>
      </w:r>
      <w:r>
        <w:rPr>
          <w:rFonts w:eastAsia="Calibri" w:cs="Adwaa Elsalaf;Arial" w:ascii="lOTUS 2007;Arial" w:hAnsi="lOTUS 2007;Arial"/>
          <w:color w:val="800000"/>
          <w:position w:val="6"/>
          <w:sz w:val="26"/>
          <w:szCs w:val="26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color w:val="800000"/>
          <w:position w:val="6"/>
          <w:sz w:val="26"/>
          <w:sz w:val="26"/>
          <w:szCs w:val="26"/>
          <w:lang w:eastAsia="en-US"/>
        </w:rPr>
        <w:t>٨٥</w:t>
      </w:r>
      <w:r>
        <w:rPr>
          <w:rFonts w:ascii="lOTUS 2007;Arial" w:hAnsi="lOTUS 2007;Arial" w:eastAsia="lOTUS 2007;Arial" w:cs="lOTUS 2007;Arial"/>
          <w:color w:val="800000"/>
          <w:position w:val="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800000"/>
          <w:position w:val="6"/>
          <w:sz w:val="26"/>
          <w:szCs w:val="26"/>
          <w:rtl w:val="true"/>
          <w:lang w:eastAsia="en-US"/>
        </w:rPr>
        <w:t>]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5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َرَاتِب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دِّين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b/>
          <w:b/>
          <w:bCs/>
          <w:color w:val="000000"/>
          <w:position w:val="4"/>
          <w:lang w:eastAsia="ar-SA"/>
        </w:rPr>
      </w:pP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مَرَاتِب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لدِّين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ثَلَاث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وَهِيَ</w:t>
      </w:r>
      <w:r>
        <w:rPr>
          <w:rFonts w:eastAsia="Times New Roman" w:cs="Adwaa Elsalaf;Arial" w:ascii="lOTUS 2007;Arial" w:hAnsi="lOTUS 2007;Arial"/>
          <w:b/>
          <w:bCs/>
          <w:color w:val="000000"/>
          <w:position w:val="6"/>
          <w:rtl w:val="true"/>
          <w:lang w:eastAsia="ar-SA"/>
        </w:rPr>
        <w:t>: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ْإِسْلَام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ْإِيمَانُ</w:t>
      </w:r>
      <w:r>
        <w:rPr>
          <w:rFonts w:cs="Adwaa Elsalaf;Arial"/>
          <w:rtl w:val="true"/>
        </w:rPr>
        <w:t>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3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ْإِحْسَانُ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6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َ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دَّلِيلُ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َّلِ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شِم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شِم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ب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ُرِّي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ا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-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ِّ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-.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وْلُ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ﲶ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ﲷ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ﲸ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ﲹ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ﲺ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ﲻ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ﲼ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ﲽ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ﲾ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ﲿ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ﳀ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23" w:hAnsi="QCF2423" w:cs="QCF2423"/>
          <w:color w:val="000000"/>
          <w:position w:val="6"/>
          <w:sz w:val="33"/>
          <w:sz w:val="33"/>
          <w:szCs w:val="30"/>
          <w:rtl w:val="true"/>
          <w:lang w:eastAsia="en-US"/>
        </w:rPr>
        <w:t>ﳁ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800000"/>
          <w:position w:val="6"/>
          <w:sz w:val="26"/>
          <w:szCs w:val="26"/>
          <w:rtl w:val="true"/>
          <w:lang w:eastAsia="en-US"/>
        </w:rPr>
        <w:t>[</w:t>
      </w:r>
      <w:r>
        <w:rPr>
          <w:rFonts w:ascii="lOTUS 2007;Arial" w:hAnsi="lOTUS 2007;Arial" w:eastAsia="Calibri" w:cs="Adwaa Elsalaf;Arial"/>
          <w:color w:val="800000"/>
          <w:position w:val="6"/>
          <w:sz w:val="26"/>
          <w:sz w:val="26"/>
          <w:szCs w:val="26"/>
          <w:rtl w:val="true"/>
          <w:lang w:eastAsia="en-US"/>
        </w:rPr>
        <w:t>الأحزاب</w:t>
      </w:r>
      <w:r>
        <w:rPr>
          <w:rFonts w:eastAsia="Calibri" w:cs="Adwaa Elsalaf;Arial" w:ascii="lOTUS 2007;Arial" w:hAnsi="lOTUS 2007;Arial"/>
          <w:color w:val="800000"/>
          <w:position w:val="6"/>
          <w:sz w:val="26"/>
          <w:szCs w:val="26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color w:val="800000"/>
          <w:position w:val="6"/>
          <w:sz w:val="26"/>
          <w:sz w:val="26"/>
          <w:szCs w:val="26"/>
          <w:lang w:eastAsia="en-US"/>
        </w:rPr>
        <w:t>٤٠</w:t>
      </w:r>
      <w:r>
        <w:rPr>
          <w:rFonts w:ascii="lOTUS 2007;Arial" w:hAnsi="lOTUS 2007;Arial" w:eastAsia="lOTUS 2007;Arial" w:cs="lOTUS 2007;Arial"/>
          <w:color w:val="800000"/>
          <w:position w:val="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800000"/>
          <w:position w:val="6"/>
          <w:sz w:val="26"/>
          <w:szCs w:val="26"/>
          <w:rtl w:val="true"/>
          <w:lang w:eastAsia="en-US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  <w:lang w:val="ar-SA" w:eastAsia="en-US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643505</wp:posOffset>
                </wp:positionH>
                <wp:positionV relativeFrom="paragraph">
                  <wp:posOffset>-1123950</wp:posOffset>
                </wp:positionV>
                <wp:extent cx="5143500" cy="800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15pt;margin-top:-88.5pt;width:404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12"/>
          <w:szCs w:val="14"/>
          <w:rtl w:val="true"/>
        </w:rPr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KFGQPC Uthman Taha Naskh" w:ascii="MCS Aljalalah.;Times New Roman" w:hAnsi="MCS Aljalalah.;Times New Roman"/>
          <w:b w:val="false"/>
          <w:color w:val="800000"/>
          <w:position w:val="6"/>
          <w:sz w:val="42"/>
          <w:szCs w:val="44"/>
          <w:lang w:val="ar-SA" w:eastAsia="en-US" w:bidi="ar-EG"/>
        </w:rPr>
        <w:t>2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أ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ر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ك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إ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سلا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ى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ش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ه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د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ت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ي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866640</wp:posOffset>
                </wp:positionH>
                <wp:positionV relativeFrom="paragraph">
                  <wp:posOffset>-3072130</wp:posOffset>
                </wp:positionV>
                <wp:extent cx="720725" cy="4229100"/>
                <wp:effectExtent l="8890" t="8255" r="8255" b="635"/>
                <wp:wrapNone/>
                <wp:docPr id="47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3.15pt;margin-top:-241.9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908935</wp:posOffset>
                </wp:positionH>
                <wp:positionV relativeFrom="paragraph">
                  <wp:posOffset>-786765</wp:posOffset>
                </wp:positionV>
                <wp:extent cx="143510" cy="144145"/>
                <wp:effectExtent l="6350" t="6350" r="6350" b="6350"/>
                <wp:wrapNone/>
                <wp:docPr id="48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black" stroked="t" o:allowincell="f" style="position:absolute;margin-left:229.05pt;margin-top:-61.95pt;width:11.25pt;height:11.3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938780</wp:posOffset>
                </wp:positionH>
                <wp:positionV relativeFrom="paragraph">
                  <wp:posOffset>-757555</wp:posOffset>
                </wp:positionV>
                <wp:extent cx="142875" cy="143510"/>
                <wp:effectExtent l="5080" t="5080" r="5080" b="5080"/>
                <wp:wrapNone/>
                <wp:docPr id="49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t" o:allowincell="f" style="position:absolute;margin-left:231.4pt;margin-top:-59.65pt;width:11.2pt;height:11.2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085715</wp:posOffset>
                </wp:positionH>
                <wp:positionV relativeFrom="paragraph">
                  <wp:posOffset>-1459865</wp:posOffset>
                </wp:positionV>
                <wp:extent cx="233680" cy="233680"/>
                <wp:effectExtent l="19050" t="19050" r="18415" b="18415"/>
                <wp:wrapNone/>
                <wp:docPr id="50" name="Auto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640" cy="233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1" fillcolor="black" stroked="t" o:allowincell="f" style="position:absolute;margin-left:400.45pt;margin-top:-115pt;width:18.35pt;height:18.35pt;mso-wrap-style:none;v-text-anchor:middle;rotation:180;mso-position-horizontal-relative:page" type="_x0000_t4">
                <v:fill o:detectmouseclick="t" type="solid" color2="white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111115</wp:posOffset>
                </wp:positionH>
                <wp:positionV relativeFrom="paragraph">
                  <wp:posOffset>-1481455</wp:posOffset>
                </wp:positionV>
                <wp:extent cx="179705" cy="179705"/>
                <wp:effectExtent l="10160" t="9525" r="9525" b="10160"/>
                <wp:wrapNone/>
                <wp:docPr id="51" name="Auto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2" fillcolor="white" stroked="t" o:allowincell="f" style="position:absolute;margin-left:402.45pt;margin-top:-116.7pt;width:14.1pt;height:14.1pt;mso-wrap-style:none;v-text-anchor:middle;rotation:180;mso-position-horizontal-relative:page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887980</wp:posOffset>
                </wp:positionH>
                <wp:positionV relativeFrom="paragraph">
                  <wp:posOffset>-1511935</wp:posOffset>
                </wp:positionV>
                <wp:extent cx="450215" cy="269875"/>
                <wp:effectExtent l="6350" t="6350" r="6350" b="6350"/>
                <wp:wrapNone/>
                <wp:docPr id="52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7.4pt;margin-top:-119.0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913380</wp:posOffset>
                </wp:positionH>
                <wp:positionV relativeFrom="paragraph">
                  <wp:posOffset>-1489710</wp:posOffset>
                </wp:positionV>
                <wp:extent cx="629285" cy="269875"/>
                <wp:effectExtent l="5080" t="5080" r="5080" b="5080"/>
                <wp:wrapNone/>
                <wp:docPr id="53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29.4pt;margin-top:-117.3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406640</wp:posOffset>
                </wp:positionH>
                <wp:positionV relativeFrom="paragraph">
                  <wp:posOffset>-786765</wp:posOffset>
                </wp:positionV>
                <wp:extent cx="143510" cy="144145"/>
                <wp:effectExtent l="6350" t="6350" r="6350" b="6350"/>
                <wp:wrapNone/>
                <wp:docPr id="54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black" stroked="t" o:allowincell="f" style="position:absolute;margin-left:583.2pt;margin-top:-61.95pt;width:11.25pt;height:11.3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377430</wp:posOffset>
                </wp:positionH>
                <wp:positionV relativeFrom="paragraph">
                  <wp:posOffset>-757555</wp:posOffset>
                </wp:positionV>
                <wp:extent cx="142875" cy="143510"/>
                <wp:effectExtent l="5715" t="5080" r="4445" b="5080"/>
                <wp:wrapNone/>
                <wp:docPr id="55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t" o:allowincell="f" style="position:absolute;margin-left:580.9pt;margin-top:-59.65pt;width:11.2pt;height:1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078345</wp:posOffset>
                </wp:positionH>
                <wp:positionV relativeFrom="paragraph">
                  <wp:posOffset>-1511935</wp:posOffset>
                </wp:positionV>
                <wp:extent cx="450215" cy="269875"/>
                <wp:effectExtent l="6985" t="6350" r="5715" b="6350"/>
                <wp:wrapNone/>
                <wp:docPr id="56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7.35pt;margin-top:-119.0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873875</wp:posOffset>
                </wp:positionH>
                <wp:positionV relativeFrom="paragraph">
                  <wp:posOffset>-1489710</wp:posOffset>
                </wp:positionV>
                <wp:extent cx="629285" cy="269875"/>
                <wp:effectExtent l="5715" t="5080" r="4445" b="5080"/>
                <wp:wrapNone/>
                <wp:docPr id="57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1.25pt;margin-top:-117.3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7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934970</wp:posOffset>
                </wp:positionH>
                <wp:positionV relativeFrom="paragraph">
                  <wp:posOffset>-1475105</wp:posOffset>
                </wp:positionV>
                <wp:extent cx="593090" cy="2336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6.15pt;mso-position-vertical-relative:text;margin-left:23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888480</wp:posOffset>
                </wp:positionH>
                <wp:positionV relativeFrom="paragraph">
                  <wp:posOffset>-1475105</wp:posOffset>
                </wp:positionV>
                <wp:extent cx="593090" cy="23368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6.15pt;mso-position-vertical-relative:text;margin-left:54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b/>
          <w:b/>
          <w:bCs/>
          <w:color w:val="800000"/>
          <w:position w:val="4"/>
          <w:lang w:eastAsia="ar-SA"/>
        </w:rPr>
      </w:pP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أَر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كَان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الإِس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امِ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خَم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سَةٌ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وَهِيَ</w:t>
      </w:r>
      <w:r>
        <w:rPr>
          <w:rFonts w:eastAsia="Times New Roman" w:cs="Adwaa Elsalaf;Arial" w:ascii="lOTUS 2007;Arial" w:hAnsi="lOTUS 2007;Arial"/>
          <w:b/>
          <w:bCs/>
          <w:color w:val="800000"/>
          <w:position w:val="6"/>
          <w:rtl w:val="true"/>
          <w:lang w:eastAsia="ar-SA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1</w:t>
      </w:r>
      <w:r>
        <w:rPr>
          <w:rFonts w:cs="Adwaa Elsalaf;Arial"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ً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2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ص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3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ز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4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5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ّ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َ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َرَام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ع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ل</w:t>
      </w:r>
      <w:r>
        <w:rPr>
          <w:rFonts w:cs="Adwaa Elsalaf;Arial"/>
          <w:rtl w:val="true"/>
        </w:rPr>
        <w:t>ً</w:t>
      </w:r>
      <w:r>
        <w:rPr>
          <w:rFonts w:cs="Adwaa Elsalaf;Arial"/>
          <w:rtl w:val="true"/>
        </w:rPr>
        <w:t>ا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8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؟</w:t>
      </w:r>
    </w:p>
    <w:p>
      <w:pPr>
        <w:pStyle w:val="Style16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ع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ن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ى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ش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د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أَنْ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ل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إِ</w:t>
      </w:r>
      <w:r>
        <w:rPr>
          <w:rFonts w:cs="Adwaa Elsalaf;Arial"/>
          <w:b/>
          <w:b/>
          <w:bCs/>
          <w:rtl w:val="true"/>
        </w:rPr>
        <w:t>ل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إ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ل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cs="Adwaa Elsalaf;Arial"/>
          <w:b/>
          <w:b/>
          <w:bCs/>
          <w:rtl w:val="true"/>
        </w:rPr>
        <w:t>ا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له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Cs/>
          <w:rtl w:val="true"/>
        </w:rPr>
        <w:t xml:space="preserve">: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د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قٍّ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</w:rPr>
        <w:t xml:space="preserve"> </w:t>
      </w:r>
      <w:r>
        <w:rPr>
          <w:rFonts w:ascii="QCF2BSML" w:hAnsi="QCF2BSML" w:cs="QCF2BSML"/>
          <w:color w:val="000000"/>
          <w:position w:val="6"/>
          <w:sz w:val="32"/>
          <w:sz w:val="32"/>
          <w:szCs w:val="30"/>
          <w:rtl w:val="true"/>
        </w:rPr>
        <w:t>ﱡﭐ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ﲙ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ﲚ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ﲛ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ﲜ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ﲝ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ﲞ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ﲟﲠ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ﲡ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ﲢ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ﲣ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ﲤ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ﲥ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ﲦ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ﲧ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ﲨ</w:t>
      </w:r>
      <w:r>
        <w:rPr>
          <w:rFonts w:ascii="QCF2339" w:hAnsi="QCF2339" w:eastAsia="QCF2339" w:cs="QCF2339"/>
          <w:color w:val="000000"/>
          <w:position w:val="6"/>
          <w:sz w:val="32"/>
          <w:sz w:val="32"/>
          <w:szCs w:val="30"/>
          <w:rtl w:val="true"/>
        </w:rPr>
        <w:t xml:space="preserve"> </w:t>
      </w:r>
      <w:r>
        <w:rPr>
          <w:rFonts w:ascii="QCF2339" w:hAnsi="QCF2339" w:cs="QCF2339"/>
          <w:color w:val="000000"/>
          <w:position w:val="6"/>
          <w:sz w:val="32"/>
          <w:sz w:val="32"/>
          <w:szCs w:val="30"/>
          <w:rtl w:val="true"/>
        </w:rPr>
        <w:t>ﲩ</w:t>
      </w:r>
      <w:r>
        <w:rPr>
          <w:rFonts w:ascii="QCF2BSML" w:hAnsi="QCF2BSML" w:cs="QCF2BSML"/>
          <w:color w:val="000000"/>
          <w:position w:val="6"/>
          <w:sz w:val="32"/>
          <w:sz w:val="32"/>
          <w:szCs w:val="30"/>
          <w:rtl w:val="true"/>
        </w:rPr>
        <w:t>ﱠ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>[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الحج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>: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</w:rPr>
        <w:t>٦٢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>]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9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ش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د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ة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أَ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إِ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لله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لَه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رُكْنَانِ</w:t>
      </w:r>
      <w:r>
        <w:rPr>
          <w:rFonts w:eastAsia="Times New Roman" w:cs="Adwaa Elsalaf;Arial" w:ascii="lOTUS 2007;Arial" w:hAnsi="lOTUS 2007;Arial"/>
          <w:b/>
          <w:bCs/>
          <w:color w:val="000000"/>
          <w:position w:val="6"/>
          <w:rtl w:val="true"/>
          <w:lang w:eastAsia="ar-SA"/>
        </w:rPr>
        <w:t xml:space="preserve">: 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أ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: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: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(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)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ث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: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إ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ث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: 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(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لهُ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)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ال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QCF2BSML" w:hAnsi="QCF2BSML" w:cs="QCF2BSML"/>
          <w:color w:val="000000"/>
          <w:position w:val="6"/>
          <w:sz w:val="32"/>
          <w:sz w:val="32"/>
          <w:szCs w:val="30"/>
          <w:rtl w:val="true"/>
          <w:lang w:eastAsia="en-US"/>
        </w:rPr>
        <w:t>ﱡﭐ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ﳙ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ﳚ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ﳛ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ﳜ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ﳝ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ﳞ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ﳟﳠﳡ</w:t>
      </w:r>
      <w:r>
        <w:rPr>
          <w:rFonts w:ascii="QCF2BSML" w:hAnsi="QCF2BSML" w:cs="QCF2BSML"/>
          <w:color w:val="000000"/>
          <w:position w:val="6"/>
          <w:sz w:val="32"/>
          <w:sz w:val="32"/>
          <w:szCs w:val="30"/>
          <w:rtl w:val="true"/>
          <w:lang w:eastAsia="en-US"/>
        </w:rPr>
        <w:t>ﱠ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2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بقرة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٢٥٦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QCF2BSML" w:hAnsi="QCF2BSML" w:cs="QCF2BSML"/>
          <w:color w:val="000000"/>
          <w:position w:val="6"/>
          <w:sz w:val="32"/>
          <w:sz w:val="32"/>
          <w:szCs w:val="30"/>
          <w:rtl w:val="true"/>
          <w:lang w:eastAsia="en-US"/>
        </w:rPr>
        <w:t>ﱡﭐ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ﳙ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ﳚ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ﳛ</w:t>
      </w:r>
      <w:r>
        <w:rPr>
          <w:rFonts w:ascii="QCF2BSML" w:hAnsi="QCF2BSML" w:cs="QCF2BSML"/>
          <w:color w:val="000000"/>
          <w:position w:val="6"/>
          <w:sz w:val="32"/>
          <w:sz w:val="32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32"/>
          <w:sz w:val="32"/>
          <w:szCs w:val="30"/>
          <w:rtl w:val="true"/>
          <w:lang w:eastAsia="en-US"/>
        </w:rPr>
        <w:t>ﱡﭐ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ﳜ</w:t>
      </w:r>
      <w:r>
        <w:rPr>
          <w:rFonts w:ascii="QCF2042" w:hAnsi="QCF2042" w:eastAsia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42" w:hAnsi="QCF2042" w:cs="QCF2042"/>
          <w:color w:val="000000"/>
          <w:position w:val="6"/>
          <w:sz w:val="32"/>
          <w:sz w:val="32"/>
          <w:szCs w:val="30"/>
          <w:rtl w:val="true"/>
          <w:lang w:eastAsia="en-US"/>
        </w:rPr>
        <w:t>ﳝ</w:t>
      </w:r>
      <w:r>
        <w:rPr>
          <w:rFonts w:ascii="QCF2BSML" w:hAnsi="QCF2BSML" w:cs="QCF2BSML"/>
          <w:color w:val="000000"/>
          <w:position w:val="6"/>
          <w:sz w:val="32"/>
          <w:sz w:val="32"/>
          <w:szCs w:val="30"/>
          <w:rtl w:val="true"/>
          <w:lang w:eastAsia="en-US"/>
        </w:rPr>
        <w:t>ﱠ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0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ط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ش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وط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لله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ث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ة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وَهِيَ</w:t>
      </w:r>
      <w:r>
        <w:rPr>
          <w:rFonts w:eastAsia="Times New Roman" w:cs="Adwaa Elsalaf;Arial" w:ascii="lOTUS 2007;Arial" w:hAnsi="lOTUS 2007;Arial"/>
          <w:b/>
          <w:bCs/>
          <w:color w:val="000000"/>
          <w:position w:val="6"/>
          <w:rtl w:val="true"/>
          <w:lang w:eastAsia="ar-SA"/>
        </w:rPr>
        <w:t xml:space="preserve">: 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1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ج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2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لش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3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خ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ص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ش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4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ص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ذ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5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ح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ة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ة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غ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ض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6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ا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7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8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ل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ascii="lOTUS 2007;Arial" w:hAnsi="lOTUS 2007;Arial" w:eastAsia="Times New Roman" w:cs="Adwaa Elsalaf;Arial"/>
          <w:color w:val="000000"/>
          <w:position w:val="4"/>
          <w:rtl w:val="true"/>
          <w:lang w:eastAsia="ar-SA"/>
        </w:rPr>
        <w:t>وَقَدْ جُمِعَتْ فِي قَوْلِ النَّاظِمِ</w:t>
      </w:r>
      <w:r>
        <w:rPr>
          <w:rFonts w:eastAsia="Times New Roman" w:cs="Adwaa Elsalaf;Arial" w:ascii="lOTUS 2007;Arial" w:hAnsi="lOTUS 2007;Arial"/>
          <w:color w:val="000000"/>
          <w:position w:val="4"/>
          <w:rtl w:val="true"/>
          <w:lang w:eastAsia="ar-SA"/>
        </w:rPr>
        <w:t>:</w:t>
      </w:r>
    </w:p>
    <w:tbl>
      <w:tblPr>
        <w:bidiVisual w:val="true"/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9"/>
        <w:gridCol w:w="3597"/>
      </w:tblGrid>
      <w:tr>
        <w:trPr>
          <w:trHeight w:val="624" w:hRule="exact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Cs w:val="32"/>
              </w:rPr>
            </w:pP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ص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Adwaa Elsalaf;Arial" w:ascii="lOTUS 2007;Arial" w:hAnsi="lOTUS 2007;Arial"/>
                <w:b/>
                <w:bCs/>
                <w:color w:val="000000"/>
                <w:position w:val="6"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left"/>
              <w:rPr>
                <w:rFonts w:ascii="lOTUS 2007;Arial" w:hAnsi="lOTUS 2007;Arial" w:cs="adwa-assalaf;Arial"/>
                <w:b/>
                <w:b/>
                <w:bCs/>
                <w:color w:val="000000"/>
                <w:position w:val="6"/>
                <w:sz w:val="32"/>
                <w:szCs w:val="32"/>
              </w:rPr>
            </w:pPr>
            <w:r>
              <w:rPr>
                <w:rFonts w:cs="adwa-assalaf;Arial" w:ascii="lOTUS 2007;Arial" w:hAnsi="lOTUS 2007;Arial"/>
                <w:b/>
                <w:bCs/>
                <w:color w:val="00000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before="40" w:after="0"/>
              <w:jc w:val="left"/>
              <w:rPr>
                <w:rFonts w:ascii="lOTUS 2007;Arial" w:hAnsi="lOTUS 2007;Arial" w:cs="adwa-assalaf;Arial"/>
                <w:b/>
                <w:b/>
                <w:bCs/>
                <w:color w:val="000000"/>
                <w:position w:val="6"/>
                <w:sz w:val="32"/>
                <w:szCs w:val="32"/>
              </w:rPr>
            </w:pP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دٍ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ولِ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dwaa Elsalaf;Arial" w:ascii="lOTUS 2007;Arial" w:hAnsi="lOTUS 2007;Arial"/>
                <w:b/>
                <w:bCs/>
                <w:color w:val="000000"/>
                <w:position w:val="6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spacing w:before="40" w:after="0"/>
              <w:jc w:val="left"/>
              <w:rPr/>
            </w:pP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يدَ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نُه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نُ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dwaa Elsalaf;Arial" w:ascii="lOTUS 2007;Arial" w:hAnsi="lOTUS 2007;Arial"/>
                <w:b/>
                <w:bCs/>
                <w:color w:val="000000"/>
                <w:position w:val="6"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left"/>
              <w:rPr>
                <w:rFonts w:ascii="lOTUS 2007;Arial" w:hAnsi="lOTUS 2007;Arial" w:cs="adwa-assalaf;Arial"/>
                <w:b/>
                <w:b/>
                <w:bCs/>
                <w:color w:val="000000"/>
                <w:position w:val="6"/>
                <w:sz w:val="32"/>
                <w:szCs w:val="32"/>
              </w:rPr>
            </w:pPr>
            <w:r>
              <w:rPr>
                <w:rFonts w:cs="adwa-assalaf;Arial" w:ascii="lOTUS 2007;Arial" w:hAnsi="lOTUS 2007;Arial"/>
                <w:b/>
                <w:bCs/>
                <w:color w:val="00000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before="40" w:after="0"/>
              <w:jc w:val="left"/>
              <w:rPr/>
            </w:pP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lOTUS 2007;Arial" w:hAnsi="lOTUS 2007;Arial" w:eastAsia="lOTUS 2007;Arial" w:cs="lOTUS 2007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أُل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lOTUS 2007;Arial" w:hAnsi="lOTUS 2007;Arial" w:cs="Adwaa Elsalaf;Arial"/>
                <w:b/>
                <w:b/>
                <w:bCs/>
                <w:color w:val="000000"/>
                <w:position w:val="6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dwaa Elsalaf;Arial" w:ascii="lOTUS 2007;Arial" w:hAnsi="lOTUS 2007;Arial"/>
                <w:b/>
                <w:bCs/>
                <w:color w:val="000000"/>
                <w:position w:val="6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1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ض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ش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اد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ة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أ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الله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ض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أ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b/>
          <w:b/>
          <w:bCs/>
          <w:color w:val="8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b/>
          <w:bCs/>
          <w:color w:val="800000"/>
          <w:position w:val="6"/>
          <w:rtl w:val="true"/>
          <w:lang w:eastAsia="ar-SA"/>
        </w:rPr>
        <w:t xml:space="preserve">: 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1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 xml:space="preserve">-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ل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ح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ح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خ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ص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ة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(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ذ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ض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ث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)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2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ل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ء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ة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ش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ش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ج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ض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(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ذ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ض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)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2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ً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َ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دَّلِيلُ؟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  <w:sz w:val="26"/>
          <w:szCs w:val="26"/>
        </w:rPr>
      </w:pP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ع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ن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ى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ش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د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ن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ح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cs="Adwaa Elsalaf;Arial"/>
          <w:b/>
          <w:b/>
          <w:bCs/>
          <w:rtl w:val="true"/>
        </w:rPr>
        <w:t>دًا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ر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س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ل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ل</w:t>
      </w:r>
      <w:r>
        <w:rPr>
          <w:rFonts w:cs="Adwaa Elsalaf;Arial"/>
          <w:b/>
          <w:b/>
          <w:bCs/>
          <w:rtl w:val="true"/>
        </w:rPr>
        <w:t>َّـ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Cs/>
          <w:rtl w:val="true"/>
        </w:rPr>
        <w:t xml:space="preserve">: 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إِقْرَار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اللِّسَان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إِيمَان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الْقَلْب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أَن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حَمَّدً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َسُو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َّـ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جَمِيع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خَلْق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ِ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جِن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إِنْس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أَنَّ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خَاتَم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أَنْبِيَاء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مُرْسَلِينَ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دَّلِي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َوْلُ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</w:t>
      </w:r>
      <w:r>
        <w:rPr>
          <w:rFonts w:cs="Adwaa Elsalaf;Arial"/>
          <w:rtl w:val="true"/>
        </w:rPr>
        <w:t xml:space="preserve">: </w:t>
      </w:r>
      <w:r>
        <w:rPr>
          <w:rFonts w:ascii="QCF2BSML" w:hAnsi="QCF2BSML" w:cs="QCF2BSML"/>
          <w:sz w:val="33"/>
          <w:sz w:val="33"/>
          <w:szCs w:val="33"/>
          <w:rtl w:val="true"/>
        </w:rPr>
        <w:t>ﭐ</w:t>
      </w:r>
      <w:r>
        <w:rPr>
          <w:rFonts w:ascii="QCF2BSML" w:hAnsi="QCF2BSML" w:cs="QCF2BSML"/>
          <w:sz w:val="33"/>
          <w:sz w:val="33"/>
          <w:szCs w:val="30"/>
          <w:rtl w:val="true"/>
        </w:rPr>
        <w:t>ﱡﭐ</w:t>
      </w:r>
      <w:r>
        <w:rPr>
          <w:rFonts w:ascii="QCF2431" w:hAnsi="QCF2431" w:cs="QCF2431"/>
          <w:sz w:val="33"/>
          <w:sz w:val="33"/>
          <w:szCs w:val="30"/>
          <w:rtl w:val="true"/>
        </w:rPr>
        <w:t>ﲕ</w:t>
      </w:r>
      <w:r>
        <w:rPr>
          <w:rFonts w:ascii="QCF2431" w:hAnsi="QCF2431" w:eastAsia="QCF2431" w:cs="QCF2431"/>
          <w:sz w:val="33"/>
          <w:sz w:val="33"/>
          <w:szCs w:val="30"/>
          <w:rtl w:val="true"/>
        </w:rPr>
        <w:t xml:space="preserve"> </w:t>
      </w:r>
      <w:r>
        <w:rPr>
          <w:rFonts w:ascii="QCF2431" w:hAnsi="QCF2431" w:cs="QCF2431"/>
          <w:sz w:val="33"/>
          <w:sz w:val="33"/>
          <w:szCs w:val="30"/>
          <w:rtl w:val="true"/>
        </w:rPr>
        <w:t>ﲖ</w:t>
      </w:r>
      <w:r>
        <w:rPr>
          <w:rFonts w:ascii="QCF2431" w:hAnsi="QCF2431" w:eastAsia="QCF2431" w:cs="QCF2431"/>
          <w:sz w:val="33"/>
          <w:sz w:val="33"/>
          <w:szCs w:val="30"/>
          <w:rtl w:val="true"/>
        </w:rPr>
        <w:t xml:space="preserve"> </w:t>
      </w:r>
      <w:r>
        <w:rPr>
          <w:rFonts w:ascii="QCF2431" w:hAnsi="QCF2431" w:cs="QCF2431"/>
          <w:sz w:val="33"/>
          <w:sz w:val="33"/>
          <w:szCs w:val="30"/>
          <w:rtl w:val="true"/>
        </w:rPr>
        <w:t>ﲗ</w:t>
      </w:r>
      <w:r>
        <w:rPr>
          <w:rFonts w:ascii="QCF2431" w:hAnsi="QCF2431" w:eastAsia="QCF2431" w:cs="QCF2431"/>
          <w:sz w:val="33"/>
          <w:sz w:val="33"/>
          <w:szCs w:val="30"/>
          <w:rtl w:val="true"/>
        </w:rPr>
        <w:t xml:space="preserve"> </w:t>
      </w:r>
      <w:r>
        <w:rPr>
          <w:rFonts w:ascii="QCF2431" w:hAnsi="QCF2431" w:cs="QCF2431"/>
          <w:sz w:val="33"/>
          <w:sz w:val="33"/>
          <w:szCs w:val="30"/>
          <w:rtl w:val="true"/>
        </w:rPr>
        <w:t>ﲘ</w:t>
      </w:r>
      <w:r>
        <w:rPr>
          <w:rFonts w:ascii="QCF2431" w:hAnsi="QCF2431" w:eastAsia="QCF2431" w:cs="QCF2431"/>
          <w:sz w:val="33"/>
          <w:sz w:val="33"/>
          <w:szCs w:val="30"/>
          <w:rtl w:val="true"/>
        </w:rPr>
        <w:t xml:space="preserve"> </w:t>
      </w:r>
      <w:r>
        <w:rPr>
          <w:rFonts w:ascii="QCF2431" w:hAnsi="QCF2431" w:cs="QCF2431"/>
          <w:sz w:val="33"/>
          <w:sz w:val="33"/>
          <w:szCs w:val="30"/>
          <w:rtl w:val="true"/>
        </w:rPr>
        <w:t>ﲙ</w:t>
      </w:r>
      <w:r>
        <w:rPr>
          <w:rFonts w:ascii="QCF2431" w:hAnsi="QCF2431" w:eastAsia="QCF2431" w:cs="QCF2431"/>
          <w:sz w:val="33"/>
          <w:sz w:val="33"/>
          <w:szCs w:val="30"/>
          <w:rtl w:val="true"/>
        </w:rPr>
        <w:t xml:space="preserve"> </w:t>
      </w:r>
      <w:r>
        <w:rPr>
          <w:rFonts w:ascii="QCF2431" w:hAnsi="QCF2431" w:cs="QCF2431"/>
          <w:sz w:val="33"/>
          <w:sz w:val="33"/>
          <w:szCs w:val="30"/>
          <w:rtl w:val="true"/>
        </w:rPr>
        <w:t>ﲚ</w:t>
      </w:r>
      <w:r>
        <w:rPr>
          <w:rFonts w:ascii="QCF2431" w:hAnsi="QCF2431" w:eastAsia="QCF2431" w:cs="QCF2431"/>
          <w:sz w:val="33"/>
          <w:sz w:val="33"/>
          <w:szCs w:val="30"/>
          <w:rtl w:val="true"/>
        </w:rPr>
        <w:t xml:space="preserve"> </w:t>
      </w:r>
      <w:r>
        <w:rPr>
          <w:rFonts w:ascii="QCF2431" w:hAnsi="QCF2431" w:cs="QCF2431"/>
          <w:sz w:val="33"/>
          <w:sz w:val="33"/>
          <w:szCs w:val="30"/>
          <w:rtl w:val="true"/>
        </w:rPr>
        <w:t>ﲛ</w:t>
      </w:r>
      <w:r>
        <w:rPr>
          <w:rFonts w:ascii="QCF2BSML" w:hAnsi="QCF2BSML" w:cs="QCF2BSML"/>
          <w:sz w:val="33"/>
          <w:sz w:val="33"/>
          <w:szCs w:val="30"/>
          <w:rtl w:val="true"/>
        </w:rPr>
        <w:t>ﱠ</w:t>
      </w:r>
      <w:r>
        <w:rPr>
          <w:rFonts w:ascii="QCF2BSML" w:hAnsi="QCF2BSML" w:cs="QCF2BSML"/>
          <w:sz w:val="33"/>
          <w:sz w:val="33"/>
          <w:szCs w:val="33"/>
          <w:rtl w:val="true"/>
        </w:rPr>
        <w:t xml:space="preserve">  </w:t>
      </w:r>
      <w:r>
        <w:rPr>
          <w:rFonts w:cs="Adwaa Elsalaf;Arial"/>
          <w:color w:val="800000"/>
          <w:sz w:val="28"/>
          <w:szCs w:val="26"/>
          <w:rtl w:val="true"/>
        </w:rPr>
        <w:t>[</w:t>
      </w:r>
      <w:r>
        <w:rPr>
          <w:rFonts w:cs="Adwaa Elsalaf;Arial"/>
          <w:color w:val="800000"/>
          <w:sz w:val="28"/>
          <w:sz w:val="28"/>
          <w:szCs w:val="26"/>
          <w:rtl w:val="true"/>
        </w:rPr>
        <w:t>سبأ</w:t>
      </w:r>
      <w:r>
        <w:rPr>
          <w:rFonts w:eastAsia="lOTUS 2007;Arial"/>
          <w:color w:val="800000"/>
          <w:sz w:val="28"/>
          <w:sz w:val="28"/>
          <w:szCs w:val="26"/>
          <w:rtl w:val="true"/>
        </w:rPr>
        <w:t xml:space="preserve"> </w:t>
      </w:r>
      <w:r>
        <w:rPr>
          <w:rFonts w:cs="Adwaa Elsalaf;Arial"/>
          <w:color w:val="800000"/>
          <w:sz w:val="28"/>
          <w:szCs w:val="26"/>
          <w:rtl w:val="true"/>
        </w:rPr>
        <w:t>:</w:t>
      </w:r>
      <w:r>
        <w:rPr>
          <w:rFonts w:cs="Adwaa Elsalaf;Arial"/>
          <w:color w:val="800000"/>
          <w:sz w:val="28"/>
          <w:szCs w:val="26"/>
          <w:rtl w:val="true"/>
        </w:rPr>
        <w:t xml:space="preserve"> </w:t>
      </w:r>
      <w:r>
        <w:rPr>
          <w:rFonts w:cs="KFGQPC Uthman Taha Naskh"/>
          <w:bCs/>
          <w:color w:val="800000"/>
          <w:sz w:val="28"/>
          <w:szCs w:val="26"/>
        </w:rPr>
        <w:t>28</w:t>
      </w:r>
      <w:r>
        <w:rPr>
          <w:rFonts w:cs="Adwaa Elsalaf;Arial"/>
          <w:color w:val="800000"/>
          <w:sz w:val="28"/>
          <w:szCs w:val="26"/>
          <w:rtl w:val="true"/>
        </w:rPr>
        <w:t>]</w:t>
      </w:r>
      <w:r>
        <w:rPr>
          <w:rFonts w:cs="Adwaa Elsalaf;Arial"/>
          <w:sz w:val="26"/>
          <w:szCs w:val="2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3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ً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لَ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3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أ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رك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إ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ي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ث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ر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ت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ه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878070</wp:posOffset>
                </wp:positionH>
                <wp:positionV relativeFrom="paragraph">
                  <wp:posOffset>-3020695</wp:posOffset>
                </wp:positionV>
                <wp:extent cx="720725" cy="4229100"/>
                <wp:effectExtent l="8890" t="8255" r="8255" b="635"/>
                <wp:wrapNone/>
                <wp:docPr id="60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7.8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920365</wp:posOffset>
                </wp:positionH>
                <wp:positionV relativeFrom="paragraph">
                  <wp:posOffset>-735330</wp:posOffset>
                </wp:positionV>
                <wp:extent cx="172720" cy="173355"/>
                <wp:effectExtent l="5080" t="6350" r="6350" b="5080"/>
                <wp:wrapNone/>
                <wp:docPr id="61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7.9pt;width:13.6pt;height:13.65pt" coordorigin="4599,-1158" coordsize="272,273">
                <v:rect id="shape_0" ID="Rectangle 468" fillcolor="black" stroked="t" o:allowincell="f" style="position:absolute;left:4645;top:-1158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111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097145</wp:posOffset>
                </wp:positionH>
                <wp:positionV relativeFrom="paragraph">
                  <wp:posOffset>-1431290</wp:posOffset>
                </wp:positionV>
                <wp:extent cx="233680" cy="257175"/>
                <wp:effectExtent l="19050" t="10160" r="18415" b="19050"/>
                <wp:wrapNone/>
                <wp:docPr id="62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2.75pt;width:18.4pt;height:20.25pt" coordorigin="8026,-2255" coordsize="368,405">
                <v:shape id="shape_0" ID="AutoShape 471" fillcolor="black" stroked="t" o:allowincell="f" style="position:absolute;left:8027;top:-2218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254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899410</wp:posOffset>
                </wp:positionH>
                <wp:positionV relativeFrom="paragraph">
                  <wp:posOffset>-1460500</wp:posOffset>
                </wp:positionV>
                <wp:extent cx="450215" cy="269875"/>
                <wp:effectExtent l="6350" t="6350" r="6350" b="6350"/>
                <wp:wrapNone/>
                <wp:docPr id="63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924810</wp:posOffset>
                </wp:positionH>
                <wp:positionV relativeFrom="paragraph">
                  <wp:posOffset>-1438275</wp:posOffset>
                </wp:positionV>
                <wp:extent cx="629285" cy="269875"/>
                <wp:effectExtent l="5080" t="5080" r="5080" b="5080"/>
                <wp:wrapNone/>
                <wp:docPr id="64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3.2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388860</wp:posOffset>
                </wp:positionH>
                <wp:positionV relativeFrom="paragraph">
                  <wp:posOffset>-735330</wp:posOffset>
                </wp:positionV>
                <wp:extent cx="172720" cy="173355"/>
                <wp:effectExtent l="6350" t="6350" r="5080" b="5080"/>
                <wp:wrapNone/>
                <wp:docPr id="65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7.9pt;width:13.6pt;height:13.65pt" coordorigin="11636,-1158" coordsize="272,273">
                <v:rect id="shape_0" ID="Rectangle 468" fillcolor="black" stroked="t" o:allowincell="f" style="position:absolute;left:11636;top:-1158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111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089775</wp:posOffset>
                </wp:positionH>
                <wp:positionV relativeFrom="paragraph">
                  <wp:posOffset>-1460500</wp:posOffset>
                </wp:positionV>
                <wp:extent cx="450215" cy="269875"/>
                <wp:effectExtent l="6985" t="6350" r="5715" b="6350"/>
                <wp:wrapNone/>
                <wp:docPr id="66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885305</wp:posOffset>
                </wp:positionH>
                <wp:positionV relativeFrom="paragraph">
                  <wp:posOffset>-1438275</wp:posOffset>
                </wp:positionV>
                <wp:extent cx="629285" cy="269875"/>
                <wp:effectExtent l="5715" t="5080" r="4445" b="5080"/>
                <wp:wrapNone/>
                <wp:docPr id="67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3.2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4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946400</wp:posOffset>
                </wp:positionH>
                <wp:positionV relativeFrom="paragraph">
                  <wp:posOffset>-1423670</wp:posOffset>
                </wp:positionV>
                <wp:extent cx="593090" cy="23368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2.1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899910</wp:posOffset>
                </wp:positionH>
                <wp:positionV relativeFrom="paragraph">
                  <wp:posOffset>-1423670</wp:posOffset>
                </wp:positionV>
                <wp:extent cx="593090" cy="23368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2.1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1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 xml:space="preserve">-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ل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ى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2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 xml:space="preserve">-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ئ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3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 xml:space="preserve">-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4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 xml:space="preserve">-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س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Times New Roman" w:cs="Adwaa Elsalaf;Arial"/>
          <w:color w:val="000000"/>
          <w:position w:val="4"/>
          <w:lang w:eastAsia="ar-SA"/>
        </w:rPr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5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 xml:space="preserve">-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آخ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eastAsia="Times New Roman" w:cs="KFGQPC Uthman Taha Naskh" w:ascii="lOTUS 2007;Arial" w:hAnsi="lOTUS 2007;Arial"/>
          <w:bCs/>
          <w:color w:val="800000"/>
          <w:position w:val="6"/>
          <w:lang w:eastAsia="ar-SA"/>
        </w:rPr>
        <w:t>6</w:t>
      </w:r>
      <w:r>
        <w:rPr>
          <w:rFonts w:eastAsia="Times New Roman" w:cs="Adwaa Elsalaf;Arial" w:ascii="lOTUS 2007;Arial" w:hAnsi="lOTUS 2007;Arial"/>
          <w:color w:val="800000"/>
          <w:position w:val="6"/>
          <w:rtl w:val="true"/>
          <w:lang w:eastAsia="ar-SA"/>
        </w:rPr>
        <w:t>-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ق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خ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ش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ل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ى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5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َعَالَى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صْدِيق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قْرَا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َامِ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رُبُوبِيَّت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أُلُوهِيَّت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أَسْمَائ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صِفَات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6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َثِير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مِنْهَ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أ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ك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ِبَاد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حْد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َرِيك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ه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ث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cs="Adwaa Elsalaf;Arial"/>
          <w:b/>
          <w:b/>
          <w:bCs/>
          <w:rtl w:val="true"/>
        </w:rPr>
        <w:t>ان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خَوْفِ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رَجَائِ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ئ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ث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ث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ق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قْتَض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ب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7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ا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ئ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قْرَا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َامِ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كْرَمُون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عْص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مَرَهُمْ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يَفْعَل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ؤْمَرُون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نُؤْمِن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م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َمّ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ْهُ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جِبْرِي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ِيكَائِي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إِسْرَافِيل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سَمّ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8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ا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ئ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َثِير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مِنْهَ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َّ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َلِك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ِظَ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ثْر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لَائِكَ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ِظَ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َلْق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ِبْرِي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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ِظَ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َلْق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َمَل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َرْش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حَبّ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شُكْرُ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عِبَاد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ؤْمِنِين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لَائِكَة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قُوم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رْغِي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حَسَنَات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تَّرْهِي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يِّئَات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َيْث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كَّ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لَائِكَة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قُوم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كِتَاب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عْمَا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ِبَاد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َيْر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َرّ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1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9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6"/>
        <w:spacing w:lineRule="exact" w:line="590"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إ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م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ن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ب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ك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ت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ب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ت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ق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ز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إِقْرَار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كَامِ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ز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ٌّ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ر</w:t>
      </w:r>
      <w:r>
        <w:rPr>
          <w:rFonts w:cs="Adwaa Elsalaf;Arial"/>
          <w:rtl w:val="true"/>
        </w:rPr>
        <w:t>ٌ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َنُؤْمِن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سَمّ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ِنْه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َالْقُرْآن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تَّوْرَا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إِنْجِي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زَّبُور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صُحُف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بْرَاهِيمَ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َم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ُسَمِّ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أَن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قُرْآ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عَظِيم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هُو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فْضَ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كُتُب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مُنَزَّلَة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خَاتَمُهَا؛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قَد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كَفَّل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حِفْظِ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نَسَخ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ه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جَمِيع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كُتُب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ابِقَة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2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0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؟</w:t>
      </w:r>
    </w:p>
    <w:p>
      <w:pPr>
        <w:pStyle w:val="Style13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ث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ت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يم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كَثِير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وَمِنْهَا</w:t>
      </w:r>
      <w:r>
        <w:rPr>
          <w:rFonts w:eastAsia="Times New Roman" w:cs="Adwaa Elsalaf;Arial" w:ascii="lOTUS 2007;Arial" w:hAnsi="lOTUS 2007;Arial"/>
          <w:b/>
          <w:bCs/>
          <w:color w:val="000000"/>
          <w:position w:val="6"/>
          <w:rtl w:val="true"/>
          <w:lang w:eastAsia="ar-SA"/>
        </w:rPr>
        <w:t>:</w:t>
      </w:r>
    </w:p>
    <w:p>
      <w:pPr>
        <w:pStyle w:val="Style16"/>
        <w:spacing w:lineRule="exact" w:line="590"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ل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ى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رَحْمَ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عِنَايَتِ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ث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ز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كُتُب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هِدَايَتِهِمْ</w:t>
      </w:r>
      <w:r>
        <w:rPr>
          <w:rFonts w:cs="Adwaa Elsalaf;Arial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spacing w:val="-6"/>
          <w:position w:val="6"/>
          <w:sz w:val="26"/>
          <w:szCs w:val="26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ـ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ـ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 </w:t>
      </w:r>
      <w:r>
        <w:rPr>
          <w:rFonts w:ascii="QCF2BSML" w:hAnsi="QCF2BSML" w:cs="QCF2BSML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>ﱡﭐ</w:t>
      </w:r>
      <w:r>
        <w:rPr>
          <w:rFonts w:ascii="QCF2116" w:hAnsi="QCF2116" w:cs="QCF2116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>ﲊ</w:t>
      </w:r>
      <w:r>
        <w:rPr>
          <w:rFonts w:ascii="QCF2116" w:hAnsi="QCF2116" w:eastAsia="QCF2116" w:cs="QCF2116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QCF2116" w:hAnsi="QCF2116" w:cs="QCF2116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>ﲋ</w:t>
      </w:r>
      <w:r>
        <w:rPr>
          <w:rFonts w:ascii="QCF2116" w:hAnsi="QCF2116" w:eastAsia="QCF2116" w:cs="QCF2116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QCF2116" w:hAnsi="QCF2116" w:cs="QCF2116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>ﲌ</w:t>
      </w:r>
      <w:r>
        <w:rPr>
          <w:rFonts w:ascii="QCF2116" w:hAnsi="QCF2116" w:eastAsia="QCF2116" w:cs="QCF2116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QCF2116" w:hAnsi="QCF2116" w:cs="QCF2116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>ﲍ</w:t>
      </w:r>
      <w:r>
        <w:rPr>
          <w:rFonts w:ascii="QCF2116" w:hAnsi="QCF2116" w:eastAsia="QCF2116" w:cs="QCF2116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QCF2116" w:hAnsi="QCF2116" w:cs="QCF2116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>ﲎ</w:t>
      </w:r>
      <w:r>
        <w:rPr>
          <w:rFonts w:ascii="QCF2BSML" w:hAnsi="QCF2BSML" w:cs="QCF2BSML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spacing w:val="-6"/>
          <w:position w:val="6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spacing w:val="-6"/>
          <w:position w:val="6"/>
          <w:sz w:val="28"/>
          <w:sz w:val="28"/>
          <w:szCs w:val="30"/>
          <w:rtl w:val="true"/>
          <w:lang w:eastAsia="en-US"/>
        </w:rPr>
        <w:t xml:space="preserve">  </w:t>
      </w:r>
      <w:r>
        <w:rPr>
          <w:rFonts w:cs="Adwaa Elsalaf;Arial" w:ascii="lOTUS 2007;Arial" w:hAnsi="lOTUS 2007;Arial"/>
          <w:color w:val="800000"/>
          <w:spacing w:val="-6"/>
          <w:position w:val="6"/>
          <w:sz w:val="26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spacing w:val="-6"/>
          <w:position w:val="6"/>
          <w:sz w:val="26"/>
          <w:sz w:val="26"/>
          <w:szCs w:val="26"/>
          <w:rtl w:val="true"/>
        </w:rPr>
        <w:t>المائدة</w:t>
      </w:r>
      <w:r>
        <w:rPr>
          <w:rFonts w:cs="Adwaa Elsalaf;Arial" w:ascii="lOTUS 2007;Arial" w:hAnsi="lOTUS 2007;Arial"/>
          <w:color w:val="800000"/>
          <w:spacing w:val="-6"/>
          <w:position w:val="6"/>
          <w:sz w:val="26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spacing w:val="-6"/>
          <w:position w:val="6"/>
          <w:sz w:val="26"/>
          <w:sz w:val="26"/>
          <w:szCs w:val="26"/>
        </w:rPr>
        <w:t>٤٨</w:t>
      </w:r>
      <w:r>
        <w:rPr>
          <w:rFonts w:cs="Adwaa Elsalaf;Arial" w:ascii="lOTUS 2007;Arial" w:hAnsi="lOTUS 2007;Arial"/>
          <w:color w:val="800000"/>
          <w:spacing w:val="-6"/>
          <w:position w:val="6"/>
          <w:sz w:val="26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spacing w:val="-6"/>
          <w:position w:val="6"/>
          <w:sz w:val="26"/>
          <w:szCs w:val="26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ث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ث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هَذِ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ِعْمَ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كُبْر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إِنْزَا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ُتُبِه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spacing w:val="-6"/>
          <w:rtl w:val="true"/>
        </w:rPr>
        <w:t>الرَّابِعَةُ</w:t>
      </w:r>
      <w:r>
        <w:rPr>
          <w:rFonts w:cs="Adwaa Elsalaf;Arial"/>
          <w:spacing w:val="-6"/>
          <w:rtl w:val="true"/>
        </w:rPr>
        <w:t xml:space="preserve">: </w:t>
      </w:r>
      <w:r>
        <w:rPr>
          <w:rFonts w:cs="Adwaa Elsalaf;Arial"/>
          <w:spacing w:val="-6"/>
          <w:rtl w:val="true"/>
        </w:rPr>
        <w:t>عِبَادَةُ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له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تَعَالَى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عَلَى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بَصِيرَةٍ،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بِالْكِتَاب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ْمُنَزَّلِ،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وَتَأَسِّيًا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بِالنَّبِيّ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ْمُرْسَل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21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ّ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lang w:bidi="ar-EG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قْرَا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َامِ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رِسَالَتِهِ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نُبُوَّتِهِمْ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نُؤْمِن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م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َمّ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ْهُمْ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نُوح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إِبْرَاهِي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ُوس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ِيس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ُحَمَّد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-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يْهِ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َا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سَّلَام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-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سَمّ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نُؤْمِن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أَ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فْضَلَهُ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خَاتَمَهُ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َبِيُّن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حَمَّد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30"/>
          <w:sz w:val="30"/>
          <w:szCs w:val="30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22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َثِير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مِنْهَ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َيْث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رْسَ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لَيْهِ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ُسُ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هِدَايَتِهِ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ِرَاط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سْتَقِي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دِّي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قَوِيم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ِبَادَة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َعَالَ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َصِيرَةٍ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ِالْكِتَاب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ْمُنَزَّلِ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َتَأَسِّي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ِالنَّبِي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رسَل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ّ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-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َّن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ِيَامِهِ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تَبْلِيغ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ِسَالَة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رَّابِعَة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َإِرْسَا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ُسُل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23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آخ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آخ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قْرَا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َامِ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2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آخ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آخ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َثِير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مِنْهَ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طَّاعَاتِ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َزِيَادَة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ْحَسَنَات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عَاصِي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قْتِرَاف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يِّئَات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َعِي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فَانِي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بَاقِي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2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5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خ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eastAsia="lOTUS 2007;Arial" w:cs="lOTUS 2007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قْرَا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َامِ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عِلْ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الْأَشْيَاء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بْ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وْنِ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كِتَابَت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َّوْح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حْفُوظ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َشِيئت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وُقُوعِ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خَلْق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هَ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2</w:t>
      </w:r>
      <w:r>
        <w:rPr>
          <w:rFonts w:cs="KFGQPC Uthman Taha Naskh" w:ascii="lOTUS 2007;Arial" w:hAnsi="lOTUS 2007;Arial"/>
          <w:color w:val="800000"/>
          <w:position w:val="6"/>
          <w:sz w:val="32"/>
          <w:lang w:eastAsia="ar-SA"/>
        </w:rPr>
        <w:t>6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ق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خ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َثِير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مِنْهَ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َاء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ا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شَأ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كُنْ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ْيَقِين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ام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قُدْر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ُصُو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طْلُوب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لَو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جْتَم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َاس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نْع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بِدَفْ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رْهُوب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لَو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جْتَم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َاس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وُقُوع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بْ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رِّض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قَ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َبْ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صَائِب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تَسَّخَط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جْزَ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ِن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قُوعِ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إِنَّ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قُول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CTraditional Arabic" w:ascii="lOTUS 2007;Arial" w:hAnsi="lOTUS 2007;Arial"/>
          <w:color w:val="000000"/>
          <w:position w:val="6"/>
          <w:sz w:val="36"/>
          <w:szCs w:val="34"/>
          <w:rtl w:val="true"/>
        </w:rPr>
        <w:t>$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دَ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َاء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عَلَ</w:t>
      </w:r>
      <w:r>
        <w:rPr>
          <w:rFonts w:cs="CTraditional Arabic" w:ascii="lOTUS 2007;Arial" w:hAnsi="lOTUS 2007;Arial"/>
          <w:color w:val="000000"/>
          <w:position w:val="6"/>
          <w:sz w:val="36"/>
          <w:szCs w:val="34"/>
          <w:rtl w:val="true"/>
        </w:rPr>
        <w:t>#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3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رَّابِعَة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ُكْ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ِعَم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يْ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نَّ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قَدَ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تَوْفِيق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فَضْل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6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خَامِسَة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ِدَاي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قَلْ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تَمَا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سْلِيم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رَّاح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هَم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حَزَنِ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قَوْل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eastAsia="Calibri" w:cs="QCF2BSML"/>
          <w:color w:val="000000"/>
          <w:position w:val="6"/>
          <w:sz w:val="30"/>
          <w:sz w:val="30"/>
          <w:szCs w:val="30"/>
          <w:rtl w:val="true"/>
          <w:lang w:eastAsia="en-US"/>
        </w:rPr>
        <w:t>ﱡ</w:t>
      </w:r>
      <w:r>
        <w:rPr>
          <w:rFonts w:ascii="QCF2BSML" w:hAnsi="QCF2BSML" w:eastAsia="Calibri" w:cs="QCF2BSML"/>
          <w:color w:val="000000"/>
          <w:position w:val="6"/>
          <w:sz w:val="26"/>
          <w:sz w:val="26"/>
          <w:szCs w:val="28"/>
          <w:rtl w:val="true"/>
          <w:lang w:eastAsia="en-US"/>
        </w:rPr>
        <w:t>ﭐ</w:t>
      </w:r>
      <w:r>
        <w:rPr>
          <w:rFonts w:ascii="QCF2557" w:hAnsi="QCF2557" w:eastAsia="Calibri" w:cs="QCF2557"/>
          <w:color w:val="000000"/>
          <w:position w:val="6"/>
          <w:sz w:val="26"/>
          <w:sz w:val="26"/>
          <w:szCs w:val="28"/>
          <w:rtl w:val="true"/>
          <w:lang w:eastAsia="en-US"/>
        </w:rPr>
        <w:t xml:space="preserve"> ﱎ ﱏ ﱐ  ﱑ ﱒ ﱓ ﱔﱕ ﱖ ﱗ ﱘ ﱙ ﱚﱛ ﱜ ﱝ  ﱞ ﱟ</w:t>
      </w:r>
      <w:r>
        <w:rPr>
          <w:rFonts w:ascii="QCF2BSML" w:hAnsi="QCF2BSML" w:eastAsia="Calibri" w:cs="QCF2BSML"/>
          <w:color w:val="000000"/>
          <w:position w:val="6"/>
          <w:sz w:val="30"/>
          <w:sz w:val="30"/>
          <w:szCs w:val="30"/>
          <w:rtl w:val="true"/>
          <w:lang w:eastAsia="en-US"/>
        </w:rPr>
        <w:t>ﱠ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26"/>
          <w:szCs w:val="26"/>
          <w:rtl w:val="true"/>
        </w:rPr>
        <w:t>[</w:t>
      </w:r>
      <w:r>
        <w:rPr>
          <w:rFonts w:ascii="adwa-assalaf;Arial" w:hAnsi="adwa-assalaf;Arial" w:cs="Adwaa Elsalaf;Arial"/>
          <w:color w:val="800000"/>
          <w:position w:val="6"/>
          <w:sz w:val="26"/>
          <w:sz w:val="26"/>
          <w:szCs w:val="26"/>
          <w:rtl w:val="true"/>
        </w:rPr>
        <w:t>التغابن</w:t>
      </w:r>
      <w:r>
        <w:rPr>
          <w:rFonts w:cs="Adwaa Elsalaf;Arial" w:ascii="adwa-assalaf;Arial" w:hAnsi="adwa-assalaf;Arial"/>
          <w:color w:val="800000"/>
          <w:position w:val="6"/>
          <w:sz w:val="26"/>
          <w:szCs w:val="26"/>
          <w:rtl w:val="true"/>
        </w:rPr>
        <w:t xml:space="preserve">: </w:t>
      </w:r>
      <w:r>
        <w:rPr>
          <w:rFonts w:cs="KFGQPC Uthman Taha Naskh" w:ascii="adwa-assalaf;Arial" w:hAnsi="adwa-assalaf;Arial"/>
          <w:bCs/>
          <w:color w:val="800000"/>
          <w:position w:val="6"/>
          <w:sz w:val="26"/>
          <w:szCs w:val="26"/>
        </w:rPr>
        <w:t>11</w:t>
      </w:r>
      <w:r>
        <w:rPr>
          <w:rFonts w:cs="Adwaa Elsalaf;Arial" w:ascii="adwa-assalaf;Arial" w:hAnsi="adwa-assalaf;Arial"/>
          <w:color w:val="800000"/>
          <w:position w:val="6"/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َادِسَة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لَام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حَسَدِ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أَ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حَاسِ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عتَرِض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ضَاء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قَدَر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تَمَنِّي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َوَا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ِعْم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َّت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دَّرَ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لمَحْسُود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cs="AL-Mateen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4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إ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ح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س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ث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ـ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ر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ت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ه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878070</wp:posOffset>
                </wp:positionH>
                <wp:positionV relativeFrom="paragraph">
                  <wp:posOffset>-3020695</wp:posOffset>
                </wp:positionV>
                <wp:extent cx="720725" cy="4229100"/>
                <wp:effectExtent l="8890" t="8255" r="8255" b="635"/>
                <wp:wrapNone/>
                <wp:docPr id="70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7.8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920365</wp:posOffset>
                </wp:positionH>
                <wp:positionV relativeFrom="paragraph">
                  <wp:posOffset>-735330</wp:posOffset>
                </wp:positionV>
                <wp:extent cx="172720" cy="173355"/>
                <wp:effectExtent l="5080" t="6350" r="6350" b="5080"/>
                <wp:wrapNone/>
                <wp:docPr id="71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7.9pt;width:13.6pt;height:13.65pt" coordorigin="4599,-1158" coordsize="272,273">
                <v:rect id="shape_0" ID="Rectangle 468" fillcolor="black" stroked="t" o:allowincell="f" style="position:absolute;left:4645;top:-1158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111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097145</wp:posOffset>
                </wp:positionH>
                <wp:positionV relativeFrom="paragraph">
                  <wp:posOffset>-1431290</wp:posOffset>
                </wp:positionV>
                <wp:extent cx="233680" cy="257175"/>
                <wp:effectExtent l="19050" t="10160" r="18415" b="19050"/>
                <wp:wrapNone/>
                <wp:docPr id="72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2.75pt;width:18.4pt;height:20.25pt" coordorigin="8026,-2255" coordsize="368,405">
                <v:shape id="shape_0" ID="AutoShape 471" fillcolor="black" stroked="t" o:allowincell="f" style="position:absolute;left:8027;top:-2218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254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899410</wp:posOffset>
                </wp:positionH>
                <wp:positionV relativeFrom="paragraph">
                  <wp:posOffset>-1460500</wp:posOffset>
                </wp:positionV>
                <wp:extent cx="450215" cy="269875"/>
                <wp:effectExtent l="6350" t="6350" r="6350" b="6350"/>
                <wp:wrapNone/>
                <wp:docPr id="73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924810</wp:posOffset>
                </wp:positionH>
                <wp:positionV relativeFrom="paragraph">
                  <wp:posOffset>-1438275</wp:posOffset>
                </wp:positionV>
                <wp:extent cx="629285" cy="269875"/>
                <wp:effectExtent l="5080" t="5080" r="5080" b="5080"/>
                <wp:wrapNone/>
                <wp:docPr id="74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3.2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388860</wp:posOffset>
                </wp:positionH>
                <wp:positionV relativeFrom="paragraph">
                  <wp:posOffset>-735330</wp:posOffset>
                </wp:positionV>
                <wp:extent cx="172720" cy="173355"/>
                <wp:effectExtent l="6350" t="6350" r="5080" b="5080"/>
                <wp:wrapNone/>
                <wp:docPr id="75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7.9pt;width:13.6pt;height:13.65pt" coordorigin="11636,-1158" coordsize="272,273">
                <v:rect id="shape_0" ID="Rectangle 468" fillcolor="black" stroked="t" o:allowincell="f" style="position:absolute;left:11636;top:-1158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111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089775</wp:posOffset>
                </wp:positionH>
                <wp:positionV relativeFrom="paragraph">
                  <wp:posOffset>-1460500</wp:posOffset>
                </wp:positionV>
                <wp:extent cx="450215" cy="269875"/>
                <wp:effectExtent l="6985" t="6350" r="5715" b="6350"/>
                <wp:wrapNone/>
                <wp:docPr id="76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885305</wp:posOffset>
                </wp:positionH>
                <wp:positionV relativeFrom="paragraph">
                  <wp:posOffset>-1438275</wp:posOffset>
                </wp:positionV>
                <wp:extent cx="629285" cy="269875"/>
                <wp:effectExtent l="5715" t="5080" r="4445" b="5080"/>
                <wp:wrapNone/>
                <wp:docPr id="77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3.2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27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946400</wp:posOffset>
                </wp:positionH>
                <wp:positionV relativeFrom="paragraph">
                  <wp:posOffset>-1423670</wp:posOffset>
                </wp:positionV>
                <wp:extent cx="593090" cy="23368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2.1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899910</wp:posOffset>
                </wp:positionH>
                <wp:positionV relativeFrom="paragraph">
                  <wp:posOffset>-1423670</wp:posOffset>
                </wp:positionV>
                <wp:extent cx="593090" cy="23368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2.1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ل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ح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س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ان</w:t>
      </w:r>
      <w:r>
        <w:rPr>
          <w:rFonts w:ascii="lOTUS 2007;Arial" w:hAnsi="lOTUS 2007;Arial" w:eastAsia="Times New Roman" w:cs="Adwaa Elsalaf;Arial"/>
          <w:b/>
          <w:b/>
          <w:bCs/>
          <w:color w:val="000000"/>
          <w:position w:val="6"/>
          <w:rtl w:val="true"/>
          <w:lang w:eastAsia="ar-SA"/>
        </w:rPr>
        <w:t>ُ</w:t>
      </w:r>
      <w:r>
        <w:rPr>
          <w:rFonts w:eastAsia="Times New Roman" w:cs="Adwaa Elsalaf;Arial" w:ascii="lOTUS 2007;Arial" w:hAnsi="lOTUS 2007;Arial"/>
          <w:b/>
          <w:bCs/>
          <w:color w:val="000000"/>
          <w:position w:val="6"/>
          <w:rtl w:val="true"/>
          <w:lang w:eastAsia="ar-SA"/>
        </w:rPr>
        <w:t>: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و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أ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ع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ب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د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لله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أ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ّ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ك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ر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اه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ف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إ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ِ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ل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َ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م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َكُن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تَرَاه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فَإِنَّه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  <w:lang w:eastAsia="ar-SA"/>
        </w:rPr>
        <w:t xml:space="preserve"> </w:t>
      </w:r>
      <w:r>
        <w:rPr>
          <w:rFonts w:ascii="lOTUS 2007;Arial" w:hAnsi="lOTUS 2007;Arial" w:eastAsia="Times New Roman" w:cs="Adwaa Elsalaf;Arial"/>
          <w:color w:val="000000"/>
          <w:position w:val="6"/>
          <w:rtl w:val="true"/>
          <w:lang w:eastAsia="ar-SA"/>
        </w:rPr>
        <w:t>يَرَاكَ</w:t>
      </w:r>
      <w:r>
        <w:rPr>
          <w:rFonts w:eastAsia="Times New Roman" w:cs="Adwaa Elsalaf;Arial" w:ascii="lOTUS 2007;Arial" w:hAnsi="lOTUS 2007;Arial"/>
          <w:color w:val="000000"/>
          <w:position w:val="6"/>
          <w:rtl w:val="true"/>
          <w:lang w:eastAsia="ar-SA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28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إ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ح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ان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 xml:space="preserve"> م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ان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ِ، هُمَا</w:t>
      </w:r>
      <w:r>
        <w:rPr>
          <w:rFonts w:cs="Adwaa Elsalaf;Arial" w:ascii="Adwaa Elsalaf;Arial" w:hAnsi="Adwaa Elsalaf;Arial"/>
          <w:b/>
          <w:bCs/>
          <w:color w:val="000000"/>
          <w:position w:val="6"/>
          <w:rtl w:val="true"/>
        </w:rPr>
        <w:t>:</w:t>
      </w:r>
    </w:p>
    <w:p>
      <w:pPr>
        <w:pStyle w:val="Style13"/>
        <w:widowControl w:val="false"/>
        <w:spacing w:lineRule="exact" w:line="570" w:before="80" w:after="0"/>
        <w:ind w:left="0" w:right="0" w:firstLine="397"/>
        <w:jc w:val="both"/>
        <w:rPr>
          <w:color w:val="000000"/>
          <w:position w:val="4"/>
        </w:rPr>
      </w:pP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 xml:space="preserve"> ال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ول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ى</w:t>
      </w:r>
      <w:r>
        <w:rPr>
          <w:rFonts w:cs="Adwaa Elsalaf;Arial" w:ascii="Adwaa Elsalaf;Arial" w:hAnsi="Adwaa Elsalaf;Arial"/>
          <w:b/>
          <w:bCs/>
          <w:color w:val="000000"/>
          <w:position w:val="6"/>
          <w:rtl w:val="true"/>
        </w:rPr>
        <w:t xml:space="preserve">: 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م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ر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ت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ة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ال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م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ش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اه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د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ة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ال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ق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ل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ي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ّ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ة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ِ،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و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ه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ي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أ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ن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ي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ع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د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ال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ع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د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ر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ّ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ه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ك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أ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ن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ّ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ه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ي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ر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اه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، و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ه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ذ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ه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أ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ع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ل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ى ال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م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ر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ت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ت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ي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ن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ِ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spacing w:lineRule="exact" w:line="570" w:before="80" w:after="0"/>
        <w:ind w:left="0" w:right="0" w:firstLine="397"/>
        <w:jc w:val="both"/>
        <w:rPr>
          <w:color w:val="000000"/>
          <w:position w:val="6"/>
          <w:sz w:val="27"/>
          <w:szCs w:val="27"/>
        </w:rPr>
      </w:pP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 xml:space="preserve"> الث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ان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rtl w:val="true"/>
        </w:rPr>
        <w:t>َةُ</w:t>
      </w:r>
      <w:r>
        <w:rPr>
          <w:rFonts w:cs="Adwaa Elsalaf;Arial" w:ascii="Adwaa Elsalaf;Arial" w:hAnsi="Adwaa Elsalaf;Arial"/>
          <w:b/>
          <w:bCs/>
          <w:color w:val="000000"/>
          <w:position w:val="6"/>
          <w:rtl w:val="true"/>
        </w:rPr>
        <w:t>: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م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ر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ت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ة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ال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م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ر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اق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ة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ِ، وَهِي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أ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ن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ي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ع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ل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م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ال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ع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د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أ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ن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ّ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الله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ي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ر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اه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ف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ي أ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ي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ِّ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 م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ك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ان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ٍ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 xml:space="preserve">، </w:t>
      </w:r>
      <w:r>
        <w:rPr>
          <w:rFonts w:ascii="Adwaa Elsalaf;Arial" w:hAnsi="Adwaa Elsalaf;Arial" w:cs="Adwaa Elsalaf;Arial"/>
          <w:color w:val="000000"/>
          <w:position w:val="6"/>
          <w:rtl w:val="true"/>
        </w:rPr>
        <w:t>لَا تَخْفَى عَلَيْهِ خَافِيَةٌ</w:t>
      </w:r>
      <w:r>
        <w:rPr>
          <w:b/>
          <w:b/>
          <w:bCs/>
          <w:color w:val="000000"/>
          <w:position w:val="6"/>
          <w:rtl w:val="true"/>
        </w:rPr>
        <w:t xml:space="preserve">  </w:t>
      </w:r>
      <w:r>
        <w:rPr>
          <w:rFonts w:ascii="QCF2BSML" w:hAnsi="QCF2BSML" w:cs="QCF2BSML"/>
          <w:color w:val="000000"/>
          <w:position w:val="6"/>
          <w:szCs w:val="30"/>
          <w:rtl w:val="true"/>
        </w:rPr>
        <w:t>ﱡﭐ</w:t>
      </w:r>
      <w:r>
        <w:rPr>
          <w:rFonts w:ascii="QCF2469" w:hAnsi="QCF2469" w:cs="QCF2469"/>
          <w:color w:val="000000"/>
          <w:position w:val="6"/>
          <w:szCs w:val="30"/>
          <w:rtl w:val="true"/>
        </w:rPr>
        <w:t xml:space="preserve"> ﱢ ﱣ ﱤ ﱥ ﱦ ﱧ</w:t>
      </w:r>
      <w:r>
        <w:rPr>
          <w:rFonts w:ascii="QCF2BSML" w:hAnsi="QCF2BSML" w:cs="QCF2BSML"/>
          <w:color w:val="000000"/>
          <w:position w:val="6"/>
          <w:szCs w:val="30"/>
          <w:rtl w:val="true"/>
        </w:rPr>
        <w:t>ﱠ</w:t>
      </w:r>
      <w:r>
        <w:rPr>
          <w:rFonts w:ascii="lOTUS 2007;Arial" w:hAnsi="lOTUS 2007;Arial" w:cs="lOTUS 2007;Arial"/>
          <w:color w:val="000000"/>
          <w:position w:val="6"/>
          <w:sz w:val="27"/>
          <w:sz w:val="27"/>
          <w:szCs w:val="27"/>
          <w:rtl w:val="true"/>
        </w:rPr>
        <w:t xml:space="preserve"> </w:t>
      </w:r>
      <w:r>
        <w:rPr>
          <w:rFonts w:cs="adwa-assalaf;Arial" w:ascii="adwa-assalaf;Arial" w:hAnsi="adwa-assalaf;Arial"/>
          <w:color w:val="800000"/>
          <w:position w:val="6"/>
          <w:sz w:val="27"/>
          <w:szCs w:val="27"/>
          <w:rtl w:val="true"/>
        </w:rPr>
        <w:t>[</w:t>
      </w:r>
      <w:r>
        <w:rPr>
          <w:rFonts w:ascii="adwa-assalaf;Arial" w:hAnsi="adwa-assalaf;Arial" w:cs="adwa-assalaf;Arial"/>
          <w:color w:val="800000"/>
          <w:position w:val="6"/>
          <w:sz w:val="27"/>
          <w:sz w:val="27"/>
          <w:szCs w:val="27"/>
          <w:rtl w:val="true"/>
        </w:rPr>
        <w:t>غافر</w:t>
      </w:r>
      <w:r>
        <w:rPr>
          <w:rFonts w:cs="adwa-assalaf;Arial" w:ascii="adwa-assalaf;Arial" w:hAnsi="adwa-assalaf;Arial"/>
          <w:color w:val="800000"/>
          <w:position w:val="6"/>
          <w:sz w:val="27"/>
          <w:szCs w:val="27"/>
          <w:rtl w:val="true"/>
        </w:rPr>
        <w:t xml:space="preserve">: </w:t>
      </w:r>
      <w:r>
        <w:rPr>
          <w:rFonts w:ascii="adwa-assalaf;Arial" w:hAnsi="adwa-assalaf;Arial" w:cs="adwa-assalaf;Arial"/>
          <w:color w:val="800000"/>
          <w:position w:val="6"/>
          <w:sz w:val="27"/>
          <w:sz w:val="27"/>
          <w:szCs w:val="27"/>
        </w:rPr>
        <w:t>١٩</w:t>
      </w:r>
      <w:r>
        <w:rPr>
          <w:rFonts w:cs="adwa-assalaf;Arial" w:ascii="adwa-assalaf;Arial" w:hAnsi="adwa-assalaf;Arial"/>
          <w:color w:val="800000"/>
          <w:position w:val="6"/>
          <w:sz w:val="27"/>
          <w:szCs w:val="27"/>
          <w:rtl w:val="true"/>
        </w:rPr>
        <w:t>]</w:t>
      </w:r>
      <w:r>
        <w:rPr>
          <w:rFonts w:cs="adwa-assalaf;Arial" w:ascii="adwa-assalaf;Arial" w:hAnsi="adwa-assalaf;Arial"/>
          <w:color w:val="000000"/>
          <w:position w:val="6"/>
          <w:sz w:val="27"/>
          <w:szCs w:val="27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29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َثِير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مِنْهَ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ل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ى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ش</w:t>
      </w:r>
      <w:r>
        <w:rPr>
          <w:rFonts w:cs="Adwaa Elsalaf;Arial"/>
          <w:rtl w:val="true"/>
        </w:rPr>
        <w:t>َّ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س</w:t>
      </w:r>
      <w:r>
        <w:rPr>
          <w:rFonts w:cs="Adwaa Elsalaf;Arial"/>
          <w:rtl w:val="true"/>
        </w:rPr>
        <w:t>ِّ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ث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cs="Adwaa Elsalaf;Arial"/>
          <w:b/>
          <w:b/>
          <w:bCs/>
          <w:rtl w:val="true"/>
        </w:rPr>
        <w:t>ان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ص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ذ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ث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ث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ص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رَّابِعَةُ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ز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ؤ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cs="AL-Mateen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5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ت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ح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يد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ف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ض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ئ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ه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878070</wp:posOffset>
                </wp:positionH>
                <wp:positionV relativeFrom="paragraph">
                  <wp:posOffset>-2997835</wp:posOffset>
                </wp:positionV>
                <wp:extent cx="720725" cy="4229100"/>
                <wp:effectExtent l="8890" t="8255" r="8255" b="635"/>
                <wp:wrapNone/>
                <wp:docPr id="80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6.0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920365</wp:posOffset>
                </wp:positionH>
                <wp:positionV relativeFrom="paragraph">
                  <wp:posOffset>-712470</wp:posOffset>
                </wp:positionV>
                <wp:extent cx="172720" cy="173355"/>
                <wp:effectExtent l="5080" t="6350" r="6350" b="5080"/>
                <wp:wrapNone/>
                <wp:docPr id="81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6.1pt;width:13.6pt;height:13.65pt" coordorigin="4599,-1122" coordsize="272,273">
                <v:rect id="shape_0" ID="Rectangle 468" fillcolor="black" stroked="t" o:allowincell="f" style="position:absolute;left:4645;top:-1122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075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097145</wp:posOffset>
                </wp:positionH>
                <wp:positionV relativeFrom="paragraph">
                  <wp:posOffset>-1408430</wp:posOffset>
                </wp:positionV>
                <wp:extent cx="233680" cy="257175"/>
                <wp:effectExtent l="19050" t="10160" r="18415" b="19050"/>
                <wp:wrapNone/>
                <wp:docPr id="82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0.95pt;width:18.4pt;height:20.25pt" coordorigin="8026,-2219" coordsize="368,405">
                <v:shape id="shape_0" ID="AutoShape 471" fillcolor="black" stroked="t" o:allowincell="f" style="position:absolute;left:8027;top:-2182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218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899410</wp:posOffset>
                </wp:positionH>
                <wp:positionV relativeFrom="paragraph">
                  <wp:posOffset>-1437640</wp:posOffset>
                </wp:positionV>
                <wp:extent cx="450215" cy="269875"/>
                <wp:effectExtent l="6350" t="6350" r="6350" b="6350"/>
                <wp:wrapNone/>
                <wp:docPr id="83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3.2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924810</wp:posOffset>
                </wp:positionH>
                <wp:positionV relativeFrom="paragraph">
                  <wp:posOffset>-1415415</wp:posOffset>
                </wp:positionV>
                <wp:extent cx="629285" cy="269875"/>
                <wp:effectExtent l="5080" t="5080" r="5080" b="5080"/>
                <wp:wrapNone/>
                <wp:docPr id="84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1.4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388860</wp:posOffset>
                </wp:positionH>
                <wp:positionV relativeFrom="paragraph">
                  <wp:posOffset>-712470</wp:posOffset>
                </wp:positionV>
                <wp:extent cx="172720" cy="173355"/>
                <wp:effectExtent l="6350" t="6350" r="5080" b="5080"/>
                <wp:wrapNone/>
                <wp:docPr id="85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6.1pt;width:13.6pt;height:13.65pt" coordorigin="11636,-1122" coordsize="272,273">
                <v:rect id="shape_0" ID="Rectangle 468" fillcolor="black" stroked="t" o:allowincell="f" style="position:absolute;left:11636;top:-1122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075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089775</wp:posOffset>
                </wp:positionH>
                <wp:positionV relativeFrom="paragraph">
                  <wp:posOffset>-1437640</wp:posOffset>
                </wp:positionV>
                <wp:extent cx="450215" cy="269875"/>
                <wp:effectExtent l="6985" t="6350" r="5715" b="6350"/>
                <wp:wrapNone/>
                <wp:docPr id="86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3.2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885305</wp:posOffset>
                </wp:positionH>
                <wp:positionV relativeFrom="paragraph">
                  <wp:posOffset>-1415415</wp:posOffset>
                </wp:positionV>
                <wp:extent cx="629285" cy="269875"/>
                <wp:effectExtent l="5715" t="5080" r="4445" b="5080"/>
                <wp:wrapNone/>
                <wp:docPr id="87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1.4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3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0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َعْنَ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تَّوْحِيدِ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َ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َقْسَامُهُ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946400</wp:posOffset>
                </wp:positionH>
                <wp:positionV relativeFrom="paragraph">
                  <wp:posOffset>-1400810</wp:posOffset>
                </wp:positionV>
                <wp:extent cx="593090" cy="23368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0.3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899910</wp:posOffset>
                </wp:positionH>
                <wp:positionV relativeFrom="paragraph">
                  <wp:posOffset>-1400810</wp:posOffset>
                </wp:positionV>
                <wp:extent cx="593090" cy="23368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0.3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ال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ي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إ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د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له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خ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ص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eastAsia="Calibri"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. 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eastAsia="Calibri" w:cs="Adwaa Elsalaf;Arial"/>
          <w:b w:val="false"/>
          <w:b w:val="false"/>
          <w:bCs w:val="false"/>
          <w:color w:val="0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وَأَقْسَامُ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rtl w:val="true"/>
        </w:rPr>
        <w:t>ثَلَاثَةٌ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ُّ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3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1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ح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ت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و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ح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د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ر</w:t>
      </w:r>
      <w:r>
        <w:rPr>
          <w:rFonts w:cs="Adwaa Elsalaf;Arial"/>
          <w:b/>
          <w:b/>
          <w:bCs/>
          <w:rtl w:val="true"/>
        </w:rPr>
        <w:t>ُّ</w:t>
      </w:r>
      <w:r>
        <w:rPr>
          <w:rFonts w:cs="Adwaa Elsalaf;Arial"/>
          <w:b/>
          <w:b/>
          <w:bCs/>
          <w:rtl w:val="true"/>
        </w:rPr>
        <w:t>ب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ب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وَقِيلَ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هُو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فْرَا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الْخَلْق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مُلْك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تَّدْبِير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3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2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ح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خ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إ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؟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  <w:lang w:bidi="ar-EG"/>
        </w:rPr>
      </w:pP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د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ر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د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ِ؛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ِ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هْ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َبِيّ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و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الر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أَنَّ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خَالِق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لّ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ذ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 xml:space="preserve">. 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  <w:t>وَ</w:t>
      </w:r>
      <w:r>
        <w:rPr>
          <w:rFonts w:cs="Adwaa Elsalaf;Arial"/>
          <w:rtl w:val="true"/>
        </w:rPr>
        <w:t>الد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ل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َوْ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</w:t>
      </w:r>
      <w:r>
        <w:rPr>
          <w:rFonts w:cs="Adwaa Elsalaf;Arial"/>
          <w:rtl w:val="true"/>
        </w:rPr>
        <w:t xml:space="preserve">: </w:t>
      </w:r>
      <w:r>
        <w:rPr>
          <w:rFonts w:ascii="QCF2BSML" w:hAnsi="QCF2BSML" w:cs="QCF2BSML"/>
          <w:sz w:val="33"/>
          <w:sz w:val="33"/>
          <w:szCs w:val="30"/>
          <w:rtl w:val="true"/>
        </w:rPr>
        <w:t>ﱡﭐ</w:t>
      </w:r>
      <w:r>
        <w:rPr>
          <w:rFonts w:ascii="QCF2495" w:hAnsi="QCF2495" w:cs="QCF2495"/>
          <w:sz w:val="33"/>
          <w:sz w:val="33"/>
          <w:szCs w:val="30"/>
          <w:rtl w:val="true"/>
        </w:rPr>
        <w:t>ﲿ</w:t>
      </w:r>
      <w:r>
        <w:rPr>
          <w:rFonts w:ascii="QCF2495" w:hAnsi="QCF2495" w:cs="QCF2495"/>
          <w:sz w:val="33"/>
          <w:sz w:val="33"/>
          <w:szCs w:val="30"/>
          <w:rtl w:val="true"/>
        </w:rPr>
        <w:t xml:space="preserve"> </w:t>
      </w:r>
      <w:r>
        <w:rPr>
          <w:rFonts w:ascii="QCF2495" w:hAnsi="QCF2495" w:cs="QCF2495"/>
          <w:sz w:val="33"/>
          <w:sz w:val="33"/>
          <w:szCs w:val="30"/>
          <w:rtl w:val="true"/>
        </w:rPr>
        <w:t>ﳀ</w:t>
      </w:r>
      <w:r>
        <w:rPr>
          <w:rFonts w:ascii="QCF2495" w:hAnsi="QCF2495" w:cs="QCF2495"/>
          <w:sz w:val="33"/>
          <w:sz w:val="33"/>
          <w:szCs w:val="30"/>
          <w:rtl w:val="true"/>
        </w:rPr>
        <w:t xml:space="preserve"> </w:t>
      </w:r>
      <w:r>
        <w:rPr>
          <w:rFonts w:ascii="QCF2495" w:hAnsi="QCF2495" w:cs="QCF2495"/>
          <w:sz w:val="33"/>
          <w:sz w:val="33"/>
          <w:szCs w:val="30"/>
          <w:rtl w:val="true"/>
        </w:rPr>
        <w:t>ﳁ</w:t>
      </w:r>
      <w:r>
        <w:rPr>
          <w:rFonts w:ascii="QCF2495" w:hAnsi="QCF2495" w:cs="QCF2495"/>
          <w:sz w:val="33"/>
          <w:sz w:val="33"/>
          <w:szCs w:val="30"/>
          <w:rtl w:val="true"/>
        </w:rPr>
        <w:t xml:space="preserve"> </w:t>
      </w:r>
      <w:r>
        <w:rPr>
          <w:rFonts w:ascii="QCF2495" w:hAnsi="QCF2495" w:cs="QCF2495"/>
          <w:sz w:val="33"/>
          <w:sz w:val="33"/>
          <w:szCs w:val="30"/>
          <w:rtl w:val="true"/>
        </w:rPr>
        <w:t>ﳂ</w:t>
      </w:r>
      <w:r>
        <w:rPr>
          <w:rFonts w:ascii="QCF2495" w:hAnsi="QCF2495" w:cs="QCF2495"/>
          <w:sz w:val="33"/>
          <w:sz w:val="33"/>
          <w:szCs w:val="30"/>
          <w:rtl w:val="true"/>
        </w:rPr>
        <w:t xml:space="preserve"> </w:t>
      </w:r>
      <w:r>
        <w:rPr>
          <w:rFonts w:ascii="QCF2495" w:hAnsi="QCF2495" w:cs="QCF2495"/>
          <w:sz w:val="33"/>
          <w:sz w:val="33"/>
          <w:szCs w:val="30"/>
          <w:rtl w:val="true"/>
        </w:rPr>
        <w:t>ﳃ</w:t>
      </w:r>
      <w:r>
        <w:rPr>
          <w:rFonts w:ascii="QCF2495" w:hAnsi="QCF2495" w:cs="QCF2495"/>
          <w:sz w:val="33"/>
          <w:sz w:val="33"/>
          <w:szCs w:val="30"/>
          <w:rtl w:val="true"/>
        </w:rPr>
        <w:t xml:space="preserve"> </w:t>
      </w:r>
      <w:r>
        <w:rPr>
          <w:rFonts w:ascii="QCF2495" w:hAnsi="QCF2495" w:cs="QCF2495"/>
          <w:sz w:val="33"/>
          <w:sz w:val="33"/>
          <w:szCs w:val="30"/>
          <w:rtl w:val="true"/>
        </w:rPr>
        <w:t>ﳄﳅ</w:t>
      </w:r>
      <w:r>
        <w:rPr>
          <w:rFonts w:ascii="QCF2495" w:hAnsi="QCF2495" w:cs="QCF2495"/>
          <w:sz w:val="33"/>
          <w:sz w:val="33"/>
          <w:szCs w:val="30"/>
          <w:rtl w:val="true"/>
        </w:rPr>
        <w:t xml:space="preserve"> </w:t>
      </w:r>
      <w:r>
        <w:rPr>
          <w:rFonts w:ascii="QCF2495" w:hAnsi="QCF2495" w:cs="QCF2495"/>
          <w:sz w:val="33"/>
          <w:sz w:val="33"/>
          <w:szCs w:val="30"/>
          <w:rtl w:val="true"/>
        </w:rPr>
        <w:t>ﳆ</w:t>
      </w:r>
      <w:r>
        <w:rPr>
          <w:rFonts w:ascii="QCF2495" w:hAnsi="QCF2495" w:cs="QCF2495"/>
          <w:sz w:val="33"/>
          <w:sz w:val="33"/>
          <w:szCs w:val="30"/>
          <w:rtl w:val="true"/>
        </w:rPr>
        <w:t xml:space="preserve"> </w:t>
      </w:r>
      <w:r>
        <w:rPr>
          <w:rFonts w:ascii="QCF2495" w:hAnsi="QCF2495" w:cs="QCF2495"/>
          <w:sz w:val="33"/>
          <w:sz w:val="33"/>
          <w:szCs w:val="30"/>
          <w:rtl w:val="true"/>
        </w:rPr>
        <w:t>ﳇ</w:t>
      </w:r>
      <w:r>
        <w:rPr>
          <w:rFonts w:ascii="QCF2BSML" w:hAnsi="QCF2BSML" w:cs="QCF2BSML"/>
          <w:sz w:val="33"/>
          <w:sz w:val="33"/>
          <w:szCs w:val="30"/>
          <w:rtl w:val="true"/>
        </w:rPr>
        <w:t>ﱠ</w:t>
      </w:r>
      <w:r>
        <w:rPr>
          <w:rFonts w:eastAsia="lOTUS 2007;Arial"/>
          <w:color w:val="800000"/>
          <w:szCs w:val="26"/>
          <w:rtl w:val="true"/>
        </w:rPr>
        <w:t xml:space="preserve"> </w:t>
      </w:r>
      <w:r>
        <w:rPr>
          <w:rFonts w:cs="Adwaa Elsalaf;Arial"/>
          <w:color w:val="800000"/>
          <w:szCs w:val="26"/>
          <w:rtl w:val="true"/>
        </w:rPr>
        <w:t>[</w:t>
      </w:r>
      <w:r>
        <w:rPr>
          <w:rFonts w:cs="Adwaa Elsalaf;Arial"/>
          <w:color w:val="800000"/>
          <w:szCs w:val="26"/>
          <w:rtl w:val="true"/>
        </w:rPr>
        <w:t>الزخرف</w:t>
      </w:r>
      <w:r>
        <w:rPr>
          <w:rFonts w:cs="Adwaa Elsalaf;Arial"/>
          <w:color w:val="800000"/>
          <w:szCs w:val="26"/>
          <w:rtl w:val="true"/>
        </w:rPr>
        <w:t>:</w:t>
      </w:r>
      <w:r>
        <w:rPr>
          <w:rFonts w:cs="Adwaa Elsalaf;Arial"/>
          <w:color w:val="800000"/>
          <w:szCs w:val="26"/>
        </w:rPr>
        <w:t>٨٧</w:t>
      </w:r>
      <w:r>
        <w:rPr>
          <w:rFonts w:cs="Adwaa Elsalaf;Arial"/>
          <w:color w:val="800000"/>
          <w:szCs w:val="26"/>
          <w:rtl w:val="true"/>
        </w:rPr>
        <w:t>]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  <w:b/>
          <w:b/>
          <w:bCs/>
          <w:color w:val="800000"/>
        </w:rPr>
      </w:pPr>
      <w:r>
        <w:rPr>
          <w:rFonts w:cs="Adwaa Elsalaf;Arial"/>
          <w:b/>
          <w:b/>
          <w:bCs/>
          <w:color w:val="800000"/>
          <w:rtl w:val="true"/>
        </w:rPr>
        <w:t>س</w:t>
      </w:r>
      <w:r>
        <w:rPr>
          <w:rFonts w:cs="KFGQPC Uthman Taha Naskh"/>
          <w:b/>
          <w:bCs/>
          <w:color w:val="800000"/>
        </w:rPr>
        <w:t>33</w:t>
      </w:r>
      <w:r>
        <w:rPr>
          <w:rFonts w:cs="Adwaa Elsalaf;Arial"/>
          <w:b/>
          <w:bCs/>
          <w:color w:val="800000"/>
          <w:rtl w:val="true"/>
        </w:rPr>
        <w:t xml:space="preserve">: </w:t>
      </w:r>
      <w:r>
        <w:rPr>
          <w:rFonts w:cs="Adwaa Elsalaf;Arial"/>
          <w:b/>
          <w:b/>
          <w:bCs/>
          <w:color w:val="800000"/>
          <w:rtl w:val="true"/>
        </w:rPr>
        <w:t>مَا</w:t>
      </w:r>
      <w:r>
        <w:rPr>
          <w:rFonts w:eastAsia="lOTUS 2007;Arial"/>
          <w:b/>
          <w:b/>
          <w:bCs/>
          <w:color w:val="800000"/>
          <w:rtl w:val="true"/>
        </w:rPr>
        <w:t xml:space="preserve"> </w:t>
      </w:r>
      <w:r>
        <w:rPr>
          <w:rFonts w:cs="Adwaa Elsalaf;Arial"/>
          <w:b/>
          <w:b/>
          <w:bCs/>
          <w:color w:val="800000"/>
          <w:rtl w:val="true"/>
        </w:rPr>
        <w:t>أَهَمِّيَّةُ</w:t>
      </w:r>
      <w:r>
        <w:rPr>
          <w:rFonts w:eastAsia="lOTUS 2007;Arial"/>
          <w:b/>
          <w:b/>
          <w:bCs/>
          <w:color w:val="800000"/>
          <w:rtl w:val="true"/>
        </w:rPr>
        <w:t xml:space="preserve"> </w:t>
      </w:r>
      <w:r>
        <w:rPr>
          <w:rFonts w:cs="Adwaa Elsalaf;Arial"/>
          <w:b/>
          <w:b/>
          <w:bCs/>
          <w:color w:val="800000"/>
          <w:rtl w:val="true"/>
        </w:rPr>
        <w:t>تَوْحِيدِ</w:t>
      </w:r>
      <w:r>
        <w:rPr>
          <w:rFonts w:eastAsia="lOTUS 2007;Arial"/>
          <w:b/>
          <w:b/>
          <w:bCs/>
          <w:color w:val="800000"/>
          <w:rtl w:val="true"/>
        </w:rPr>
        <w:t xml:space="preserve"> </w:t>
      </w:r>
      <w:r>
        <w:rPr>
          <w:rFonts w:cs="Adwaa Elsalaf;Arial"/>
          <w:b/>
          <w:b/>
          <w:bCs/>
          <w:color w:val="800000"/>
          <w:rtl w:val="true"/>
        </w:rPr>
        <w:t>الرُّبُوبِيَّةِ؟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تَوْحِيد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رُّبُوبِيَّة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تَتَلَخَّص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أَهَمِّيَّتُه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فِي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ْأُمُور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تَّالِيَةِ</w:t>
      </w:r>
      <w:r>
        <w:rPr>
          <w:rFonts w:cs="Adwaa Elsalaf;Arial"/>
          <w:b/>
          <w:bCs/>
          <w:rtl w:val="true"/>
        </w:rPr>
        <w:t>: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1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تَوْحِي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رُّبُوبِيَّ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َسْتَلْزِم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وْحِيد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أُلُوهِيَّة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دَلِيل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وصِل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ِبَادَ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حْدَ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شَرِيك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َه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2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تَوْحِي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رُّبُوبِيَّ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َدْخُ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ِي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إِيمَان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القَضَاء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قَدَرِ؛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أَنَّ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ِ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فْعَا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َمَ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جَحَد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قَضَاء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قَدَر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َم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َكُ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ؤْمِنً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تَوْحِي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رُّبُوبِيَّةِ</w:t>
      </w:r>
      <w:r>
        <w:rPr>
          <w:rFonts w:cs="Adwaa Elsalaf;Arial"/>
          <w:rtl w:val="true"/>
        </w:rPr>
        <w:t xml:space="preserve">. 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Cs/>
          <w:color w:val="800000"/>
          <w:spacing w:val="-6"/>
        </w:rPr>
        <w:t>3</w:t>
      </w:r>
      <w:r>
        <w:rPr>
          <w:rFonts w:cs="Adwaa Elsalaf;Arial"/>
          <w:color w:val="800000"/>
          <w:spacing w:val="-6"/>
          <w:rtl w:val="true"/>
        </w:rPr>
        <w:t>-</w:t>
      </w:r>
      <w:r>
        <w:rPr>
          <w:rFonts w:cs="Adwaa Elsalaf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تَوْحِيدُ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رُّبُوبِيَّة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مِنْ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نَتَائِجِه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تَّوَكُّلُ،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َّذِي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هُوَ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أَعْلَى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مَقَامَات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دِّين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دَرَجَات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مُؤْمِنِينَ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Cs/>
          <w:color w:val="800000"/>
          <w:spacing w:val="-6"/>
        </w:rPr>
        <w:t>4</w:t>
      </w:r>
      <w:r>
        <w:rPr>
          <w:rFonts w:cs="Adwaa Elsalaf;Arial"/>
          <w:color w:val="800000"/>
          <w:spacing w:val="-6"/>
          <w:rtl w:val="true"/>
        </w:rPr>
        <w:t xml:space="preserve">- </w:t>
      </w:r>
      <w:r>
        <w:rPr>
          <w:rFonts w:cs="Adwaa Elsalaf;Arial"/>
          <w:spacing w:val="-6"/>
          <w:rtl w:val="true"/>
        </w:rPr>
        <w:t>تَوْحِيدُ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رُّبُوبِيَّة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يُحَصِّنُ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ْمُسْلِمِينَ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مِنْ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خَطَر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ْإِلْحَادِ،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وَشُبُهَات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ْمُلْحِدِينَ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34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ح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ه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ِفْرَا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قِيل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ُو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ِفْرَا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الْعِبَادَة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35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َوْحِيد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ْأُلُوهِيّ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ُو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َهَمّ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َنْوَاع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تَّوْحِيدِ؛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ِلْأَسْبَاب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تَّالِيَةِ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وْحِ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ُلُوهِيّ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ُوَ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َعْن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َهَاد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َ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ِلَه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ِلَّ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وْحِ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ُلُوهِيّ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ُوَ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وْحِ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ُلُوهِيّ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ُوَ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َعْوَة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ُّسُل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ْأَنْبِيَاء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َمِيعًا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لِأَجْلِ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قَع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ِّزَاع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َيْنَهُم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بَيْن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قْوَامِهِمْ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وْحِ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ُلُوهِيّ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ُوَ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َقّ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عِبَاد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5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وْحِ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ُلُوهِيّ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ُوَ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أ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قَبُول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عِبَادَة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6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ص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ت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و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ح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د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س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ء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و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لص</w:t>
      </w:r>
      <w:r>
        <w:rPr>
          <w:rFonts w:cs="Adwaa Elsalaf;Arial"/>
          <w:b/>
          <w:b/>
          <w:bCs/>
          <w:rtl w:val="true"/>
        </w:rPr>
        <w:t>ِّ</w:t>
      </w:r>
      <w:r>
        <w:rPr>
          <w:rFonts w:cs="Adwaa Elsalaf;Arial"/>
          <w:b/>
          <w:b/>
          <w:bCs/>
          <w:rtl w:val="true"/>
        </w:rPr>
        <w:t>ف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ت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Cs/>
          <w:rtl w:val="true"/>
        </w:rPr>
        <w:t xml:space="preserve">: </w:t>
      </w:r>
      <w:r>
        <w:rPr>
          <w:rFonts w:cs="Adwaa Elsalaf;Arial"/>
          <w:rtl w:val="true"/>
        </w:rPr>
        <w:t>إِفْرَا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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سَمّ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َفْسَه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وَصَف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َفْسَ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ِ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ِتَابِ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و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سَان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َسُولِه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ذَلِك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ِبِإِثْبَات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ثْبَتَه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نَفْي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َفَاه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ف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ل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مِ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غَيْر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ف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ث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ل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.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37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طَرِيقَة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َهْل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سُّنَّة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َالْجَمَاعَة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فِ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َوْحِيد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ْأَسْمَاء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َالصِّفَات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rtl w:val="true"/>
        </w:rPr>
        <w:t>طَرِيقَ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هْ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ُنَّ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جَمَاعَ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ِ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وْحِي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أَسْمَاء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صِّفَات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هِيَ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إِثْبَات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ثْبَتَ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نَفْسِ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ِ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ِتَابِ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و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سَانِ</w:t>
      </w:r>
      <w:r>
        <w:rPr>
          <w:rFonts w:eastAsia="lOTUS 2007;Arial"/>
          <w:rtl w:val="true"/>
        </w:rPr>
        <w:t xml:space="preserve">  </w:t>
      </w:r>
      <w:r>
        <w:rPr>
          <w:rFonts w:cs="Adwaa Elsalaf;Arial"/>
          <w:rtl w:val="true"/>
        </w:rPr>
        <w:t>رَسُولِه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ِ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أَسْمَاء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صِّفَات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ثْبَاتً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ل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مْثِيل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نَفْي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َفَا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َفْسِ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ِ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ِتَابِ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و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سَان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َسُولِه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تَنْزِيهُ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ذَلِكَ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نْزِيهً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ل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ْطِيل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</w:t>
      </w:r>
      <w:r>
        <w:rPr>
          <w:rFonts w:cs="Adwaa Elsalaf;Arial"/>
          <w:rtl w:val="true"/>
        </w:rPr>
        <w:t>الد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ل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َوْ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</w:t>
      </w:r>
      <w:r>
        <w:rPr>
          <w:rFonts w:cs="Adwaa Elsalaf;Arial"/>
          <w:rtl w:val="true"/>
        </w:rPr>
        <w:t xml:space="preserve">: </w:t>
      </w:r>
      <w:r>
        <w:rPr>
          <w:rFonts w:ascii="QCF2BSML" w:hAnsi="QCF2BSML" w:cs="QCF2BSML"/>
          <w:szCs w:val="30"/>
          <w:rtl w:val="true"/>
        </w:rPr>
        <w:t>ﱡﭐ</w:t>
      </w:r>
      <w:r>
        <w:rPr>
          <w:rFonts w:ascii="QCF2484" w:hAnsi="QCF2484" w:cs="QCF2484"/>
          <w:szCs w:val="30"/>
          <w:rtl w:val="true"/>
        </w:rPr>
        <w:t>ﱐ</w:t>
      </w:r>
      <w:r>
        <w:rPr>
          <w:rFonts w:ascii="QCF2484" w:hAnsi="QCF2484" w:eastAsia="QCF2484" w:cs="QCF2484"/>
          <w:szCs w:val="30"/>
          <w:rtl w:val="true"/>
        </w:rPr>
        <w:t xml:space="preserve"> </w:t>
      </w:r>
      <w:r>
        <w:rPr>
          <w:rFonts w:ascii="QCF2484" w:hAnsi="QCF2484" w:cs="QCF2484"/>
          <w:szCs w:val="30"/>
          <w:rtl w:val="true"/>
        </w:rPr>
        <w:t>ﱑ</w:t>
      </w:r>
      <w:r>
        <w:rPr>
          <w:rFonts w:ascii="QCF2484" w:hAnsi="QCF2484" w:eastAsia="QCF2484" w:cs="QCF2484"/>
          <w:szCs w:val="30"/>
          <w:rtl w:val="true"/>
        </w:rPr>
        <w:t xml:space="preserve"> </w:t>
      </w:r>
      <w:r>
        <w:rPr>
          <w:rFonts w:ascii="QCF2484" w:hAnsi="QCF2484" w:cs="QCF2484"/>
          <w:szCs w:val="30"/>
          <w:rtl w:val="true"/>
        </w:rPr>
        <w:t>ﱒﱓ</w:t>
      </w:r>
      <w:r>
        <w:rPr>
          <w:rFonts w:ascii="QCF2484" w:hAnsi="QCF2484" w:eastAsia="QCF2484" w:cs="QCF2484"/>
          <w:szCs w:val="30"/>
          <w:rtl w:val="true"/>
        </w:rPr>
        <w:t xml:space="preserve"> </w:t>
      </w:r>
      <w:r>
        <w:rPr>
          <w:rFonts w:ascii="QCF2484" w:hAnsi="QCF2484" w:cs="QCF2484"/>
          <w:szCs w:val="30"/>
          <w:rtl w:val="true"/>
        </w:rPr>
        <w:t>ﱔ</w:t>
      </w:r>
      <w:r>
        <w:rPr>
          <w:rFonts w:ascii="QCF2484" w:hAnsi="QCF2484" w:eastAsia="QCF2484" w:cs="QCF2484"/>
          <w:szCs w:val="30"/>
          <w:rtl w:val="true"/>
        </w:rPr>
        <w:t xml:space="preserve"> </w:t>
      </w:r>
      <w:r>
        <w:rPr>
          <w:rFonts w:ascii="QCF2484" w:hAnsi="QCF2484" w:cs="QCF2484"/>
          <w:szCs w:val="30"/>
          <w:rtl w:val="true"/>
        </w:rPr>
        <w:t>ﱕ</w:t>
      </w:r>
      <w:r>
        <w:rPr>
          <w:rFonts w:ascii="QCF2484" w:hAnsi="QCF2484" w:eastAsia="QCF2484" w:cs="QCF2484"/>
          <w:szCs w:val="30"/>
          <w:rtl w:val="true"/>
        </w:rPr>
        <w:t xml:space="preserve"> </w:t>
      </w:r>
      <w:r>
        <w:rPr>
          <w:rFonts w:ascii="QCF2484" w:hAnsi="QCF2484" w:cs="QCF2484"/>
          <w:szCs w:val="30"/>
          <w:rtl w:val="true"/>
        </w:rPr>
        <w:t>ﱖ</w:t>
      </w:r>
      <w:r>
        <w:rPr>
          <w:rFonts w:ascii="QCF2BSML" w:hAnsi="QCF2BSML" w:cs="QCF2BSML"/>
          <w:szCs w:val="30"/>
          <w:rtl w:val="true"/>
        </w:rPr>
        <w:t>ﱠ</w:t>
      </w:r>
      <w:r>
        <w:rPr>
          <w:rFonts w:ascii="QCF2BSML" w:hAnsi="QCF2BSML" w:cs="QCF2BSML"/>
          <w:szCs w:val="30"/>
          <w:rtl w:val="true"/>
        </w:rPr>
        <w:t xml:space="preserve"> </w:t>
      </w:r>
      <w:r>
        <w:rPr>
          <w:rFonts w:ascii="QCF2BSML" w:hAnsi="QCF2BSML" w:cs="QCF2BSML"/>
          <w:sz w:val="33"/>
          <w:sz w:val="33"/>
          <w:szCs w:val="33"/>
          <w:rtl w:val="true"/>
        </w:rPr>
        <w:t xml:space="preserve"> </w:t>
      </w:r>
      <w:r>
        <w:rPr>
          <w:rFonts w:cs="Adwaa Elsalaf;Arial"/>
          <w:color w:val="800000"/>
          <w:szCs w:val="26"/>
          <w:rtl w:val="true"/>
        </w:rPr>
        <w:t>[</w:t>
      </w:r>
      <w:r>
        <w:rPr>
          <w:rFonts w:cs="Adwaa Elsalaf;Arial"/>
          <w:color w:val="800000"/>
          <w:szCs w:val="26"/>
          <w:rtl w:val="true"/>
        </w:rPr>
        <w:t>الشورى</w:t>
      </w:r>
      <w:r>
        <w:rPr>
          <w:rFonts w:cs="Adwaa Elsalaf;Arial"/>
          <w:color w:val="800000"/>
          <w:szCs w:val="26"/>
          <w:rtl w:val="true"/>
        </w:rPr>
        <w:t>:</w:t>
      </w:r>
      <w:r>
        <w:rPr>
          <w:rFonts w:cs="Adwaa Elsalaf;Arial"/>
          <w:color w:val="800000"/>
          <w:szCs w:val="26"/>
        </w:rPr>
        <w:t>١١</w:t>
      </w:r>
      <w:r>
        <w:rPr>
          <w:rFonts w:cs="Adwaa Elsalaf;Arial"/>
          <w:color w:val="800000"/>
          <w:szCs w:val="26"/>
          <w:rtl w:val="true"/>
        </w:rPr>
        <w:t>]</w:t>
      </w:r>
      <w:r>
        <w:rPr>
          <w:rFonts w:cs="KFGQPC Uthman Taha Naskh" w:ascii="KFGQPC Uthman Taha Naskh" w:hAnsi="KFGQPC Uthman Taha Naskh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  <w:t>فَقَوْلُهُ</w:t>
      </w:r>
      <w:r>
        <w:rPr>
          <w:rFonts w:cs="Adwaa Elsalaf;Arial"/>
          <w:rtl w:val="true"/>
        </w:rPr>
        <w:t>:</w:t>
      </w:r>
      <w:r>
        <w:rPr>
          <w:rFonts w:cs="QCF2BSML" w:ascii="QCF2BSML" w:hAnsi="QCF2BSML"/>
          <w:rtl w:val="true"/>
        </w:rPr>
        <w:t xml:space="preserve"> </w:t>
      </w:r>
      <w:r>
        <w:rPr>
          <w:rFonts w:ascii="QCF2BSML" w:hAnsi="QCF2BSML" w:cs="QCF2BSML"/>
          <w:szCs w:val="30"/>
          <w:rtl w:val="true"/>
        </w:rPr>
        <w:t>ﱡﭐ</w:t>
      </w:r>
      <w:r>
        <w:rPr>
          <w:rFonts w:ascii="QCF2484" w:hAnsi="QCF2484" w:cs="QCF2484"/>
          <w:szCs w:val="30"/>
          <w:rtl w:val="true"/>
        </w:rPr>
        <w:t>ﱐ</w:t>
      </w:r>
      <w:r>
        <w:rPr>
          <w:rFonts w:ascii="QCF2484" w:hAnsi="QCF2484" w:eastAsia="QCF2484" w:cs="QCF2484"/>
          <w:szCs w:val="30"/>
          <w:rtl w:val="true"/>
        </w:rPr>
        <w:t xml:space="preserve"> </w:t>
      </w:r>
      <w:r>
        <w:rPr>
          <w:rFonts w:ascii="QCF2484" w:hAnsi="QCF2484" w:cs="QCF2484"/>
          <w:szCs w:val="30"/>
          <w:rtl w:val="true"/>
        </w:rPr>
        <w:t>ﱑ</w:t>
      </w:r>
      <w:r>
        <w:rPr>
          <w:rFonts w:ascii="QCF2484" w:hAnsi="QCF2484" w:eastAsia="QCF2484" w:cs="QCF2484"/>
          <w:szCs w:val="30"/>
          <w:rtl w:val="true"/>
        </w:rPr>
        <w:t xml:space="preserve"> </w:t>
      </w:r>
      <w:r>
        <w:rPr>
          <w:rFonts w:ascii="QCF2484" w:hAnsi="QCF2484" w:cs="QCF2484"/>
          <w:szCs w:val="30"/>
          <w:rtl w:val="true"/>
        </w:rPr>
        <w:t>ﱒﱓ</w:t>
      </w:r>
      <w:r>
        <w:rPr>
          <w:rFonts w:ascii="QCF2BSML" w:hAnsi="QCF2BSML" w:cs="QCF2BSML"/>
          <w:szCs w:val="30"/>
          <w:rtl w:val="true"/>
        </w:rPr>
        <w:t>ﱠ</w:t>
      </w:r>
      <w:r>
        <w:rPr>
          <w:rFonts w:ascii="QCF2BSML" w:hAnsi="QCF2BSML" w:cs="QCF2BSML"/>
          <w:rtl w:val="true"/>
        </w:rPr>
        <w:t xml:space="preserve"> </w:t>
      </w:r>
      <w:r>
        <w:rPr>
          <w:rFonts w:cs="Adwaa Elsalaf;Arial"/>
          <w:rtl w:val="true"/>
        </w:rPr>
        <w:t>رَدّ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لتَّشْبِي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تَّمْثِيل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قَوْلُهُ</w:t>
      </w:r>
      <w:r>
        <w:rPr>
          <w:rFonts w:cs="Adwaa Elsalaf;Arial"/>
          <w:rtl w:val="true"/>
        </w:rPr>
        <w:t xml:space="preserve">: </w:t>
      </w:r>
      <w:r>
        <w:rPr>
          <w:rFonts w:ascii="QCF2BSML" w:hAnsi="QCF2BSML" w:cs="QCF2BSML"/>
          <w:szCs w:val="30"/>
          <w:rtl w:val="true"/>
        </w:rPr>
        <w:t>ﱡ</w:t>
      </w:r>
      <w:r>
        <w:rPr>
          <w:rFonts w:ascii="QCF2484" w:hAnsi="QCF2484" w:cs="QCF2484"/>
          <w:szCs w:val="30"/>
          <w:rtl w:val="true"/>
        </w:rPr>
        <w:t>ﱔ</w:t>
      </w:r>
      <w:r>
        <w:rPr>
          <w:rFonts w:ascii="QCF2484" w:hAnsi="QCF2484" w:eastAsia="QCF2484" w:cs="QCF2484"/>
          <w:szCs w:val="30"/>
          <w:rtl w:val="true"/>
        </w:rPr>
        <w:t xml:space="preserve"> </w:t>
      </w:r>
      <w:r>
        <w:rPr>
          <w:rFonts w:ascii="QCF2484" w:hAnsi="QCF2484" w:cs="QCF2484"/>
          <w:szCs w:val="30"/>
          <w:rtl w:val="true"/>
        </w:rPr>
        <w:t>ﱕ</w:t>
      </w:r>
      <w:r>
        <w:rPr>
          <w:rFonts w:ascii="QCF2484" w:hAnsi="QCF2484" w:eastAsia="QCF2484" w:cs="QCF2484"/>
          <w:szCs w:val="30"/>
          <w:rtl w:val="true"/>
        </w:rPr>
        <w:t xml:space="preserve"> </w:t>
      </w:r>
      <w:r>
        <w:rPr>
          <w:rFonts w:ascii="QCF2484" w:hAnsi="QCF2484" w:cs="QCF2484"/>
          <w:szCs w:val="30"/>
          <w:rtl w:val="true"/>
        </w:rPr>
        <w:t>ﱖ</w:t>
      </w:r>
      <w:r>
        <w:rPr>
          <w:rFonts w:ascii="QCF2BSML" w:hAnsi="QCF2BSML" w:cs="QCF2BSML"/>
          <w:szCs w:val="30"/>
          <w:rtl w:val="true"/>
        </w:rPr>
        <w:t>ﱠ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َدّ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لتَّعْطِيل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8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ص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؟</w:t>
      </w:r>
    </w:p>
    <w:p>
      <w:pPr>
        <w:pStyle w:val="Style13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Times New Roman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َجِب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ْمُؤْمِن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َ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َعْتَنِي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ِتَوْحِيد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ْأَسْمَاء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الصِّفَات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ِلْأَسْبَاب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تَّالِيَةِ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عِلْم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أَسْمَاء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صِفَاتِ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ُو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شْرَف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عُلُومِ؛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ِأَنّ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َرَف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عِلْم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شَرَف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مَعْلُوم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. </w:t>
      </w:r>
    </w:p>
    <w:p>
      <w:pPr>
        <w:pStyle w:val="Style13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عِلْم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أَسْمَاء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صِفَاتِ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ُو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طَّرِيق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ِل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َعْرِف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ى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كُلَّمَ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زْدَاد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عَبْ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َعْرِفَةً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أَسْمَاء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صِفَاتِهِ؛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زْدَاد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ِيمَانُه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قَوِي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َقِينُه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. </w:t>
      </w:r>
    </w:p>
    <w:p>
      <w:pPr>
        <w:pStyle w:val="Style13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؛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5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إِيمَان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أَسْمَاء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حُسْن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مَعْرِفَتُهَا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َتَضَمَّن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نْوَاع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َّوْحِيد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ثَّلَاثَةَ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ascii="lOTUS 2007;Arial" w:hAnsi="lOTUS 2007;Arial" w:cs="Adwaa Elsalaf;Arial"/>
          <w:color w:val="000000"/>
          <w:position w:val="6"/>
          <w:rtl w:val="true"/>
        </w:rPr>
        <w:t>تَوْحِ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ُّبُوبِيَّة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تَوْحِ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ُلُوهِيَّة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تَوْحِ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َسْمَاء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صِّفَات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6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9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ئ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ئ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ن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ِصْمَة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دَّم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ْمَال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فْرِيج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ُرُبَات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دُّنْيَ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ْآخِرَة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َّصْر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َعْدَاء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تَّمْكِين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َرْض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هُد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كَامِل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أ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آ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5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ط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ث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آ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6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ذ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ئ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6"/>
        <w:ind w:left="0" w:right="0" w:firstLine="397"/>
        <w:jc w:val="both"/>
        <w:rPr>
          <w:rFonts w:cs="Adwaa Elsalaf;Arial"/>
          <w:lang w:bidi="ar-EG"/>
        </w:rPr>
      </w:pPr>
      <w:r>
        <w:rPr>
          <w:rFonts w:cs="KFGQPC Uthman Taha Naskh"/>
          <w:bCs/>
          <w:color w:val="800000"/>
        </w:rPr>
        <w:t>7</w:t>
      </w:r>
      <w:r>
        <w:rPr>
          <w:rFonts w:cs="Adwaa Elsalaf;Arial"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ْفَوْز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شَفَاعَ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َبِيّ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8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َّحَرُّر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ِقِّ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مَخْلُوقِينَ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تَّعَلُّق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هِمْ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َوْفِهِمْ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َجَائِهِمْ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9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10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  <w:lang w:val="ar-SA" w:eastAsia="en-US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759710</wp:posOffset>
                </wp:positionH>
                <wp:positionV relativeFrom="paragraph">
                  <wp:posOffset>-1238250</wp:posOffset>
                </wp:positionV>
                <wp:extent cx="4914900" cy="9144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97.5pt;width:38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12"/>
          <w:szCs w:val="14"/>
          <w:rtl w:val="true"/>
        </w:rPr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6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ر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د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878070</wp:posOffset>
                </wp:positionH>
                <wp:positionV relativeFrom="paragraph">
                  <wp:posOffset>-3009265</wp:posOffset>
                </wp:positionV>
                <wp:extent cx="720725" cy="4229100"/>
                <wp:effectExtent l="8890" t="8255" r="8255" b="635"/>
                <wp:wrapNone/>
                <wp:docPr id="91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6.9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920365</wp:posOffset>
                </wp:positionH>
                <wp:positionV relativeFrom="paragraph">
                  <wp:posOffset>-723900</wp:posOffset>
                </wp:positionV>
                <wp:extent cx="172720" cy="173355"/>
                <wp:effectExtent l="5080" t="6350" r="6350" b="5080"/>
                <wp:wrapNone/>
                <wp:docPr id="92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7pt;width:13.6pt;height:13.65pt" coordorigin="4599,-1140" coordsize="272,273">
                <v:rect id="shape_0" ID="Rectangle 468" fillcolor="black" stroked="t" o:allowincell="f" style="position:absolute;left:4645;top:-1140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093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097145</wp:posOffset>
                </wp:positionH>
                <wp:positionV relativeFrom="paragraph">
                  <wp:posOffset>-1419860</wp:posOffset>
                </wp:positionV>
                <wp:extent cx="233680" cy="257175"/>
                <wp:effectExtent l="19050" t="10160" r="18415" b="19050"/>
                <wp:wrapNone/>
                <wp:docPr id="93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1.85pt;width:18.4pt;height:20.25pt" coordorigin="8026,-2237" coordsize="368,405">
                <v:shape id="shape_0" ID="AutoShape 471" fillcolor="black" stroked="t" o:allowincell="f" style="position:absolute;left:8027;top:-2200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236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899410</wp:posOffset>
                </wp:positionH>
                <wp:positionV relativeFrom="paragraph">
                  <wp:posOffset>-1449070</wp:posOffset>
                </wp:positionV>
                <wp:extent cx="450215" cy="269875"/>
                <wp:effectExtent l="6350" t="6350" r="6350" b="6350"/>
                <wp:wrapNone/>
                <wp:docPr id="94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4.1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924810</wp:posOffset>
                </wp:positionH>
                <wp:positionV relativeFrom="paragraph">
                  <wp:posOffset>-1426845</wp:posOffset>
                </wp:positionV>
                <wp:extent cx="629285" cy="269875"/>
                <wp:effectExtent l="5080" t="5080" r="5080" b="5080"/>
                <wp:wrapNone/>
                <wp:docPr id="95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2.3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388860</wp:posOffset>
                </wp:positionH>
                <wp:positionV relativeFrom="paragraph">
                  <wp:posOffset>-723900</wp:posOffset>
                </wp:positionV>
                <wp:extent cx="172720" cy="173355"/>
                <wp:effectExtent l="6350" t="6350" r="5080" b="5080"/>
                <wp:wrapNone/>
                <wp:docPr id="96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7pt;width:13.6pt;height:13.65pt" coordorigin="11636,-1140" coordsize="272,273">
                <v:rect id="shape_0" ID="Rectangle 468" fillcolor="black" stroked="t" o:allowincell="f" style="position:absolute;left:11636;top:-1140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093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089775</wp:posOffset>
                </wp:positionH>
                <wp:positionV relativeFrom="paragraph">
                  <wp:posOffset>-1449070</wp:posOffset>
                </wp:positionV>
                <wp:extent cx="450215" cy="269875"/>
                <wp:effectExtent l="6985" t="6350" r="5715" b="6350"/>
                <wp:wrapNone/>
                <wp:docPr id="9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4.1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885305</wp:posOffset>
                </wp:positionH>
                <wp:positionV relativeFrom="paragraph">
                  <wp:posOffset>-1426845</wp:posOffset>
                </wp:positionV>
                <wp:extent cx="629285" cy="269875"/>
                <wp:effectExtent l="5715" t="5080" r="4445" b="5080"/>
                <wp:wrapNone/>
                <wp:docPr id="9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2.3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40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ي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946400</wp:posOffset>
                </wp:positionH>
                <wp:positionV relativeFrom="paragraph">
                  <wp:posOffset>-1412240</wp:posOffset>
                </wp:positionV>
                <wp:extent cx="593090" cy="23368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1.2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899910</wp:posOffset>
                </wp:positionH>
                <wp:positionV relativeFrom="paragraph">
                  <wp:posOffset>-1412240</wp:posOffset>
                </wp:positionV>
                <wp:extent cx="593090" cy="23368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1.2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w w:val="99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  <w:r>
        <w:rPr>
          <w:rFonts w:cs="Adwaa Elsalaf;Arial" w:ascii="lOTUS 2007;Arial" w:hAnsi="lOTUS 2007;Arial"/>
          <w:color w:val="000000"/>
          <w:w w:val="99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رُ</w:t>
      </w:r>
      <w:r>
        <w:rPr>
          <w:rFonts w:ascii="lOTUS 2007;Arial" w:hAnsi="lOTUS 2007;Arial" w:eastAsia="lOTUS 2007;Arial" w:cs="lOTUS 2007;Arial"/>
          <w:color w:val="000000"/>
          <w:w w:val="99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w w:val="99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ام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w w:val="99"/>
          <w:position w:val="6"/>
          <w:rtl w:val="true"/>
        </w:rPr>
        <w:t>.</w:t>
      </w:r>
      <w:r>
        <w:rPr>
          <w:rFonts w:cs="Adwaa Elsalaf;Arial" w:ascii="lOTUS 2007;Arial" w:hAnsi="lOTUS 2007;Arial"/>
          <w:color w:val="000000"/>
          <w:w w:val="99"/>
          <w:position w:val="6"/>
          <w:rtl w:val="true"/>
        </w:rPr>
        <w:t xml:space="preserve"> 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الد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يل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w w:val="99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w w:val="99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الله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w w:val="99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w w:val="99"/>
          <w:position w:val="6"/>
          <w:rtl w:val="true"/>
        </w:rPr>
        <w:t>ى</w:t>
      </w:r>
      <w:r>
        <w:rPr>
          <w:rFonts w:cs="Adwaa Elsalaf;Arial" w:ascii="lOTUS 2007;Arial" w:hAnsi="lOTUS 2007;Arial"/>
          <w:color w:val="000000"/>
          <w:w w:val="99"/>
          <w:position w:val="6"/>
          <w:rtl w:val="true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</w:rPr>
        <w:t>ﱡﭐ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ﲈ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ﲉ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ﲊ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ﲋ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ﲌ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ﲍ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ﲎ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ﲏ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ﲐ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ﲑ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ﲒ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ﲓ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ﲔ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ﲕ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ﲖﲗ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ﲘ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ﲙﲚ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ﲛ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ﲜ</w:t>
      </w:r>
      <w:r>
        <w:rPr>
          <w:rFonts w:ascii="QCF2034" w:hAnsi="QCF2034" w:eastAsia="QCF2034" w:cs="QCF2034"/>
          <w:color w:val="000000"/>
          <w:position w:val="6"/>
          <w:sz w:val="33"/>
          <w:sz w:val="33"/>
          <w:szCs w:val="30"/>
          <w:rtl w:val="true"/>
        </w:rPr>
        <w:t xml:space="preserve"> </w:t>
      </w:r>
      <w:r>
        <w:rPr>
          <w:rFonts w:ascii="QCF2034" w:hAnsi="QCF2034" w:cs="QCF2034"/>
          <w:color w:val="000000"/>
          <w:position w:val="6"/>
          <w:sz w:val="33"/>
          <w:sz w:val="33"/>
          <w:szCs w:val="30"/>
          <w:rtl w:val="true"/>
        </w:rPr>
        <w:t>ﲝ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Cs w:val="26"/>
          <w:rtl w:val="true"/>
        </w:rPr>
        <w:t>البقرة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Cs w:val="26"/>
        </w:rPr>
        <w:t>٢١٧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41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ٍ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ا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5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42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ٍ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  <w:lang w:bidi="ar-EG"/>
        </w:rPr>
      </w:pPr>
      <w:r>
        <w:rPr>
          <w:rFonts w:cs="KFGQPC Uthman Taha Naskh"/>
          <w:bCs/>
          <w:color w:val="800000"/>
        </w:rPr>
        <w:t>1</w:t>
      </w:r>
      <w:r>
        <w:rPr>
          <w:rFonts w:cs="Adwaa Elsalaf;Arial"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ّ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اسْتِهْزَاء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الْقُرْآن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كَرِيم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صَّحِيحَة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َعَائِر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دِّين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ظَّاهِرَة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5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43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ٍ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ِغَيْر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َالسُّجُود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ص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ab/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spacing w:val="-6"/>
          <w:position w:val="6"/>
        </w:rPr>
        <w:t>2</w:t>
      </w:r>
      <w:r>
        <w:rPr>
          <w:rFonts w:cs="Adwaa Elsalaf;Arial" w:ascii="lOTUS 2007;Arial" w:hAnsi="lOTUS 2007;Arial"/>
          <w:color w:val="800000"/>
          <w:spacing w:val="-6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الذ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لِلْجِنِّ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لِأَجْل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رَجَائِهِم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الْخَوْف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مِنْهُمْ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الذَّبْح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لِلْمَوْتَ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تَقَرُّبً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َهُمْ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َمَاكِن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َّجِسَة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44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ا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ا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ٍ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ل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عْتِقَا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َدَم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بَعْث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َعْد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مَوْت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َدَم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ُجُود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جَنّ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نَّار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سْتِحْلَال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َرَّم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ِثْل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سْتِحْلَال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ز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ُرْب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َحْ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َيْءٍ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رْكَان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دِّين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فَرَائِضِه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َجَحْد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صَّلَا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زَّكَا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صَوْم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َمَضَان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حَجّ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5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ٍ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ّ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بَعْث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َعْد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مَوْت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ُجُود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جَنّ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نَّار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صَلَاحِيَتِ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ِهَذَ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زَّمَان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3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ش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ّ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ّ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آ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أَنَّه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َلَام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46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ت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rtl w:val="true"/>
        </w:rPr>
        <w:t>الر</w:t>
      </w:r>
      <w:r>
        <w:rPr>
          <w:rFonts w:cs="Adwaa Elsalaf;Arial"/>
          <w:rtl w:val="true"/>
        </w:rPr>
        <w:t>ّ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التَّرْك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ن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ص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ًا؛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بي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b/>
          <w:bCs/>
          <w:rtl w:val="true"/>
        </w:rPr>
        <w:t>«</w:t>
      </w:r>
      <w:r>
        <w:rPr>
          <w:rFonts w:cs="Adwaa Elsalaf;Arial"/>
          <w:b/>
          <w:b/>
          <w:bCs/>
          <w:rtl w:val="true"/>
        </w:rPr>
        <w:t>إِنّ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بَيْن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رَّجُل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وَبَيْن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شِّرْك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وَالْكُفْرِ</w:t>
      </w:r>
      <w:r>
        <w:rPr>
          <w:rFonts w:cs="Adwaa Elsalaf;Arial"/>
          <w:b/>
          <w:bCs/>
          <w:rtl w:val="true"/>
        </w:rPr>
        <w:t xml:space="preserve">: </w:t>
      </w:r>
      <w:r>
        <w:rPr>
          <w:rFonts w:cs="Adwaa Elsalaf;Arial"/>
          <w:b/>
          <w:b/>
          <w:bCs/>
          <w:rtl w:val="true"/>
        </w:rPr>
        <w:t>تَرْك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صَّلَاةِ</w:t>
      </w:r>
      <w:r>
        <w:rPr>
          <w:rFonts w:cs="Adwaa Elsalaf;Arial"/>
          <w:b/>
          <w:bCs/>
          <w:rtl w:val="true"/>
        </w:rPr>
        <w:t>»</w:t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footnoteReference w:id="4"/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  <w:b/>
          <w:b/>
          <w:bCs/>
          <w:color w:val="800000"/>
          <w:position w:val="6"/>
          <w:sz w:val="12"/>
          <w:szCs w:val="14"/>
        </w:rPr>
      </w:pPr>
      <w:r>
        <w:rPr>
          <w:rFonts w:cs="Adwaa Elsalaf;Arial"/>
          <w:b/>
          <w:bCs/>
          <w:color w:val="800000"/>
          <w:position w:val="6"/>
          <w:sz w:val="12"/>
          <w:szCs w:val="14"/>
          <w:rtl w:val="true"/>
        </w:rPr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7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ش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ر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ك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فِي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ْعِبَادَة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2"/>
          <w:lang w:eastAsia="ar-SA"/>
        </w:rPr>
      </w:pP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878070</wp:posOffset>
                </wp:positionH>
                <wp:positionV relativeFrom="paragraph">
                  <wp:posOffset>-2986405</wp:posOffset>
                </wp:positionV>
                <wp:extent cx="720725" cy="4229100"/>
                <wp:effectExtent l="8890" t="8255" r="8255" b="635"/>
                <wp:wrapNone/>
                <wp:docPr id="101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5.1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920365</wp:posOffset>
                </wp:positionH>
                <wp:positionV relativeFrom="paragraph">
                  <wp:posOffset>-701040</wp:posOffset>
                </wp:positionV>
                <wp:extent cx="172720" cy="173355"/>
                <wp:effectExtent l="5080" t="6350" r="6350" b="5080"/>
                <wp:wrapNone/>
                <wp:docPr id="102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5.2pt;width:13.6pt;height:13.65pt" coordorigin="4599,-1104" coordsize="272,273">
                <v:rect id="shape_0" ID="Rectangle 468" fillcolor="black" stroked="t" o:allowincell="f" style="position:absolute;left:4645;top:-1104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057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097145</wp:posOffset>
                </wp:positionH>
                <wp:positionV relativeFrom="paragraph">
                  <wp:posOffset>-1397000</wp:posOffset>
                </wp:positionV>
                <wp:extent cx="233680" cy="257175"/>
                <wp:effectExtent l="19050" t="10160" r="18415" b="19050"/>
                <wp:wrapNone/>
                <wp:docPr id="103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0.05pt;width:18.4pt;height:20.25pt" coordorigin="8026,-2201" coordsize="368,405">
                <v:shape id="shape_0" ID="AutoShape 471" fillcolor="black" stroked="t" o:allowincell="f" style="position:absolute;left:8027;top:-2164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200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899410</wp:posOffset>
                </wp:positionH>
                <wp:positionV relativeFrom="paragraph">
                  <wp:posOffset>-1426210</wp:posOffset>
                </wp:positionV>
                <wp:extent cx="450215" cy="269875"/>
                <wp:effectExtent l="6350" t="6350" r="6350" b="6350"/>
                <wp:wrapNone/>
                <wp:docPr id="104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2.3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924810</wp:posOffset>
                </wp:positionH>
                <wp:positionV relativeFrom="paragraph">
                  <wp:posOffset>-1403985</wp:posOffset>
                </wp:positionV>
                <wp:extent cx="629285" cy="269875"/>
                <wp:effectExtent l="5080" t="5080" r="5080" b="5080"/>
                <wp:wrapNone/>
                <wp:docPr id="105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0.5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388860</wp:posOffset>
                </wp:positionH>
                <wp:positionV relativeFrom="paragraph">
                  <wp:posOffset>-701040</wp:posOffset>
                </wp:positionV>
                <wp:extent cx="172720" cy="173355"/>
                <wp:effectExtent l="6350" t="6350" r="5080" b="5080"/>
                <wp:wrapNone/>
                <wp:docPr id="106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5.2pt;width:13.6pt;height:13.65pt" coordorigin="11636,-1104" coordsize="272,273">
                <v:rect id="shape_0" ID="Rectangle 468" fillcolor="black" stroked="t" o:allowincell="f" style="position:absolute;left:11636;top:-1104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057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089775</wp:posOffset>
                </wp:positionH>
                <wp:positionV relativeFrom="paragraph">
                  <wp:posOffset>-1426210</wp:posOffset>
                </wp:positionV>
                <wp:extent cx="450215" cy="269875"/>
                <wp:effectExtent l="6985" t="6350" r="5715" b="6350"/>
                <wp:wrapNone/>
                <wp:docPr id="10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2.3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885305</wp:posOffset>
                </wp:positionH>
                <wp:positionV relativeFrom="paragraph">
                  <wp:posOffset>-1403985</wp:posOffset>
                </wp:positionV>
                <wp:extent cx="629285" cy="269875"/>
                <wp:effectExtent l="5715" t="5080" r="4445" b="5080"/>
                <wp:wrapNone/>
                <wp:docPr id="10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0.5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lang w:eastAsia="ar-SA"/>
        </w:rPr>
        <w:t>47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>:</w:t>
      </w:r>
      <w:r>
        <w:rPr>
          <w:rFonts w:cs="Adwaa Elsalaf;Arial" w:ascii="lOTUS 2007;Arial" w:hAnsi="lOTUS 2007;Arial"/>
          <w:color w:val="8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مَعْنَ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ش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فِ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الْعِبَادَةِ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وَ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هِي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أَقْسَامُه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rtl w:val="true"/>
          <w:lang w:eastAsia="ar-SA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946400</wp:posOffset>
                </wp:positionH>
                <wp:positionV relativeFrom="paragraph">
                  <wp:posOffset>-1389380</wp:posOffset>
                </wp:positionV>
                <wp:extent cx="593090" cy="23368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09.4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899910</wp:posOffset>
                </wp:positionH>
                <wp:positionV relativeFrom="paragraph">
                  <wp:posOffset>-1389380</wp:posOffset>
                </wp:positionV>
                <wp:extent cx="593090" cy="23368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09.4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 w:val="false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ُو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تِّخَاذ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َرِيكٍ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َع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عَال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عِبَادَة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. </w:t>
      </w:r>
    </w:p>
    <w:p>
      <w:pPr>
        <w:pStyle w:val="Style13"/>
        <w:widowControl w:val="false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هُو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قِسْمَانِ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3"/>
        <w:widowControl w:val="false"/>
        <w:tabs>
          <w:tab w:val="clear" w:pos="720"/>
          <w:tab w:val="center" w:pos="2976" w:leader="none"/>
        </w:tabs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  <w:tab/>
      </w:r>
    </w:p>
    <w:p>
      <w:pPr>
        <w:pStyle w:val="Style13"/>
        <w:widowControl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 w:before="6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50" w:before="60" w:after="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4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8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ش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6"/>
        <w:autoSpaceDE w:val="true"/>
        <w:spacing w:lineRule="exact" w:line="550" w:before="6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ش</w:t>
      </w:r>
      <w:r>
        <w:rPr>
          <w:rFonts w:cs="Adwaa Elsalaf;Arial"/>
          <w:b/>
          <w:b/>
          <w:bCs/>
          <w:rtl w:val="true"/>
        </w:rPr>
        <w:t>ِّ</w:t>
      </w:r>
      <w:r>
        <w:rPr>
          <w:rFonts w:cs="Adwaa Elsalaf;Arial"/>
          <w:b/>
          <w:b/>
          <w:bCs/>
          <w:rtl w:val="true"/>
        </w:rPr>
        <w:t>ر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ك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ك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ب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ر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ُوَ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ء</w:t>
      </w:r>
      <w:r>
        <w:rPr>
          <w:rFonts w:cs="Adwaa Elsalaf;Arial"/>
          <w:rtl w:val="true"/>
        </w:rPr>
        <w:t>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ع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 w:before="6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50" w:before="60" w:after="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4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9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ذ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ث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ش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؟</w:t>
      </w:r>
    </w:p>
    <w:p>
      <w:pPr>
        <w:pStyle w:val="Style13"/>
        <w:widowControl w:val="false"/>
        <w:spacing w:lineRule="exact" w:line="55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Style13"/>
        <w:widowControl w:val="false"/>
        <w:spacing w:lineRule="exact" w:line="55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اسْتِغَاثَة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بِالْمَوْتَى،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وَالذَّبْح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لِغَيْر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spacing w:val="-8"/>
          <w:position w:val="6"/>
          <w:rtl w:val="true"/>
        </w:rPr>
        <w:t>-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ْقُبُور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ْجِنّ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شَّيَاطِينِ</w:t>
      </w:r>
      <w:r>
        <w:rPr>
          <w:rFonts w:cs="Adwaa Elsalaf;Arial" w:ascii="lOTUS 2007;Arial" w:hAnsi="lOTUS 2007;Arial"/>
          <w:color w:val="000000"/>
          <w:spacing w:val="-8"/>
          <w:position w:val="6"/>
          <w:rtl w:val="true"/>
        </w:rPr>
        <w:t>-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وَمِنْ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ذَلِكَ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أَيضًا</w:t>
      </w:r>
      <w:r>
        <w:rPr>
          <w:rFonts w:cs="Adwaa Elsalaf;Arial" w:ascii="lOTUS 2007;Arial" w:hAnsi="lOTUS 2007;Arial"/>
          <w:color w:val="000000"/>
          <w:spacing w:val="-8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طَلَب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مَدَد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ْأَوْلِيَاء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وَالصَّالِحِينَ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فِيمَا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لَا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يَقْدِر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عَلَيْه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إِلَّا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قَضَاء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ْحَاجَاتِ،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تَفْرِيجِ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ْكُرُبَات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0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س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ش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خَطَرُه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عَظِيم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ث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ي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1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 xml:space="preserve">-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ِّرْك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ْأَكْبَ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َعْظَ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ذُّنُوب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أَعْظَ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ظُّلْم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أَكْبَ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ْكَبَائِر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2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ُ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3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ط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4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ِّرْك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ْأَكْبَ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َغْفِرُ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َعَا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ِم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َات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َلَيْه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5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َّ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1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و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ش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َثِير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مِ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َهَمِّهَ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حَقِيق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َّوْحِيد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مَعْن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صَّحِيح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ِشَهَاد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تِّبَاع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هَوَى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2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ش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ص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غ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؟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غ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سِيلَة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ً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3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ذ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ش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ص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غ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؟</w:t>
      </w:r>
    </w:p>
    <w:p>
      <w:pPr>
        <w:pStyle w:val="Style13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غ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شِرْك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ظَاهِر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1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 xml:space="preserve">-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ل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ل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ئ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2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ط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نَحْوِهِمَا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ئ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ث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ٌ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رِّيَاء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4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ش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ش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ص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غ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؟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Cs w:val="32"/>
          <w:lang w:eastAsia="en-US"/>
        </w:rPr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ْفَرْق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بَيْ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شِّرْك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ْأَكْبَر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َالشِّرْك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ْأَصْغَر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فِ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ْأُمُور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تَّالِيَةِ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eastAsia="Calibri" w:cs="KFGQPC Uthman Taha Naskh" w:ascii="lOTUS 2007;Arial" w:hAnsi="lOTUS 2007;Arial"/>
          <w:bCs/>
          <w:color w:val="800000"/>
          <w:spacing w:val="-6"/>
          <w:position w:val="6"/>
          <w:sz w:val="32"/>
          <w:szCs w:val="32"/>
          <w:lang w:eastAsia="en-US"/>
        </w:rPr>
        <w:t>1</w:t>
      </w:r>
      <w:r>
        <w:rPr>
          <w:rFonts w:eastAsia="Calibri" w:cs="Adwaa Elsalaf;Arial" w:ascii="lOTUS 2007;Arial" w:hAnsi="lOTUS 2007;Arial"/>
          <w:color w:val="800000"/>
          <w:spacing w:val="-6"/>
          <w:position w:val="6"/>
          <w:sz w:val="32"/>
          <w:szCs w:val="32"/>
          <w:rtl w:val="true"/>
          <w:lang w:eastAsia="en-US"/>
        </w:rPr>
        <w:t xml:space="preserve">-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يُخ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إ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م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غ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يُخ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eastAsia="Calibri" w:cs="KFGQPC Uthman Taha Naskh" w:ascii="lOTUS 2007;Arial" w:hAnsi="lOTUS 2007;Arial"/>
          <w:bCs/>
          <w:color w:val="800000"/>
          <w:spacing w:val="-4"/>
          <w:position w:val="6"/>
          <w:sz w:val="32"/>
          <w:szCs w:val="32"/>
          <w:lang w:eastAsia="en-US"/>
        </w:rPr>
        <w:t>2</w:t>
      </w:r>
      <w:r>
        <w:rPr>
          <w:rFonts w:eastAsia="Calibri" w:cs="Adwaa Elsalaf;Arial" w:ascii="lOTUS 2007;Arial" w:hAnsi="lOTUS 2007;Arial"/>
          <w:color w:val="800000"/>
          <w:spacing w:val="-4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شِّرْك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ْأَكْبَر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يُنَافِي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أَصْل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تَّوْحِيدِ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َالشِّرْك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ْأَصْغَر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يُنَافِي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كَمَا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تَّوْحِي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وَاجِب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3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ط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ُ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ِط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ُ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ِط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ء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ط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4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َّ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ُخلَّ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ُ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َخَ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MCS Aljalalah.;Times New Roman" w:hAnsi="MCS Aljalalah.;Times New Roman" w:cs="AL-Mateen"/>
          <w:b/>
          <w:b/>
          <w:bCs/>
          <w:color w:val="800000"/>
          <w:position w:val="6"/>
          <w:sz w:val="42"/>
          <w:szCs w:val="44"/>
          <w:lang w:val="ar-SA" w:eastAsia="en-US"/>
        </w:rPr>
      </w:pPr>
      <w:r>
        <w:rPr>
          <w:rFonts w:cs="AL-Mateen" w:ascii="MCS Aljalalah.;Times New Roman" w:hAnsi="MCS Aljalalah.;Times New Roman"/>
          <w:b/>
          <w:bCs/>
          <w:color w:val="800000"/>
          <w:position w:val="6"/>
          <w:sz w:val="42"/>
          <w:szCs w:val="44"/>
          <w:rtl w:val="true"/>
          <w:lang w:val="ar-SA" w:eastAsia="en-US"/>
        </w:rPr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8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ف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ق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878070</wp:posOffset>
                </wp:positionH>
                <wp:positionV relativeFrom="paragraph">
                  <wp:posOffset>-3009265</wp:posOffset>
                </wp:positionV>
                <wp:extent cx="720725" cy="4229100"/>
                <wp:effectExtent l="8890" t="8255" r="8255" b="635"/>
                <wp:wrapNone/>
                <wp:docPr id="111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6.9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920365</wp:posOffset>
                </wp:positionH>
                <wp:positionV relativeFrom="paragraph">
                  <wp:posOffset>-723900</wp:posOffset>
                </wp:positionV>
                <wp:extent cx="172720" cy="173355"/>
                <wp:effectExtent l="5080" t="6350" r="6350" b="5080"/>
                <wp:wrapNone/>
                <wp:docPr id="112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7pt;width:13.6pt;height:13.65pt" coordorigin="4599,-1140" coordsize="272,273">
                <v:rect id="shape_0" ID="Rectangle 468" fillcolor="black" stroked="t" o:allowincell="f" style="position:absolute;left:4645;top:-1140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093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097145</wp:posOffset>
                </wp:positionH>
                <wp:positionV relativeFrom="paragraph">
                  <wp:posOffset>-1419860</wp:posOffset>
                </wp:positionV>
                <wp:extent cx="233680" cy="257175"/>
                <wp:effectExtent l="19050" t="10160" r="18415" b="19050"/>
                <wp:wrapNone/>
                <wp:docPr id="113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1.85pt;width:18.4pt;height:20.25pt" coordorigin="8026,-2237" coordsize="368,405">
                <v:shape id="shape_0" ID="AutoShape 471" fillcolor="black" stroked="t" o:allowincell="f" style="position:absolute;left:8027;top:-2200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236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899410</wp:posOffset>
                </wp:positionH>
                <wp:positionV relativeFrom="paragraph">
                  <wp:posOffset>-1449070</wp:posOffset>
                </wp:positionV>
                <wp:extent cx="450215" cy="269875"/>
                <wp:effectExtent l="6350" t="6350" r="6350" b="6350"/>
                <wp:wrapNone/>
                <wp:docPr id="114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4.1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924810</wp:posOffset>
                </wp:positionH>
                <wp:positionV relativeFrom="paragraph">
                  <wp:posOffset>-1426845</wp:posOffset>
                </wp:positionV>
                <wp:extent cx="629285" cy="269875"/>
                <wp:effectExtent l="5080" t="5080" r="5080" b="5080"/>
                <wp:wrapNone/>
                <wp:docPr id="115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2.3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388860</wp:posOffset>
                </wp:positionH>
                <wp:positionV relativeFrom="paragraph">
                  <wp:posOffset>-723900</wp:posOffset>
                </wp:positionV>
                <wp:extent cx="172720" cy="173355"/>
                <wp:effectExtent l="6350" t="6350" r="5080" b="5080"/>
                <wp:wrapNone/>
                <wp:docPr id="116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7pt;width:13.6pt;height:13.65pt" coordorigin="11636,-1140" coordsize="272,273">
                <v:rect id="shape_0" ID="Rectangle 468" fillcolor="black" stroked="t" o:allowincell="f" style="position:absolute;left:11636;top:-1140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093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089775</wp:posOffset>
                </wp:positionH>
                <wp:positionV relativeFrom="paragraph">
                  <wp:posOffset>-1449070</wp:posOffset>
                </wp:positionV>
                <wp:extent cx="450215" cy="269875"/>
                <wp:effectExtent l="6985" t="6350" r="5715" b="6350"/>
                <wp:wrapNone/>
                <wp:docPr id="11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4.1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885305</wp:posOffset>
                </wp:positionH>
                <wp:positionV relativeFrom="paragraph">
                  <wp:posOffset>-1426845</wp:posOffset>
                </wp:positionV>
                <wp:extent cx="629285" cy="269875"/>
                <wp:effectExtent l="5715" t="5080" r="4445" b="5080"/>
                <wp:wrapNone/>
                <wp:docPr id="11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2.3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َعْنَ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؟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َمَ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هِي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َقْسَامُه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946400</wp:posOffset>
                </wp:positionH>
                <wp:positionV relativeFrom="paragraph">
                  <wp:posOffset>-1412240</wp:posOffset>
                </wp:positionV>
                <wp:extent cx="593090" cy="23368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1.2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899910</wp:posOffset>
                </wp:positionH>
                <wp:positionV relativeFrom="paragraph">
                  <wp:posOffset>-1412240</wp:posOffset>
                </wp:positionV>
                <wp:extent cx="593090" cy="23368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1.2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ن</w:t>
      </w:r>
      <w:r>
        <w:rPr>
          <w:rFonts w:cs="Adwaa Elsalaf;Arial"/>
          <w:b/>
          <w:b/>
          <w:bCs/>
          <w:rtl w:val="true"/>
        </w:rPr>
        <w:t>ِّ</w:t>
      </w:r>
      <w:r>
        <w:rPr>
          <w:rFonts w:cs="Adwaa Elsalaf;Arial"/>
          <w:b/>
          <w:b/>
          <w:bCs/>
          <w:rtl w:val="true"/>
        </w:rPr>
        <w:t>ف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ق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ُوَ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إِظْهَار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خَيْر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إِبْطَان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شَّرِّ</w:t>
      </w:r>
      <w:r>
        <w:rPr>
          <w:rFonts w:cs="Adwaa Elsalaf;Arial"/>
          <w:rtl w:val="true"/>
        </w:rPr>
        <w:t xml:space="preserve">. 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وَهُو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قِسْمَانِ</w:t>
      </w:r>
      <w:r>
        <w:rPr>
          <w:rFonts w:cs="Adwaa Elsalaf;Arial"/>
          <w:b/>
          <w:bCs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ق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اعْتِقَادِيّ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يُسَمَّى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َكْبَرَ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عَمَلِيّ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يُسَمَّى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َصْغَرَ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6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ا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ن</w:t>
      </w:r>
      <w:r>
        <w:rPr>
          <w:rFonts w:cs="Adwaa Elsalaf;Arial"/>
          <w:b/>
          <w:b/>
          <w:bCs/>
          <w:rtl w:val="true"/>
        </w:rPr>
        <w:t>ِّ</w:t>
      </w:r>
      <w:r>
        <w:rPr>
          <w:rFonts w:cs="Adwaa Elsalaf;Arial"/>
          <w:b/>
          <w:b/>
          <w:bCs/>
          <w:rtl w:val="true"/>
        </w:rPr>
        <w:t>ف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ق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اع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ت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ق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د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ُّ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هُو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ظْهَار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إِسْلَام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إِبْطَان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كُفْر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7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ا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ا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َنْوَاعٍ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1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eastAsia="Calibri" w:cs="Adwaa Elsalaf;Arial" w:ascii="lOTUS 2007;Arial" w:hAnsi="lOTUS 2007;Arial"/>
          <w:color w:val="000000"/>
          <w:position w:val="6"/>
          <w:rtl w:val="true"/>
          <w:lang w:eastAsia="en-US"/>
        </w:rPr>
        <w:t>.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 w:bidi="ar-EG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2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 w:bidi="ar-EG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3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 xml:space="preserve">-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ُغض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 w:bidi="ar-EG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4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 xml:space="preserve">-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ض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 w:bidi="ar-EG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5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 xml:space="preserve">-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َّ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6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ا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8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ن</w:t>
      </w:r>
      <w:r>
        <w:rPr>
          <w:rFonts w:cs="Adwaa Elsalaf;Arial"/>
          <w:b/>
          <w:b/>
          <w:bCs/>
          <w:rtl w:val="true"/>
        </w:rPr>
        <w:t>ِّ</w:t>
      </w:r>
      <w:r>
        <w:rPr>
          <w:rFonts w:cs="Adwaa Elsalaf;Arial"/>
          <w:b/>
          <w:b/>
          <w:bCs/>
          <w:rtl w:val="true"/>
        </w:rPr>
        <w:t>ف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ق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ع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ل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ُّ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هُو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مَ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شَيْء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ن</w:t>
      </w:r>
      <w:r>
        <w:rPr>
          <w:rFonts w:cs="Adwaa Elsalaf;Arial"/>
          <w:rtl w:val="true"/>
        </w:rPr>
        <w:t>َ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صْ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ذ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خ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ت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5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9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ا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Cs w:val="32"/>
          <w:lang w:eastAsia="en-US"/>
        </w:rPr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ْفَرْق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بَيْ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نِّفَاق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اعْتِقَادِي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َالنِّفَاق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ْعَمَلِي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فِ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ْأُمُور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تَّالِيَةِ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  <w:lang w:eastAsia="en-US"/>
        </w:rPr>
        <w:t>:</w:t>
      </w:r>
    </w:p>
    <w:p>
      <w:pPr>
        <w:pStyle w:val="Style13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spacing w:val="-8"/>
          <w:position w:val="6"/>
        </w:rPr>
        <w:t>1</w:t>
      </w:r>
      <w:r>
        <w:rPr>
          <w:rFonts w:cs="Adwaa Elsalaf;Arial" w:ascii="lOTUS 2007;Arial" w:hAnsi="lOTUS 2007;Arial"/>
          <w:color w:val="800000"/>
          <w:spacing w:val="-8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ق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اعْتِقَادِيّ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يُخر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ْإِسْلَامِ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ق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ْعَمَلِيّ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يُخ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جُ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8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8"/>
          <w:position w:val="6"/>
          <w:rtl w:val="true"/>
        </w:rPr>
        <w:t>الْإِسْلَام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eastAsia="Calibri" w:cs="KFGQPC Uthman Taha Naskh" w:ascii="lOTUS 2007;Arial" w:hAnsi="lOTUS 2007;Arial"/>
          <w:bCs/>
          <w:color w:val="800000"/>
          <w:spacing w:val="-6"/>
          <w:position w:val="6"/>
          <w:sz w:val="32"/>
          <w:szCs w:val="32"/>
          <w:lang w:eastAsia="en-US"/>
        </w:rPr>
        <w:t>2</w:t>
      </w:r>
      <w:r>
        <w:rPr>
          <w:rFonts w:eastAsia="Calibri" w:cs="Adwaa Elsalaf;Arial" w:ascii="lOTUS 2007;Arial" w:hAnsi="lOTUS 2007;Arial"/>
          <w:color w:val="800000"/>
          <w:spacing w:val="-6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ق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اعْتِقَادِيُّ</w:t>
      </w:r>
      <w:r>
        <w:rPr>
          <w:rFonts w:eastAsia="Calibri"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خ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ف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س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اع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د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ل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اق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ْعَمَلِيُّ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ا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eastAsia="Calibri" w:cs="KFGQPC Uthman Taha Naskh" w:ascii="lOTUS 2007;Arial" w:hAnsi="lOTUS 2007;Arial"/>
          <w:bCs/>
          <w:color w:val="800000"/>
          <w:position w:val="6"/>
          <w:sz w:val="32"/>
          <w:szCs w:val="32"/>
          <w:lang w:eastAsia="en-US"/>
        </w:rPr>
        <w:t>3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szCs w:val="32"/>
          <w:rtl w:val="true"/>
          <w:lang w:eastAsia="en-US"/>
        </w:rPr>
        <w:t>-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اعْتِقَادِيُّ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ؤ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ٍ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ْعَمَلِي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ؤ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9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د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شر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د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878070</wp:posOffset>
                </wp:positionH>
                <wp:positionV relativeFrom="paragraph">
                  <wp:posOffset>-2980690</wp:posOffset>
                </wp:positionV>
                <wp:extent cx="720725" cy="4229100"/>
                <wp:effectExtent l="8890" t="8255" r="8255" b="635"/>
                <wp:wrapNone/>
                <wp:docPr id="121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4.7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2920365</wp:posOffset>
                </wp:positionH>
                <wp:positionV relativeFrom="paragraph">
                  <wp:posOffset>-695325</wp:posOffset>
                </wp:positionV>
                <wp:extent cx="172720" cy="173355"/>
                <wp:effectExtent l="5080" t="6350" r="6350" b="5080"/>
                <wp:wrapNone/>
                <wp:docPr id="122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4.75pt;width:13.6pt;height:13.65pt" coordorigin="4599,-1095" coordsize="272,273">
                <v:rect id="shape_0" ID="Rectangle 468" fillcolor="black" stroked="t" o:allowincell="f" style="position:absolute;left:4645;top:-1095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048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097145</wp:posOffset>
                </wp:positionH>
                <wp:positionV relativeFrom="paragraph">
                  <wp:posOffset>-1391285</wp:posOffset>
                </wp:positionV>
                <wp:extent cx="233680" cy="257175"/>
                <wp:effectExtent l="19050" t="10160" r="18415" b="19050"/>
                <wp:wrapNone/>
                <wp:docPr id="123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09.6pt;width:18.4pt;height:20.25pt" coordorigin="8026,-2192" coordsize="368,405">
                <v:shape id="shape_0" ID="AutoShape 471" fillcolor="black" stroked="t" o:allowincell="f" style="position:absolute;left:8027;top:-2155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191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899410</wp:posOffset>
                </wp:positionH>
                <wp:positionV relativeFrom="paragraph">
                  <wp:posOffset>-1420495</wp:posOffset>
                </wp:positionV>
                <wp:extent cx="450215" cy="269875"/>
                <wp:effectExtent l="6350" t="6350" r="6350" b="6350"/>
                <wp:wrapNone/>
                <wp:docPr id="124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1.8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924810</wp:posOffset>
                </wp:positionH>
                <wp:positionV relativeFrom="paragraph">
                  <wp:posOffset>-1398270</wp:posOffset>
                </wp:positionV>
                <wp:extent cx="629285" cy="269875"/>
                <wp:effectExtent l="5080" t="5080" r="5080" b="5080"/>
                <wp:wrapNone/>
                <wp:docPr id="125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0.1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388860</wp:posOffset>
                </wp:positionH>
                <wp:positionV relativeFrom="paragraph">
                  <wp:posOffset>-695325</wp:posOffset>
                </wp:positionV>
                <wp:extent cx="172720" cy="173355"/>
                <wp:effectExtent l="6350" t="6350" r="5080" b="5080"/>
                <wp:wrapNone/>
                <wp:docPr id="126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4.75pt;width:13.6pt;height:13.65pt" coordorigin="11636,-1095" coordsize="272,273">
                <v:rect id="shape_0" ID="Rectangle 468" fillcolor="black" stroked="t" o:allowincell="f" style="position:absolute;left:11636;top:-1095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048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089775</wp:posOffset>
                </wp:positionH>
                <wp:positionV relativeFrom="paragraph">
                  <wp:posOffset>-1420495</wp:posOffset>
                </wp:positionV>
                <wp:extent cx="450215" cy="269875"/>
                <wp:effectExtent l="6985" t="6350" r="5715" b="6350"/>
                <wp:wrapNone/>
                <wp:docPr id="12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1.8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6885305</wp:posOffset>
                </wp:positionH>
                <wp:positionV relativeFrom="paragraph">
                  <wp:posOffset>-1398270</wp:posOffset>
                </wp:positionV>
                <wp:extent cx="629285" cy="269875"/>
                <wp:effectExtent l="5715" t="5080" r="4445" b="5080"/>
                <wp:wrapNone/>
                <wp:docPr id="12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0.1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6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ذ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خ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؟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946400</wp:posOffset>
                </wp:positionH>
                <wp:positionV relativeFrom="paragraph">
                  <wp:posOffset>-1383665</wp:posOffset>
                </wp:positionV>
                <wp:extent cx="593090" cy="233680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08.95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899910</wp:posOffset>
                </wp:positionH>
                <wp:positionV relativeFrom="paragraph">
                  <wp:posOffset>-1383665</wp:posOffset>
                </wp:positionV>
                <wp:extent cx="593090" cy="23368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08.95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ك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  <w:r>
        <w:rPr>
          <w:rFonts w:cs="Adwaa Elsalaf;Arial"/>
          <w:rtl w:val="true"/>
        </w:rPr>
        <w:t xml:space="preserve"> </w:t>
      </w:r>
    </w:p>
    <w:p>
      <w:pPr>
        <w:pStyle w:val="Style16"/>
        <w:spacing w:before="120" w:after="0"/>
        <w:ind w:left="0" w:right="0" w:firstLine="397"/>
        <w:jc w:val="both"/>
        <w:rPr>
          <w:rFonts w:ascii="KFGQPC Uthman Taha Naskh" w:hAnsi="KFGQPC Uthman Taha Naskh" w:cs="KFGQPC Uthman Taha Naskh"/>
          <w:color w:val="800000"/>
          <w:sz w:val="27"/>
          <w:szCs w:val="27"/>
        </w:rPr>
      </w:pP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دَّلِي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cs="Adwaa Elsalaf;Arial"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QCF2BSML" w:ascii="QCF2BSML" w:hAnsi="QCF2BSML"/>
          <w:sz w:val="33"/>
          <w:szCs w:val="33"/>
          <w:rtl w:val="true"/>
        </w:rPr>
        <w:t xml:space="preserve"> </w:t>
      </w:r>
      <w:r>
        <w:rPr>
          <w:rFonts w:ascii="QCF2BSML" w:hAnsi="QCF2BSML" w:cs="QCF2BSML"/>
          <w:sz w:val="33"/>
          <w:sz w:val="33"/>
          <w:szCs w:val="30"/>
          <w:rtl w:val="true"/>
        </w:rPr>
        <w:t>ﱡﭐ</w:t>
      </w:r>
      <w:r>
        <w:rPr>
          <w:rFonts w:ascii="QCF2523" w:hAnsi="QCF2523" w:cs="QCF2523"/>
          <w:sz w:val="33"/>
          <w:sz w:val="33"/>
          <w:szCs w:val="30"/>
          <w:rtl w:val="true"/>
        </w:rPr>
        <w:t>ﱣ</w:t>
      </w:r>
      <w:r>
        <w:rPr>
          <w:rFonts w:ascii="QCF2523" w:hAnsi="QCF2523" w:cs="QCF2523"/>
          <w:sz w:val="33"/>
          <w:sz w:val="33"/>
          <w:szCs w:val="30"/>
          <w:rtl w:val="true"/>
        </w:rPr>
        <w:t xml:space="preserve"> </w:t>
      </w:r>
      <w:r>
        <w:rPr>
          <w:rFonts w:ascii="QCF2523" w:hAnsi="QCF2523" w:cs="QCF2523"/>
          <w:sz w:val="33"/>
          <w:sz w:val="33"/>
          <w:szCs w:val="30"/>
          <w:rtl w:val="true"/>
        </w:rPr>
        <w:t>ﱤ</w:t>
      </w:r>
      <w:r>
        <w:rPr>
          <w:rFonts w:ascii="QCF2523" w:hAnsi="QCF2523" w:cs="QCF2523"/>
          <w:sz w:val="33"/>
          <w:sz w:val="33"/>
          <w:szCs w:val="30"/>
          <w:rtl w:val="true"/>
        </w:rPr>
        <w:t xml:space="preserve"> </w:t>
      </w:r>
      <w:r>
        <w:rPr>
          <w:rFonts w:ascii="QCF2523" w:hAnsi="QCF2523" w:cs="QCF2523"/>
          <w:sz w:val="33"/>
          <w:sz w:val="33"/>
          <w:szCs w:val="30"/>
          <w:rtl w:val="true"/>
        </w:rPr>
        <w:t>ﱥ</w:t>
      </w:r>
      <w:r>
        <w:rPr>
          <w:rFonts w:ascii="QCF2523" w:hAnsi="QCF2523" w:cs="QCF2523"/>
          <w:sz w:val="33"/>
          <w:sz w:val="33"/>
          <w:szCs w:val="30"/>
          <w:rtl w:val="true"/>
        </w:rPr>
        <w:t xml:space="preserve"> </w:t>
      </w:r>
      <w:r>
        <w:rPr>
          <w:rFonts w:ascii="QCF2523" w:hAnsi="QCF2523" w:cs="QCF2523"/>
          <w:sz w:val="33"/>
          <w:sz w:val="33"/>
          <w:szCs w:val="30"/>
          <w:rtl w:val="true"/>
        </w:rPr>
        <w:t>ﱦ</w:t>
      </w:r>
      <w:r>
        <w:rPr>
          <w:rFonts w:ascii="QCF2523" w:hAnsi="QCF2523" w:cs="QCF2523"/>
          <w:sz w:val="33"/>
          <w:sz w:val="33"/>
          <w:szCs w:val="30"/>
          <w:rtl w:val="true"/>
        </w:rPr>
        <w:t xml:space="preserve"> </w:t>
      </w:r>
      <w:r>
        <w:rPr>
          <w:rFonts w:ascii="QCF2523" w:hAnsi="QCF2523" w:cs="QCF2523"/>
          <w:sz w:val="33"/>
          <w:sz w:val="33"/>
          <w:szCs w:val="30"/>
          <w:rtl w:val="true"/>
        </w:rPr>
        <w:t>ﱧ</w:t>
      </w:r>
      <w:r>
        <w:rPr>
          <w:rFonts w:ascii="QCF2523" w:hAnsi="QCF2523" w:cs="QCF2523"/>
          <w:sz w:val="33"/>
          <w:sz w:val="33"/>
          <w:szCs w:val="30"/>
          <w:rtl w:val="true"/>
        </w:rPr>
        <w:t xml:space="preserve"> </w:t>
      </w:r>
      <w:r>
        <w:rPr>
          <w:rFonts w:ascii="QCF2523" w:hAnsi="QCF2523" w:cs="QCF2523"/>
          <w:sz w:val="33"/>
          <w:sz w:val="33"/>
          <w:szCs w:val="30"/>
          <w:rtl w:val="true"/>
        </w:rPr>
        <w:t>ﱨ</w:t>
      </w:r>
      <w:r>
        <w:rPr>
          <w:rFonts w:ascii="QCF2BSML" w:hAnsi="QCF2BSML" w:cs="QCF2BSML"/>
          <w:sz w:val="33"/>
          <w:sz w:val="33"/>
          <w:szCs w:val="30"/>
          <w:rtl w:val="true"/>
        </w:rPr>
        <w:t>ﱠ</w:t>
      </w:r>
      <w:r>
        <w:rPr>
          <w:rFonts w:ascii="KFGQPC Uthman Taha Naskh" w:hAnsi="KFGQPC Uthman Taha Naskh" w:cs="KFGQPC Uthman Taha Naskh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Adwaa Elsalaf;Arial" w:ascii="adwa-assalaf;Arial" w:hAnsi="adwa-assalaf;Arial"/>
          <w:color w:val="800000"/>
          <w:sz w:val="27"/>
          <w:szCs w:val="27"/>
          <w:rtl w:val="true"/>
        </w:rPr>
        <w:t>[</w:t>
      </w:r>
      <w:r>
        <w:rPr>
          <w:rFonts w:ascii="adwa-assalaf;Arial" w:hAnsi="adwa-assalaf;Arial" w:cs="Adwaa Elsalaf;Arial"/>
          <w:color w:val="800000"/>
          <w:sz w:val="27"/>
          <w:sz w:val="27"/>
          <w:szCs w:val="27"/>
          <w:rtl w:val="true"/>
        </w:rPr>
        <w:t>الذاريات</w:t>
      </w:r>
      <w:r>
        <w:rPr>
          <w:rFonts w:cs="Adwaa Elsalaf;Arial" w:ascii="adwa-assalaf;Arial" w:hAnsi="adwa-assalaf;Arial"/>
          <w:color w:val="800000"/>
          <w:sz w:val="27"/>
          <w:szCs w:val="27"/>
          <w:rtl w:val="true"/>
        </w:rPr>
        <w:t>:</w:t>
      </w:r>
      <w:r>
        <w:rPr>
          <w:rFonts w:ascii="adwa-assalaf;Arial" w:hAnsi="adwa-assalaf;Arial" w:cs="Adwaa Elsalaf;Arial"/>
          <w:color w:val="800000"/>
          <w:sz w:val="27"/>
          <w:sz w:val="27"/>
          <w:szCs w:val="27"/>
        </w:rPr>
        <w:t>٥٦</w:t>
      </w:r>
      <w:r>
        <w:rPr>
          <w:rFonts w:cs="Adwaa Elsalaf;Arial" w:ascii="adwa-assalaf;Arial" w:hAnsi="adwa-assalaf;Arial"/>
          <w:color w:val="800000"/>
          <w:sz w:val="27"/>
          <w:szCs w:val="27"/>
          <w:rtl w:val="true"/>
        </w:rPr>
        <w:t>]</w:t>
      </w:r>
      <w:r>
        <w:rPr>
          <w:rFonts w:cs="KFGQPC Uthman Taha Naskh" w:ascii="KFGQPC Uthman Taha Naskh" w:hAnsi="KFGQPC Uthman Taha Naskh"/>
          <w:color w:val="800000"/>
          <w:sz w:val="27"/>
          <w:szCs w:val="27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6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6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ع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ب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د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ُح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ِ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ظ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ا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ط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6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ط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ً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طَ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ص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رَّس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6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خ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ل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ص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شِّ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ِ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6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ُ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خ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ص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له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KFGQPC Uthman Taha Naskh" w:hAnsi="KFGQPC Uthman Taha Naskh" w:cs="KFGQPC Uthman Taha Naskh"/>
          <w:color w:val="9DAB0C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>ﲬ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>ﲭ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>ﲮ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>ﲯ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>ﲰ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>ﲱ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>ﲲ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>ﲳ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8" w:hAnsi="QCF2598" w:cs="QCF2598"/>
          <w:color w:val="000000"/>
          <w:position w:val="6"/>
          <w:sz w:val="33"/>
          <w:sz w:val="33"/>
          <w:szCs w:val="30"/>
          <w:rtl w:val="true"/>
          <w:lang w:eastAsia="en-US"/>
        </w:rPr>
        <w:t>ﲴ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بينة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٥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KFGQPC Uthman Taha Naskh" w:ascii="KFGQPC Uthman Taha Naskh" w:hAnsi="KFGQPC Uthman Taha Naskh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  <w:lang w:bidi="ar-EG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6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 w:val="false"/>
          <w:b w:val="false"/>
          <w:bCs w:val="false"/>
          <w:color w:val="800000"/>
          <w:position w:val="6"/>
          <w:sz w:val="28"/>
          <w:sz w:val="28"/>
          <w:szCs w:val="28"/>
          <w:lang w:bidi="ar-EG"/>
        </w:rPr>
        <w:t>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ت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ب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ع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ل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لرَّس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ل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ascii="AGA Arabesque;Symbol" w:hAnsi="AGA Arabesque;Symbol" w:eastAsia="AGA Arabesque;Symbol" w:cs="AGA Arabesque;Symbol"/>
          <w:color w:val="800000"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ا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الرَّس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فِ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ً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سُّن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ً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  <w:lang w:bidi="ar-EG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6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 w:val="false"/>
          <w:b w:val="false"/>
          <w:bCs w:val="false"/>
          <w:color w:val="800000"/>
          <w:position w:val="6"/>
          <w:sz w:val="28"/>
          <w:sz w:val="28"/>
          <w:szCs w:val="28"/>
          <w:lang w:bidi="ar-EG"/>
        </w:rPr>
        <w:t>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KFGQPC Uthman Taha Naskh" w:hAnsi="KFGQPC Uthman Taha Naskh" w:cs="KFGQPC Uthman Taha Naskh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ﱞ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ﱟ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054" w:hAnsi="QCF2054" w:cs="QCF2054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ﱡ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ﱢ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ﱣ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ﱤ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ﱥ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ﱦ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ﱧ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ﱨﱩ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ﱪ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ﱫ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54" w:hAnsi="QCF2054" w:cs="QCF2054"/>
          <w:color w:val="000000"/>
          <w:position w:val="6"/>
          <w:sz w:val="33"/>
          <w:sz w:val="33"/>
          <w:szCs w:val="30"/>
          <w:rtl w:val="true"/>
          <w:lang w:eastAsia="en-US"/>
        </w:rPr>
        <w:t>ﱬ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 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آل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عمران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٣١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KFGQPC Uthman Taha Naskh" w:ascii="KFGQPC Uthman Taha Naskh" w:hAnsi="KFGQPC Uthman Taha Naskh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6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7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6"/>
        <w:spacing w:lineRule="exact" w:line="590"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ب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د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ع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كُلُّ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مَا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أُحْدِث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فِي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الدِّينِ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مِنْ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غَيْرِ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دَلِيلٍ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مِن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الْكِتَابِ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أَوْ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مِنَ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السُّنَّةِ،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وَبِفَهْمِ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سَلَفِ</w:t>
      </w:r>
      <w:r>
        <w:rPr>
          <w:rFonts w:ascii="AGA Arabesque;Symbol" w:hAnsi="AGA Arabesque;Symbol" w:eastAsia="AGA Arabesque;Symbol" w:cs="AGA Arabesque;Symbol"/>
          <w:rtl w:val="true"/>
        </w:rPr>
        <w:t xml:space="preserve"> </w:t>
      </w:r>
      <w:r>
        <w:rPr>
          <w:rFonts w:ascii="AGA Arabesque;Symbol" w:hAnsi="AGA Arabesque;Symbol" w:cs="Adwaa Elsalaf;Arial"/>
          <w:rtl w:val="true"/>
        </w:rPr>
        <w:t>الْأُمَّةِ</w:t>
      </w:r>
      <w:r>
        <w:rPr>
          <w:rFonts w:cs="Adwaa Elsalaf;Arial" w:ascii="AGA Arabesque;Symbol" w:hAnsi="AGA Arabesque;Symbo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68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ح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؟</w:t>
      </w:r>
    </w:p>
    <w:p>
      <w:pPr>
        <w:pStyle w:val="Style16"/>
        <w:spacing w:lineRule="exact" w:line="590"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ّ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د</w:t>
      </w:r>
      <w:r>
        <w:rPr>
          <w:rFonts w:cs="Adwaa Elsalaf;Arial"/>
          <w:rtl w:val="true"/>
        </w:rPr>
        <w:t>ِّ</w:t>
      </w:r>
      <w:r>
        <w:rPr>
          <w:rFonts w:cs="Adwaa Elsalaf;Arial"/>
          <w:rtl w:val="true"/>
        </w:rPr>
        <w:t>ين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ٌ</w:t>
      </w:r>
      <w:r>
        <w:rPr>
          <w:rFonts w:cs="Adwaa Elsalaf;Arial"/>
          <w:rtl w:val="true"/>
        </w:rPr>
        <w:t>.</w:t>
      </w:r>
      <w:r>
        <w:rPr>
          <w:rFonts w:cs="Adwaa Elsalaf;Arial"/>
          <w:rtl w:val="true"/>
        </w:rPr>
        <w:t xml:space="preserve"> </w:t>
      </w:r>
    </w:p>
    <w:p>
      <w:pPr>
        <w:pStyle w:val="Style16"/>
        <w:spacing w:lineRule="exact" w:line="590" w:before="120" w:after="0"/>
        <w:ind w:left="0" w:right="0" w:firstLine="397"/>
        <w:jc w:val="both"/>
        <w:rPr/>
      </w:pPr>
      <w:r>
        <w:rPr>
          <w:rFonts w:cs="Adwaa Elsalaf;Arial"/>
          <w:spacing w:val="-6"/>
          <w:rtl w:val="true"/>
        </w:rPr>
        <w:t>و</w:t>
      </w:r>
      <w:r>
        <w:rPr>
          <w:rFonts w:cs="Adwaa Elsalaf;Arial"/>
          <w:spacing w:val="-6"/>
          <w:rtl w:val="true"/>
        </w:rPr>
        <w:t>َ</w:t>
      </w:r>
      <w:r>
        <w:rPr>
          <w:rFonts w:cs="Adwaa Elsalaf;Arial"/>
          <w:spacing w:val="-6"/>
          <w:rtl w:val="true"/>
        </w:rPr>
        <w:t>الد</w:t>
      </w:r>
      <w:r>
        <w:rPr>
          <w:rFonts w:cs="Adwaa Elsalaf;Arial"/>
          <w:spacing w:val="-6"/>
          <w:rtl w:val="true"/>
        </w:rPr>
        <w:t>َّ</w:t>
      </w:r>
      <w:r>
        <w:rPr>
          <w:rFonts w:cs="Adwaa Elsalaf;Arial"/>
          <w:spacing w:val="-6"/>
          <w:rtl w:val="true"/>
        </w:rPr>
        <w:t>ل</w:t>
      </w:r>
      <w:r>
        <w:rPr>
          <w:rFonts w:cs="Adwaa Elsalaf;Arial"/>
          <w:spacing w:val="-6"/>
          <w:rtl w:val="true"/>
        </w:rPr>
        <w:t>ِ</w:t>
      </w:r>
      <w:r>
        <w:rPr>
          <w:rFonts w:cs="Adwaa Elsalaf;Arial"/>
          <w:spacing w:val="-6"/>
          <w:rtl w:val="true"/>
        </w:rPr>
        <w:t>يل</w:t>
      </w:r>
      <w:r>
        <w:rPr>
          <w:rFonts w:cs="Adwaa Elsalaf;Arial"/>
          <w:spacing w:val="-6"/>
          <w:rtl w:val="true"/>
        </w:rPr>
        <w:t>ُ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ق</w:t>
      </w:r>
      <w:r>
        <w:rPr>
          <w:rFonts w:cs="Adwaa Elsalaf;Arial"/>
          <w:spacing w:val="-6"/>
          <w:rtl w:val="true"/>
        </w:rPr>
        <w:t>َ</w:t>
      </w:r>
      <w:r>
        <w:rPr>
          <w:rFonts w:cs="Adwaa Elsalaf;Arial"/>
          <w:spacing w:val="-6"/>
          <w:rtl w:val="true"/>
        </w:rPr>
        <w:t>و</w:t>
      </w:r>
      <w:r>
        <w:rPr>
          <w:rFonts w:cs="Adwaa Elsalaf;Arial"/>
          <w:spacing w:val="-6"/>
          <w:rtl w:val="true"/>
        </w:rPr>
        <w:t>ْ</w:t>
      </w:r>
      <w:r>
        <w:rPr>
          <w:rFonts w:cs="Adwaa Elsalaf;Arial"/>
          <w:spacing w:val="-6"/>
          <w:rtl w:val="true"/>
        </w:rPr>
        <w:t>ل</w:t>
      </w:r>
      <w:r>
        <w:rPr>
          <w:rFonts w:cs="Adwaa Elsalaf;Arial"/>
          <w:spacing w:val="-6"/>
          <w:rtl w:val="true"/>
        </w:rPr>
        <w:t>ُ</w:t>
      </w:r>
      <w:r>
        <w:rPr>
          <w:rFonts w:cs="Adwaa Elsalaf;Arial"/>
          <w:spacing w:val="-6"/>
          <w:rtl w:val="true"/>
        </w:rPr>
        <w:t>ه</w:t>
      </w:r>
      <w:r>
        <w:rPr>
          <w:rFonts w:cs="Adwaa Elsalaf;Arial"/>
          <w:spacing w:val="-6"/>
          <w:rtl w:val="true"/>
        </w:rPr>
        <w:t>ُ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pacing w:val="-6"/>
          <w:sz w:val="28"/>
          <w:sz w:val="28"/>
          <w:szCs w:val="28"/>
          <w:lang w:bidi="ar-EG"/>
        </w:rPr>
        <w:t></w:t>
      </w:r>
      <w:r>
        <w:rPr>
          <w:rFonts w:cs="Adwaa Elsalaf;Arial"/>
          <w:spacing w:val="-6"/>
          <w:rtl w:val="true"/>
        </w:rPr>
        <w:t xml:space="preserve">: </w:t>
      </w:r>
      <w:r>
        <w:rPr>
          <w:rFonts w:cs="Adwaa Elsalaf;Arial"/>
          <w:b/>
          <w:bCs/>
          <w:spacing w:val="-6"/>
          <w:rtl w:val="true"/>
        </w:rPr>
        <w:t>«</w:t>
      </w:r>
      <w:r>
        <w:rPr>
          <w:rFonts w:cs="Adwaa Elsalaf;Arial"/>
          <w:b/>
          <w:b/>
          <w:bCs/>
          <w:spacing w:val="-6"/>
          <w:rtl w:val="true"/>
        </w:rPr>
        <w:t>مَنْ</w:t>
      </w:r>
      <w:r>
        <w:rPr>
          <w:rFonts w:eastAsia="lOTUS 2007;Arial"/>
          <w:b/>
          <w:b/>
          <w:bCs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أَحْدَثَ</w:t>
      </w:r>
      <w:r>
        <w:rPr>
          <w:rFonts w:eastAsia="lOTUS 2007;Arial"/>
          <w:b/>
          <w:b/>
          <w:bCs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فِي</w:t>
      </w:r>
      <w:r>
        <w:rPr>
          <w:rFonts w:eastAsia="lOTUS 2007;Arial"/>
          <w:b/>
          <w:b/>
          <w:bCs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أَمْرِنَا</w:t>
      </w:r>
      <w:r>
        <w:rPr>
          <w:rFonts w:eastAsia="lOTUS 2007;Arial"/>
          <w:b/>
          <w:b/>
          <w:bCs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هَذَا</w:t>
      </w:r>
      <w:r>
        <w:rPr>
          <w:rFonts w:eastAsia="lOTUS 2007;Arial"/>
          <w:b/>
          <w:b/>
          <w:bCs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مَا</w:t>
      </w:r>
      <w:r>
        <w:rPr>
          <w:rFonts w:eastAsia="lOTUS 2007;Arial"/>
          <w:b/>
          <w:b/>
          <w:bCs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لَيْسَ</w:t>
      </w:r>
      <w:r>
        <w:rPr>
          <w:rFonts w:eastAsia="lOTUS 2007;Arial"/>
          <w:b/>
          <w:b/>
          <w:bCs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مِنْهُ</w:t>
      </w:r>
      <w:r>
        <w:rPr>
          <w:rFonts w:eastAsia="lOTUS 2007;Arial"/>
          <w:b/>
          <w:b/>
          <w:bCs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فَهُوَ</w:t>
      </w:r>
      <w:r>
        <w:rPr>
          <w:rFonts w:eastAsia="lOTUS 2007;Arial"/>
          <w:b/>
          <w:b/>
          <w:bCs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رَدٌّ</w:t>
      </w:r>
      <w:r>
        <w:rPr>
          <w:rFonts w:cs="Adwaa Elsalaf;Arial"/>
          <w:b/>
          <w:bCs/>
          <w:spacing w:val="-6"/>
          <w:rtl w:val="true"/>
        </w:rPr>
        <w:t>»</w:t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color w:val="800000"/>
          <w:sz w:val="34"/>
          <w:szCs w:val="34"/>
          <w:rtl w:val="true"/>
          <w:lang w:bidi="ar-EG"/>
        </w:rPr>
        <w:footnoteReference w:id="5"/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/>
          <w:rtl w:val="true"/>
        </w:rPr>
        <w:t>.</w:t>
      </w:r>
      <w:r>
        <w:rPr>
          <w:rFonts w:cs="Adwaa Elsalaf;Arial"/>
          <w:rtl w:val="true"/>
        </w:rPr>
        <w:t xml:space="preserve"> </w:t>
      </w:r>
    </w:p>
    <w:p>
      <w:pPr>
        <w:pStyle w:val="Style16"/>
        <w:spacing w:lineRule="exact" w:line="590"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  <w:t>وَقَوْلُهُ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b/>
          <w:bCs/>
          <w:rtl w:val="true"/>
        </w:rPr>
        <w:t>«</w:t>
      </w:r>
      <w:r>
        <w:rPr>
          <w:rFonts w:cs="Adwaa Elsalaf;Arial"/>
          <w:b/>
          <w:b/>
          <w:bCs/>
          <w:rtl w:val="true"/>
        </w:rPr>
        <w:t>وَكُلّ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بِدْعَةٍ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ضَلَالَةٌ</w:t>
      </w:r>
      <w:r>
        <w:rPr>
          <w:rFonts w:cs="Adwaa Elsalaf;Arial"/>
          <w:b/>
          <w:bCs/>
          <w:rtl w:val="true"/>
        </w:rPr>
        <w:t>»</w:t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footnoteReference w:id="6"/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9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6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9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3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ن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eastAsia="Calibri" w:cs="Adwaa Elsalaf;Arial" w:ascii="lOTUS 2007;Arial" w:hAnsi="lOTUS 2007;Arial"/>
          <w:b/>
          <w:bCs/>
          <w:color w:val="000000"/>
          <w:spacing w:val="-4"/>
          <w:position w:val="6"/>
          <w:sz w:val="32"/>
          <w:szCs w:val="32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ع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د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يّ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ٌ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ك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ت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ز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الْخَوَارِج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رّ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ف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ض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ئ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ضّ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ّ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ع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د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ت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َهَذَا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نَّوْع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هُو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أَخْطَر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أَنْوَاع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ْبِدَعِ</w:t>
      </w:r>
      <w:r>
        <w:rPr>
          <w:rFonts w:eastAsia="Calibri"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ث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ِسْمَيْن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ِدْعَة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حَقِيقِيَّةٌ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ْأَمْ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ْمُبْتَدَ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َّذ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َيْس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َصْل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َّرْع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َالاحْتِفَا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ِالْمَوْلِ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نَّبَوِيّ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  <w:lang w:eastAsia="en-US"/>
        </w:rPr>
      </w:pP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ث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ن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eastAsia="Calibri" w:cs="Adwaa Elsalaf;Arial" w:ascii="lOTUS 2007;Arial" w:hAnsi="lOTUS 2007;Arial"/>
          <w:b/>
          <w:bCs/>
          <w:color w:val="000000"/>
          <w:spacing w:val="-4"/>
          <w:position w:val="6"/>
          <w:sz w:val="32"/>
          <w:szCs w:val="32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بِدْعَة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إِضَافِيَّةٌ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وَهِي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ْأَمْر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ْمُبْتَدَع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الْمُضَاف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إِلَى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  <w:lang w:eastAsia="en-US"/>
        </w:rPr>
        <w:t>أَصْل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َشْرُوع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ِتَغْيِي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ِفَتِهِ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َالذِّك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ْجَمَاعِيّ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َو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زِّيَاد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َدْر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َزِيَاد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َكْعَة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خَامِسَة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ظُّهْر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َخْصِيص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قْت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َ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َرِد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شَّرْ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َخْصِيصُه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كَصِي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َوْ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نِّصْف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شَعْبَانَ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70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ذ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ث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ن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؟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ْبِدَع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ِ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دِّين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َثِير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مِ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َبْرَزِه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َلِي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دْعَة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ا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دْعَة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ا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دْعَة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ذ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شَدّ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ِّحَال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ِلَيْهَا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eastAsia="Calibri" w:cs="Adwaa Elsalaf;Arial"/>
          <w:color w:val="800000"/>
          <w:position w:val="6"/>
          <w:sz w:val="32"/>
        </w:rPr>
      </w:pP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eastAsia="Calibri" w:cs="KFGQPC Uthman Taha Naskh" w:ascii="lOTUS 2007;Arial" w:hAnsi="lOTUS 2007;Arial"/>
          <w:color w:val="800000"/>
          <w:position w:val="6"/>
          <w:sz w:val="32"/>
        </w:rPr>
        <w:t>71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>:</w:t>
      </w:r>
      <w:r>
        <w:rPr>
          <w:rFonts w:eastAsia="Calibri" w:cs="Adwaa Elsalaf;Arial" w:ascii="lOTUS 2007;Arial" w:hAnsi="lOTUS 2007;Arial"/>
          <w:color w:val="800000"/>
          <w:position w:val="6"/>
          <w:sz w:val="32"/>
          <w:rtl w:val="true"/>
        </w:rPr>
        <w:t xml:space="preserve"> 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س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و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و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د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Calibri" w:cs="Adwaa Elsalaf;Arial"/>
          <w:color w:val="800000"/>
          <w:position w:val="6"/>
          <w:sz w:val="32"/>
          <w:sz w:val="32"/>
          <w:rtl w:val="true"/>
        </w:rPr>
        <w:t>؟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</w:rPr>
        <w:t>1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السُّنّ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صَّحِيحَة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2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رْك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َمَل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صَّحَابَة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فَهْمِهِم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ِنُصُوص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كِتَاب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سُّنَّة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3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4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َّقْلِي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أَعْمَى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  <w:lang w:bidi="ar-EG"/>
        </w:rPr>
      </w:pPr>
      <w:r>
        <w:rPr>
          <w:rFonts w:cs="KFGQPC Uthman Taha Naskh" w:ascii="lOTUS 2007;Arial" w:hAnsi="lOTUS 2007;Arial"/>
          <w:bCs/>
          <w:color w:val="800000"/>
          <w:position w:val="6"/>
        </w:rPr>
        <w:t>5</w:t>
      </w:r>
      <w:r>
        <w:rPr>
          <w:rFonts w:cs="Adwaa Elsalaf;Arial" w:ascii="lOTUS 2007;Arial" w:hAnsi="lOTUS 2007;Arial"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  <w:lang w:bidi="ar-EG"/>
        </w:rPr>
      </w:pPr>
      <w:r>
        <w:rPr>
          <w:rFonts w:cs="Adwaa Elsalaf;Arial" w:ascii="lOTUS 2007;Arial" w:hAnsi="lOTUS 2007;Arial"/>
          <w:color w:val="000000"/>
          <w:position w:val="4"/>
          <w:rtl w:val="true"/>
          <w:lang w:bidi="ar-EG"/>
        </w:rPr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  <w:lang w:bidi="ar-EG"/>
        </w:rPr>
      </w:pPr>
      <w:r>
        <w:rPr>
          <w:rFonts w:cs="Adwaa Elsalaf;Arial" w:ascii="lOTUS 2007;Arial" w:hAnsi="lOTUS 2007;Arial"/>
          <w:color w:val="000000"/>
          <w:position w:val="4"/>
          <w:rtl w:val="true"/>
          <w:lang w:bidi="ar-EG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  <w:lang w:val="ar-SA" w:eastAsia="en-US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759710</wp:posOffset>
                </wp:positionH>
                <wp:positionV relativeFrom="paragraph">
                  <wp:posOffset>-1238250</wp:posOffset>
                </wp:positionV>
                <wp:extent cx="4914900" cy="10287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97.5pt;width:386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12"/>
          <w:szCs w:val="14"/>
          <w:rtl w:val="true"/>
        </w:rPr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10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ٌ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ج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ٌ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ف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ي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ق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يد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أ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ه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س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ُ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ن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ج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ع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878070</wp:posOffset>
                </wp:positionH>
                <wp:positionV relativeFrom="paragraph">
                  <wp:posOffset>-2997835</wp:posOffset>
                </wp:positionV>
                <wp:extent cx="720725" cy="4229100"/>
                <wp:effectExtent l="8890" t="8255" r="8255" b="635"/>
                <wp:wrapNone/>
                <wp:docPr id="132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6.0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920365</wp:posOffset>
                </wp:positionH>
                <wp:positionV relativeFrom="paragraph">
                  <wp:posOffset>-712470</wp:posOffset>
                </wp:positionV>
                <wp:extent cx="172720" cy="173355"/>
                <wp:effectExtent l="5080" t="6350" r="6350" b="5080"/>
                <wp:wrapNone/>
                <wp:docPr id="133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6.1pt;width:13.6pt;height:13.65pt" coordorigin="4599,-1122" coordsize="272,273">
                <v:rect id="shape_0" ID="Rectangle 468" fillcolor="black" stroked="t" o:allowincell="f" style="position:absolute;left:4645;top:-1122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075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097145</wp:posOffset>
                </wp:positionH>
                <wp:positionV relativeFrom="paragraph">
                  <wp:posOffset>-1408430</wp:posOffset>
                </wp:positionV>
                <wp:extent cx="233680" cy="257175"/>
                <wp:effectExtent l="19050" t="10160" r="18415" b="19050"/>
                <wp:wrapNone/>
                <wp:docPr id="134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0.95pt;width:18.4pt;height:20.25pt" coordorigin="8026,-2219" coordsize="368,405">
                <v:shape id="shape_0" ID="AutoShape 471" fillcolor="black" stroked="t" o:allowincell="f" style="position:absolute;left:8027;top:-2182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218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899410</wp:posOffset>
                </wp:positionH>
                <wp:positionV relativeFrom="paragraph">
                  <wp:posOffset>-1437640</wp:posOffset>
                </wp:positionV>
                <wp:extent cx="450215" cy="269875"/>
                <wp:effectExtent l="6350" t="6350" r="6350" b="6350"/>
                <wp:wrapNone/>
                <wp:docPr id="135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3.2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924810</wp:posOffset>
                </wp:positionH>
                <wp:positionV relativeFrom="paragraph">
                  <wp:posOffset>-1415415</wp:posOffset>
                </wp:positionV>
                <wp:extent cx="629285" cy="269875"/>
                <wp:effectExtent l="5080" t="5080" r="5080" b="5080"/>
                <wp:wrapNone/>
                <wp:docPr id="136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1.4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388860</wp:posOffset>
                </wp:positionH>
                <wp:positionV relativeFrom="paragraph">
                  <wp:posOffset>-712470</wp:posOffset>
                </wp:positionV>
                <wp:extent cx="172720" cy="173355"/>
                <wp:effectExtent l="6350" t="6350" r="5080" b="5080"/>
                <wp:wrapNone/>
                <wp:docPr id="137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6.1pt;width:13.6pt;height:13.65pt" coordorigin="11636,-1122" coordsize="272,273">
                <v:rect id="shape_0" ID="Rectangle 468" fillcolor="black" stroked="t" o:allowincell="f" style="position:absolute;left:11636;top:-1122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075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7089775</wp:posOffset>
                </wp:positionH>
                <wp:positionV relativeFrom="paragraph">
                  <wp:posOffset>-1437640</wp:posOffset>
                </wp:positionV>
                <wp:extent cx="450215" cy="269875"/>
                <wp:effectExtent l="6985" t="6350" r="5715" b="6350"/>
                <wp:wrapNone/>
                <wp:docPr id="138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3.2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885305</wp:posOffset>
                </wp:positionH>
                <wp:positionV relativeFrom="paragraph">
                  <wp:posOffset>-1415415</wp:posOffset>
                </wp:positionV>
                <wp:extent cx="629285" cy="269875"/>
                <wp:effectExtent l="5715" t="5080" r="4445" b="5080"/>
                <wp:wrapNone/>
                <wp:docPr id="139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1.4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7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نَّا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نَّا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ِرَق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946400</wp:posOffset>
                </wp:positionH>
                <wp:positionV relativeFrom="paragraph">
                  <wp:posOffset>-1400810</wp:posOffset>
                </wp:positionV>
                <wp:extent cx="593090" cy="233680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0.3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899910</wp:posOffset>
                </wp:positionH>
                <wp:positionV relativeFrom="paragraph">
                  <wp:posOffset>-1400810</wp:posOffset>
                </wp:positionV>
                <wp:extent cx="593090" cy="233680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0.3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ف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ر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ق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نَّاج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ن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نَّار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ُنَّ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َمَاعَة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7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َمَ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جَم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pacing w:val="-6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ِ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َّ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حَمَّد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الِ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سَمَّ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ــ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$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َ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َّ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#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7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َ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ـ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(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سُّنّ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سُمُّو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ــ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(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جَمَاعَة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exact" w:line="54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7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َتِ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ــ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eastAsia="Traditional Arabic" w:cs="CTraditional Arabic" w:ascii="lOTUS 2007;Arial" w:hAnsi="lOTUS 2007;Arial"/>
          <w:b w:val="false"/>
          <w:bCs w:val="false"/>
          <w:color w:val="800000"/>
          <w:position w:val="6"/>
          <w:rtl w:val="true"/>
        </w:rPr>
        <w:t>$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eastAsia="Traditional Arabic" w:cs="CTraditional Arabic" w:ascii="lOTUS 2007;Arial" w:hAnsi="lOTUS 2007;Arial"/>
          <w:b w:val="false"/>
          <w:bCs w:val="false"/>
          <w:color w:val="800000"/>
          <w:position w:val="6"/>
          <w:rtl w:val="true"/>
        </w:rPr>
        <w:t>#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4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ـ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$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َ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َّ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#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ج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الِ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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7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7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ّ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ُم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نَّا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4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َمَا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َّاجِ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اء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َدِيث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فْتِرَاق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شْهُو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حِيح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وْلُ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bookmarkStart w:id="0" w:name="_Hlk97132495"/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  <w:lang w:bidi="ar-EG"/>
        </w:rPr>
        <w:t>«</w:t>
      </w:r>
      <w:bookmarkEnd w:id="0"/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َرَقَ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َهُود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سَ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ِي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ِ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َةً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افتَرَقَ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َّصَار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ِ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َ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سَ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ِي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ِ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َةً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سَتَ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َرِق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َذِه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ُمَّ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َلَاثٍ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سَ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ِي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ِ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َةً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ُّ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َّار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ِي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br/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سُو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؟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بِي</w:t>
      </w:r>
      <w:bookmarkStart w:id="1" w:name="_Hlk97132506"/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  <w:lang w:bidi="ar-EG"/>
        </w:rPr>
        <w:t>»</w:t>
      </w:r>
      <w:bookmarkEnd w:id="1"/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  <w:lang w:bidi="ar-EG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َمَاعَ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  <w:lang w:bidi="ar-EG"/>
        </w:rPr>
        <w:t>»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8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4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77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َمَ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ّ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،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ا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ءِ؟</w:t>
      </w:r>
    </w:p>
    <w:p>
      <w:pPr>
        <w:pStyle w:val="Normal"/>
        <w:widowControl w:val="false"/>
        <w:autoSpaceDE w:val="false"/>
        <w:spacing w:lineRule="exact" w:line="56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ِ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ّ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ِ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ُ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-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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َبْ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َمَوَاتِه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ِ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َائِن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َلْق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78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آن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ِ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ُلوِّ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ﱤ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ﱥ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ﱦ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ﱧ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ﱨ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ﱩ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ﱪ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ﱫ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ﱬ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ﱭ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63" w:hAnsi="QCF2563" w:cs="QCF2563"/>
          <w:color w:val="000000"/>
          <w:position w:val="6"/>
          <w:sz w:val="33"/>
          <w:sz w:val="33"/>
          <w:szCs w:val="30"/>
          <w:rtl w:val="true"/>
          <w:lang w:eastAsia="en-US"/>
        </w:rPr>
        <w:t>ﱮﱯ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ملك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١٦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ق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spacing w:val="-4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591" w:hAnsi="QCF2591" w:cs="QCF2591"/>
          <w:color w:val="000000"/>
          <w:spacing w:val="-4"/>
          <w:position w:val="6"/>
          <w:sz w:val="33"/>
          <w:sz w:val="33"/>
          <w:szCs w:val="30"/>
          <w:rtl w:val="true"/>
          <w:lang w:eastAsia="en-US"/>
        </w:rPr>
        <w:t>ﲏ</w:t>
      </w:r>
      <w:r>
        <w:rPr>
          <w:rFonts w:ascii="QCF2591" w:hAnsi="QCF2591" w:cs="QCF2591"/>
          <w:color w:val="000000"/>
          <w:spacing w:val="-4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1" w:hAnsi="QCF2591" w:cs="QCF2591"/>
          <w:color w:val="000000"/>
          <w:spacing w:val="-4"/>
          <w:position w:val="6"/>
          <w:sz w:val="33"/>
          <w:sz w:val="33"/>
          <w:szCs w:val="30"/>
          <w:rtl w:val="true"/>
          <w:lang w:eastAsia="en-US"/>
        </w:rPr>
        <w:t>ﲐ</w:t>
      </w:r>
      <w:r>
        <w:rPr>
          <w:rFonts w:ascii="QCF2591" w:hAnsi="QCF2591" w:cs="QCF2591"/>
          <w:color w:val="000000"/>
          <w:spacing w:val="-4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1" w:hAnsi="QCF2591" w:cs="QCF2591"/>
          <w:color w:val="000000"/>
          <w:spacing w:val="-4"/>
          <w:position w:val="6"/>
          <w:sz w:val="33"/>
          <w:sz w:val="33"/>
          <w:szCs w:val="30"/>
          <w:rtl w:val="true"/>
          <w:lang w:eastAsia="en-US"/>
        </w:rPr>
        <w:t>ﲑ</w:t>
      </w:r>
      <w:r>
        <w:rPr>
          <w:rFonts w:ascii="QCF2591" w:hAnsi="QCF2591" w:cs="QCF2591"/>
          <w:color w:val="000000"/>
          <w:spacing w:val="-4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91" w:hAnsi="QCF2591" w:cs="QCF2591"/>
          <w:color w:val="000000"/>
          <w:spacing w:val="-4"/>
          <w:position w:val="6"/>
          <w:sz w:val="33"/>
          <w:sz w:val="33"/>
          <w:szCs w:val="30"/>
          <w:rtl w:val="true"/>
          <w:lang w:eastAsia="en-US"/>
        </w:rPr>
        <w:t>ﲒﲓ</w:t>
      </w:r>
      <w:r>
        <w:rPr>
          <w:rFonts w:ascii="QCF2BSML" w:hAnsi="QCF2BSML" w:cs="QCF2BSML"/>
          <w:color w:val="000000"/>
          <w:spacing w:val="-4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spacing w:val="-4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spacing w:val="-4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spacing w:val="-4"/>
          <w:position w:val="6"/>
          <w:sz w:val="32"/>
          <w:sz w:val="32"/>
          <w:szCs w:val="26"/>
          <w:rtl w:val="true"/>
        </w:rPr>
        <w:t>الأعلى</w:t>
      </w:r>
      <w:r>
        <w:rPr>
          <w:rFonts w:cs="Adwaa Elsalaf;Arial" w:ascii="lOTUS 2007;Arial" w:hAnsi="lOTUS 2007;Arial"/>
          <w:color w:val="800000"/>
          <w:spacing w:val="-4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spacing w:val="-4"/>
          <w:position w:val="6"/>
          <w:sz w:val="32"/>
          <w:sz w:val="32"/>
          <w:szCs w:val="26"/>
        </w:rPr>
        <w:t>١</w:t>
      </w:r>
      <w:r>
        <w:rPr>
          <w:rFonts w:cs="Adwaa Elsalaf;Arial" w:ascii="lOTUS 2007;Arial" w:hAnsi="lOTUS 2007;Arial"/>
          <w:color w:val="800000"/>
          <w:spacing w:val="-4"/>
          <w:position w:val="6"/>
          <w:sz w:val="32"/>
          <w:szCs w:val="26"/>
          <w:rtl w:val="true"/>
        </w:rPr>
        <w:t>]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آ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79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ِ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ُ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6"/>
        <w:spacing w:lineRule="exact" w:line="560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دَّلِيل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ن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سُّن</w:t>
      </w:r>
      <w:r>
        <w:rPr>
          <w:rFonts w:cs="Adwaa Elsalaf;Arial"/>
          <w:b/>
          <w:b/>
          <w:bCs/>
          <w:rtl w:val="true"/>
        </w:rPr>
        <w:t>ّ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ع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ل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ى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إ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ث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ب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ت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ص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ف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ع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ل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ِّ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ث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:</w:t>
      </w:r>
      <w:r>
        <w:rPr>
          <w:rFonts w:cs="Adwaa Elsalaf;Arial"/>
          <w:szCs w:val="34"/>
          <w:rtl w:val="true"/>
        </w:rPr>
        <w:t>«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ن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له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؟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ث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b/>
          <w:b/>
          <w:bCs/>
          <w:rtl w:val="true"/>
        </w:rPr>
        <w:t>مَن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ن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؟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b/>
          <w:b/>
          <w:bCs/>
          <w:rtl w:val="true"/>
        </w:rPr>
        <w:t>اع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ت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ق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ف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إ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نَّه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م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ؤ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مِن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ةٌ</w:t>
      </w:r>
      <w:r>
        <w:rPr>
          <w:rFonts w:cs="Adwaa Elsalaf;Arial"/>
          <w:szCs w:val="34"/>
          <w:rtl w:val="true"/>
        </w:rPr>
        <w:t>»</w:t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color w:val="800000"/>
          <w:sz w:val="34"/>
          <w:szCs w:val="34"/>
          <w:rtl w:val="true"/>
          <w:lang w:bidi="ar-EG"/>
        </w:rPr>
        <w:footnoteReference w:id="9"/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ث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ا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312" w:hAnsi="QCF2312" w:cs="QCF2312"/>
          <w:color w:val="000000"/>
          <w:position w:val="6"/>
          <w:sz w:val="33"/>
          <w:sz w:val="33"/>
          <w:szCs w:val="30"/>
          <w:rtl w:val="true"/>
          <w:lang w:eastAsia="en-US"/>
        </w:rPr>
        <w:t>ﱹ</w:t>
      </w:r>
      <w:r>
        <w:rPr>
          <w:rFonts w:ascii="QCF2312" w:hAnsi="QCF2312" w:cs="QCF231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12" w:hAnsi="QCF2312" w:cs="QCF2312"/>
          <w:color w:val="000000"/>
          <w:position w:val="6"/>
          <w:sz w:val="33"/>
          <w:sz w:val="33"/>
          <w:szCs w:val="30"/>
          <w:rtl w:val="true"/>
          <w:lang w:eastAsia="en-US"/>
        </w:rPr>
        <w:t>ﱺ</w:t>
      </w:r>
      <w:r>
        <w:rPr>
          <w:rFonts w:ascii="QCF2312" w:hAnsi="QCF2312" w:cs="QCF231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12" w:hAnsi="QCF2312" w:cs="QCF2312"/>
          <w:color w:val="000000"/>
          <w:position w:val="6"/>
          <w:sz w:val="33"/>
          <w:sz w:val="33"/>
          <w:szCs w:val="30"/>
          <w:rtl w:val="true"/>
          <w:lang w:eastAsia="en-US"/>
        </w:rPr>
        <w:t>ﱻ</w:t>
      </w:r>
      <w:r>
        <w:rPr>
          <w:rFonts w:ascii="QCF2312" w:hAnsi="QCF2312" w:cs="QCF231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12" w:hAnsi="QCF2312" w:cs="QCF2312"/>
          <w:color w:val="000000"/>
          <w:position w:val="6"/>
          <w:sz w:val="33"/>
          <w:sz w:val="33"/>
          <w:szCs w:val="30"/>
          <w:rtl w:val="true"/>
          <w:lang w:eastAsia="en-US"/>
        </w:rPr>
        <w:t>ﱼ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طه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٥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آ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spacing w:val="-6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157" w:hAnsi="QCF2157" w:cs="QCF2157"/>
          <w:color w:val="000000"/>
          <w:spacing w:val="-6"/>
          <w:position w:val="6"/>
          <w:sz w:val="33"/>
          <w:sz w:val="33"/>
          <w:szCs w:val="30"/>
          <w:rtl w:val="true"/>
          <w:lang w:eastAsia="en-US"/>
        </w:rPr>
        <w:t>ﱿ</w:t>
      </w:r>
      <w:r>
        <w:rPr>
          <w:rFonts w:ascii="QCF2157" w:hAnsi="QCF2157" w:cs="QCF2157"/>
          <w:color w:val="000000"/>
          <w:spacing w:val="-6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57" w:hAnsi="QCF2157" w:cs="QCF2157"/>
          <w:color w:val="000000"/>
          <w:spacing w:val="-6"/>
          <w:position w:val="6"/>
          <w:sz w:val="33"/>
          <w:sz w:val="33"/>
          <w:szCs w:val="30"/>
          <w:rtl w:val="true"/>
          <w:lang w:eastAsia="en-US"/>
        </w:rPr>
        <w:t>ﲀ</w:t>
      </w:r>
      <w:r>
        <w:rPr>
          <w:rFonts w:ascii="QCF2157" w:hAnsi="QCF2157" w:cs="QCF2157"/>
          <w:color w:val="000000"/>
          <w:spacing w:val="-6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57" w:hAnsi="QCF2157" w:cs="QCF2157"/>
          <w:color w:val="000000"/>
          <w:spacing w:val="-6"/>
          <w:position w:val="6"/>
          <w:sz w:val="33"/>
          <w:sz w:val="33"/>
          <w:szCs w:val="30"/>
          <w:rtl w:val="true"/>
          <w:lang w:eastAsia="en-US"/>
        </w:rPr>
        <w:t>ﲁ</w:t>
      </w:r>
      <w:r>
        <w:rPr>
          <w:rFonts w:ascii="QCF2157" w:hAnsi="QCF2157" w:cs="QCF215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57" w:hAnsi="QCF2157" w:cs="QCF2157"/>
          <w:color w:val="000000"/>
          <w:position w:val="6"/>
          <w:sz w:val="33"/>
          <w:sz w:val="33"/>
          <w:szCs w:val="30"/>
          <w:rtl w:val="true"/>
          <w:lang w:eastAsia="en-US"/>
        </w:rPr>
        <w:t>ﲂ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ُورَة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أع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ف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26"/>
        </w:rPr>
        <w:t>54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ون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س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26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ر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د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26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ف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رق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ن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26"/>
        </w:rPr>
        <w:t>59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س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ج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ة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26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ح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يد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26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1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ا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م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ٌ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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  <w:lang w:bidi="ar-EG"/>
        </w:rPr>
        <w:t>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مٌ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ٌ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ٌ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ٌ</w:t>
      </w:r>
      <w:r>
        <w:rPr>
          <w:rFonts w:cs="mylotus;Arial" w:ascii="mylotus;Arial" w:hAnsi="mylotus;Arial"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ُ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َّة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ِ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آ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lang w:bidi="ar-EG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قِيد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ن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َّل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لَّ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ً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لْ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َبِيِّن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ّ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آ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ُو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ﲳ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ﲴ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ﲵ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ﲶ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ﲷ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ﲸ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ﲹ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ﲺ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ﲻ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87" w:hAnsi="QCF2187" w:cs="QCF2187"/>
          <w:color w:val="000000"/>
          <w:position w:val="6"/>
          <w:sz w:val="33"/>
          <w:sz w:val="33"/>
          <w:szCs w:val="30"/>
          <w:rtl w:val="true"/>
          <w:lang w:eastAsia="en-US"/>
        </w:rPr>
        <w:t>ﲼ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توبة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٦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5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ّ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آ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ُ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زَّلٌ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غ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خ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ٍ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5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نَزَّلٌ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>ﲣ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>ﲤ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>ﲥ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>ﲦ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>ﲧ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>ﲨ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>ﲩ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>ﲪ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359" w:hAnsi="QCF2359" w:cs="QCF2359"/>
          <w:color w:val="000000"/>
          <w:position w:val="6"/>
          <w:sz w:val="33"/>
          <w:sz w:val="33"/>
          <w:szCs w:val="30"/>
          <w:rtl w:val="true"/>
          <w:lang w:eastAsia="en-US"/>
        </w:rPr>
        <w:t>ﲫﲬ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فرقان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١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5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ق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26"/>
          <w:sz w:val="26"/>
          <w:szCs w:val="28"/>
          <w:rtl w:val="true"/>
          <w:lang w:eastAsia="en-US"/>
        </w:rPr>
        <w:t>ﱡﭐ</w:t>
      </w:r>
      <w:r>
        <w:rPr>
          <w:rFonts w:ascii="QCF2157" w:hAnsi="QCF2157" w:cs="QCF2157"/>
          <w:color w:val="000000"/>
          <w:position w:val="6"/>
          <w:sz w:val="26"/>
          <w:sz w:val="26"/>
          <w:szCs w:val="28"/>
          <w:rtl w:val="true"/>
          <w:lang w:eastAsia="en-US"/>
        </w:rPr>
        <w:t>ﲏﲐﲑﲒ</w:t>
      </w:r>
      <w:r>
        <w:rPr>
          <w:rFonts w:ascii="QCF2BSML" w:hAnsi="QCF2BSML" w:cs="QCF2BSML"/>
          <w:color w:val="000000"/>
          <w:position w:val="6"/>
          <w:sz w:val="26"/>
          <w:sz w:val="26"/>
          <w:szCs w:val="28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أعراف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٥٤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ن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>ﱁ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>ﱂ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>ﱃ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>ﱄ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>ﱅ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489" w:hAnsi="QCF2489" w:cs="QCF2489"/>
          <w:color w:val="000000"/>
          <w:position w:val="6"/>
          <w:sz w:val="33"/>
          <w:sz w:val="33"/>
          <w:szCs w:val="30"/>
          <w:rtl w:val="true"/>
          <w:lang w:eastAsia="en-US"/>
        </w:rPr>
        <w:t>ﱆ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شورى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٥٢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 w:before="8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ؤ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؟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ة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 w:before="8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ؤ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ؤ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آخ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ِّ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>ﱉ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>ﱊ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>ﱋﱌ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>ﱍ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>ﱎ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78" w:hAnsi="QCF2578" w:cs="QCF2578"/>
          <w:color w:val="000000"/>
          <w:position w:val="6"/>
          <w:sz w:val="33"/>
          <w:sz w:val="33"/>
          <w:szCs w:val="30"/>
          <w:rtl w:val="true"/>
          <w:lang w:eastAsia="en-US"/>
        </w:rPr>
        <w:t>ﱏ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  <w:lang w:eastAsia="en-US"/>
        </w:rPr>
        <w:t>[</w:t>
      </w:r>
      <w:r>
        <w:rPr>
          <w:rFonts w:ascii="lOTUS 2007;Arial" w:hAnsi="lOTUS 2007;Arial" w:cs="Adwaa Elsalaf;Arial"/>
          <w:color w:val="800000"/>
          <w:position w:val="6"/>
          <w:sz w:val="28"/>
          <w:sz w:val="28"/>
          <w:szCs w:val="26"/>
          <w:rtl w:val="true"/>
          <w:lang w:eastAsia="en-US"/>
        </w:rPr>
        <w:t>القيامة</w:t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  <w:lang w:eastAsia="en-US"/>
        </w:rPr>
        <w:t>:</w:t>
      </w:r>
      <w:r>
        <w:rPr>
          <w:rFonts w:cs="KFGQPC Uthman Taha Naskh" w:ascii="lOTUS 2007;Arial" w:hAnsi="lOTUS 2007;Arial"/>
          <w:bCs/>
          <w:color w:val="800000"/>
          <w:position w:val="6"/>
          <w:sz w:val="28"/>
          <w:szCs w:val="26"/>
          <w:lang w:eastAsia="en-US"/>
        </w:rPr>
        <w:t>22</w:t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  <w:lang w:eastAsia="en-US"/>
        </w:rPr>
        <w:t>-</w:t>
      </w:r>
      <w:r>
        <w:rPr>
          <w:rFonts w:cs="KFGQPC Uthman Taha Naskh" w:ascii="lOTUS 2007;Arial" w:hAnsi="lOTUS 2007;Arial"/>
          <w:bCs/>
          <w:color w:val="800000"/>
          <w:position w:val="6"/>
          <w:sz w:val="28"/>
          <w:szCs w:val="26"/>
          <w:lang w:eastAsia="en-US"/>
        </w:rPr>
        <w:t>23</w:t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  <w:lang w:eastAsia="en-US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َقَوْل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رَّسُولِ</w:t>
      </w:r>
      <w:r>
        <w:rPr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pacing w:val="-6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/>
          <w:color w:val="000000"/>
          <w:spacing w:val="-6"/>
          <w:position w:val="6"/>
          <w:sz w:val="32"/>
          <w:szCs w:val="32"/>
          <w:rtl w:val="true"/>
        </w:rPr>
        <w:t>:</w:t>
      </w:r>
      <w:r>
        <w:rPr>
          <w:rFonts w:cs="Adwaa Elsalaf;Arial"/>
          <w:color w:val="000000"/>
          <w:spacing w:val="-6"/>
          <w:position w:val="6"/>
          <w:sz w:val="32"/>
          <w:szCs w:val="32"/>
          <w:rtl w:val="true"/>
        </w:rPr>
        <w:t xml:space="preserve"> </w:t>
      </w:r>
      <w:r>
        <w:rPr>
          <w:rFonts w:cs="Adwaa Elsalaf;Arial"/>
          <w:color w:val="000000"/>
          <w:spacing w:val="-6"/>
          <w:position w:val="6"/>
          <w:sz w:val="32"/>
          <w:szCs w:val="32"/>
          <w:rtl w:val="true"/>
        </w:rPr>
        <w:t>«</w:t>
      </w:r>
      <w:r>
        <w:rPr>
          <w:rFonts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سَتَرَوْنَ</w:t>
      </w:r>
      <w:r>
        <w:rPr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تَرَوْنَ</w:t>
      </w:r>
      <w:r>
        <w:rPr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ْقَمَرَ،</w:t>
      </w:r>
      <w:r>
        <w:rPr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ُضَامُونَ</w:t>
      </w:r>
      <w:r>
        <w:rPr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ُؤْيَتِهِ</w:t>
      </w:r>
      <w:r>
        <w:rPr>
          <w:rFonts w:cs="Adwaa Elsalaf;Arial"/>
          <w:color w:val="000000"/>
          <w:position w:val="6"/>
          <w:sz w:val="32"/>
          <w:szCs w:val="32"/>
          <w:rtl w:val="true"/>
        </w:rPr>
        <w:t>»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10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7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ِّ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ِ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طَّ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8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ّ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  <w:lang w:bidi="ar-EG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يمَا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ِ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سَ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ُو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ُ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َةً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َأَ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ضَلُه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َ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َه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أَ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َاه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مَاطَ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ذ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ن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طَّرِيق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َيَاء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ُ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َة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يمَانِ</w:t>
      </w:r>
      <w:r>
        <w:rPr>
          <w:rFonts w:cs="mylotus;Arial" w:ascii="mylotus;Arial" w:hAnsi="mylotus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11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  <w:lang w:bidi="ar-EG"/>
        </w:rPr>
        <w:t xml:space="preserve">.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جَعَ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  <w:lang w:bidi="ar-EG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  <w:lang w:bidi="ar-EG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89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ز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ِيَاد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576" w:hAnsi="QCF2576" w:cs="QCF2576"/>
          <w:color w:val="000000"/>
          <w:position w:val="6"/>
          <w:sz w:val="33"/>
          <w:sz w:val="33"/>
          <w:szCs w:val="30"/>
          <w:rtl w:val="true"/>
          <w:lang w:eastAsia="en-US"/>
        </w:rPr>
        <w:t>ﲈ</w:t>
      </w:r>
      <w:r>
        <w:rPr>
          <w:rFonts w:ascii="QCF2576" w:hAnsi="QCF2576" w:cs="QCF2576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76" w:hAnsi="QCF2576" w:cs="QCF2576"/>
          <w:color w:val="000000"/>
          <w:position w:val="6"/>
          <w:sz w:val="33"/>
          <w:sz w:val="33"/>
          <w:szCs w:val="30"/>
          <w:rtl w:val="true"/>
          <w:lang w:eastAsia="en-US"/>
        </w:rPr>
        <w:t>ﲉ</w:t>
      </w:r>
      <w:r>
        <w:rPr>
          <w:rFonts w:ascii="QCF2576" w:hAnsi="QCF2576" w:cs="QCF2576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76" w:hAnsi="QCF2576" w:cs="QCF2576"/>
          <w:color w:val="000000"/>
          <w:position w:val="6"/>
          <w:sz w:val="33"/>
          <w:sz w:val="33"/>
          <w:szCs w:val="30"/>
          <w:rtl w:val="true"/>
          <w:lang w:eastAsia="en-US"/>
        </w:rPr>
        <w:t>ﲊ</w:t>
      </w:r>
      <w:r>
        <w:rPr>
          <w:rFonts w:ascii="QCF2576" w:hAnsi="QCF2576" w:cs="QCF2576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576" w:hAnsi="QCF2576" w:cs="QCF2576"/>
          <w:color w:val="000000"/>
          <w:position w:val="6"/>
          <w:sz w:val="33"/>
          <w:sz w:val="33"/>
          <w:szCs w:val="30"/>
          <w:rtl w:val="true"/>
          <w:lang w:eastAsia="en-US"/>
        </w:rPr>
        <w:t>ﲋ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مدثر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٣١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ضَعْف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وْ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سُو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  <w:lang w:bidi="ar-EG"/>
        </w:rPr>
        <w:t>«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  <w:lang w:bidi="ar-EG"/>
        </w:rPr>
        <w:t>مَنْ رَأَى مِنْكُمْ مُنْكَرًا فَلْيُغَيِّرْهُ بِيَدِهِ، فَإِنْ لَمْ يَسْتَطِعْ فَبِلِسَانِهِ، فَإِنْ لَمْ يَسْتَطِعْ فَبِقَلْبِهِ، وَذَلِكَ أَضْعَفُ الْإِيمَانِ</w:t>
      </w:r>
      <w:r>
        <w:rPr>
          <w:rFonts w:cs="mylotus;Arial" w:ascii="mylotus;Arial" w:hAnsi="mylotus;Arial"/>
          <w:color w:val="000000"/>
          <w:position w:val="6"/>
          <w:sz w:val="32"/>
          <w:szCs w:val="32"/>
          <w:rtl w:val="true"/>
        </w:rPr>
        <w:t>»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12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9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،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ذ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ُ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َّ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َّ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َفَ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86" w:hAnsi="QCF2086" w:cs="QCF2086"/>
          <w:color w:val="000000"/>
          <w:position w:val="6"/>
          <w:sz w:val="33"/>
          <w:sz w:val="33"/>
          <w:szCs w:val="30"/>
          <w:rtl w:val="true"/>
          <w:lang w:eastAsia="en-US"/>
        </w:rPr>
        <w:t>ﲒﲓﲔﲕﲖﲗﲘﲙﲚﲛ</w:t>
      </w:r>
      <w:r>
        <w:rPr>
          <w:rFonts w:ascii="QCF2086" w:hAnsi="QCF2086" w:cs="QCF2086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 </w:t>
      </w:r>
      <w:r>
        <w:rPr>
          <w:rFonts w:ascii="QCF2086" w:hAnsi="QCF2086" w:cs="QCF2086"/>
          <w:color w:val="000000"/>
          <w:position w:val="6"/>
          <w:sz w:val="33"/>
          <w:sz w:val="33"/>
          <w:szCs w:val="30"/>
          <w:rtl w:val="true"/>
          <w:lang w:eastAsia="en-US"/>
        </w:rPr>
        <w:t>ﲜﲝﲞ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نساء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٤٨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91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ْمُؤْمِن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ؤْمِ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ٌ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بَائِ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ذُّنُوب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ً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ٍ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mylotus;Arial" w:ascii="mylotus;Arial" w:hAnsi="mylotus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13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9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وْقَف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َهْل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َالْجَمَاع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ِن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ِتْن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ْقَبْر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َعَذَابِه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َنَعِيمِه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spacing w:val="-4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هْ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جَمَاع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ؤْمِن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فِتْن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قَبْر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ُؤَا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يِّت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بْر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بّ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دِين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نَبِيّ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يُؤْمِن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نَعِي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قَب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َذَاب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0"/>
          <w:sz w:val="30"/>
          <w:szCs w:val="32"/>
          <w:rtl w:val="true"/>
          <w:lang w:eastAsia="en-US"/>
        </w:rPr>
        <w:t>﴿</w:t>
      </w:r>
      <w:r>
        <w:rPr>
          <w:rFonts w:ascii="QCF_P472" w:hAnsi="QCF_P472" w:cs="QCF_P472"/>
          <w:color w:val="000000"/>
          <w:position w:val="6"/>
          <w:sz w:val="34"/>
          <w:sz w:val="34"/>
          <w:szCs w:val="32"/>
          <w:rtl w:val="true"/>
        </w:rPr>
        <w:t>ﮞ ﮟ ﮠ ﮡ ﮢﮣ ﮤ ﮥ ﮦ ﮧ ﮨ ﮩ ﮪ ﮫ</w:t>
      </w:r>
      <w:r>
        <w:rPr>
          <w:rFonts w:ascii="lOTUS 2007;Arial" w:hAnsi="lOTUS 2007;Arial" w:cs="Adwaa Elsalaf;Arial"/>
          <w:color w:val="000000"/>
          <w:position w:val="6"/>
          <w:sz w:val="30"/>
          <w:sz w:val="30"/>
          <w:szCs w:val="32"/>
          <w:rtl w:val="true"/>
          <w:lang w:eastAsia="en-US"/>
        </w:rPr>
        <w:t>﴾</w:t>
      </w:r>
      <w:r>
        <w:rPr>
          <w:rFonts w:ascii="lOTUS 2007;Arial" w:hAnsi="lOTUS 2007;Arial" w:eastAsia="lOTUS 2007;Arial" w:cs="lOTUS 2007;Arial"/>
          <w:color w:val="000000"/>
          <w:position w:val="6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Adwaa Elsalaf;Arial" w:ascii="Lotus Linotype;Arial" w:hAnsi="Lotus Linotype;Arial"/>
          <w:color w:val="800000"/>
          <w:spacing w:val="-4"/>
          <w:position w:val="6"/>
          <w:sz w:val="30"/>
          <w:szCs w:val="26"/>
          <w:rtl w:val="true"/>
          <w:lang w:eastAsia="en-US"/>
        </w:rPr>
        <w:t>[</w:t>
      </w:r>
      <w:r>
        <w:rPr>
          <w:rFonts w:ascii="Lotus Linotype;Arial" w:hAnsi="Lotus Linotype;Arial" w:cs="Adwaa Elsalaf;Arial"/>
          <w:color w:val="800000"/>
          <w:spacing w:val="-4"/>
          <w:position w:val="6"/>
          <w:sz w:val="30"/>
          <w:sz w:val="30"/>
          <w:szCs w:val="26"/>
          <w:rtl w:val="true"/>
          <w:lang w:eastAsia="en-US"/>
        </w:rPr>
        <w:t>غافر</w:t>
      </w:r>
      <w:r>
        <w:rPr>
          <w:rFonts w:cs="Adwaa Elsalaf;Arial" w:ascii="Lotus Linotype;Arial" w:hAnsi="Lotus Linotype;Arial"/>
          <w:color w:val="800000"/>
          <w:spacing w:val="-4"/>
          <w:position w:val="6"/>
          <w:sz w:val="30"/>
          <w:szCs w:val="26"/>
          <w:rtl w:val="true"/>
          <w:lang w:eastAsia="en-US"/>
        </w:rPr>
        <w:t>:</w:t>
      </w:r>
      <w:r>
        <w:rPr>
          <w:rFonts w:cs="Adwaa Elsalaf;Arial" w:ascii="Lotus Linotype;Arial" w:hAnsi="Lotus Linotype;Arial"/>
          <w:color w:val="800000"/>
          <w:spacing w:val="-4"/>
          <w:position w:val="6"/>
          <w:sz w:val="30"/>
          <w:szCs w:val="26"/>
          <w:lang w:eastAsia="en-US"/>
        </w:rPr>
        <w:t>46</w:t>
      </w:r>
      <w:r>
        <w:rPr>
          <w:rFonts w:cs="Adwaa Elsalaf;Arial" w:ascii="Lotus Linotype;Arial" w:hAnsi="Lotus Linotype;Arial"/>
          <w:color w:val="800000"/>
          <w:spacing w:val="-4"/>
          <w:position w:val="6"/>
          <w:sz w:val="30"/>
          <w:szCs w:val="26"/>
          <w:rtl w:val="true"/>
          <w:lang w:eastAsia="en-US"/>
        </w:rPr>
        <w:t>]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>.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َثَبَت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عَن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نَّبِيّ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pacing w:val="-4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أَنَّه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كَان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َسْتَعِيذ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ِالله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عَذَاب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ْقَبْرِ</w:t>
      </w:r>
      <w:r>
        <w:rPr>
          <w:rFonts w:cs="Traditional Arabic"/>
          <w:color w:val="800000"/>
          <w:spacing w:val="-4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spacing w:val="-4"/>
          <w:position w:val="6"/>
          <w:sz w:val="34"/>
          <w:szCs w:val="34"/>
          <w:rtl w:val="true"/>
          <w:lang w:bidi="ar-EG"/>
        </w:rPr>
        <w:footnoteReference w:id="14"/>
      </w:r>
      <w:r>
        <w:rPr>
          <w:rFonts w:cs="Traditional Arabic"/>
          <w:color w:val="800000"/>
          <w:spacing w:val="-4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 w:before="180" w:after="18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9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ز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م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،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ذ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ب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ِ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>ﱡ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>ﱢ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>ﱣ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>ﱤ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>ﱥ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3" w:hAnsi="QCF2063" w:cs="QCF2063"/>
          <w:color w:val="000000"/>
          <w:position w:val="6"/>
          <w:sz w:val="33"/>
          <w:sz w:val="33"/>
          <w:szCs w:val="30"/>
          <w:rtl w:val="true"/>
          <w:lang w:eastAsia="en-US"/>
        </w:rPr>
        <w:t>ﱦ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  <w:lang w:eastAsia="en-US"/>
        </w:rPr>
        <w:br/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آل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عمران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١٠٣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 w:before="180" w:after="18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9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9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ط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،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ذ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ب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مْ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طَّاع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وُ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7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وْ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eastAsia="Calibri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ﳄ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ﳅ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ﳆ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ﳇ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ﳈ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ﳉ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ﳊ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ﳋ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ﳌ</w:t>
      </w:r>
      <w:r>
        <w:rPr>
          <w:rFonts w:ascii="QCF2087" w:hAnsi="QCF2087" w:eastAsia="Calibri" w:cs="QCF208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87" w:hAnsi="QCF2087" w:eastAsia="Calibri" w:cs="QCF2087"/>
          <w:color w:val="000000"/>
          <w:position w:val="6"/>
          <w:sz w:val="33"/>
          <w:sz w:val="33"/>
          <w:szCs w:val="30"/>
          <w:rtl w:val="true"/>
          <w:lang w:eastAsia="en-US"/>
        </w:rPr>
        <w:t>ﳍ</w:t>
      </w:r>
      <w:r>
        <w:rPr>
          <w:rFonts w:ascii="QCF2BSML" w:hAnsi="QCF2BSML" w:eastAsia="Calibri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eastAsia="Calibri" w:cs="QCF2BSML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نساء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</w:rPr>
        <w:t>59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adwa-assalaf;Arial" w:hAnsi="adwa-assalaf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50" w:before="80" w:after="0"/>
        <w:ind w:left="0" w:right="0" w:firstLine="397"/>
        <w:jc w:val="both"/>
        <w:rPr>
          <w:rFonts w:ascii="adwa-assalaf;Arial" w:hAnsi="adwa-assalaf;Arial" w:cs="Adwaa Elsalaf;Arial"/>
          <w:color w:val="000000"/>
          <w:position w:val="6"/>
          <w:sz w:val="32"/>
          <w:szCs w:val="32"/>
        </w:rPr>
      </w:pPr>
      <w:r>
        <w:rPr>
          <w:rFonts w:ascii="adwa-assalaf;Arial" w:hAnsi="adwa-assalaf;Arial" w:cs="Adwaa Elsalaf;Arial"/>
          <w:color w:val="000000"/>
          <w:position w:val="6"/>
          <w:sz w:val="32"/>
          <w:sz w:val="32"/>
          <w:szCs w:val="32"/>
          <w:rtl w:val="true"/>
        </w:rPr>
        <w:t>و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  <w:lang w:bidi="ar-EG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َ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ء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ُ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ِ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َ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الطَّاعَة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ِيم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حَب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َرِهَ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ُؤ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َر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ِمَ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ِيَةٍ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َإِ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ُمِر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ِمَ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ِيَةٍ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َ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َ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طَاعَةَ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</w:rPr>
        <w:t>»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15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5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9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5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spacing w:val="-4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ْغِل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حِقْ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بُغْض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سَلَام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لْسِنَتِهِ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طَّع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لَّع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سَّب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إِنَّ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حِبُّونَهُمْ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يَعْرِف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دْرَهُمْ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يَتَرَضَّوْ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نْهُمْ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يَتَّبِعُونَهُ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إِحْسَان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صَفَهُ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وْل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eastAsia="Calibri" w:cs="QCF2BSML"/>
          <w:color w:val="000000"/>
          <w:position w:val="6"/>
          <w:sz w:val="32"/>
          <w:sz w:val="32"/>
          <w:szCs w:val="32"/>
          <w:rtl w:val="true"/>
          <w:lang w:eastAsia="en-US"/>
        </w:rPr>
        <w:t>ﭐ</w:t>
      </w:r>
      <w:r>
        <w:rPr>
          <w:rFonts w:ascii="QCF2BSML" w:hAnsi="QCF2BSML" w:eastAsia="Calibri" w:cs="QCF2BSML"/>
          <w:color w:val="000000"/>
          <w:position w:val="6"/>
          <w:sz w:val="32"/>
          <w:sz w:val="32"/>
          <w:szCs w:val="30"/>
          <w:rtl w:val="true"/>
          <w:lang w:eastAsia="en-US"/>
        </w:rPr>
        <w:t>ﱡ</w:t>
      </w:r>
      <w:r>
        <w:rPr>
          <w:rFonts w:ascii="QCF2547" w:hAnsi="QCF2547" w:eastAsia="Calibri" w:cs="QCF2547"/>
          <w:color w:val="000000"/>
          <w:position w:val="6"/>
          <w:sz w:val="32"/>
          <w:sz w:val="32"/>
          <w:szCs w:val="30"/>
          <w:rtl w:val="true"/>
          <w:lang w:eastAsia="en-US"/>
        </w:rPr>
        <w:t>ﱁ ﱂ ﱃ ﱄ ﱅ ﱆ ﱇ ﱈ  ﱉ ﱊ ﱋ ﱌ ﱍ ﱎ ﱏ ﱐ ﱑ ﱒ ﱓ ﱔ ﱕ ﱖ ﱗ</w:t>
      </w:r>
      <w:r>
        <w:rPr>
          <w:rFonts w:ascii="QCF2BSML" w:hAnsi="QCF2BSML" w:eastAsia="Calibri" w:cs="QCF2BSML"/>
          <w:color w:val="000000"/>
          <w:position w:val="6"/>
          <w:sz w:val="32"/>
          <w:sz w:val="32"/>
          <w:szCs w:val="30"/>
          <w:rtl w:val="true"/>
          <w:lang w:eastAsia="en-US"/>
        </w:rPr>
        <w:t>ﱠ</w:t>
      </w:r>
      <w:r>
        <w:rPr>
          <w:rFonts w:ascii="@Arial Unicode MS;@Malgun Gothic Semilight" w:hAnsi="@Arial Unicode MS;@Malgun Gothic Semilight" w:eastAsia="@Arial Unicode MS;@Malgun Gothic Semilight" w:cs="@Arial Unicode MS;@Malgun Gothic Semilight"/>
          <w:color w:val="9DAB0C"/>
          <w:position w:val="6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حشر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١٠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5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9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آ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 w:val="false"/>
          <w:b w:val="false"/>
          <w:bCs w:val="false"/>
          <w:color w:val="800000"/>
          <w:position w:val="6"/>
          <w:sz w:val="28"/>
          <w:sz w:val="28"/>
          <w:szCs w:val="28"/>
          <w:lang w:bidi="ar-EG"/>
        </w:rPr>
        <w:t>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5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ُّ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هِ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قَرَابَتِهِ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color w:val="000000"/>
          <w:position w:val="6"/>
          <w:sz w:val="32"/>
          <w:sz w:val="32"/>
          <w:szCs w:val="32"/>
          <w:rtl w:val="true"/>
        </w:rPr>
        <w:t> 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حَبَّتِهِ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97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َ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ل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َ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ء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َرَاء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ّ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ز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لَاء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ّ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ؤْمِنِ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ء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ّ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هُ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rPr>
          <w:rFonts w:cs="Adwaa Elsalaf;Arial" w:ascii="AGA Arabesque;Symbol" w:hAnsi="AGA Arabesque;Symbol"/>
          <w:color w:val="800000"/>
          <w:position w:val="6"/>
          <w:szCs w:val="34"/>
        </w:rPr>
        <w:t>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  <w:lang w:bidi="ar-EG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98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 w:val="false"/>
          <w:b w:val="false"/>
          <w:bCs w:val="false"/>
          <w:color w:val="800000"/>
          <w:position w:val="6"/>
          <w:sz w:val="28"/>
          <w:sz w:val="28"/>
          <w:szCs w:val="28"/>
          <w:lang w:bidi="ar-EG"/>
        </w:rPr>
        <w:t>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َ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ِي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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سُول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َ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َّ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ق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ّ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6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spacing w:val="-6"/>
          <w:position w:val="6"/>
          <w:sz w:val="34"/>
        </w:rPr>
        <w:t>99</w:t>
      </w:r>
      <w:r>
        <w:rPr>
          <w:rFonts w:cs="Adwaa Elsalaf;Arial" w:ascii="lOTUS 2007;Arial" w:hAnsi="lOTUS 2007;Arial"/>
          <w:color w:val="800000"/>
          <w:spacing w:val="-6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لسُّنَّة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د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ن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يَه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ود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يَّة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نَّ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َ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َّةِ؟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؟</w:t>
      </w:r>
    </w:p>
    <w:p>
      <w:pPr>
        <w:pStyle w:val="Normal"/>
        <w:widowControl w:val="false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َسَخ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حَمَّد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ل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سْلَام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exact" w:line="54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0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آ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َ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ّ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ِي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،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ّ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ط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ٌ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ِ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ّ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ﱟ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061" w:hAnsi="QCF2061" w:cs="QCF2061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ﱡ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ﱢ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ﱣ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ﱤ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ﱥ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ﱦ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ﱧ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ﱨ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ﱩ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ﱪ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1" w:hAnsi="QCF2061" w:cs="QCF2061"/>
          <w:color w:val="000000"/>
          <w:position w:val="6"/>
          <w:sz w:val="33"/>
          <w:sz w:val="33"/>
          <w:szCs w:val="30"/>
          <w:rtl w:val="true"/>
          <w:lang w:eastAsia="en-US"/>
        </w:rPr>
        <w:t>ﱫﱬ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آل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عمران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٨٥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20" w:before="8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6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spacing w:val="-6"/>
          <w:position w:val="6"/>
          <w:sz w:val="34"/>
        </w:rPr>
        <w:t>101</w:t>
      </w:r>
      <w:r>
        <w:rPr>
          <w:rFonts w:cs="Adwaa Elsalaf;Arial" w:ascii="lOTUS 2007;Arial" w:hAnsi="lOTUS 2007;Arial"/>
          <w:color w:val="800000"/>
          <w:spacing w:val="-6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لسُّن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وبِ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يم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انِ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بِالرَّسُولِ</w:t>
      </w:r>
      <w:r>
        <w:rPr>
          <w:rFonts w:ascii="lOTUS 2007;Arial" w:hAnsi="lOTUS 2007;Arial" w:eastAsia="lOTUS 2007;Arial" w:cs="lOTUS 2007;Arial"/>
          <w:color w:val="800000"/>
          <w:spacing w:val="-6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د</w:t>
      </w:r>
      <w:r>
        <w:rPr>
          <w:rFonts w:ascii="lOTUS 2007;Arial" w:hAnsi="lOTUS 2007;Arial" w:cs="Adwaa Elsalaf;Arial"/>
          <w:color w:val="800000"/>
          <w:spacing w:val="-6"/>
          <w:position w:val="6"/>
          <w:sz w:val="34"/>
          <w:sz w:val="34"/>
          <w:rtl w:val="true"/>
        </w:rPr>
        <w:t>ٍ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 w:val="false"/>
          <w:b w:val="false"/>
          <w:bCs w:val="false"/>
          <w:color w:val="800000"/>
          <w:position w:val="6"/>
          <w:sz w:val="28"/>
          <w:sz w:val="28"/>
          <w:szCs w:val="28"/>
          <w:lang w:bidi="ar-EG"/>
        </w:rPr>
        <w:t>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َبِ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ُرْسِل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ِه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6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سُّ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ب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ن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ِالرَّسُول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ُحَمَّدٍ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pacing w:val="-6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ب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ٍ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ٌ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ُ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mylotus;Arial" w:ascii="mylotus;Arial" w:hAnsi="mylotus;Arial"/>
          <w:color w:val="000000"/>
          <w:position w:val="6"/>
          <w:sz w:val="32"/>
          <w:szCs w:val="34"/>
          <w:rtl w:val="true"/>
          <w:lang w:bidi="ar-EG"/>
        </w:rPr>
        <w:t>»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16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0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،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ذ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ص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تَّسلِي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سُّنَّ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صَّ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ا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د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قْلِيد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ِّبَا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َوً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ﲬ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ﲭ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ﲮ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ﲯ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ﲰ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ﲱ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ﲲ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ﲳ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ﲴ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ﲵ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ﲶ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ﲷ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ﲸ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ﲹ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ﲺ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ﲻ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ﲼ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ﲽ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88" w:hAnsi="QCF2088" w:cs="QCF2088"/>
          <w:color w:val="000000"/>
          <w:position w:val="6"/>
          <w:sz w:val="33"/>
          <w:sz w:val="33"/>
          <w:szCs w:val="30"/>
          <w:rtl w:val="true"/>
          <w:lang w:eastAsia="en-US"/>
        </w:rPr>
        <w:t>ﲾ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نساء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٦٥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0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ل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َ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غَايَتُهُ؟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َأَهَمّ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ُرُوطِهِ؟</w:t>
      </w:r>
    </w:p>
    <w:p>
      <w:pPr>
        <w:pStyle w:val="Style16"/>
        <w:spacing w:lineRule="exact" w:line="590" w:before="120" w:after="0"/>
        <w:ind w:left="0" w:right="0" w:firstLine="397"/>
        <w:jc w:val="both"/>
        <w:rPr/>
      </w:pP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ُنَّ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َمَا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ذ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ع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غَايَة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ظِيمَة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أَ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كُو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َلِمَ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هِي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عُلْيَا</w:t>
      </w:r>
      <w:r>
        <w:rPr>
          <w:rFonts w:cs="Adwaa Elsalaf;Arial"/>
          <w:rtl w:val="true"/>
        </w:rPr>
        <w:t xml:space="preserve">. </w:t>
      </w:r>
    </w:p>
    <w:p>
      <w:pPr>
        <w:pStyle w:val="Style16"/>
        <w:spacing w:lineRule="exact" w:line="590" w:before="120" w:after="0"/>
        <w:ind w:left="0" w:right="0" w:firstLine="397"/>
        <w:jc w:val="both"/>
        <w:rPr/>
      </w:pPr>
      <w:r>
        <w:rPr>
          <w:rFonts w:cs="Adwaa Elsalaf;Arial"/>
          <w:rtl w:val="true"/>
        </w:rPr>
        <w:t>وَل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ُد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َ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ِ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شُرُوطٍ؛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ِ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هَمِّهَا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الْقُدْرَ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اسْتِطَاعَة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أَ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َكُو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حْت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َايَة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َعْقِدُه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لِيّ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مْر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مُسْلِمِينَ؛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قَوْ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َبِيّ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 xml:space="preserve">: </w:t>
      </w:r>
      <w:r>
        <w:rPr>
          <w:rFonts w:cs="mylotus;Arial" w:ascii="mylotus;Arial" w:hAnsi="mylotus;Arial"/>
          <w:szCs w:val="34"/>
          <w:rtl w:val="true"/>
        </w:rPr>
        <w:t>«</w:t>
      </w:r>
      <w:r>
        <w:rPr>
          <w:rFonts w:ascii="Adwaa Elsalaf;Arial" w:hAnsi="Adwaa Elsalaf;Arial" w:cs="Adwaa Elsalaf;Arial"/>
          <w:b/>
          <w:b/>
          <w:bCs/>
          <w:rtl w:val="true"/>
        </w:rPr>
        <w:t>إِنَّمَا الْإِمَامُ جُنَّةٌ يُقَاتَلُ مِنْ وَرَائِهِ، وَيُتَّقَى بِهِ</w:t>
      </w:r>
      <w:r>
        <w:rPr>
          <w:rFonts w:cs="mylotus;Arial" w:ascii="mylotus;Arial" w:hAnsi="mylotus;Arial"/>
          <w:szCs w:val="34"/>
          <w:rtl w:val="true"/>
          <w:lang w:bidi="ar-EG"/>
        </w:rPr>
        <w:t>»</w:t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color w:val="800000"/>
          <w:sz w:val="34"/>
          <w:szCs w:val="34"/>
          <w:rtl w:val="true"/>
          <w:lang w:bidi="ar-EG"/>
        </w:rPr>
        <w:footnoteReference w:id="17"/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/>
          <w:rtl w:val="true"/>
          <w:lang w:bidi="ar-EG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0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سُّنّ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َ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َّ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،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ُّو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>(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دًا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>)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ء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ًا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ٌ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لَ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ثَار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َيِّئَةٌ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مُسْلِمِين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lang w:bidi="ar-EG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  <w:lang w:bidi="ar-EG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  <w:lang w:val="ar-SA" w:eastAsia="en-US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643505</wp:posOffset>
                </wp:positionH>
                <wp:positionV relativeFrom="paragraph">
                  <wp:posOffset>-1352550</wp:posOffset>
                </wp:positionV>
                <wp:extent cx="5143500" cy="11430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15pt;margin-top:-106.5pt;width:404.95pt;height:8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12"/>
          <w:szCs w:val="14"/>
          <w:rtl w:val="true"/>
        </w:rPr>
      </w:r>
    </w:p>
    <w:p>
      <w:pPr>
        <w:pStyle w:val="Normal"/>
        <w:widowControl w:val="false"/>
        <w:spacing w:lineRule="exact" w:line="570" w:before="120" w:after="0"/>
        <w:jc w:val="center"/>
        <w:rPr>
          <w:rFonts w:ascii="Aref Ruqaa" w:hAnsi="Aref Ruqaa" w:cs="Aref Ruqaa"/>
          <w:b/>
          <w:b/>
          <w:bCs/>
          <w:color w:val="800000"/>
          <w:position w:val="6"/>
          <w:sz w:val="32"/>
          <w:szCs w:val="32"/>
        </w:rPr>
      </w:pPr>
      <w:r>
        <w:rPr>
          <w:rFonts w:cs="Aref Ruqaa" w:ascii="Aref Ruqaa" w:hAnsi="Aref Ruqaa"/>
          <w:b/>
          <w:bCs/>
          <w:color w:val="80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11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ض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ء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غ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س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ل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878070</wp:posOffset>
                </wp:positionH>
                <wp:positionV relativeFrom="paragraph">
                  <wp:posOffset>-2963545</wp:posOffset>
                </wp:positionV>
                <wp:extent cx="720725" cy="4229100"/>
                <wp:effectExtent l="8890" t="8255" r="8255" b="635"/>
                <wp:wrapNone/>
                <wp:docPr id="143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3.3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920365</wp:posOffset>
                </wp:positionH>
                <wp:positionV relativeFrom="paragraph">
                  <wp:posOffset>-678180</wp:posOffset>
                </wp:positionV>
                <wp:extent cx="172720" cy="173355"/>
                <wp:effectExtent l="5080" t="6350" r="6350" b="5080"/>
                <wp:wrapNone/>
                <wp:docPr id="144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3.4pt;width:13.6pt;height:13.65pt" coordorigin="4599,-1068" coordsize="272,273">
                <v:rect id="shape_0" ID="Rectangle 468" fillcolor="black" stroked="t" o:allowincell="f" style="position:absolute;left:4645;top:-1068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021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097145</wp:posOffset>
                </wp:positionH>
                <wp:positionV relativeFrom="paragraph">
                  <wp:posOffset>-1374140</wp:posOffset>
                </wp:positionV>
                <wp:extent cx="233680" cy="257175"/>
                <wp:effectExtent l="19050" t="10160" r="18415" b="19050"/>
                <wp:wrapNone/>
                <wp:docPr id="145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08.25pt;width:18.4pt;height:20.25pt" coordorigin="8026,-2165" coordsize="368,405">
                <v:shape id="shape_0" ID="AutoShape 471" fillcolor="black" stroked="t" o:allowincell="f" style="position:absolute;left:8027;top:-2128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164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899410</wp:posOffset>
                </wp:positionH>
                <wp:positionV relativeFrom="paragraph">
                  <wp:posOffset>-1403350</wp:posOffset>
                </wp:positionV>
                <wp:extent cx="450215" cy="269875"/>
                <wp:effectExtent l="6350" t="6350" r="6350" b="6350"/>
                <wp:wrapNone/>
                <wp:docPr id="146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0.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924810</wp:posOffset>
                </wp:positionH>
                <wp:positionV relativeFrom="paragraph">
                  <wp:posOffset>-1381125</wp:posOffset>
                </wp:positionV>
                <wp:extent cx="629285" cy="269875"/>
                <wp:effectExtent l="5080" t="5080" r="5080" b="5080"/>
                <wp:wrapNone/>
                <wp:docPr id="147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08.7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388860</wp:posOffset>
                </wp:positionH>
                <wp:positionV relativeFrom="paragraph">
                  <wp:posOffset>-678180</wp:posOffset>
                </wp:positionV>
                <wp:extent cx="172720" cy="173355"/>
                <wp:effectExtent l="6350" t="6350" r="5080" b="5080"/>
                <wp:wrapNone/>
                <wp:docPr id="148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3.4pt;width:13.6pt;height:13.65pt" coordorigin="11636,-1068" coordsize="272,273">
                <v:rect id="shape_0" ID="Rectangle 468" fillcolor="black" stroked="t" o:allowincell="f" style="position:absolute;left:11636;top:-1068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021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089775</wp:posOffset>
                </wp:positionH>
                <wp:positionV relativeFrom="paragraph">
                  <wp:posOffset>-1403350</wp:posOffset>
                </wp:positionV>
                <wp:extent cx="450215" cy="269875"/>
                <wp:effectExtent l="6985" t="6350" r="5715" b="6350"/>
                <wp:wrapNone/>
                <wp:docPr id="149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0.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885305</wp:posOffset>
                </wp:positionH>
                <wp:positionV relativeFrom="paragraph">
                  <wp:posOffset>-1381125</wp:posOffset>
                </wp:positionV>
                <wp:extent cx="629285" cy="269875"/>
                <wp:effectExtent l="5715" t="5080" r="4445" b="5080"/>
                <wp:wrapNone/>
                <wp:docPr id="150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08.7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0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وُ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946400</wp:posOffset>
                </wp:positionH>
                <wp:positionV relativeFrom="paragraph">
                  <wp:posOffset>-1366520</wp:posOffset>
                </wp:positionV>
                <wp:extent cx="593090" cy="233680"/>
                <wp:effectExtent l="0" t="0" r="0" b="0"/>
                <wp:wrapNone/>
                <wp:docPr id="1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07.6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899910</wp:posOffset>
                </wp:positionH>
                <wp:positionV relativeFrom="paragraph">
                  <wp:posOffset>-1366520</wp:posOffset>
                </wp:positionV>
                <wp:extent cx="593090" cy="233680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07.6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وُض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ء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غَ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ص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ٍ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صِفَة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َخْصُوصَةٍ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0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وُضُوء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فْتَاح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َاة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ب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ﱁ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ﱂ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ﱃ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ﱄ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ﱅ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ﱆ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ﱇ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ﱈ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ﱉ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ﱊ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ﱋ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ﱌ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ﱍ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ﱎ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ﱏ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ﱐ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position w:val="6"/>
          <w:sz w:val="33"/>
          <w:sz w:val="33"/>
          <w:szCs w:val="30"/>
          <w:rtl w:val="true"/>
          <w:lang w:eastAsia="en-US"/>
        </w:rPr>
        <w:t>ﱑ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مائدة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٦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$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حِيحَيْنِ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#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ب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رَيْرَة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/>
          <w:color w:val="000000"/>
          <w:position w:val="6"/>
          <w:rtl w:val="true"/>
        </w:rPr>
        <w:t xml:space="preserve">: 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َقْبَ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َلَاة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حَدِكُم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ذ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حْدَث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َتّ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َتَوَضَّأَ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»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18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07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ط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ط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ء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ٌ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3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ت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ز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4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ن</w:t>
      </w:r>
      <w:r>
        <w:rPr>
          <w:rFonts w:cs="Adwaa Elsalaf;Arial"/>
          <w:rtl w:val="true"/>
        </w:rPr>
        <w:t>ِّ</w:t>
      </w:r>
      <w:r>
        <w:rPr>
          <w:rFonts w:cs="Adwaa Elsalaf;Arial"/>
          <w:rtl w:val="true"/>
        </w:rPr>
        <w:t>يَّة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5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ب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ِيَّة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أَلّ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6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ع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ج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و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ء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7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ر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َ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ث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ئ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8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ُ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9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ز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10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ص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ث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ئ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ٌ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08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ء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ا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ق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3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ع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رَّأ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ذ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4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رِّ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</w:rPr>
        <w:t>5</w:t>
      </w:r>
      <w:r>
        <w:rPr>
          <w:rFonts w:cs="Adwaa Elsalaf;Arial" w:ascii="lOTUS 2007;Arial" w:hAnsi="lOTUS 2007;Arial"/>
          <w:b/>
          <w:bCs/>
          <w:color w:val="800000"/>
          <w:position w:val="6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َّ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مَعْنَاه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َّرْتِيب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َيْن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عْضَاء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وُضُوء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ِأَن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َغْسِل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وَجْه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وَّلًا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ثُمّ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يَدَيْن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ثُمّ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َمْسَح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َّأْسَ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ثُمّ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َغْسِل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ِجْلَيْهِ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َمَ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َمَر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له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َعَال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آي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وُضُوء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ُورَ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مَائِدَة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6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cs="Adwaa Elsalaf;Arial"/>
          <w:rtl w:val="true"/>
        </w:rPr>
        <w:t>ة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مَعْنَاهَا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أَن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َكُو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غَسْ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عْضَاء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وُضُوء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تَوَالِيًا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َسَب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إِمْكَان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09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ِفَ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وُضُوءِ؟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ِفَ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وُضُوء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َم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َاءَت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كِتَاب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السُّنَّة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َّحْو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تَّالِي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أ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ْمُتَوَضِّئ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اسْتِجْمَارِ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ٌ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19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ُح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إ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أ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و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ء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ش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ً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spacing w:val="-4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spacing w:val="-4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eastAsia="Calibri"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eastAsia="Calibri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ُسْتَحَب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ِدَاي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وُضُوء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غَسْ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كَفَّيْ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َلَاث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َرَّاتٍ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أ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أ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ًا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أ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لًا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أ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َالْمِرْفَق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َاخِل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غَسْ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ْيَدَيْن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20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أ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َالْكَعْب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َاخِل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غَسْ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رِّجْلَيْن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br/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ً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َإ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مُتَوَضِّئ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أ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ً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60" w:before="8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spacing w:lineRule="exact" w:line="56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ض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ء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ٌ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Style16"/>
        <w:spacing w:lineRule="exact" w:line="56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ج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طْلَقًا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ز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ن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م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سْتَغْرِقٍ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3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4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ّ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ذَّ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ن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ئ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1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غُ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غُ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غ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غ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ج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ً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ذ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ع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ز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ٌ</w:t>
      </w:r>
      <w:r>
        <w:rPr>
          <w:rFonts w:cs="Adwaa Elsalaf;Arial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ج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َ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ِ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غ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ب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غُ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ِ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cs="QCF2BSML"/>
          <w:color w:val="000000"/>
          <w:spacing w:val="-6"/>
          <w:position w:val="6"/>
          <w:sz w:val="33"/>
          <w:sz w:val="33"/>
          <w:szCs w:val="30"/>
          <w:rtl w:val="true"/>
          <w:lang w:eastAsia="en-US"/>
        </w:rPr>
        <w:t>ﱡ</w:t>
      </w:r>
      <w:r>
        <w:rPr>
          <w:rFonts w:ascii="QCF2108" w:hAnsi="QCF2108" w:cs="QCF2108"/>
          <w:color w:val="000000"/>
          <w:spacing w:val="-6"/>
          <w:position w:val="6"/>
          <w:sz w:val="28"/>
          <w:sz w:val="28"/>
          <w:szCs w:val="30"/>
          <w:rtl w:val="true"/>
          <w:lang w:eastAsia="en-US"/>
        </w:rPr>
        <w:t>ﱓ</w:t>
      </w:r>
      <w:r>
        <w:rPr>
          <w:rFonts w:ascii="QCF2108" w:hAnsi="QCF2108" w:cs="QCF2108"/>
          <w:color w:val="000000"/>
          <w:spacing w:val="-6"/>
          <w:position w:val="6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spacing w:val="-6"/>
          <w:position w:val="6"/>
          <w:sz w:val="28"/>
          <w:sz w:val="28"/>
          <w:szCs w:val="30"/>
          <w:rtl w:val="true"/>
          <w:lang w:eastAsia="en-US"/>
        </w:rPr>
        <w:t>ﱔ</w:t>
      </w:r>
      <w:r>
        <w:rPr>
          <w:rFonts w:ascii="QCF2108" w:hAnsi="QCF2108" w:cs="QCF2108"/>
          <w:color w:val="000000"/>
          <w:spacing w:val="-6"/>
          <w:position w:val="6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spacing w:val="-6"/>
          <w:position w:val="6"/>
          <w:sz w:val="28"/>
          <w:sz w:val="28"/>
          <w:szCs w:val="30"/>
          <w:rtl w:val="true"/>
          <w:lang w:eastAsia="en-US"/>
        </w:rPr>
        <w:t>ﱕ</w:t>
      </w:r>
      <w:r>
        <w:rPr>
          <w:rFonts w:ascii="QCF2108" w:hAnsi="QCF2108" w:cs="QCF2108"/>
          <w:color w:val="000000"/>
          <w:spacing w:val="-6"/>
          <w:position w:val="6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QCF2108" w:hAnsi="QCF2108" w:cs="QCF2108"/>
          <w:color w:val="000000"/>
          <w:spacing w:val="-6"/>
          <w:position w:val="6"/>
          <w:sz w:val="28"/>
          <w:sz w:val="28"/>
          <w:szCs w:val="30"/>
          <w:rtl w:val="true"/>
          <w:lang w:eastAsia="en-US"/>
        </w:rPr>
        <w:t>ﱖ</w:t>
      </w:r>
      <w:r>
        <w:rPr>
          <w:rFonts w:ascii="QCF2BSML" w:hAnsi="QCF2BSML" w:cs="QCF2BSML"/>
          <w:color w:val="000000"/>
          <w:spacing w:val="-6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 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مائدة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٦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5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rtl w:val="true"/>
        </w:rPr>
        <w:t>صِفَةُ</w:t>
      </w:r>
      <w:r>
        <w:rPr>
          <w:rFonts w:ascii="lOTUS 2007;Arial" w:hAnsi="lOTUS 2007;Arial" w:eastAsia="lOTUS 2007;Arial" w:cs="lOTUS 2007;Arial"/>
          <w:color w:val="8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rtl w:val="true"/>
        </w:rPr>
        <w:t>الْغُسْلِ؟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000000"/>
          <w:position w:val="5"/>
        </w:rPr>
      </w:pPr>
      <w:r>
        <w:rPr>
          <w:rFonts w:ascii="lOTUS 2007;Arial" w:hAnsi="lOTUS 2007;Arial" w:cs="Adwaa Elsalaf;Arial"/>
          <w:color w:val="000000"/>
          <w:position w:val="6"/>
          <w:rtl w:val="true"/>
        </w:rPr>
        <w:t>الْغُسْل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َوْعَيْن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هُمَا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: 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الْغُسْ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الْكَامِل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وَالْغُسْ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الْمُجْزِئُ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rtl w:val="true"/>
        </w:rPr>
        <w:t>.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000000"/>
          <w:position w:val="6"/>
          <w:rtl w:val="true"/>
        </w:rPr>
        <w:t>وَصِفَة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غُسْل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كَامِل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أَ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يَنْوِي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بِقَلْبِ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رَفْع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الْحَدَث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يُسَمّ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وَيَغْسِ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يَدَيْ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ثَلَاثًا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يَغْسِ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فَرْجَه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يَتَوَضَّأ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وُضُوء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كَامِلًا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يُفِيض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الْمَاء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عَل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رَأْسِ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ثَلَاث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مَرَّاتٍ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وَيُخلِّ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شَعَر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بِيَدِه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يَغْسِ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بَقِيَّة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جَسَدِ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مَرَّةً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وَاحِدَةً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rtl w:val="true"/>
        </w:rPr>
        <w:t>.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5"/>
        </w:rPr>
      </w:pPr>
      <w:r>
        <w:rPr>
          <w:rFonts w:ascii="lOTUS 2007;Arial" w:hAnsi="lOTUS 2007;Arial" w:cs="Adwaa Elsalaf;Arial"/>
          <w:color w:val="000000"/>
          <w:position w:val="6"/>
          <w:rtl w:val="true"/>
        </w:rPr>
        <w:t>وَأَمَّ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صِفَة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غُسْل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ْمُجْزِئ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: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فَهُو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أَ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يَنْوِي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بِقَلْبِ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رَفْع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الْحَدَث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يُسَمِّي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وَيُعَمِّم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بَدَن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بِالْمَاء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مَرَّةً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وَاحِدَةً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مَع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الْمَضْمَض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rtl w:val="true"/>
        </w:rPr>
        <w:t>وَالاسْتِنْشَاق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ُ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ء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غُ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ُ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ء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غُ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bCs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ٌ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طَّهَار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الطَّهَار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فْ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رَجَات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َحْو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خَطَاي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سَّيِّئَات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ظ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ِ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  <w:lang w:val="ar-SA" w:eastAsia="en-US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759710</wp:posOffset>
                </wp:positionH>
                <wp:positionV relativeFrom="paragraph">
                  <wp:posOffset>-1123950</wp:posOffset>
                </wp:positionV>
                <wp:extent cx="4914900" cy="8001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pt;margin-top:-88.5pt;width:386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3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32"/>
          <w:szCs w:val="14"/>
          <w:rtl w:val="true"/>
        </w:rPr>
      </w:r>
    </w:p>
    <w:p>
      <w:pPr>
        <w:pStyle w:val="7"/>
        <w:spacing w:lineRule="exact" w:line="570"/>
        <w:ind w:left="0" w:right="0" w:hanging="0"/>
        <w:jc w:val="left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cs="AF_Aseer;Arial"/>
          <w:b w:val="false"/>
          <w:bCs w:val="false"/>
          <w:color w:val="800000"/>
          <w:position w:val="6"/>
          <w:sz w:val="12"/>
          <w:szCs w:val="14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12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ص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َــ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لا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878070</wp:posOffset>
                </wp:positionH>
                <wp:positionV relativeFrom="paragraph">
                  <wp:posOffset>-3003550</wp:posOffset>
                </wp:positionV>
                <wp:extent cx="720725" cy="4229100"/>
                <wp:effectExtent l="8890" t="8255" r="8255" b="635"/>
                <wp:wrapNone/>
                <wp:docPr id="154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6.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920365</wp:posOffset>
                </wp:positionH>
                <wp:positionV relativeFrom="paragraph">
                  <wp:posOffset>-718185</wp:posOffset>
                </wp:positionV>
                <wp:extent cx="172720" cy="173355"/>
                <wp:effectExtent l="5080" t="6350" r="6350" b="5080"/>
                <wp:wrapNone/>
                <wp:docPr id="155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6.55pt;width:13.6pt;height:13.65pt" coordorigin="4599,-1131" coordsize="272,273">
                <v:rect id="shape_0" ID="Rectangle 468" fillcolor="black" stroked="t" o:allowincell="f" style="position:absolute;left:4645;top:-1131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084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097145</wp:posOffset>
                </wp:positionH>
                <wp:positionV relativeFrom="paragraph">
                  <wp:posOffset>-1414145</wp:posOffset>
                </wp:positionV>
                <wp:extent cx="233680" cy="257175"/>
                <wp:effectExtent l="19050" t="10160" r="18415" b="19050"/>
                <wp:wrapNone/>
                <wp:docPr id="156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1.4pt;width:18.4pt;height:20.25pt" coordorigin="8026,-2228" coordsize="368,405">
                <v:shape id="shape_0" ID="AutoShape 471" fillcolor="black" stroked="t" o:allowincell="f" style="position:absolute;left:8027;top:-2191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227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899410</wp:posOffset>
                </wp:positionH>
                <wp:positionV relativeFrom="paragraph">
                  <wp:posOffset>-1443355</wp:posOffset>
                </wp:positionV>
                <wp:extent cx="450215" cy="269875"/>
                <wp:effectExtent l="6350" t="6350" r="6350" b="6350"/>
                <wp:wrapNone/>
                <wp:docPr id="15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3.6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924810</wp:posOffset>
                </wp:positionH>
                <wp:positionV relativeFrom="paragraph">
                  <wp:posOffset>-1421130</wp:posOffset>
                </wp:positionV>
                <wp:extent cx="629285" cy="269875"/>
                <wp:effectExtent l="5080" t="5080" r="5080" b="5080"/>
                <wp:wrapNone/>
                <wp:docPr id="15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1.9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388860</wp:posOffset>
                </wp:positionH>
                <wp:positionV relativeFrom="paragraph">
                  <wp:posOffset>-718185</wp:posOffset>
                </wp:positionV>
                <wp:extent cx="172720" cy="173355"/>
                <wp:effectExtent l="6350" t="6350" r="5080" b="5080"/>
                <wp:wrapNone/>
                <wp:docPr id="159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6.55pt;width:13.6pt;height:13.65pt" coordorigin="11636,-1131" coordsize="272,273">
                <v:rect id="shape_0" ID="Rectangle 468" fillcolor="black" stroked="t" o:allowincell="f" style="position:absolute;left:11636;top:-1131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084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089775</wp:posOffset>
                </wp:positionH>
                <wp:positionV relativeFrom="paragraph">
                  <wp:posOffset>-1443355</wp:posOffset>
                </wp:positionV>
                <wp:extent cx="450215" cy="269875"/>
                <wp:effectExtent l="6985" t="6350" r="5715" b="6350"/>
                <wp:wrapNone/>
                <wp:docPr id="160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3.6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885305</wp:posOffset>
                </wp:positionH>
                <wp:positionV relativeFrom="paragraph">
                  <wp:posOffset>-1421130</wp:posOffset>
                </wp:positionV>
                <wp:extent cx="629285" cy="269875"/>
                <wp:effectExtent l="5715" t="5080" r="4445" b="5080"/>
                <wp:wrapNone/>
                <wp:docPr id="161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1.9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946400</wp:posOffset>
                </wp:positionH>
                <wp:positionV relativeFrom="paragraph">
                  <wp:posOffset>-1406525</wp:posOffset>
                </wp:positionV>
                <wp:extent cx="593090" cy="233680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0.75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899910</wp:posOffset>
                </wp:positionH>
                <wp:positionV relativeFrom="paragraph">
                  <wp:posOffset>-1406525</wp:posOffset>
                </wp:positionV>
                <wp:extent cx="593090" cy="233680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0.75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ِي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عَبُّ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أَقْوَال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أَفْعَال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خْصُوصَة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فْتَتَحَة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التَّكْبِير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ُخْتَتَمَة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التَّسْلِيم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7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ٍ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ٍ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ٍ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َّ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(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)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ظ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(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ت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)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3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(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ت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)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4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(</w:t>
      </w:r>
      <w:r>
        <w:rPr>
          <w:rFonts w:cs="Adwaa Elsalaf;Arial"/>
          <w:rtl w:val="true"/>
        </w:rPr>
        <w:t>ث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ث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ت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)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5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(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ت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)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8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لَاة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َا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ِي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عْظَ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رْك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سْل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َع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شَّهَادَتَيْن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بِ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ِتَا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سُّنّ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جْمَاع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م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كِتَاب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قَوْ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QCF2BSML" w:hAnsi="QCF2BSML" w:eastAsia="Calibri" w:cs="QCF2BSML"/>
          <w:color w:val="000000"/>
          <w:position w:val="6"/>
          <w:sz w:val="33"/>
          <w:sz w:val="33"/>
          <w:szCs w:val="33"/>
          <w:rtl w:val="true"/>
          <w:lang w:eastAsia="en-US"/>
        </w:rPr>
        <w:t>ﭐ</w:t>
      </w:r>
      <w:r>
        <w:rPr>
          <w:rFonts w:ascii="QCF2BSML" w:hAnsi="QCF2BSML" w:eastAsia="Calibri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07" w:hAnsi="QCF2007" w:eastAsia="Calibri" w:cs="QCF200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07" w:hAnsi="QCF2007" w:eastAsia="Calibri" w:cs="QCF2007"/>
          <w:color w:val="000000"/>
          <w:position w:val="6"/>
          <w:sz w:val="33"/>
          <w:sz w:val="33"/>
          <w:szCs w:val="30"/>
          <w:rtl w:val="true"/>
          <w:lang w:eastAsia="en-US"/>
        </w:rPr>
        <w:t>ﲋ</w:t>
      </w:r>
      <w:r>
        <w:rPr>
          <w:rFonts w:ascii="QCF2007" w:hAnsi="QCF2007" w:eastAsia="Calibri" w:cs="QCF2007"/>
          <w:color w:val="000000"/>
          <w:position w:val="6"/>
          <w:sz w:val="2"/>
          <w:sz w:val="2"/>
          <w:szCs w:val="30"/>
          <w:rtl w:val="true"/>
          <w:lang w:eastAsia="en-US"/>
        </w:rPr>
        <w:t xml:space="preserve"> </w:t>
      </w:r>
      <w:r>
        <w:rPr>
          <w:rFonts w:ascii="QCF2007" w:hAnsi="QCF2007" w:eastAsia="Calibri" w:cs="QCF2007"/>
          <w:color w:val="000000"/>
          <w:position w:val="6"/>
          <w:sz w:val="33"/>
          <w:sz w:val="33"/>
          <w:szCs w:val="30"/>
          <w:rtl w:val="true"/>
          <w:lang w:eastAsia="en-US"/>
        </w:rPr>
        <w:t>ﲌ</w:t>
      </w:r>
      <w:r>
        <w:rPr>
          <w:rFonts w:ascii="QCF2BSML" w:hAnsi="QCF2BSML" w:eastAsia="Calibri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adwa-assalaf;Arial" w:hAnsi="adwa-assalaf;Arial" w:cs="adwa-assalaf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adwa-assalaf;Arial" w:hAnsi="adwa-assalaf;Arial"/>
          <w:color w:val="800000"/>
          <w:position w:val="6"/>
          <w:sz w:val="26"/>
          <w:szCs w:val="26"/>
          <w:rtl w:val="true"/>
        </w:rPr>
        <w:t>[</w:t>
      </w:r>
      <w:r>
        <w:rPr>
          <w:rFonts w:ascii="adwa-assalaf;Arial" w:hAnsi="adwa-assalaf;Arial" w:cs="Adwaa Elsalaf;Arial"/>
          <w:color w:val="800000"/>
          <w:position w:val="6"/>
          <w:sz w:val="26"/>
          <w:sz w:val="26"/>
          <w:szCs w:val="26"/>
          <w:rtl w:val="true"/>
        </w:rPr>
        <w:t>البقرة</w:t>
      </w:r>
      <w:r>
        <w:rPr>
          <w:rFonts w:cs="Adwaa Elsalaf;Arial" w:ascii="adwa-assalaf;Arial" w:hAnsi="adwa-assalaf;Arial"/>
          <w:color w:val="800000"/>
          <w:position w:val="6"/>
          <w:sz w:val="26"/>
          <w:szCs w:val="26"/>
          <w:rtl w:val="true"/>
        </w:rPr>
        <w:t xml:space="preserve">: </w:t>
      </w:r>
      <w:r>
        <w:rPr>
          <w:rFonts w:cs="KFGQPC Uthman Taha Naskh" w:ascii="adwa-assalaf;Arial" w:hAnsi="adwa-assalaf;Arial"/>
          <w:bCs/>
          <w:color w:val="800000"/>
          <w:position w:val="6"/>
          <w:sz w:val="26"/>
          <w:szCs w:val="26"/>
        </w:rPr>
        <w:t>43</w:t>
      </w:r>
      <w:r>
        <w:rPr>
          <w:rFonts w:cs="Adwaa Elsalaf;Arial" w:ascii="adwa-assalaf;Arial" w:hAnsi="adwa-assalaf;Arial"/>
          <w:color w:val="800000"/>
          <w:position w:val="6"/>
          <w:sz w:val="26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أَم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ُنَّة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حَدِيث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ُمَ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Adwaa Elsalaf;Arial"/>
          <w:color w:val="000000"/>
          <w:position w:val="6"/>
          <w:rtl w:val="true"/>
        </w:rPr>
        <w:t xml:space="preserve"> </w:t>
      </w:r>
      <w:r>
        <w:rPr>
          <w:rFonts w:cs="CTraditional Arabic"/>
          <w:color w:val="000000"/>
          <w:position w:val="6"/>
          <w:sz w:val="36"/>
          <w:szCs w:val="34"/>
          <w:rtl w:val="true"/>
        </w:rPr>
        <w:t>$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ُنِي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إِسْلَام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َمْسٍ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َهَاد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َه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أَن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ُحَمَّدً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إِقَا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لَا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إِيتَاء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زَّكَاة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حَج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بَيْت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صَوْ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َمَضَانَ</w:t>
      </w:r>
      <w:r>
        <w:rPr>
          <w:rFonts w:cs="CTraditional Arabic"/>
          <w:color w:val="000000"/>
          <w:position w:val="6"/>
          <w:sz w:val="36"/>
          <w:szCs w:val="34"/>
          <w:rtl w:val="true"/>
        </w:rPr>
        <w:t>#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21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color w:val="000000"/>
          <w:position w:val="6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أَم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إِجْمَاع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قَد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جْم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سْلِم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َوَات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خَمْس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كُف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احِدِهَ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19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؟</w:t>
      </w:r>
    </w:p>
    <w:p>
      <w:pPr>
        <w:pStyle w:val="Style13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صَّ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ة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ِج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6"/>
        <w:ind w:left="0" w:right="0" w:firstLine="397"/>
        <w:jc w:val="both"/>
        <w:rPr>
          <w:rFonts w:cs="Adwaa Elsalaf;Arial"/>
          <w:color w:val="800000"/>
        </w:rPr>
      </w:pP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دَّلِي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szCs w:val="34"/>
          <w:rtl w:val="true"/>
        </w:rPr>
        <w:t>«</w:t>
      </w:r>
      <w:r>
        <w:rPr>
          <w:rFonts w:cs="Adwaa Elsalaf;Arial"/>
          <w:b/>
          <w:b/>
          <w:bCs/>
          <w:rtl w:val="true"/>
        </w:rPr>
        <w:t>إ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نّ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بَي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ن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رَّجُل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و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بَي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ن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شِّر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ك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و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كُف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رِ</w:t>
      </w:r>
      <w:r>
        <w:rPr>
          <w:rFonts w:cs="Adwaa Elsalaf;Arial"/>
          <w:b/>
          <w:bCs/>
          <w:rtl w:val="true"/>
        </w:rPr>
        <w:t xml:space="preserve">: </w:t>
      </w:r>
      <w:r>
        <w:rPr>
          <w:rFonts w:cs="Adwaa Elsalaf;Arial"/>
          <w:b/>
          <w:b/>
          <w:bCs/>
          <w:rtl w:val="true"/>
        </w:rPr>
        <w:t>تَر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ك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صَّل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ةِ</w:t>
      </w:r>
      <w:r>
        <w:rPr>
          <w:rFonts w:cs="Adwaa Elsalaf;Arial"/>
          <w:szCs w:val="34"/>
          <w:rtl w:val="true"/>
        </w:rPr>
        <w:t>»</w:t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color w:val="800000"/>
          <w:sz w:val="34"/>
          <w:szCs w:val="34"/>
          <w:rtl w:val="true"/>
          <w:lang w:bidi="ar-EG"/>
        </w:rPr>
        <w:footnoteReference w:id="22"/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ط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ط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3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تَّ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يز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4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ث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5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ز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َ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ِ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بَدَن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ثَّوْب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بُقْعَةِ</w:t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color w:val="800000"/>
          <w:sz w:val="34"/>
          <w:szCs w:val="34"/>
          <w:rtl w:val="true"/>
          <w:lang w:bidi="ar-EG"/>
        </w:rPr>
        <w:footnoteReference w:id="23"/>
      </w:r>
      <w:r>
        <w:rPr>
          <w:rFonts w:cs="Traditional Arabic" w:ascii="Times New Roman" w:hAnsi="Times New Roman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6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7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8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9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ن</w:t>
      </w:r>
      <w:r>
        <w:rPr>
          <w:rFonts w:cs="Adwaa Elsalaf;Arial"/>
          <w:rtl w:val="true"/>
        </w:rPr>
        <w:t>ِّ</w:t>
      </w:r>
      <w:r>
        <w:rPr>
          <w:rFonts w:cs="Adwaa Elsalaf;Arial"/>
          <w:rtl w:val="true"/>
        </w:rPr>
        <w:t>يَّة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1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ة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ُكْنًا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َّحْو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تَّالِي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3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4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رُّك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ع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5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ا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رُّك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6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سُّج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د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7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ر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د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8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9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ط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ع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0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تَّ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ب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  <w:tab/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1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ت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ر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س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3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صَّ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4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تَّ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60" w:before="60" w:after="0"/>
        <w:ind w:left="0" w:right="0" w:firstLine="397"/>
        <w:jc w:val="both"/>
        <w:rPr/>
      </w:pP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ظ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ف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ر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آ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ج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ّ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أ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ن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ة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ص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ح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ّ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إ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ّ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عَدَ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آيَاتِ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بِالْإِجْمَاع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سَبْ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آيَات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َالبَسْمَل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>-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صَّحِيحِ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-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َيْسَت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مِنْ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ي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ق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و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ْ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له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ت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ع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ال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َ</w:t>
      </w:r>
      <w:r>
        <w:rPr>
          <w:rFonts w:ascii="lOTUS 2007;Arial" w:hAnsi="lOTUS 2007;Arial" w:eastAsia="Calibri" w:cs="Adwaa Elsalaf;Arial"/>
          <w:color w:val="000000"/>
          <w:position w:val="6"/>
          <w:sz w:val="32"/>
          <w:sz w:val="32"/>
          <w:szCs w:val="32"/>
          <w:rtl w:val="true"/>
          <w:lang w:eastAsia="en-US"/>
        </w:rPr>
        <w:t>ى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  <w:lang w:eastAsia="en-US"/>
        </w:rPr>
        <w:t xml:space="preserve">: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ﱆﱇ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ﱈ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ﱉﱅ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ﱋ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ﱌﱊ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ﱎ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ﱏ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ﱐﱍ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ﱒ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ﱓ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ﱔ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ﱕﱑ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ﱗ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ﱘ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ﱙﱖ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ﱛ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ﱜ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ﱝ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ﱞﱚ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ﱟ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001" w:hAnsi="QCF2001" w:cs="QCF2001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ﱡ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ﱢ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1" w:hAnsi="QCF2001" w:cs="QCF2001"/>
          <w:color w:val="000000"/>
          <w:position w:val="6"/>
          <w:sz w:val="33"/>
          <w:sz w:val="33"/>
          <w:szCs w:val="30"/>
          <w:rtl w:val="true"/>
          <w:lang w:eastAsia="en-US"/>
        </w:rPr>
        <w:t>ﱣﱤ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Cs w:val="26"/>
          <w:rtl w:val="true"/>
        </w:rPr>
        <w:t>الفاتحة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Cs w:val="26"/>
        </w:rPr>
        <w:t>١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-</w:t>
      </w:r>
      <w:r>
        <w:rPr>
          <w:rFonts w:ascii="lOTUS 2007;Arial" w:hAnsi="lOTUS 2007;Arial" w:cs="Adwaa Elsalaf;Arial"/>
          <w:color w:val="800000"/>
          <w:position w:val="6"/>
          <w:szCs w:val="26"/>
        </w:rPr>
        <w:t>٧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 w:before="8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60" w:before="6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spacing w:lineRule="exact" w:line="56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ت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ٌ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هِي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نَّحْو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تَّالِي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spacing w:lineRule="exact" w:line="560" w:before="6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1</w:t>
      </w:r>
      <w:r>
        <w:rPr>
          <w:rFonts w:cs="Adwaa Elsalaf;Arial"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ع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تَّ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ت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 w:before="6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2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َبِّي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ظ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م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رُّك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ع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 w:before="6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3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سَ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مَ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َمِدَه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 w:before="6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4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ِّ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 w:before="6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5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ّ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د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 w:before="6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6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cs="Adwaa Elsalaf;Arial"/>
          <w:rtl w:val="true"/>
        </w:rPr>
        <w:t xml:space="preserve">: 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غ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 w:before="6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7</w:t>
      </w:r>
      <w:r>
        <w:rPr>
          <w:rFonts w:cs="Adwaa Elsalaf;Arial"/>
          <w:bCs/>
          <w:color w:val="800000"/>
          <w:rtl w:val="true"/>
        </w:rPr>
        <w:t>-</w:t>
      </w:r>
      <w:r>
        <w:rPr>
          <w:rFonts w:cs="Adwaa Elsalaf;Arial"/>
          <w:bCs/>
          <w:rtl w:val="true"/>
        </w:rPr>
        <w:t xml:space="preserve"> </w:t>
      </w:r>
      <w:r>
        <w:rPr>
          <w:rFonts w:cs="Adwaa Elsalaf;Arial"/>
          <w:rtl w:val="true"/>
        </w:rPr>
        <w:t>الت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ُّ</w:t>
      </w:r>
      <w:r>
        <w:rPr>
          <w:rFonts w:cs="Adwaa Elsalaf;Arial"/>
          <w:rtl w:val="true"/>
        </w:rPr>
        <w:t>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َّ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 w:before="6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8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س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.</w:t>
      </w:r>
      <w:r>
        <w:br w:type="page"/>
      </w:r>
    </w:p>
    <w:p>
      <w:pPr>
        <w:pStyle w:val="Style14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تَّشهُّ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تَّش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هُّد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وَّل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ن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ق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ل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مُص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ل</w:t>
      </w:r>
      <w:r>
        <w:rPr>
          <w:rFonts w:cs="Adwaa Elsalaf;Arial"/>
          <w:b/>
          <w:b/>
          <w:bCs/>
          <w:rtl w:val="true"/>
        </w:rPr>
        <w:t>ّ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Cs/>
          <w:rtl w:val="true"/>
        </w:rPr>
        <w:t xml:space="preserve">: </w:t>
      </w:r>
      <w:r>
        <w:rPr>
          <w:rFonts w:cs="Adwaa Elsalaf;Arial"/>
          <w:szCs w:val="34"/>
          <w:rtl w:val="true"/>
        </w:rPr>
        <w:t>«</w:t>
      </w:r>
      <w:r>
        <w:rPr>
          <w:rFonts w:cs="Adwaa Elsalaf;Arial"/>
          <w:rtl w:val="true"/>
        </w:rPr>
        <w:t>التَّحِيَّات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ل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صَّلَوَات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طَّيِّبَات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لَام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يُّه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َبِيّ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رَ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َ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بَرَكَاتُه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لَام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ِبَا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صَّالِحِينَ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ش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َ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لَه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لّ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أَش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َ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ن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حَمَّدً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ُ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رَسُولُهُ</w:t>
      </w:r>
      <w:r>
        <w:rPr>
          <w:rFonts w:cs="Adwaa Elsalaf;Arial"/>
          <w:szCs w:val="34"/>
          <w:rtl w:val="true"/>
        </w:rPr>
        <w:t>»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تَّش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ُّ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ّ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خ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ت</w:t>
      </w:r>
      <w:r>
        <w:rPr>
          <w:rFonts w:cs="Adwaa Elsalaf;Arial"/>
          <w:b/>
          <w:b/>
          <w:bCs/>
          <w:rtl w:val="true"/>
        </w:rPr>
        <w:t>َّ</w:t>
      </w:r>
      <w:r>
        <w:rPr>
          <w:rFonts w:cs="Adwaa Elsalaf;Arial"/>
          <w:b/>
          <w:b/>
          <w:bCs/>
          <w:rtl w:val="true"/>
        </w:rPr>
        <w:t>ش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ُّ</w:t>
      </w:r>
      <w:r>
        <w:rPr>
          <w:rFonts w:cs="Adwaa Elsalaf;Arial"/>
          <w:b/>
          <w:b/>
          <w:bCs/>
          <w:rtl w:val="true"/>
        </w:rPr>
        <w:t>د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خ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ير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ه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أ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ن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ق</w:t>
      </w:r>
      <w:r>
        <w:rPr>
          <w:rFonts w:cs="Adwaa Elsalaf;Arial"/>
          <w:b/>
          <w:b/>
          <w:bCs/>
          <w:rtl w:val="true"/>
        </w:rPr>
        <w:t>ُ</w:t>
      </w:r>
      <w:r>
        <w:rPr>
          <w:rFonts w:cs="Adwaa Elsalaf;Arial"/>
          <w:b/>
          <w:b/>
          <w:bCs/>
          <w:rtl w:val="true"/>
        </w:rPr>
        <w:t>ول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مُص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ل</w:t>
      </w:r>
      <w:r>
        <w:rPr>
          <w:rFonts w:cs="Adwaa Elsalaf;Arial"/>
          <w:b/>
          <w:b/>
          <w:bCs/>
          <w:rtl w:val="true"/>
        </w:rPr>
        <w:t>ِّ</w:t>
      </w:r>
      <w:r>
        <w:rPr>
          <w:rFonts w:cs="Adwaa Elsalaf;Arial"/>
          <w:b/>
          <w:b/>
          <w:bCs/>
          <w:rtl w:val="true"/>
        </w:rPr>
        <w:t>ي</w:t>
      </w:r>
      <w:r>
        <w:rPr>
          <w:rFonts w:cs="Adwaa Elsalaf;Arial"/>
          <w:b/>
          <w:bCs/>
          <w:rtl w:val="true"/>
        </w:rPr>
        <w:t xml:space="preserve">: </w:t>
      </w:r>
      <w:r>
        <w:rPr>
          <w:rFonts w:cs="Adwaa Elsalaf;Arial"/>
          <w:szCs w:val="34"/>
          <w:rtl w:val="true"/>
        </w:rPr>
        <w:t>«</w:t>
      </w:r>
      <w:r>
        <w:rPr>
          <w:rFonts w:cs="Adwaa Elsalaf;Arial"/>
          <w:rtl w:val="true"/>
        </w:rPr>
        <w:t>التَّحِيَّات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ل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صَّلَوَات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طَّيِّبَات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لَام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يُّه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َبِيّ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رَ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َ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بَرَكَاتُه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سَّلَام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ِبَا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صَّالِحِينَ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ش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َ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لَه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لّ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أَش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َ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ن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حَمَّدً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ُ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رَسُولُهُ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َّهُم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صَل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حَمَّد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آ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حَمَّد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َ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صَلَّ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َاهِيم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آ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َاهِيم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نَّك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َمِيد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َجِيدٌ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َّهُم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َارِك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حَمَّد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آ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ُحَمَّد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َم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َارَك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َاهِيم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آ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َاهِيم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نَّك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َمِيد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َجِيدٌ</w:t>
      </w:r>
      <w:r>
        <w:rPr>
          <w:rFonts w:cs="Adwaa Elsalaf;Arial"/>
          <w:rtl w:val="true"/>
        </w:rPr>
        <w:t>»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7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خ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ث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8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ُ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َوْعَيْنِ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10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َّوْع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أَوَّل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ُنَ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أَقْوَال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مِنْهَ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570" w:before="10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ُعَاء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تَّعَوُّذ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بَسْمَلَة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تَّأْمِين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0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ُ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ُ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َ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ُ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رَّكْعَتَي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َوَّلَتَي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غْرِ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عِشَاء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ُسُوف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6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كْع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كْعَتَي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7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ُور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َّوْع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َّانِي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ُنَ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أَفْعَال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مِنْهَ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ضْ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يَ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يُمْن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يُسْر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ثْنَاء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قِيَام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فْ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يَدَي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َذْ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نْكِبَي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ُذُنَيْن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رْبَ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وَاضِع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ِن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كْبِير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حْرَام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ِن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ُكُوع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ِن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فْ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ُكُوع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ِن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قِي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شَهُّ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َوَّل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عْ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أْس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ِيَا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ظَّه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ُكُوع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جَافَا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َضُدَي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جَنْبَيْن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بَط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فَخِذَي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جُود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فْ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ذِّرَاعَي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َرْض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ِن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جُود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6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فْتِرَاش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هُو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س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ى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7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ُّ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ُ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صَلّ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29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ُ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ٌ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بْطُ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َا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تَرْك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َيْء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ْ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مْد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َهْو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  <w:lang w:bidi="ar-EG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ِفَ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لَاة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ِفَ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لَا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وَارِد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ن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َّبِي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َّحْو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تَّالِي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رِي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صَلِّيَ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قَلْب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تَلَفَّظ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لِسَان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خْتَلَف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ُلَمَاء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ك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ضْعِهِم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قِي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دْر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قِي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حْت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رَّ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قِي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وْقَ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خْتَا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َعْضُهُم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ن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صَلّ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خَيَّر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َلِك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أَمْ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َلِك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سِعٌ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spacing w:val="-6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color w:val="800000"/>
          <w:spacing w:val="-6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ُ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ّ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ئ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ث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550" w:before="6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spacing w:val="-6"/>
          <w:position w:val="6"/>
          <w:sz w:val="32"/>
          <w:szCs w:val="32"/>
        </w:rPr>
        <w:t>6</w:t>
      </w:r>
      <w:r>
        <w:rPr>
          <w:rFonts w:cs="Adwaa Elsalaf;Arial" w:ascii="lOTUS 2007;Arial" w:hAnsi="lOTUS 2007;Arial"/>
          <w:color w:val="800000"/>
          <w:spacing w:val="-6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ًا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ا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»</w:t>
      </w:r>
      <w:r>
        <w:rPr>
          <w:rFonts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م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ًا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ِلْء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سَّم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ت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ِلْء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ض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ِلْء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شِئ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ت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مِن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ءٍ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eastAsia="Calibri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م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م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ئ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ّ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7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ًا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إ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َاء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ض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دَيْ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َّل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ُم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ُكْبَتَيْ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ً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ئ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ّ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eastAsia="Calibri"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ثًا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َظِ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eastAsia="lOTUS 2007;Arial" w:cs="lOTUS 2007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8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ً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غ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ث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يُسْتَحَب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يْض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قُو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غ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spacing w:val="-6"/>
          <w:position w:val="6"/>
          <w:sz w:val="32"/>
          <w:szCs w:val="32"/>
        </w:rPr>
        <w:t>9</w:t>
      </w:r>
      <w:r>
        <w:rPr>
          <w:rFonts w:cs="Adwaa Elsalaf;Arial" w:ascii="lOTUS 2007;Arial" w:hAnsi="lOTUS 2007;Arial"/>
          <w:color w:val="800000"/>
          <w:spacing w:val="-6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ًا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spacing w:val="-6"/>
          <w:position w:val="6"/>
          <w:sz w:val="32"/>
          <w:szCs w:val="32"/>
        </w:rPr>
        <w:t>10</w:t>
      </w:r>
      <w:r>
        <w:rPr>
          <w:rFonts w:cs="Adwaa Elsalaf;Arial" w:ascii="lOTUS 2007;Arial" w:hAnsi="lOTUS 2007;Arial"/>
          <w:color w:val="800000"/>
          <w:spacing w:val="-6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ًا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هِ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ً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cs="Traditional Arabic"/>
          <w:color w:val="800000"/>
          <w:spacing w:val="-6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spacing w:val="-6"/>
          <w:position w:val="6"/>
          <w:sz w:val="34"/>
          <w:szCs w:val="34"/>
          <w:rtl w:val="true"/>
          <w:lang w:bidi="ar-EG"/>
        </w:rPr>
        <w:footnoteReference w:id="24"/>
      </w:r>
      <w:r>
        <w:rPr>
          <w:rFonts w:cs="Traditional Arabic"/>
          <w:color w:val="800000"/>
          <w:spacing w:val="-6"/>
          <w:sz w:val="34"/>
          <w:szCs w:val="34"/>
          <w:vertAlign w:val="superscript"/>
          <w:rtl w:val="true"/>
          <w:lang w:bidi="ar-EG"/>
        </w:rPr>
        <w:t>)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4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-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25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4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Adwaa Elsalaf;Arial"/>
          <w:color w:val="000000"/>
          <w:position w:val="6"/>
          <w:szCs w:val="34"/>
          <w:rtl w:val="true"/>
        </w:rPr>
        <w:t>«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تَّحِيَّاتُ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للهِ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الصَّلَوَاتُ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الطَّيِّبَاتُ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سَّلَامُ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عَلَي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ك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أَيُّهَا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نَّبِيُّ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رَح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مَةُ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لهِ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بَرَكَاتُهُ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سَّلَامُ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عَلَي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نَا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عَلَى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عِبَادِ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لهِ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صَّالِحِينَ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أَش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هَدُ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أَن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لَا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إِلَه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إِلَّا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لهُ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أَش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هَدُ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أَنّ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مُحَمَّدًا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عَب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دُهُ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رَسُولُهُ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لَّهُمّ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صَلِّ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عَلَى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مُحَمَّدٍ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عَلَى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آلِ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مُحَمَّدٍ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كَمَا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صَلَّي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ت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عَلَى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إِب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رَاهِيم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عَلَى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آلِ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إِب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رَاهِيم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إِنَّك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حَمِيد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مَجِيدٌ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اللَّهُمّ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بَارِك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عَلَى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مُحَمَّدٍ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عَلَى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آلِ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مُحَمَّدٍ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كَمَا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بَارَك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ت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عَلَى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إِب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رَاهِيم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وَعَلَى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آلِ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إِب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ْ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رَاهِيم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إِنَّكَ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حَمِيدٌ</w:t>
      </w:r>
      <w:r>
        <w:rPr>
          <w:b/>
          <w:b/>
          <w:bCs/>
          <w:color w:val="000000"/>
          <w:position w:val="6"/>
          <w:sz w:val="34"/>
          <w:sz w:val="34"/>
          <w:szCs w:val="32"/>
          <w:rtl w:val="true"/>
        </w:rPr>
        <w:t xml:space="preserve"> </w:t>
      </w:r>
      <w:r>
        <w:rPr>
          <w:rFonts w:cs="Adwaa Elsalaf;Arial"/>
          <w:b/>
          <w:b/>
          <w:bCs/>
          <w:color w:val="000000"/>
          <w:position w:val="6"/>
          <w:sz w:val="34"/>
          <w:sz w:val="34"/>
          <w:szCs w:val="32"/>
          <w:rtl w:val="true"/>
        </w:rPr>
        <w:t>مَجِيدٌ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>
          <w:rFonts w:ascii="lOTUS 2007;Arial" w:hAnsi="lOTUS 2007;Arial" w:eastAsia="Calibri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3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يَحْذِ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لَام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َعْن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حَذْف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دَ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د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طَالَ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سَلِّ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ثْ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َلِك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80" w:after="0"/>
        <w:ind w:left="0" w:right="0" w:firstLine="397"/>
        <w:jc w:val="both"/>
        <w:rPr>
          <w:color w:val="000000"/>
          <w:position w:val="6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ًا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eastAsia="Calibri" w:cs="Adwaa Elsalaf;Arial" w:ascii="lOTUS 2007;Arial" w:hAnsi="lOTUS 2007;Arial"/>
          <w:color w:val="000000"/>
          <w:position w:val="6"/>
          <w:sz w:val="32"/>
          <w:szCs w:val="32"/>
          <w:rtl w:val="true"/>
        </w:rPr>
        <w:t>»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ظ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ي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عَ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ل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َّنَائِيَّة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5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ّ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َع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ل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بَاشَرَةً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َّهُم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نْت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َلَام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مِنْك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َلَام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َبَارَكْت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َلَال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كْرَام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قُول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ء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ء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.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eastAsia="Calibri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eastAsia="Calibri"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ُم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قُول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ُبْحَا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32"/>
          <w:szCs w:val="32"/>
        </w:rPr>
        <w:t>33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)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رَّةً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الْحَمْد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32"/>
          <w:szCs w:val="32"/>
        </w:rPr>
        <w:t>33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)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رَّةً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الله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كْبَ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32"/>
          <w:szCs w:val="32"/>
        </w:rPr>
        <w:t>33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)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رَّةً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ُم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قُو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مَا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ِائَة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$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َه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حْدَه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َرِيك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ه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ه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مُلْك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لَه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حَمْد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ُو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ُل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َيْءٍ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َدِيرٌ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#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ُم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قْرَأ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يَة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ُرْسِيّ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مُعَوِّذَاتِ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ُور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خْلَاص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سُور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فَلَق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سُور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َاس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1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ط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ط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ت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صَّ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َهَمُّه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هِي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نَّحْو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تَّالِي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أَم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كَلَّ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اهِل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َاسِيًا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بْطُ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َلَاتُه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شْ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مْد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ْتِدْبَارِهَ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6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7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ض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طّ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8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َرْط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ُرُوطِ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رْك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جِب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جِبَاتِ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مْد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spacing w:lineRule="exact" w:line="570" w:before="120" w:after="0"/>
        <w:ind w:left="-2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ز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70" w:before="120" w:after="0"/>
        <w:ind w:left="-2" w:right="0" w:firstLine="397"/>
        <w:jc w:val="both"/>
        <w:rPr/>
      </w:pP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رَفْع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و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حُضُور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rtl w:val="true"/>
        </w:rPr>
        <w:t>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جَمَاع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رَائِحَة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َرِيهَة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سِن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صَّ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مْحُو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خَطَاي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زَّلَّات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تُكَفِّر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ذُّن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ب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سَّيِّئات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2</w:t>
      </w:r>
      <w:r>
        <w:rPr>
          <w:rFonts w:cs="Adwaa Elsalaf;Arial"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صَّلَا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شِعَار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صَّالِحِينَ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صِلَة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َيْ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عَبْ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رَب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عَالَمِينَ</w:t>
      </w:r>
      <w:r>
        <w:rPr>
          <w:rFonts w:cs="Adwaa Elsalaf;Arial"/>
          <w:rtl w:val="true"/>
        </w:rPr>
        <w:t>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spacing w:val="-6"/>
          <w:position w:val="6"/>
        </w:rPr>
        <w:t>3</w:t>
      </w:r>
      <w:r>
        <w:rPr>
          <w:rFonts w:cs="Adwaa Elsalaf;Arial" w:ascii="lOTUS 2007;Arial" w:hAnsi="lOTUS 2007;Arial"/>
          <w:b/>
          <w:bCs/>
          <w:color w:val="800000"/>
          <w:spacing w:val="-6"/>
          <w:position w:val="6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الصَّل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اة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تَجْعَل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م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ذِمَّة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تَعَالَى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وَتَحْفَظُه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الشُّر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rtl w:val="true"/>
        </w:rPr>
        <w:t>ور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َالْمَصَائِب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4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صَّ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ِي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ح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صَّد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قُرَّة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لْعَيْن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5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صَّ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َ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ش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ُن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6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صَّلَا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ُسْتَعَان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هَ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ِنْد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َوَائِب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شَّدَائِدِ</w:t>
      </w:r>
      <w:r>
        <w:rPr>
          <w:rFonts w:cs="Adwaa Elsalaf;Arial"/>
          <w:rtl w:val="true"/>
        </w:rPr>
        <w:t>.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Adwaa Elsalaf;Arial"/>
          <w:rtl w:val="true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13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ز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ك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ة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4878070</wp:posOffset>
                </wp:positionH>
                <wp:positionV relativeFrom="paragraph">
                  <wp:posOffset>-3054985</wp:posOffset>
                </wp:positionV>
                <wp:extent cx="720725" cy="4229100"/>
                <wp:effectExtent l="8890" t="8255" r="8255" b="635"/>
                <wp:wrapNone/>
                <wp:docPr id="164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40.5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920365</wp:posOffset>
                </wp:positionH>
                <wp:positionV relativeFrom="paragraph">
                  <wp:posOffset>-769620</wp:posOffset>
                </wp:positionV>
                <wp:extent cx="172720" cy="173355"/>
                <wp:effectExtent l="5080" t="6350" r="6350" b="5080"/>
                <wp:wrapNone/>
                <wp:docPr id="165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60.6pt;width:13.6pt;height:13.65pt" coordorigin="4599,-1212" coordsize="272,273">
                <v:rect id="shape_0" ID="Rectangle 468" fillcolor="black" stroked="t" o:allowincell="f" style="position:absolute;left:4645;top:-1212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165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097145</wp:posOffset>
                </wp:positionH>
                <wp:positionV relativeFrom="paragraph">
                  <wp:posOffset>-1465580</wp:posOffset>
                </wp:positionV>
                <wp:extent cx="233680" cy="257175"/>
                <wp:effectExtent l="19050" t="10160" r="18415" b="19050"/>
                <wp:wrapNone/>
                <wp:docPr id="166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5.45pt;width:18.4pt;height:20.25pt" coordorigin="8026,-2309" coordsize="368,405">
                <v:shape id="shape_0" ID="AutoShape 471" fillcolor="black" stroked="t" o:allowincell="f" style="position:absolute;left:8027;top:-2272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308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899410</wp:posOffset>
                </wp:positionH>
                <wp:positionV relativeFrom="paragraph">
                  <wp:posOffset>-1494790</wp:posOffset>
                </wp:positionV>
                <wp:extent cx="450215" cy="269875"/>
                <wp:effectExtent l="6350" t="6350" r="6350" b="6350"/>
                <wp:wrapNone/>
                <wp:docPr id="16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7.7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924810</wp:posOffset>
                </wp:positionH>
                <wp:positionV relativeFrom="paragraph">
                  <wp:posOffset>-1472565</wp:posOffset>
                </wp:positionV>
                <wp:extent cx="629285" cy="269875"/>
                <wp:effectExtent l="5080" t="5080" r="5080" b="5080"/>
                <wp:wrapNone/>
                <wp:docPr id="16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5.9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388860</wp:posOffset>
                </wp:positionH>
                <wp:positionV relativeFrom="paragraph">
                  <wp:posOffset>-769620</wp:posOffset>
                </wp:positionV>
                <wp:extent cx="172720" cy="173355"/>
                <wp:effectExtent l="6350" t="6350" r="5080" b="5080"/>
                <wp:wrapNone/>
                <wp:docPr id="169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60.6pt;width:13.6pt;height:13.65pt" coordorigin="11636,-1212" coordsize="272,273">
                <v:rect id="shape_0" ID="Rectangle 468" fillcolor="black" stroked="t" o:allowincell="f" style="position:absolute;left:11636;top:-1212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165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089775</wp:posOffset>
                </wp:positionH>
                <wp:positionV relativeFrom="paragraph">
                  <wp:posOffset>-1494790</wp:posOffset>
                </wp:positionV>
                <wp:extent cx="450215" cy="269875"/>
                <wp:effectExtent l="6985" t="6350" r="5715" b="6350"/>
                <wp:wrapNone/>
                <wp:docPr id="170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7.7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885305</wp:posOffset>
                </wp:positionH>
                <wp:positionV relativeFrom="paragraph">
                  <wp:posOffset>-1472565</wp:posOffset>
                </wp:positionV>
                <wp:extent cx="629285" cy="269875"/>
                <wp:effectExtent l="5715" t="5080" r="4445" b="5080"/>
                <wp:wrapNone/>
                <wp:docPr id="171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5.9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زَّ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946400</wp:posOffset>
                </wp:positionH>
                <wp:positionV relativeFrom="paragraph">
                  <wp:posOffset>-1457960</wp:posOffset>
                </wp:positionV>
                <wp:extent cx="593090" cy="233680"/>
                <wp:effectExtent l="0" t="0" r="0" b="0"/>
                <wp:wrapNone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4.8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899910</wp:posOffset>
                </wp:positionH>
                <wp:positionV relativeFrom="paragraph">
                  <wp:posOffset>-1457960</wp:posOffset>
                </wp:positionV>
                <wp:extent cx="593090" cy="233680"/>
                <wp:effectExtent l="0" t="0" r="0" b="0"/>
                <wp:wrapNone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4.8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0" w:firstLine="397"/>
        <w:jc w:val="both"/>
        <w:rPr/>
      </w:pPr>
      <w:r>
        <w:rPr>
          <w:rFonts w:cs="Adwaa Elsalaf;Arial"/>
          <w:b/>
          <w:b/>
          <w:bCs/>
          <w:rtl w:val="true"/>
        </w:rPr>
        <w:t>الزَّك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ةُ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ّ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ج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ٌ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صّ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ئ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ص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ص</w:t>
      </w:r>
      <w:r>
        <w:rPr>
          <w:rFonts w:cs="Adwaa Elsalaf;Arial"/>
          <w:rtl w:val="true"/>
        </w:rPr>
        <w:t>ٍ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زَّ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eastAsia="lOTUS 2007;Arial" w:cs="lOTUS 2007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زَّ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رِيضَة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ظِيمَةٌ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رِين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لَا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أَحَ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رْك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سْلَام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بِهَ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ِتَا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سُّنّ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جْمَاع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م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ِتَابُ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قَوْ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َالَ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</w:t>
      </w:r>
      <w:r>
        <w:rPr>
          <w:rFonts w:ascii="QCF2007" w:hAnsi="QCF2007" w:cs="QCF2007"/>
          <w:color w:val="000000"/>
          <w:position w:val="6"/>
          <w:sz w:val="33"/>
          <w:sz w:val="33"/>
          <w:szCs w:val="30"/>
          <w:rtl w:val="true"/>
          <w:lang w:eastAsia="en-US"/>
        </w:rPr>
        <w:t>ﲍ</w:t>
      </w:r>
      <w:r>
        <w:rPr>
          <w:rFonts w:ascii="QCF2007" w:hAnsi="QCF2007" w:cs="QCF2007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07" w:hAnsi="QCF2007" w:cs="QCF2007"/>
          <w:color w:val="000000"/>
          <w:position w:val="6"/>
          <w:sz w:val="33"/>
          <w:sz w:val="33"/>
          <w:szCs w:val="30"/>
          <w:rtl w:val="true"/>
          <w:lang w:eastAsia="en-US"/>
        </w:rPr>
        <w:t>ﲎ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Cs w:val="26"/>
          <w:rtl w:val="true"/>
        </w:rPr>
        <w:t>البقرة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Cs w:val="26"/>
        </w:rPr>
        <w:t>٤٣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lang w:bidi="ar-EG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أَم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نَّةُ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حَدِيث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ُمَ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/>
          <w:color w:val="000000"/>
          <w:position w:val="6"/>
          <w:rtl w:val="true"/>
        </w:rPr>
        <w:t xml:space="preserve"> </w:t>
      </w:r>
      <w:r>
        <w:rPr>
          <w:rFonts w:cs="CTraditional Arabic"/>
          <w:color w:val="000000"/>
          <w:position w:val="6"/>
          <w:sz w:val="36"/>
          <w:szCs w:val="34"/>
          <w:rtl w:val="true"/>
        </w:rPr>
        <w:t>$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ُنِ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إِسْلَام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َمْسٍ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َهَاد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َه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أَن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ُحَمَّدً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إِقَا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لَاة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إِيتَاء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زَّكَاة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حَجِّ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بَيْت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صَوْ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َمَضَانَ</w:t>
      </w:r>
      <w:r>
        <w:rPr>
          <w:rFonts w:cs="CTraditional Arabic"/>
          <w:color w:val="000000"/>
          <w:position w:val="6"/>
          <w:sz w:val="36"/>
          <w:szCs w:val="34"/>
          <w:rtl w:val="true"/>
        </w:rPr>
        <w:t>#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26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أَم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جْمَاع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قَد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جْم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سْلِم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بِ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كُف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احِدِهَ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exact" w:line="59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َّ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زَّ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ال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 ت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ُ ف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ه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 الزَّك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خ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Adwaa Elsalaf;Arial" w:hAnsi="Adwaa Elsalaf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، وَهِيَ</w:t>
      </w:r>
      <w:r>
        <w:rPr>
          <w:rFonts w:cs="Adwaa Elsalaf;Arial" w:ascii="Adwaa Elsalaf;Arial" w:hAnsi="Adwaa Elsalaf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Adwaa Elsalaf;Arial" w:hAnsi="Adwaa Elsalaf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 xml:space="preserve">السَّائِمَةُ مِنْ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 xml:space="preserve"> ال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 xml:space="preserve"> ال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لُ و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بَقَرُ و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غَن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w w:val="98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w w:val="98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color w:val="800000"/>
          <w:w w:val="98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w w:val="98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w w:val="98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w w:val="98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لذَّه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w w:val="98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فِضَّة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w w:val="98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w w:val="98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w w:val="98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وم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w w:val="98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w w:val="98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w w:val="98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w w:val="98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وَرَقيَّة</w:t>
      </w:r>
      <w:r>
        <w:rPr>
          <w:rFonts w:ascii="lOTUS 2007;Arial" w:hAnsi="lOTUS 2007;Arial" w:cs="Adwaa Elsalaf;Arial"/>
          <w:color w:val="000000"/>
          <w:w w:val="98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w w:val="98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Adwaa Elsalaf;Arial" w:hAnsi="Adwaa Elsalaf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Adwaa Elsalaf;Arial" w:hAnsi="Adwaa Elsalaf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وضُ التِّج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مَع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دِنُ و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لرِّك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زُ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27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ُ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ط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زَّ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ط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زَّ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ْتِقْرَا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ِلْك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مَا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َقْدَي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بَهِيم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َنْع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عُرُوض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ِجَارَةِ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28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7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زَّ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4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زَّ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َّ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َّ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ﲑ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ﲒ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ﲓ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ﲔ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ﲕ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ﲖ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ﲗ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ﲘ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ﲙ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ﲚ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ﲛ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ﲜ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ﲝ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ﲞ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ﲟ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ﲠ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ﲡ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ﲢ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ﲣ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ﲤ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ﲥﲦ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ﲧ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196" w:hAnsi="QCF2196" w:cs="QCF2196"/>
          <w:color w:val="000000"/>
          <w:position w:val="6"/>
          <w:sz w:val="32"/>
          <w:sz w:val="32"/>
          <w:szCs w:val="30"/>
          <w:rtl w:val="true"/>
          <w:lang w:eastAsia="en-US"/>
        </w:rPr>
        <w:t>ﲨ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التوبة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٦٠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8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سِن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زَّ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ةِ؟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زَّ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1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إِعَانَ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مُحْتَاجِينَ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فُقَرَاء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مَسَاكِينِ</w:t>
      </w:r>
      <w:r>
        <w:rPr>
          <w:rFonts w:cs="Adwaa Elsalaf;Arial"/>
          <w:rtl w:val="true"/>
        </w:rPr>
        <w:t>.</w:t>
      </w:r>
      <w:r>
        <w:rPr>
          <w:rFonts w:cs="Adwaa Elsalaf;Arial"/>
          <w:rtl w:val="true"/>
        </w:rPr>
        <w:t xml:space="preserve"> 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2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تَحْقِيق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تَّعَاوُن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َيْ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فْرَاد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مُجْتَمَع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تَثْبِيت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وَاصِر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مَحَبَّ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َيْن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أَغْنِيَاء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فُقَرَاءِ</w:t>
      </w:r>
      <w:r>
        <w:rPr>
          <w:rFonts w:cs="Adwaa Elsalaf;Arial"/>
          <w:rtl w:val="true"/>
        </w:rPr>
        <w:t xml:space="preserve">. 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3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ر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َف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ز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ُ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ُ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خُ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ق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شُّح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ُخ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ِ</w:t>
      </w:r>
      <w:r>
        <w:rPr>
          <w:rFonts w:cs="Adwaa Elsalaf;Arial"/>
          <w:rtl w:val="true"/>
        </w:rPr>
        <w:t>.</w:t>
      </w:r>
      <w:r>
        <w:rPr>
          <w:rFonts w:cs="Adwaa Elsalaf;Arial"/>
          <w:rtl w:val="true"/>
        </w:rPr>
        <w:t xml:space="preserve"> </w: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4</w:t>
      </w:r>
      <w:r>
        <w:rPr>
          <w:rFonts w:cs="Adwaa Elsalaf;Arial"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ْمُحَافَظَ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مَال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ب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َ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زِّ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خُ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cs="Adwaa Elsalaf;Arial"/>
          <w:rtl w:val="true"/>
        </w:rPr>
        <w:t>.</w:t>
      </w:r>
      <w:r>
        <w:rPr>
          <w:rFonts w:cs="Adwaa Elsalaf;Arial"/>
          <w:rtl w:val="true"/>
        </w:rPr>
        <w:t xml:space="preserve"> </w:t>
      </w:r>
    </w:p>
    <w:p>
      <w:pPr>
        <w:pStyle w:val="Style16"/>
        <w:spacing w:before="120" w:after="0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5</w:t>
      </w:r>
      <w:r>
        <w:rPr>
          <w:rFonts w:cs="Adwaa Elsalaf;Arial"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نُزُو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ْخَيْرَات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دَفْع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شُّرُور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ْعُقُوبَاتِ</w:t>
      </w:r>
      <w:r>
        <w:rPr>
          <w:rFonts w:cs="Adwaa Elsalaf;Arial"/>
          <w:rtl w:val="true"/>
        </w:rPr>
        <w:t>.</w:t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  <w:lang w:bidi="ar-EG"/>
        </w:rPr>
      </w:pPr>
      <w:r>
        <w:rPr>
          <w:rFonts w:cs="Adwaa Elsalaf;Arial" w:ascii="lOTUS 2007;Arial" w:hAnsi="lOTUS 2007;Arial"/>
          <w:color w:val="000000"/>
          <w:position w:val="4"/>
          <w:rtl w:val="true"/>
          <w:lang w:bidi="ar-EG"/>
        </w:rPr>
      </w:r>
    </w:p>
    <w:p>
      <w:pPr>
        <w:pStyle w:val="Style13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  <w:lang w:bidi="ar-EG"/>
        </w:rPr>
      </w:pPr>
      <w:r>
        <w:rPr>
          <w:rFonts w:cs="Adwaa Elsalaf;Arial" w:ascii="lOTUS 2007;Arial" w:hAnsi="lOTUS 2007;Arial"/>
          <w:color w:val="000000"/>
          <w:position w:val="4"/>
          <w:rtl w:val="true"/>
          <w:lang w:bidi="ar-EG"/>
        </w:rPr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14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)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ب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ص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َّ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و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ْ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م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878070</wp:posOffset>
                </wp:positionH>
                <wp:positionV relativeFrom="paragraph">
                  <wp:posOffset>-3032125</wp:posOffset>
                </wp:positionV>
                <wp:extent cx="720725" cy="4229100"/>
                <wp:effectExtent l="8890" t="8255" r="8255" b="635"/>
                <wp:wrapNone/>
                <wp:docPr id="174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8.7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920365</wp:posOffset>
                </wp:positionH>
                <wp:positionV relativeFrom="paragraph">
                  <wp:posOffset>-746760</wp:posOffset>
                </wp:positionV>
                <wp:extent cx="172720" cy="173355"/>
                <wp:effectExtent l="5080" t="6350" r="6350" b="5080"/>
                <wp:wrapNone/>
                <wp:docPr id="175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8.8pt;width:13.6pt;height:13.65pt" coordorigin="4599,-1176" coordsize="272,273">
                <v:rect id="shape_0" ID="Rectangle 468" fillcolor="black" stroked="t" o:allowincell="f" style="position:absolute;left:4645;top:-1176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129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097145</wp:posOffset>
                </wp:positionH>
                <wp:positionV relativeFrom="paragraph">
                  <wp:posOffset>-1442720</wp:posOffset>
                </wp:positionV>
                <wp:extent cx="233680" cy="257175"/>
                <wp:effectExtent l="19050" t="10160" r="18415" b="19050"/>
                <wp:wrapNone/>
                <wp:docPr id="176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13.65pt;width:18.4pt;height:20.25pt" coordorigin="8026,-2273" coordsize="368,405">
                <v:shape id="shape_0" ID="AutoShape 471" fillcolor="black" stroked="t" o:allowincell="f" style="position:absolute;left:8027;top:-2236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272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899410</wp:posOffset>
                </wp:positionH>
                <wp:positionV relativeFrom="paragraph">
                  <wp:posOffset>-1471930</wp:posOffset>
                </wp:positionV>
                <wp:extent cx="450215" cy="269875"/>
                <wp:effectExtent l="6350" t="6350" r="6350" b="6350"/>
                <wp:wrapNone/>
                <wp:docPr id="17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5.9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2924810</wp:posOffset>
                </wp:positionH>
                <wp:positionV relativeFrom="paragraph">
                  <wp:posOffset>-1449705</wp:posOffset>
                </wp:positionV>
                <wp:extent cx="629285" cy="269875"/>
                <wp:effectExtent l="5080" t="5080" r="5080" b="5080"/>
                <wp:wrapNone/>
                <wp:docPr id="17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14.1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7388860</wp:posOffset>
                </wp:positionH>
                <wp:positionV relativeFrom="paragraph">
                  <wp:posOffset>-746760</wp:posOffset>
                </wp:positionV>
                <wp:extent cx="172720" cy="173355"/>
                <wp:effectExtent l="6350" t="6350" r="5080" b="5080"/>
                <wp:wrapNone/>
                <wp:docPr id="179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8.8pt;width:13.6pt;height:13.65pt" coordorigin="11636,-1176" coordsize="272,273">
                <v:rect id="shape_0" ID="Rectangle 468" fillcolor="black" stroked="t" o:allowincell="f" style="position:absolute;left:11636;top:-1176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129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089775</wp:posOffset>
                </wp:positionH>
                <wp:positionV relativeFrom="paragraph">
                  <wp:posOffset>-1471930</wp:posOffset>
                </wp:positionV>
                <wp:extent cx="450215" cy="269875"/>
                <wp:effectExtent l="6985" t="6350" r="5715" b="6350"/>
                <wp:wrapNone/>
                <wp:docPr id="180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5.9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885305</wp:posOffset>
                </wp:positionH>
                <wp:positionV relativeFrom="paragraph">
                  <wp:posOffset>-1449705</wp:posOffset>
                </wp:positionV>
                <wp:extent cx="629285" cy="269875"/>
                <wp:effectExtent l="5715" t="5080" r="4445" b="5080"/>
                <wp:wrapNone/>
                <wp:docPr id="181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14.1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39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َ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946400</wp:posOffset>
                </wp:positionH>
                <wp:positionV relativeFrom="paragraph">
                  <wp:posOffset>-1435100</wp:posOffset>
                </wp:positionV>
                <wp:extent cx="593090" cy="233680"/>
                <wp:effectExtent l="0" t="0" r="0" b="0"/>
                <wp:wrapNone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3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899910</wp:posOffset>
                </wp:positionH>
                <wp:positionV relativeFrom="paragraph">
                  <wp:posOffset>-1435100</wp:posOffset>
                </wp:positionV>
                <wp:extent cx="593090" cy="233680"/>
                <wp:effectExtent l="0" t="0" r="0" b="0"/>
                <wp:wrapNone/>
                <wp:docPr id="1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13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ind w:left="0" w:right="0" w:firstLine="397"/>
        <w:jc w:val="both"/>
        <w:rPr/>
      </w:pPr>
      <w:r>
        <w:rPr>
          <w:rFonts w:cs="Adwaa Elsalaf;Arial"/>
          <w:b/>
          <w:b/>
          <w:bCs/>
          <w:spacing w:val="-4"/>
          <w:rtl w:val="true"/>
        </w:rPr>
        <w:t>الصَّو</w:t>
      </w:r>
      <w:r>
        <w:rPr>
          <w:rFonts w:cs="Adwaa Elsalaf;Arial"/>
          <w:b/>
          <w:b/>
          <w:bCs/>
          <w:spacing w:val="-4"/>
          <w:rtl w:val="true"/>
        </w:rPr>
        <w:t>ْ</w:t>
      </w:r>
      <w:r>
        <w:rPr>
          <w:rFonts w:cs="Adwaa Elsalaf;Arial"/>
          <w:b/>
          <w:b/>
          <w:bCs/>
          <w:spacing w:val="-4"/>
          <w:rtl w:val="true"/>
        </w:rPr>
        <w:t>مُ</w:t>
      </w:r>
      <w:r>
        <w:rPr>
          <w:rFonts w:cs="Adwaa Elsalaf;Arial"/>
          <w:b/>
          <w:bCs/>
          <w:spacing w:val="-4"/>
          <w:rtl w:val="true"/>
        </w:rPr>
        <w:t>:</w:t>
      </w:r>
      <w:r>
        <w:rPr>
          <w:rFonts w:cs="Adwaa Elsalaf;Arial"/>
          <w:b/>
          <w:bCs/>
          <w:spacing w:val="-4"/>
          <w:rtl w:val="true"/>
        </w:rPr>
        <w:t xml:space="preserve"> </w:t>
      </w:r>
      <w:r>
        <w:rPr>
          <w:rFonts w:cs="Adwaa Elsalaf;Arial"/>
          <w:spacing w:val="-4"/>
          <w:rtl w:val="true"/>
        </w:rPr>
        <w:t>ه</w:t>
      </w:r>
      <w:r>
        <w:rPr>
          <w:rFonts w:cs="Adwaa Elsalaf;Arial"/>
          <w:spacing w:val="-4"/>
          <w:rtl w:val="true"/>
        </w:rPr>
        <w:t>ُ</w:t>
      </w:r>
      <w:r>
        <w:rPr>
          <w:rFonts w:cs="Adwaa Elsalaf;Arial"/>
          <w:spacing w:val="-4"/>
          <w:rtl w:val="true"/>
        </w:rPr>
        <w:t>و</w:t>
      </w:r>
      <w:r>
        <w:rPr>
          <w:rFonts w:cs="Adwaa Elsalaf;Arial"/>
          <w:spacing w:val="-4"/>
          <w:rtl w:val="true"/>
        </w:rPr>
        <w:t>َ</w:t>
      </w:r>
      <w:r>
        <w:rPr>
          <w:rFonts w:eastAsia="lOTUS 2007;Arial"/>
          <w:spacing w:val="-4"/>
          <w:rtl w:val="true"/>
        </w:rPr>
        <w:t xml:space="preserve"> </w:t>
      </w:r>
      <w:r>
        <w:rPr>
          <w:rFonts w:cs="Adwaa Elsalaf;Arial"/>
          <w:spacing w:val="-4"/>
          <w:rtl w:val="true"/>
        </w:rPr>
        <w:t>التَّعَبُّدُ</w:t>
      </w:r>
      <w:r>
        <w:rPr>
          <w:rFonts w:eastAsia="lOTUS 2007;Arial"/>
          <w:spacing w:val="-4"/>
          <w:rtl w:val="true"/>
        </w:rPr>
        <w:t xml:space="preserve"> </w:t>
      </w:r>
      <w:r>
        <w:rPr>
          <w:rFonts w:cs="Adwaa Elsalaf;Arial"/>
          <w:spacing w:val="-4"/>
          <w:rtl w:val="true"/>
        </w:rPr>
        <w:t>للهِ</w:t>
      </w:r>
      <w:r>
        <w:rPr>
          <w:rFonts w:eastAsia="lOTUS 2007;Arial"/>
          <w:spacing w:val="-4"/>
          <w:rtl w:val="true"/>
        </w:rPr>
        <w:t xml:space="preserve"> </w:t>
      </w:r>
      <w:r>
        <w:rPr>
          <w:rFonts w:cs="Adwaa Elsalaf;Arial"/>
          <w:spacing w:val="-4"/>
          <w:rtl w:val="true"/>
        </w:rPr>
        <w:t>تَعَالَى</w:t>
      </w:r>
      <w:r>
        <w:rPr>
          <w:rFonts w:eastAsia="lOTUS 2007;Arial"/>
          <w:spacing w:val="-4"/>
          <w:rtl w:val="true"/>
        </w:rPr>
        <w:t xml:space="preserve"> </w:t>
      </w:r>
      <w:r>
        <w:rPr>
          <w:rFonts w:cs="Adwaa Elsalaf;Arial"/>
          <w:spacing w:val="-4"/>
          <w:rtl w:val="true"/>
        </w:rPr>
        <w:t>بِ</w:t>
      </w:r>
      <w:r>
        <w:rPr>
          <w:rFonts w:cs="Adwaa Elsalaf;Arial"/>
          <w:spacing w:val="-4"/>
          <w:rtl w:val="true"/>
        </w:rPr>
        <w:t>ال</w:t>
      </w:r>
      <w:r>
        <w:rPr>
          <w:rFonts w:cs="Adwaa Elsalaf;Arial"/>
          <w:spacing w:val="-4"/>
          <w:rtl w:val="true"/>
        </w:rPr>
        <w:t>ْ</w:t>
      </w:r>
      <w:r>
        <w:rPr>
          <w:rFonts w:cs="Adwaa Elsalaf;Arial"/>
          <w:spacing w:val="-4"/>
          <w:rtl w:val="true"/>
        </w:rPr>
        <w:t>إ</w:t>
      </w:r>
      <w:r>
        <w:rPr>
          <w:rFonts w:cs="Adwaa Elsalaf;Arial"/>
          <w:spacing w:val="-4"/>
          <w:rtl w:val="true"/>
        </w:rPr>
        <w:t>ِ</w:t>
      </w:r>
      <w:r>
        <w:rPr>
          <w:rFonts w:cs="Adwaa Elsalaf;Arial"/>
          <w:spacing w:val="-4"/>
          <w:rtl w:val="true"/>
        </w:rPr>
        <w:t>م</w:t>
      </w:r>
      <w:r>
        <w:rPr>
          <w:rFonts w:cs="Adwaa Elsalaf;Arial"/>
          <w:spacing w:val="-4"/>
          <w:rtl w:val="true"/>
        </w:rPr>
        <w:t>ْ</w:t>
      </w:r>
      <w:r>
        <w:rPr>
          <w:rFonts w:cs="Adwaa Elsalaf;Arial"/>
          <w:spacing w:val="-4"/>
          <w:rtl w:val="true"/>
        </w:rPr>
        <w:t>س</w:t>
      </w:r>
      <w:r>
        <w:rPr>
          <w:rFonts w:cs="Adwaa Elsalaf;Arial"/>
          <w:spacing w:val="-4"/>
          <w:rtl w:val="true"/>
        </w:rPr>
        <w:t>َ</w:t>
      </w:r>
      <w:r>
        <w:rPr>
          <w:rFonts w:cs="Adwaa Elsalaf;Arial"/>
          <w:spacing w:val="-4"/>
          <w:rtl w:val="true"/>
        </w:rPr>
        <w:t>اك</w:t>
      </w:r>
      <w:r>
        <w:rPr>
          <w:rFonts w:cs="Adwaa Elsalaf;Arial"/>
          <w:spacing w:val="-4"/>
          <w:rtl w:val="true"/>
        </w:rPr>
        <w:t>ِ</w:t>
      </w:r>
      <w:r>
        <w:rPr>
          <w:rFonts w:eastAsia="lOTUS 2007;Arial"/>
          <w:spacing w:val="-4"/>
          <w:rtl w:val="true"/>
        </w:rPr>
        <w:t xml:space="preserve"> </w:t>
      </w:r>
      <w:r>
        <w:rPr>
          <w:rFonts w:cs="Adwaa Elsalaf;Arial"/>
          <w:spacing w:val="-4"/>
          <w:rtl w:val="true"/>
        </w:rPr>
        <w:t>ع</w:t>
      </w:r>
      <w:r>
        <w:rPr>
          <w:rFonts w:cs="Adwaa Elsalaf;Arial"/>
          <w:spacing w:val="-4"/>
          <w:rtl w:val="true"/>
        </w:rPr>
        <w:t>َ</w:t>
      </w:r>
      <w:r>
        <w:rPr>
          <w:rFonts w:cs="Adwaa Elsalaf;Arial"/>
          <w:spacing w:val="-4"/>
          <w:rtl w:val="true"/>
        </w:rPr>
        <w:t>ن</w:t>
      </w:r>
      <w:r>
        <w:rPr>
          <w:rFonts w:cs="Adwaa Elsalaf;Arial"/>
          <w:spacing w:val="-4"/>
          <w:rtl w:val="true"/>
        </w:rPr>
        <w:t>ِ</w:t>
      </w:r>
      <w:r>
        <w:rPr>
          <w:rFonts w:eastAsia="lOTUS 2007;Arial"/>
          <w:spacing w:val="-4"/>
          <w:rtl w:val="true"/>
        </w:rPr>
        <w:t xml:space="preserve"> </w:t>
      </w:r>
      <w:r>
        <w:rPr>
          <w:rFonts w:cs="Adwaa Elsalaf;Arial"/>
          <w:spacing w:val="-4"/>
          <w:rtl w:val="true"/>
        </w:rPr>
        <w:t>ال</w:t>
      </w:r>
      <w:r>
        <w:rPr>
          <w:rFonts w:cs="Adwaa Elsalaf;Arial"/>
          <w:spacing w:val="-4"/>
          <w:rtl w:val="true"/>
        </w:rPr>
        <w:t>ْ</w:t>
      </w:r>
      <w:r>
        <w:rPr>
          <w:rFonts w:cs="Adwaa Elsalaf;Arial"/>
          <w:spacing w:val="-4"/>
          <w:rtl w:val="true"/>
        </w:rPr>
        <w:t>أ</w:t>
      </w:r>
      <w:r>
        <w:rPr>
          <w:rFonts w:cs="Adwaa Elsalaf;Arial"/>
          <w:spacing w:val="-4"/>
          <w:rtl w:val="true"/>
        </w:rPr>
        <w:t>َ</w:t>
      </w:r>
      <w:r>
        <w:rPr>
          <w:rFonts w:cs="Adwaa Elsalaf;Arial"/>
          <w:spacing w:val="-4"/>
          <w:rtl w:val="true"/>
        </w:rPr>
        <w:t>ك</w:t>
      </w:r>
      <w:r>
        <w:rPr>
          <w:rFonts w:cs="Adwaa Elsalaf;Arial"/>
          <w:spacing w:val="-4"/>
          <w:rtl w:val="true"/>
        </w:rPr>
        <w:t>ْ</w:t>
      </w:r>
      <w:r>
        <w:rPr>
          <w:rFonts w:cs="Adwaa Elsalaf;Arial"/>
          <w:spacing w:val="-4"/>
          <w:rtl w:val="true"/>
        </w:rPr>
        <w:t>ل</w:t>
      </w:r>
      <w:r>
        <w:rPr>
          <w:rFonts w:cs="Adwaa Elsalaf;Arial"/>
          <w:spacing w:val="-4"/>
          <w:rtl w:val="true"/>
        </w:rPr>
        <w:t>ِ</w:t>
      </w:r>
      <w:r>
        <w:rPr>
          <w:rFonts w:cs="Adwaa Elsalaf;Arial"/>
          <w:spacing w:val="-4"/>
          <w:rtl w:val="true"/>
        </w:rPr>
        <w:t>،</w:t>
      </w:r>
      <w:r>
        <w:rPr>
          <w:rFonts w:eastAsia="lOTUS 2007;Arial"/>
          <w:spacing w:val="-4"/>
          <w:rtl w:val="true"/>
        </w:rPr>
        <w:t xml:space="preserve"> </w:t>
      </w:r>
      <w:r>
        <w:rPr>
          <w:rFonts w:cs="Adwaa Elsalaf;Arial"/>
          <w:spacing w:val="-4"/>
          <w:rtl w:val="true"/>
        </w:rPr>
        <w:t>و</w:t>
      </w:r>
      <w:r>
        <w:rPr>
          <w:rFonts w:cs="Adwaa Elsalaf;Arial"/>
          <w:spacing w:val="-4"/>
          <w:rtl w:val="true"/>
        </w:rPr>
        <w:t>َ</w:t>
      </w:r>
      <w:r>
        <w:rPr>
          <w:rFonts w:cs="Adwaa Elsalaf;Arial"/>
          <w:spacing w:val="-4"/>
          <w:rtl w:val="true"/>
        </w:rPr>
        <w:t>الشُّر</w:t>
      </w:r>
      <w:r>
        <w:rPr>
          <w:rFonts w:cs="Adwaa Elsalaf;Arial"/>
          <w:spacing w:val="-4"/>
          <w:rtl w:val="true"/>
        </w:rPr>
        <w:t>ْ</w:t>
      </w:r>
      <w:r>
        <w:rPr>
          <w:rFonts w:cs="Adwaa Elsalaf;Arial"/>
          <w:spacing w:val="-4"/>
          <w:rtl w:val="true"/>
        </w:rPr>
        <w:t>ب</w:t>
      </w:r>
      <w:r>
        <w:rPr>
          <w:rFonts w:cs="Adwaa Elsalaf;Arial"/>
          <w:spacing w:val="-4"/>
          <w:rtl w:val="true"/>
        </w:rPr>
        <w:t>ِ</w:t>
      </w:r>
      <w:r>
        <w:rPr>
          <w:rFonts w:cs="Adwaa Elsalaf;Arial"/>
          <w:spacing w:val="-4"/>
          <w:rtl w:val="true"/>
        </w:rPr>
        <w:t>،</w:t>
      </w:r>
      <w:r>
        <w:rPr>
          <w:rFonts w:eastAsia="lOTUS 2007;Arial"/>
          <w:spacing w:val="-4"/>
          <w:rtl w:val="true"/>
        </w:rPr>
        <w:t xml:space="preserve"> </w:t>
      </w:r>
      <w:r>
        <w:rPr>
          <w:rFonts w:cs="Adwaa Elsalaf;Arial"/>
          <w:spacing w:val="-4"/>
          <w:rtl w:val="true"/>
        </w:rPr>
        <w:t>و</w:t>
      </w:r>
      <w:r>
        <w:rPr>
          <w:rFonts w:cs="Adwaa Elsalaf;Arial"/>
          <w:spacing w:val="-4"/>
          <w:rtl w:val="true"/>
        </w:rPr>
        <w:t>َ</w:t>
      </w:r>
      <w:r>
        <w:rPr>
          <w:rFonts w:cs="Adwaa Elsalaf;Arial"/>
          <w:spacing w:val="-4"/>
          <w:rtl w:val="true"/>
        </w:rPr>
        <w:t>س</w:t>
      </w:r>
      <w:r>
        <w:rPr>
          <w:rFonts w:cs="Adwaa Elsalaf;Arial"/>
          <w:spacing w:val="-4"/>
          <w:rtl w:val="true"/>
        </w:rPr>
        <w:t>َ</w:t>
      </w:r>
      <w:r>
        <w:rPr>
          <w:rFonts w:cs="Adwaa Elsalaf;Arial"/>
          <w:spacing w:val="-4"/>
          <w:rtl w:val="true"/>
        </w:rPr>
        <w:t>ائ</w:t>
      </w:r>
      <w:r>
        <w:rPr>
          <w:rFonts w:cs="Adwaa Elsalaf;Arial"/>
          <w:spacing w:val="-4"/>
          <w:rtl w:val="true"/>
        </w:rPr>
        <w:t>ِ</w:t>
      </w:r>
      <w:r>
        <w:rPr>
          <w:rFonts w:cs="Adwaa Elsalaf;Arial"/>
          <w:spacing w:val="-4"/>
          <w:rtl w:val="true"/>
        </w:rPr>
        <w:t>ر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ُ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ِّ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ع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صَّاد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ق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ب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شَّ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س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0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َهْر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ض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100" w:after="0"/>
        <w:ind w:left="0" w:right="0" w:firstLine="397"/>
        <w:jc w:val="both"/>
        <w:rPr>
          <w:rFonts w:ascii="lOTUS 2007;Arial" w:hAnsi="lOTUS 2007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َوْ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َه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مَضَا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حَ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رْك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سْل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فَرَائِض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ِظَام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10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ِتَا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سُّنّ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جْمَاع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0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م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ِتَابُ؛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ﱓ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ﱔ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ﱕ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ﱖ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ﱗ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ﱘ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ﱙ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ﱚ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ﱛ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ﱜ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ﱝ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ﱞ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ﱟ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ascii="QCF2028" w:hAnsi="QCF2028" w:cs="QCF2028"/>
          <w:color w:val="000000"/>
          <w:position w:val="6"/>
          <w:sz w:val="32"/>
          <w:sz w:val="32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Cs w:val="26"/>
          <w:rtl w:val="true"/>
        </w:rPr>
        <w:t>البقرة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Cs w:val="26"/>
        </w:rPr>
        <w:t>١٨٣</w:t>
      </w:r>
      <w:r>
        <w:rPr>
          <w:rFonts w:cs="Adwaa Elsalaf;Arial" w:ascii="lOTUS 2007;Arial" w:hAnsi="lOTUS 2007;Arial"/>
          <w:color w:val="800000"/>
          <w:position w:val="6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0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أم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نة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حَدِيث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ُمَ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/>
          <w:color w:val="000000"/>
          <w:position w:val="6"/>
          <w:rtl w:val="true"/>
        </w:rPr>
        <w:t xml:space="preserve"> </w:t>
      </w:r>
      <w:r>
        <w:rPr>
          <w:rFonts w:cs="CTraditional Arabic"/>
          <w:color w:val="000000"/>
          <w:position w:val="6"/>
          <w:sz w:val="36"/>
          <w:szCs w:val="34"/>
          <w:rtl w:val="true"/>
        </w:rPr>
        <w:t>$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ُنِ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إِسْلَام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َمْسٍ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َهَاد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َه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أَن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ُحَمَّدً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إِقَا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لَاة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إِيتَاء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زَّكَاة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حَجِّ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بَيْت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صَوْ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َمَضَانَ</w:t>
      </w:r>
      <w:r>
        <w:rPr>
          <w:rFonts w:cs="CTraditional Arabic"/>
          <w:color w:val="000000"/>
          <w:position w:val="6"/>
          <w:sz w:val="36"/>
          <w:szCs w:val="34"/>
          <w:rtl w:val="true"/>
        </w:rPr>
        <w:t>#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29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  <w:lang w:bidi="ar-EG"/>
        </w:rPr>
        <w:t>.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Calibri" w:hAnsi="Calibri" w:cs="KFGQPC Uthman Taha Naskh"/>
          <w:color w:val="000000"/>
          <w:position w:val="6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أَم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إِجْمَاع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قَد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جْم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سْلِم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ِي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َه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مَضَان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كُف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احِد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1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حِكْمَ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ِن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شْرُوعِيَّة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ِيَام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Adwaa Elsalaf;Arial"/>
          <w:b/>
          <w:b/>
          <w:bCs/>
          <w:rtl w:val="true"/>
        </w:rPr>
        <w:t>الحِكْمَة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مِن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مَشْرُوعِيَّة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صِّيَامِ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أَنَّ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سِيلَة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تَحْقِيق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تَّقْوَى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فِعْ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وَامِر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تَرْك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َوَاهِيه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دَّلِي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قَوْلُه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عَالَى</w:t>
      </w:r>
      <w:r>
        <w:rPr>
          <w:rFonts w:cs="Adwaa Elsalaf;Arial"/>
          <w:rtl w:val="true"/>
        </w:rPr>
        <w:t xml:space="preserve">: </w:t>
      </w:r>
      <w:r>
        <w:rPr>
          <w:rFonts w:ascii="QCF2BSML" w:hAnsi="QCF2BSML" w:cs="QCF2BSML"/>
          <w:sz w:val="33"/>
          <w:sz w:val="33"/>
          <w:szCs w:val="30"/>
          <w:rtl w:val="true"/>
        </w:rPr>
        <w:t>ﱡﭐ</w:t>
      </w:r>
      <w:r>
        <w:rPr>
          <w:rFonts w:ascii="QCF2028" w:hAnsi="QCF2028" w:cs="QCF2028"/>
          <w:szCs w:val="30"/>
          <w:rtl w:val="true"/>
        </w:rPr>
        <w:t>ﱓ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ﱔ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ﱕ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ﱖ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ﱗ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ﱘ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ﱙ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ﱚ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ﱛ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ﱜ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ﱝ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ﱞ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ﱟ</w:t>
      </w:r>
      <w:r>
        <w:rPr>
          <w:rFonts w:ascii="QCF2028" w:hAnsi="QCF2028" w:cs="QCF2028"/>
          <w:szCs w:val="30"/>
          <w:rtl w:val="true"/>
        </w:rPr>
        <w:t xml:space="preserve"> </w:t>
      </w:r>
      <w:r>
        <w:rPr>
          <w:rFonts w:ascii="QCF2028" w:hAnsi="QCF2028" w:cs="QCF2028"/>
          <w:szCs w:val="30"/>
          <w:rtl w:val="true"/>
        </w:rPr>
        <w:t>ﱠ</w:t>
      </w:r>
      <w:r>
        <w:rPr>
          <w:rFonts w:ascii="QCF2BSML" w:hAnsi="QCF2BSML" w:cs="QCF2BSML"/>
          <w:sz w:val="33"/>
          <w:sz w:val="33"/>
          <w:szCs w:val="33"/>
          <w:rtl w:val="true"/>
        </w:rPr>
        <w:t>ﱠ</w:t>
      </w:r>
      <w:r>
        <w:rPr>
          <w:rFonts w:ascii="QCF2BSML" w:hAnsi="QCF2BSML" w:cs="QCF2BSML"/>
          <w:sz w:val="33"/>
          <w:sz w:val="33"/>
          <w:szCs w:val="33"/>
          <w:rtl w:val="true"/>
        </w:rPr>
        <w:t xml:space="preserve">  </w:t>
      </w:r>
      <w:r>
        <w:rPr>
          <w:rFonts w:cs="Adwaa Elsalaf;Arial"/>
          <w:color w:val="800000"/>
          <w:szCs w:val="26"/>
          <w:rtl w:val="true"/>
        </w:rPr>
        <w:t>[</w:t>
      </w:r>
      <w:r>
        <w:rPr>
          <w:rFonts w:cs="Adwaa Elsalaf;Arial"/>
          <w:color w:val="800000"/>
          <w:szCs w:val="26"/>
          <w:rtl w:val="true"/>
        </w:rPr>
        <w:t>البقرة</w:t>
      </w:r>
      <w:r>
        <w:rPr>
          <w:rFonts w:cs="Adwaa Elsalaf;Arial"/>
          <w:color w:val="800000"/>
          <w:szCs w:val="26"/>
          <w:rtl w:val="true"/>
        </w:rPr>
        <w:t>:</w:t>
      </w:r>
      <w:r>
        <w:rPr>
          <w:rFonts w:cs="Adwaa Elsalaf;Arial"/>
          <w:color w:val="800000"/>
          <w:szCs w:val="26"/>
        </w:rPr>
        <w:t>١٨٣</w:t>
      </w:r>
      <w:r>
        <w:rPr>
          <w:rFonts w:cs="Adwaa Elsalaf;Arial"/>
          <w:color w:val="800000"/>
          <w:szCs w:val="26"/>
          <w:rtl w:val="true"/>
        </w:rPr>
        <w:t>]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Adwaa Elsalaf;Arial"/>
          <w:rtl w:val="true"/>
        </w:rPr>
        <w:t>وَقَولُهُ</w:t>
      </w:r>
      <w:r>
        <w:rPr>
          <w:rFonts w:eastAsia="lOTUS 2007;Arial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sz w:val="28"/>
          <w:sz w:val="28"/>
          <w:szCs w:val="28"/>
          <w:lang w:bidi="ar-EG"/>
        </w:rPr>
        <w:t></w:t>
      </w:r>
      <w:r>
        <w:rPr>
          <w:rFonts w:cs="Adwaa Elsalaf;Arial"/>
          <w:rtl w:val="true"/>
        </w:rPr>
        <w:t xml:space="preserve">: </w:t>
      </w:r>
      <w:r>
        <w:rPr>
          <w:rFonts w:cs="CTraditional Arabic"/>
          <w:sz w:val="36"/>
          <w:szCs w:val="34"/>
          <w:rtl w:val="true"/>
        </w:rPr>
        <w:t>$</w:t>
      </w:r>
      <w:r>
        <w:rPr>
          <w:rFonts w:cs="Adwaa Elsalaf;Arial"/>
          <w:b/>
          <w:b/>
          <w:bCs/>
          <w:rtl w:val="true"/>
        </w:rPr>
        <w:t>مَنْ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لَمْ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يَدَعْ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قَوْل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زُّور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وَالْعَمَل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بِهِ</w:t>
      </w:r>
      <w:r>
        <w:rPr>
          <w:rFonts w:cs="Adwaa Elsalaf;Arial"/>
          <w:b/>
          <w:b/>
          <w:bCs/>
          <w:rtl w:val="true"/>
        </w:rPr>
        <w:t>،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فَلَيْس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لِلَّهِ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حَاجَةٌ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فِي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أَنْ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يَدَعَ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طَعَامَه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وَشَرَابَهُ</w:t>
      </w:r>
      <w:r>
        <w:rPr>
          <w:rFonts w:cs="CTraditional Arabic"/>
          <w:sz w:val="36"/>
          <w:szCs w:val="34"/>
          <w:rtl w:val="true"/>
        </w:rPr>
        <w:t>#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sz w:val="34"/>
          <w:szCs w:val="34"/>
          <w:rtl w:val="true"/>
          <w:lang w:bidi="ar-EG"/>
        </w:rPr>
        <w:footnoteReference w:id="30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ط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ط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ب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1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ُ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غُ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3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4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َ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صَّوْمِ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5</w:t>
      </w:r>
      <w:r>
        <w:rPr>
          <w:rFonts w:cs="Adwaa Elsalaf;Arial"/>
          <w:b/>
          <w:bCs/>
          <w:color w:val="800000"/>
          <w:rtl w:val="true"/>
        </w:rPr>
        <w:t xml:space="preserve">-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6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ّ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ض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نّ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س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autoSpaceDE w:val="false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ذ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ر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ُ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ط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َ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َ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ضَ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ر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َمْسَ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ِبَ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ِ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َ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ِ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حَمْل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شَقّ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حَامِ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نِينِهَ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ضَاع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ع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شَقّ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رْضِ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ضِيعِهَ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د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ُ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ِ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اع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اخْتِيَار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شُّ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مْد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شُّ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َق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َائِم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َسِي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ُلَ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ج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مِثْلُ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بَرُّ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الدَّم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6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ؤ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ج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7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ج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ِ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تَ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َكُون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ُفْسِدَات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وْم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ُفَطِّرَةً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ِلصَّائِم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ُ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طِّر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ائ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ط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 w:before="8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ِي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ْأُمُور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َّتِي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تُعْتَبَر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ِن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ُفْسِدَات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وْمِ؟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ُنَاك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ُمُور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َقَع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ائِ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تُعْتَبَر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ِ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ُفْسِدَات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وْم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مِ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َلِك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ْتِخْدَا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طْر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َيْن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قَطْر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ُذُن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خِلَاف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طْر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َنْف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إِنَّه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ُؤَثِّ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ِّيَام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سْتِعْمَا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َخَّاخ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بْو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غَاز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ُكْسُجِين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spacing w:val="-4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color w:val="800000"/>
          <w:spacing w:val="-4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سْتِعْمَال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ْإِبَر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غَيْر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ْمُغَذِّيَة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ِثْل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ْإِبَر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ْمُسَكِّنَة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لِلْأَلَمِ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َكَذَلِك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ِّقَاحَات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إِبْر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َنْسُولِي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مَرْض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سُّكَّر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َوْق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طَّع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ُخُول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جَوْف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80" w:before="80" w:after="0"/>
        <w:ind w:left="0" w:right="0" w:firstLine="397"/>
        <w:jc w:val="both"/>
        <w:rPr/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 xml:space="preserve">-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سْتِعْمَالُ التَّحَامِيلِ، وَالْحُقَنِ الشَّرَجِيَّة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80" w:before="80" w:after="0"/>
        <w:ind w:left="0" w:right="0" w:firstLine="397"/>
        <w:jc w:val="both"/>
        <w:rPr/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6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 xml:space="preserve"> 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بْتِلَاعُ الرِّيق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80" w:before="80" w:after="0"/>
        <w:ind w:left="0" w:right="0" w:firstLine="397"/>
        <w:jc w:val="both"/>
        <w:rPr/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7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سْتِعْمَالُ الطِّيبِ، وَأَمَّا الْبَخُورُ فَالْأَوْلَى تَرْكُهُ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80" w:before="80" w:after="0"/>
        <w:ind w:left="0" w:right="0" w:firstLine="397"/>
        <w:jc w:val="both"/>
        <w:rPr/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8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لتَبَرُّدُ بِالْمَاءِ وَمُمَارَسَةُ السِّبَاحَة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80" w:before="80" w:after="0"/>
        <w:ind w:left="0" w:right="0" w:firstLine="397"/>
        <w:jc w:val="both"/>
        <w:rPr/>
      </w:pPr>
      <w:r>
        <w:rPr>
          <w:rFonts w:cs="KFGQPC Uthman Taha Naskh" w:ascii="Adwaa Elsalaf;Arial" w:hAnsi="Adwaa Elsalaf;Arial"/>
          <w:bCs/>
          <w:i/>
          <w:color w:val="800000"/>
          <w:position w:val="6"/>
          <w:sz w:val="32"/>
          <w:szCs w:val="32"/>
        </w:rPr>
        <w:t>9</w:t>
      </w:r>
      <w:r>
        <w:rPr>
          <w:rFonts w:cs="Adwaa Elsalaf;Arial" w:ascii="Adwaa Elsalaf;Arial" w:hAnsi="Adwaa Elsalaf;Arial"/>
          <w:i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Adwaa Elsalaf;Arial" w:hAnsi="Adwaa Elsalaf;Arial"/>
          <w:i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Adwaa Elsalaf;Arial" w:hAnsi="Adwaa Elsalaf;Arial" w:cs="Adwaa Elsalaf;Arial"/>
          <w:i/>
          <w:i/>
          <w:color w:val="000000"/>
          <w:position w:val="6"/>
          <w:sz w:val="32"/>
          <w:sz w:val="32"/>
          <w:szCs w:val="32"/>
          <w:rtl w:val="true"/>
        </w:rPr>
        <w:t>خُرُوجُ الْمَذْيِ، وَكَذَلِكَ الاحْتِلَامُ مَعَ نُزُولِ الْمَنِيِّ مِنَ النَّائِمِ؛ لِأَنَّهُ بِغَيْرِ اخْتِيَارِه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80" w:before="80" w:after="0"/>
        <w:ind w:left="0" w:right="0" w:firstLine="397"/>
        <w:jc w:val="both"/>
        <w:rPr/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10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لسِّوَاكُ وَتَفْرِيشُ الْأَسْنَانِ بِالْمَعْجُونِ، مَعَ التَّحَرُّزِ مِنْ دُخُولِ شَيْءٍ مِنْهُ إِلَى الْجَوْف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80" w:before="80" w:after="0"/>
        <w:ind w:left="0" w:right="0" w:firstLine="397"/>
        <w:jc w:val="both"/>
        <w:rPr/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11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لْأَكْلُ أَوِ الشُّرْبُ نَاسِيًا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80" w:before="80" w:after="0"/>
        <w:ind w:left="0" w:right="0" w:firstLine="397"/>
        <w:jc w:val="both"/>
        <w:rPr>
          <w:rFonts w:ascii="Adwaa Elsalaf;Arial" w:hAnsi="Adwaa Elsalaf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</w:rPr>
        <w:t>12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rtl w:val="true"/>
        </w:rPr>
        <w:t>اسْتِعْمَالُ مِنْظَارِ الْمَعِدَة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7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ُسْتَحَبَّات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ِيَامِ؟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/>
          <w:color w:val="000000"/>
          <w:position w:val="6"/>
          <w:sz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يُسْتَحَب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ِلصَّائِ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يُرَاعِي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صِيَام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الْأُمُو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التَّالِيَةَ</w:t>
      </w:r>
      <w:r>
        <w:rPr>
          <w:rFonts w:cs="Adwaa Elsalaf;Arial" w:ascii="lOTUS 2007;Arial" w:hAnsi="lOTUS 2007;Arial"/>
          <w:color w:val="000000"/>
          <w:position w:val="6"/>
          <w:sz w:val="32"/>
          <w:rtl w:val="true"/>
        </w:rPr>
        <w:t>:</w:t>
      </w:r>
    </w:p>
    <w:p>
      <w:pPr>
        <w:pStyle w:val="Style14"/>
        <w:spacing w:lineRule="exact" w:line="570" w:before="80" w:after="6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1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 xml:space="preserve">-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سَّحُور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َتَأْخِيُرُ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إِل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قُبَيْل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فَجْر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Style14"/>
        <w:autoSpaceDE w:val="false"/>
        <w:spacing w:lineRule="exact" w:line="58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2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َعْجِي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فِطْر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Style14"/>
        <w:autoSpaceDE w:val="false"/>
        <w:spacing w:lineRule="exact" w:line="58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3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دُّعَاء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أَثْنَاء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صِّيَام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4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إِكْثَار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ِ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صَّدَقَة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5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قِيَام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لَّيْل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َأَدَاء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رِّجَال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ِصَلَا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تَّرَاوِيح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6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 xml:space="preserve">-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عُمْرَةُ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7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 xml:space="preserve">-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كَثْرَة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ِلَاو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قُرْآن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8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 xml:space="preserve">-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كَثْرَة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ذِكْر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ل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َعَالَى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eastAsia="lOTUS 2007;Arial" w:cs="lOTUS 2007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 xml:space="preserve"> </w:t>
      </w: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9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اجْتِهَاد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ف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عَشْر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أَوَاخِر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رَمَضَا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ِالْأَعْمَال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صَّالِحَة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</w:rPr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</w:rPr>
        <w:t>10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اعْتِكَاف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َهُوَ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: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ُزُوم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مَسْجِد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ِطَاع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ل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َعَالَى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سِيَّم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ف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عَشْر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أَوَاخِر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رَمَضَانَ؛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َأَسِّي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ِالنَّبِيّ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 w:val="false"/>
          <w:b w:val="false"/>
          <w:bCs w:val="false"/>
          <w:color w:val="800000"/>
          <w:position w:val="6"/>
          <w:sz w:val="28"/>
          <w:sz w:val="28"/>
          <w:szCs w:val="28"/>
          <w:lang w:bidi="ar-EG"/>
        </w:rPr>
        <w:t>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َتَحَرِّي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ِلَيْل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قَدْر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7"/>
        <w:spacing w:lineRule="exact" w:line="570" w:before="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8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سِن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صَّ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Style13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َ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صَّ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</w:p>
    <w:p>
      <w:pPr>
        <w:pStyle w:val="Style16"/>
        <w:ind w:left="0" w:right="0" w:firstLine="397"/>
        <w:jc w:val="both"/>
        <w:rPr>
          <w:rFonts w:cs="KFGQPC Uthman Taha Naskh"/>
          <w:bCs/>
          <w:color w:val="800000"/>
        </w:rPr>
      </w:pPr>
      <w:r>
        <w:rPr>
          <w:rFonts w:cs="KFGQPC Uthman Taha Naskh"/>
          <w:bCs/>
          <w:color w:val="800000"/>
        </w:rPr>
        <w:t>1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ْوُصُو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ِل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تَقْوَ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فِعْل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َوَامِرِه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جْتِنَاب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نَوَاهِيه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2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د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نَّف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س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خ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ق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صَّ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َ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ِ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3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تَّذ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ر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له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َ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ِ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طَّ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شَّ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Cs/>
          <w:color w:val="800000"/>
        </w:rPr>
        <w:t>4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تَّذ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ر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ء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ِمُوَا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تِ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>
          <w:rFonts w:cs="Adwaa Elsalaf;Arial"/>
        </w:rPr>
      </w:pPr>
      <w:r>
        <w:rPr>
          <w:rFonts w:cs="KFGQPC Uthman Taha Naskh"/>
          <w:b/>
          <w:bCs/>
          <w:color w:val="800000"/>
        </w:rPr>
        <w:t>5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ظ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ى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َ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َ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هِ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 w:before="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  <w:r>
        <w:br w:type="page"/>
      </w:r>
    </w:p>
    <w:p>
      <w:pPr>
        <w:pStyle w:val="Style14"/>
        <w:spacing w:lineRule="exact" w:line="570" w:before="1000" w:after="100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</w:pP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(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lang w:val="ar-SA" w:eastAsia="en-US" w:bidi="ar-EG"/>
        </w:rPr>
        <w:t>15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>)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cs="AL-Mateen" w:ascii="MCS Aljalalah.;Times New Roman" w:hAnsi="MCS Aljalalah.;Times New Roman"/>
          <w:b w:val="false"/>
          <w:bCs w:val="false"/>
          <w:color w:val="800000"/>
          <w:position w:val="6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بَاب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>الْحَجّ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42"/>
          <w:sz w:val="42"/>
          <w:szCs w:val="44"/>
          <w:rtl w:val="true"/>
          <w:lang w:val="ar-SA" w:eastAsia="en-US" w:bidi="ar-EG"/>
        </w:rPr>
        <w:t xml:space="preserve"> </w:t>
      </w:r>
    </w:p>
    <w:p>
      <w:pPr>
        <w:pStyle w:val="Style14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878070</wp:posOffset>
                </wp:positionH>
                <wp:positionV relativeFrom="paragraph">
                  <wp:posOffset>-2969260</wp:posOffset>
                </wp:positionV>
                <wp:extent cx="720725" cy="4229100"/>
                <wp:effectExtent l="8890" t="8255" r="8255" b="635"/>
                <wp:wrapNone/>
                <wp:docPr id="184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33.8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920365</wp:posOffset>
                </wp:positionH>
                <wp:positionV relativeFrom="paragraph">
                  <wp:posOffset>-683895</wp:posOffset>
                </wp:positionV>
                <wp:extent cx="172720" cy="173355"/>
                <wp:effectExtent l="5080" t="6350" r="6350" b="5080"/>
                <wp:wrapNone/>
                <wp:docPr id="185" name="مجموعة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 flipH="1">
                            <a:off x="2916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2" style="position:absolute;margin-left:229.95pt;margin-top:-53.85pt;width:13.6pt;height:13.65pt" coordorigin="4599,-1077" coordsize="272,273">
                <v:rect id="shape_0" ID="Rectangle 468" fillcolor="black" stroked="t" o:allowincell="f" style="position:absolute;left:4645;top:-1077;width:225;height:226;flip:x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4599;top:-1030;width:225;height:225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097145</wp:posOffset>
                </wp:positionH>
                <wp:positionV relativeFrom="paragraph">
                  <wp:posOffset>-1379855</wp:posOffset>
                </wp:positionV>
                <wp:extent cx="233680" cy="257175"/>
                <wp:effectExtent l="19050" t="10160" r="18415" b="19050"/>
                <wp:wrapNone/>
                <wp:docPr id="186" name="مجموعة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7040"/>
                          <a:chOff x="0" y="0"/>
                          <a:chExt cx="233640" cy="257040"/>
                        </a:xfrm>
                      </wpg:grpSpPr>
                      <wps:wsp>
                        <wps:cNvSpPr/>
                        <wps:spPr>
                          <a:xfrm rot="10800000">
                            <a:off x="0" y="23040"/>
                            <a:ext cx="233640" cy="234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440" y="0"/>
                            <a:ext cx="179640" cy="18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18" style="position:absolute;margin-left:401.3pt;margin-top:-108.7pt;width:18.4pt;height:20.25pt" coordorigin="8026,-2174" coordsize="368,405">
                <v:shape id="shape_0" ID="AutoShape 471" fillcolor="black" stroked="t" o:allowincell="f" style="position:absolute;left:8027;top:-2137;width:367;height:368;mso-wrap-style:none;v-text-anchor:middle;rotation:180;mso-position-horizontal-relative:page" type="_x0000_t4">
                  <v:fill o:detectmouseclick="t" type="solid" color2="white"/>
                  <v:stroke color="white" weight="25560" joinstyle="miter" endcap="flat"/>
                  <w10:wrap type="none"/>
                </v:shape>
                <v:shape id="shape_0" ID="AutoShape 472" fillcolor="white" stroked="t" o:allowincell="f" style="position:absolute;left:8072;top:-2173;width:282;height:283;mso-wrap-style:none;v-text-anchor:middle;rotation:180;mso-position-horizontal-relative:page" type="_x0000_t4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899410</wp:posOffset>
                </wp:positionH>
                <wp:positionV relativeFrom="paragraph">
                  <wp:posOffset>-1409065</wp:posOffset>
                </wp:positionV>
                <wp:extent cx="450215" cy="269875"/>
                <wp:effectExtent l="6350" t="6350" r="6350" b="6350"/>
                <wp:wrapNone/>
                <wp:docPr id="18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110.9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924810</wp:posOffset>
                </wp:positionH>
                <wp:positionV relativeFrom="paragraph">
                  <wp:posOffset>-1386840</wp:posOffset>
                </wp:positionV>
                <wp:extent cx="629285" cy="269875"/>
                <wp:effectExtent l="5080" t="5080" r="5080" b="5080"/>
                <wp:wrapNone/>
                <wp:docPr id="18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109.2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388860</wp:posOffset>
                </wp:positionH>
                <wp:positionV relativeFrom="paragraph">
                  <wp:posOffset>-683895</wp:posOffset>
                </wp:positionV>
                <wp:extent cx="172720" cy="173355"/>
                <wp:effectExtent l="6350" t="6350" r="5080" b="5080"/>
                <wp:wrapNone/>
                <wp:docPr id="189" name="مجموعة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73520"/>
                          <a:chOff x="0" y="0"/>
                          <a:chExt cx="1728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41" style="position:absolute;margin-left:581.8pt;margin-top:-53.85pt;width:13.6pt;height:13.65pt" coordorigin="11636,-1077" coordsize="272,273">
                <v:rect id="shape_0" ID="Rectangle 468" fillcolor="black" stroked="t" o:allowincell="f" style="position:absolute;left:11636;top:-1077;width:225;height:226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469" fillcolor="white" stroked="t" o:allowincell="f" style="position:absolute;left:11682;top:-1030;width:225;height:22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089775</wp:posOffset>
                </wp:positionH>
                <wp:positionV relativeFrom="paragraph">
                  <wp:posOffset>-1409065</wp:posOffset>
                </wp:positionV>
                <wp:extent cx="450215" cy="269875"/>
                <wp:effectExtent l="6985" t="6350" r="5715" b="6350"/>
                <wp:wrapNone/>
                <wp:docPr id="190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110.9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885305</wp:posOffset>
                </wp:positionH>
                <wp:positionV relativeFrom="paragraph">
                  <wp:posOffset>-1386840</wp:posOffset>
                </wp:positionV>
                <wp:extent cx="629285" cy="269875"/>
                <wp:effectExtent l="5715" t="5080" r="4445" b="5080"/>
                <wp:wrapNone/>
                <wp:docPr id="191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109.2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49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َجِّ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946400</wp:posOffset>
                </wp:positionH>
                <wp:positionV relativeFrom="paragraph">
                  <wp:posOffset>-1372235</wp:posOffset>
                </wp:positionV>
                <wp:extent cx="593090" cy="233680"/>
                <wp:effectExtent l="0" t="0" r="0" b="0"/>
                <wp:wrapNone/>
                <wp:docPr id="1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08.05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899910</wp:posOffset>
                </wp:positionH>
                <wp:positionV relativeFrom="paragraph">
                  <wp:posOffset>-1372235</wp:posOffset>
                </wp:positionV>
                <wp:extent cx="593090" cy="233680"/>
                <wp:effectExtent l="0" t="0" r="0" b="0"/>
                <wp:wrapNone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108.05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lang w:bidi="ar-EG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ّ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صْ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شَاعِ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قَدَّس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أَدَاء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نَاسِك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كَان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خْصُوص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وَقْت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خْصُوص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َعبُّد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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دَّلِيل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ى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ُ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َجِّ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حَج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َيْت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حَر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حَ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رْكَا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سْلَا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فَرَائِضِ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ِظَام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دَّلِي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ب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ِتَا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سُّنّ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لْإِجْمَاع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م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كِتَاب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QCF2BSML" w:ascii="QCF2BSML" w:hAnsi="QCF2BSML"/>
          <w:color w:val="000000"/>
          <w:position w:val="6"/>
          <w:sz w:val="33"/>
          <w:szCs w:val="33"/>
          <w:rtl w:val="true"/>
          <w:lang w:eastAsia="en-US"/>
        </w:rPr>
        <w:t xml:space="preserve"> 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ﱡﭐ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ﲝ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ﲞ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ﲟ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ﲠ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ﲡ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ﲢ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ﲣ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ﲤ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ﲥﲦ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ﲧ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ﲨ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ﲩ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ﲪ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ﲫ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ﲬ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 xml:space="preserve"> </w:t>
      </w:r>
      <w:r>
        <w:rPr>
          <w:rFonts w:ascii="QCF2062" w:hAnsi="QCF2062" w:cs="QCF2062"/>
          <w:color w:val="000000"/>
          <w:position w:val="6"/>
          <w:sz w:val="33"/>
          <w:sz w:val="33"/>
          <w:szCs w:val="30"/>
          <w:rtl w:val="true"/>
          <w:lang w:eastAsia="en-US"/>
        </w:rPr>
        <w:t>ﲭ</w:t>
      </w:r>
      <w:r>
        <w:rPr>
          <w:rFonts w:ascii="QCF2BSML" w:hAnsi="QCF2BSML" w:cs="QCF2BSML"/>
          <w:color w:val="000000"/>
          <w:position w:val="6"/>
          <w:sz w:val="33"/>
          <w:sz w:val="33"/>
          <w:szCs w:val="30"/>
          <w:rtl w:val="true"/>
          <w:lang w:eastAsia="en-US"/>
        </w:rPr>
        <w:t>ﱠ</w:t>
      </w:r>
      <w:r>
        <w:rPr>
          <w:rFonts w:ascii="QCF2BSML" w:hAnsi="QCF2BSML" w:cs="QCF2BSML"/>
          <w:color w:val="000000"/>
          <w:position w:val="6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[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آل</w:t>
      </w:r>
      <w:r>
        <w:rPr>
          <w:rFonts w:ascii="lOTUS 2007;Arial" w:hAnsi="lOTUS 2007;Arial" w:eastAsia="lOTUS 2007;Arial" w:cs="lOTUS 2007;Arial"/>
          <w:color w:val="800000"/>
          <w:position w:val="6"/>
          <w:sz w:val="32"/>
          <w:sz w:val="32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  <w:rtl w:val="true"/>
        </w:rPr>
        <w:t>عمران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:</w:t>
      </w:r>
      <w:r>
        <w:rPr>
          <w:rFonts w:ascii="lOTUS 2007;Arial" w:hAnsi="lOTUS 2007;Arial" w:cs="Adwaa Elsalaf;Arial"/>
          <w:color w:val="800000"/>
          <w:position w:val="6"/>
          <w:sz w:val="32"/>
          <w:sz w:val="32"/>
          <w:szCs w:val="26"/>
        </w:rPr>
        <w:t>٩٧</w:t>
      </w:r>
      <w:r>
        <w:rPr>
          <w:rFonts w:cs="Adwaa Elsalaf;Arial" w:ascii="lOTUS 2007;Arial" w:hAnsi="lOTUS 2007;Arial"/>
          <w:color w:val="800000"/>
          <w:position w:val="6"/>
          <w:sz w:val="32"/>
          <w:szCs w:val="26"/>
          <w:rtl w:val="true"/>
        </w:rPr>
        <w:t>]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أَم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ُنَّة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حَدِيث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ْن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ُمَ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َا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eastAsia="en-US" w:bidi="ar-EG"/>
        </w:rPr>
        <w:t>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/>
          <w:color w:val="000000"/>
          <w:position w:val="6"/>
          <w:rtl w:val="true"/>
        </w:rPr>
        <w:t xml:space="preserve"> </w:t>
      </w:r>
      <w:r>
        <w:rPr>
          <w:rFonts w:cs="CTraditional Arabic"/>
          <w:color w:val="000000"/>
          <w:position w:val="6"/>
          <w:sz w:val="36"/>
          <w:szCs w:val="34"/>
          <w:rtl w:val="true"/>
        </w:rPr>
        <w:t>$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ُنِ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إِسْلَام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َمْسٍ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َهَادَة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َه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ِلَّ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أَن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ُحَمَّدً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إِقَا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صَّلَاة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إِيتَاء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زَّكَاة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حَجِّ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ْبَيْتِ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صَوْ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َمَضَانَ</w:t>
      </w:r>
      <w:r>
        <w:rPr>
          <w:rFonts w:cs="CTraditional Arabic"/>
          <w:color w:val="000000"/>
          <w:position w:val="6"/>
          <w:sz w:val="36"/>
          <w:szCs w:val="34"/>
          <w:rtl w:val="true"/>
        </w:rPr>
        <w:t>#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31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أَم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إِجْمَاع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قَد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جْمَعَت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أُمّ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ُجُوب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حَج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سْتَطِيع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ُم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رَّةً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احِدَةً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كُف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احِدِ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1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ُ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ط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ُجُوب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َجِّ؟</w:t>
      </w:r>
    </w:p>
    <w:p>
      <w:pPr>
        <w:pStyle w:val="Normal"/>
        <w:widowControl w:val="false"/>
        <w:autoSpaceDE w:val="false"/>
        <w:spacing w:lineRule="exact" w:line="570" w:before="120" w:after="0"/>
        <w:ind w:left="0" w:right="0" w:firstLine="397"/>
        <w:jc w:val="both"/>
        <w:rPr/>
      </w:pPr>
      <w:r>
        <w:rPr>
          <w:rFonts w:eastAsia="lOTUS 2007;Arial" w:cs="lOTUS 2007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ط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1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َامُ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2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َق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ُ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3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بُل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غُ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4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كَمَالُ</w:t>
      </w:r>
      <w:r>
        <w:rPr>
          <w:rFonts w:eastAsia="lOTUS 2007;Arial"/>
          <w:b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ُرِّي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5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ا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طَا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ُ</w:t>
      </w:r>
      <w:r>
        <w:rPr>
          <w:rFonts w:cs="Adwaa Elsalaf;Arial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2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َنْوَاع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َجِّ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َنْوَاعٍ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  <w:spacing w:val="-6"/>
        </w:rPr>
        <w:t>1</w:t>
      </w:r>
      <w:r>
        <w:rPr>
          <w:rFonts w:cs="Adwaa Elsalaf;Arial"/>
          <w:b/>
          <w:bCs/>
          <w:color w:val="800000"/>
          <w:spacing w:val="-6"/>
          <w:rtl w:val="true"/>
        </w:rPr>
        <w:t>-</w:t>
      </w:r>
      <w:r>
        <w:rPr>
          <w:rFonts w:cs="Adwaa Elsalaf;Arial"/>
          <w:b/>
          <w:bCs/>
          <w:color w:val="800000"/>
          <w:spacing w:val="-6"/>
          <w:rtl w:val="true"/>
        </w:rPr>
        <w:t xml:space="preserve"> </w:t>
      </w:r>
      <w:r>
        <w:rPr>
          <w:rFonts w:cs="Adwaa Elsalaf;Arial"/>
          <w:b/>
          <w:b/>
          <w:bCs/>
          <w:spacing w:val="-6"/>
          <w:rtl w:val="true"/>
        </w:rPr>
        <w:t>التَّمتُّع</w:t>
      </w:r>
      <w:r>
        <w:rPr>
          <w:rFonts w:cs="Adwaa Elsalaf;Arial"/>
          <w:b/>
          <w:bCs/>
          <w:spacing w:val="-6"/>
          <w:rtl w:val="true"/>
        </w:rPr>
        <w:t>:</w:t>
      </w:r>
      <w:r>
        <w:rPr>
          <w:rFonts w:cs="Adwaa Elsalaf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و</w:t>
      </w:r>
      <w:r>
        <w:rPr>
          <w:rFonts w:cs="Adwaa Elsalaf;Arial"/>
          <w:spacing w:val="-6"/>
          <w:rtl w:val="true"/>
        </w:rPr>
        <w:t>َ</w:t>
      </w:r>
      <w:r>
        <w:rPr>
          <w:rFonts w:cs="Adwaa Elsalaf;Arial"/>
          <w:spacing w:val="-6"/>
          <w:rtl w:val="true"/>
        </w:rPr>
        <w:t>ه</w:t>
      </w:r>
      <w:r>
        <w:rPr>
          <w:rFonts w:cs="Adwaa Elsalaf;Arial"/>
          <w:spacing w:val="-6"/>
          <w:rtl w:val="true"/>
        </w:rPr>
        <w:t>ُ</w:t>
      </w:r>
      <w:r>
        <w:rPr>
          <w:rFonts w:cs="Adwaa Elsalaf;Arial"/>
          <w:spacing w:val="-6"/>
          <w:rtl w:val="true"/>
        </w:rPr>
        <w:t>و</w:t>
      </w:r>
      <w:r>
        <w:rPr>
          <w:rFonts w:cs="Adwaa Elsalaf;Arial"/>
          <w:spacing w:val="-6"/>
          <w:rtl w:val="true"/>
        </w:rPr>
        <w:t>َ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</w:t>
      </w:r>
      <w:r>
        <w:rPr>
          <w:rFonts w:cs="Adwaa Elsalaf;Arial"/>
          <w:spacing w:val="-6"/>
          <w:rtl w:val="true"/>
        </w:rPr>
        <w:t>ْ</w:t>
      </w:r>
      <w:r>
        <w:rPr>
          <w:rFonts w:cs="Adwaa Elsalaf;Arial"/>
          <w:spacing w:val="-6"/>
          <w:rtl w:val="true"/>
        </w:rPr>
        <w:t>إ</w:t>
      </w:r>
      <w:r>
        <w:rPr>
          <w:rFonts w:cs="Adwaa Elsalaf;Arial"/>
          <w:spacing w:val="-6"/>
          <w:rtl w:val="true"/>
        </w:rPr>
        <w:t>ِ</w:t>
      </w:r>
      <w:r>
        <w:rPr>
          <w:rFonts w:cs="Adwaa Elsalaf;Arial"/>
          <w:spacing w:val="-6"/>
          <w:rtl w:val="true"/>
        </w:rPr>
        <w:t>ح</w:t>
      </w:r>
      <w:r>
        <w:rPr>
          <w:rFonts w:cs="Adwaa Elsalaf;Arial"/>
          <w:spacing w:val="-6"/>
          <w:rtl w:val="true"/>
        </w:rPr>
        <w:t>ْ</w:t>
      </w:r>
      <w:r>
        <w:rPr>
          <w:rFonts w:cs="Adwaa Elsalaf;Arial"/>
          <w:spacing w:val="-6"/>
          <w:rtl w:val="true"/>
        </w:rPr>
        <w:t>ر</w:t>
      </w:r>
      <w:r>
        <w:rPr>
          <w:rFonts w:cs="Adwaa Elsalaf;Arial"/>
          <w:spacing w:val="-6"/>
          <w:rtl w:val="true"/>
        </w:rPr>
        <w:t>َ</w:t>
      </w:r>
      <w:r>
        <w:rPr>
          <w:rFonts w:cs="Adwaa Elsalaf;Arial"/>
          <w:spacing w:val="-6"/>
          <w:rtl w:val="true"/>
        </w:rPr>
        <w:t>ام</w:t>
      </w:r>
      <w:r>
        <w:rPr>
          <w:rFonts w:cs="Adwaa Elsalaf;Arial"/>
          <w:spacing w:val="-6"/>
          <w:rtl w:val="true"/>
        </w:rPr>
        <w:t>ُ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ب</w:t>
      </w:r>
      <w:r>
        <w:rPr>
          <w:rFonts w:cs="Adwaa Elsalaf;Arial"/>
          <w:spacing w:val="-6"/>
          <w:rtl w:val="true"/>
        </w:rPr>
        <w:t>ِ</w:t>
      </w:r>
      <w:r>
        <w:rPr>
          <w:rFonts w:cs="Adwaa Elsalaf;Arial"/>
          <w:spacing w:val="-6"/>
          <w:rtl w:val="true"/>
        </w:rPr>
        <w:t>ال</w:t>
      </w:r>
      <w:r>
        <w:rPr>
          <w:rFonts w:cs="Adwaa Elsalaf;Arial"/>
          <w:spacing w:val="-6"/>
          <w:rtl w:val="true"/>
        </w:rPr>
        <w:t>ْ</w:t>
      </w:r>
      <w:r>
        <w:rPr>
          <w:rFonts w:cs="Adwaa Elsalaf;Arial"/>
          <w:spacing w:val="-6"/>
          <w:rtl w:val="true"/>
        </w:rPr>
        <w:t>ع</w:t>
      </w:r>
      <w:r>
        <w:rPr>
          <w:rFonts w:cs="Adwaa Elsalaf;Arial"/>
          <w:spacing w:val="-6"/>
          <w:rtl w:val="true"/>
        </w:rPr>
        <w:t>ُ</w:t>
      </w:r>
      <w:r>
        <w:rPr>
          <w:rFonts w:cs="Adwaa Elsalaf;Arial"/>
          <w:spacing w:val="-6"/>
          <w:rtl w:val="true"/>
        </w:rPr>
        <w:t>م</w:t>
      </w:r>
      <w:r>
        <w:rPr>
          <w:rFonts w:cs="Adwaa Elsalaf;Arial"/>
          <w:spacing w:val="-6"/>
          <w:rtl w:val="true"/>
        </w:rPr>
        <w:t>ْ</w:t>
      </w:r>
      <w:r>
        <w:rPr>
          <w:rFonts w:cs="Adwaa Elsalaf;Arial"/>
          <w:spacing w:val="-6"/>
          <w:rtl w:val="true"/>
        </w:rPr>
        <w:t>ر</w:t>
      </w:r>
      <w:r>
        <w:rPr>
          <w:rFonts w:cs="Adwaa Elsalaf;Arial"/>
          <w:spacing w:val="-6"/>
          <w:rtl w:val="true"/>
        </w:rPr>
        <w:t>َ</w:t>
      </w:r>
      <w:r>
        <w:rPr>
          <w:rFonts w:cs="Adwaa Elsalaf;Arial"/>
          <w:spacing w:val="-6"/>
          <w:rtl w:val="true"/>
        </w:rPr>
        <w:t>ة</w:t>
      </w:r>
      <w:r>
        <w:rPr>
          <w:rFonts w:cs="Adwaa Elsalaf;Arial"/>
          <w:spacing w:val="-6"/>
          <w:rtl w:val="true"/>
        </w:rPr>
        <w:t>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ف</w:t>
      </w:r>
      <w:r>
        <w:rPr>
          <w:rFonts w:cs="Adwaa Elsalaf;Arial"/>
          <w:spacing w:val="-6"/>
          <w:rtl w:val="true"/>
        </w:rPr>
        <w:t>ِ</w:t>
      </w:r>
      <w:r>
        <w:rPr>
          <w:rFonts w:cs="Adwaa Elsalaf;Arial"/>
          <w:spacing w:val="-6"/>
          <w:rtl w:val="true"/>
        </w:rPr>
        <w:t>ي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أ</w:t>
      </w:r>
      <w:r>
        <w:rPr>
          <w:rFonts w:cs="Adwaa Elsalaf;Arial"/>
          <w:spacing w:val="-6"/>
          <w:rtl w:val="true"/>
        </w:rPr>
        <w:t>َ</w:t>
      </w:r>
      <w:r>
        <w:rPr>
          <w:rFonts w:cs="Adwaa Elsalaf;Arial"/>
          <w:spacing w:val="-6"/>
          <w:rtl w:val="true"/>
        </w:rPr>
        <w:t>ش</w:t>
      </w:r>
      <w:r>
        <w:rPr>
          <w:rFonts w:cs="Adwaa Elsalaf;Arial"/>
          <w:spacing w:val="-6"/>
          <w:rtl w:val="true"/>
        </w:rPr>
        <w:t>ْ</w:t>
      </w:r>
      <w:r>
        <w:rPr>
          <w:rFonts w:cs="Adwaa Elsalaf;Arial"/>
          <w:spacing w:val="-6"/>
          <w:rtl w:val="true"/>
        </w:rPr>
        <w:t>ه</w:t>
      </w:r>
      <w:r>
        <w:rPr>
          <w:rFonts w:cs="Adwaa Elsalaf;Arial"/>
          <w:spacing w:val="-6"/>
          <w:rtl w:val="true"/>
        </w:rPr>
        <w:t>ُ</w:t>
      </w:r>
      <w:r>
        <w:rPr>
          <w:rFonts w:cs="Adwaa Elsalaf;Arial"/>
          <w:spacing w:val="-6"/>
          <w:rtl w:val="true"/>
        </w:rPr>
        <w:t>ر</w:t>
      </w:r>
      <w:r>
        <w:rPr>
          <w:rFonts w:cs="Adwaa Elsalaf;Arial"/>
          <w:spacing w:val="-6"/>
          <w:rtl w:val="true"/>
        </w:rPr>
        <w:t>ِ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</w:t>
      </w:r>
      <w:r>
        <w:rPr>
          <w:rFonts w:cs="Adwaa Elsalaf;Arial"/>
          <w:spacing w:val="-6"/>
          <w:rtl w:val="true"/>
        </w:rPr>
        <w:t>ْ</w:t>
      </w:r>
      <w:r>
        <w:rPr>
          <w:rFonts w:cs="Adwaa Elsalaf;Arial"/>
          <w:spacing w:val="-6"/>
          <w:rtl w:val="true"/>
        </w:rPr>
        <w:t>ح</w:t>
      </w:r>
      <w:r>
        <w:rPr>
          <w:rFonts w:cs="Adwaa Elsalaf;Arial"/>
          <w:spacing w:val="-6"/>
          <w:rtl w:val="true"/>
        </w:rPr>
        <w:t>َ</w:t>
      </w:r>
      <w:r>
        <w:rPr>
          <w:rFonts w:cs="Adwaa Elsalaf;Arial"/>
          <w:spacing w:val="-6"/>
          <w:rtl w:val="true"/>
        </w:rPr>
        <w:t>ج</w:t>
      </w:r>
      <w:r>
        <w:rPr>
          <w:rFonts w:cs="Adwaa Elsalaf;Arial"/>
          <w:spacing w:val="-6"/>
          <w:rtl w:val="true"/>
        </w:rPr>
        <w:t>ِّ،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ث</w:t>
      </w:r>
      <w:r>
        <w:rPr>
          <w:rFonts w:cs="Adwaa Elsalaf;Arial"/>
          <w:spacing w:val="-6"/>
          <w:rtl w:val="true"/>
        </w:rPr>
        <w:t>ُ</w:t>
      </w:r>
      <w:r>
        <w:rPr>
          <w:rFonts w:cs="Adwaa Elsalaf;Arial"/>
          <w:spacing w:val="-6"/>
          <w:rtl w:val="true"/>
        </w:rPr>
        <w:t>م</w:t>
      </w:r>
      <w:r>
        <w:rPr>
          <w:rFonts w:cs="Adwaa Elsalaf;Arial"/>
          <w:spacing w:val="-6"/>
          <w:rtl w:val="true"/>
        </w:rPr>
        <w:t>َّ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الت</w:t>
      </w:r>
      <w:r>
        <w:rPr>
          <w:rFonts w:cs="Adwaa Elsalaf;Arial"/>
          <w:spacing w:val="-6"/>
          <w:rtl w:val="true"/>
        </w:rPr>
        <w:t>َّ</w:t>
      </w:r>
      <w:r>
        <w:rPr>
          <w:rFonts w:cs="Adwaa Elsalaf;Arial"/>
          <w:spacing w:val="-6"/>
          <w:rtl w:val="true"/>
        </w:rPr>
        <w:t>ح</w:t>
      </w:r>
      <w:r>
        <w:rPr>
          <w:rFonts w:cs="Adwaa Elsalaf;Arial"/>
          <w:spacing w:val="-6"/>
          <w:rtl w:val="true"/>
        </w:rPr>
        <w:t>َ</w:t>
      </w:r>
      <w:r>
        <w:rPr>
          <w:rFonts w:cs="Adwaa Elsalaf;Arial"/>
          <w:spacing w:val="-6"/>
          <w:rtl w:val="true"/>
        </w:rPr>
        <w:t>ل</w:t>
      </w:r>
      <w:r>
        <w:rPr>
          <w:rFonts w:cs="Adwaa Elsalaf;Arial"/>
          <w:spacing w:val="-6"/>
          <w:rtl w:val="true"/>
        </w:rPr>
        <w:t>ُّ</w:t>
      </w:r>
      <w:r>
        <w:rPr>
          <w:rFonts w:cs="Adwaa Elsalaf;Arial"/>
          <w:spacing w:val="-6"/>
          <w:rtl w:val="true"/>
        </w:rPr>
        <w:t>ل</w:t>
      </w:r>
      <w:r>
        <w:rPr>
          <w:rFonts w:cs="Adwaa Elsalaf;Arial"/>
          <w:spacing w:val="-6"/>
          <w:rtl w:val="true"/>
        </w:rPr>
        <w:t>ُ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م</w:t>
      </w:r>
      <w:r>
        <w:rPr>
          <w:rFonts w:cs="Adwaa Elsalaf;Arial"/>
          <w:spacing w:val="-6"/>
          <w:rtl w:val="true"/>
        </w:rPr>
        <w:t>ِ</w:t>
      </w:r>
      <w:r>
        <w:rPr>
          <w:rFonts w:cs="Adwaa Elsalaf;Arial"/>
          <w:spacing w:val="-6"/>
          <w:rtl w:val="true"/>
        </w:rPr>
        <w:t>ن</w:t>
      </w:r>
      <w:r>
        <w:rPr>
          <w:rFonts w:cs="Adwaa Elsalaf;Arial"/>
          <w:spacing w:val="-6"/>
          <w:rtl w:val="true"/>
        </w:rPr>
        <w:t>ْ</w:t>
      </w:r>
      <w:r>
        <w:rPr>
          <w:rFonts w:cs="Adwaa Elsalaf;Arial"/>
          <w:spacing w:val="-6"/>
          <w:rtl w:val="true"/>
        </w:rPr>
        <w:t>ه</w:t>
      </w:r>
      <w:r>
        <w:rPr>
          <w:rFonts w:cs="Adwaa Elsalaf;Arial"/>
          <w:spacing w:val="-6"/>
          <w:rtl w:val="true"/>
        </w:rPr>
        <w:t>َ</w:t>
      </w:r>
      <w:r>
        <w:rPr>
          <w:rFonts w:cs="Adwaa Elsalaf;Arial"/>
          <w:spacing w:val="-6"/>
          <w:rtl w:val="true"/>
        </w:rPr>
        <w:t>ا،</w:t>
      </w:r>
      <w:r>
        <w:rPr>
          <w:rFonts w:eastAsia="lOTUS 2007;Arial"/>
          <w:spacing w:val="-6"/>
          <w:rtl w:val="true"/>
        </w:rPr>
        <w:t xml:space="preserve"> </w:t>
      </w:r>
      <w:r>
        <w:rPr>
          <w:rFonts w:cs="Adwaa Elsalaf;Arial"/>
          <w:spacing w:val="-6"/>
          <w:rtl w:val="true"/>
        </w:rPr>
        <w:t>ث</w:t>
      </w:r>
      <w:r>
        <w:rPr>
          <w:rFonts w:cs="Adwaa Elsalaf;Arial"/>
          <w:spacing w:val="-6"/>
          <w:rtl w:val="true"/>
        </w:rPr>
        <w:t>ُ</w:t>
      </w:r>
      <w:r>
        <w:rPr>
          <w:rFonts w:cs="Adwaa Elsalaf;Arial"/>
          <w:spacing w:val="-6"/>
          <w:rtl w:val="true"/>
        </w:rPr>
        <w:t>م</w:t>
      </w:r>
      <w:r>
        <w:rPr>
          <w:rFonts w:cs="Adwaa Elsalaf;Arial"/>
          <w:spacing w:val="-6"/>
          <w:rtl w:val="true"/>
        </w:rPr>
        <w:t>ّ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ِ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ت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(</w:t>
      </w:r>
      <w:r>
        <w:rPr>
          <w:rFonts w:cs="Adwaa Elsalaf;Arial"/>
          <w:rtl w:val="true"/>
        </w:rPr>
        <w:t>وَهُو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ث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ذ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)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2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قِر</w:t>
      </w:r>
      <w:r>
        <w:rPr>
          <w:rFonts w:cs="Adwaa Elsalaf;Arial"/>
          <w:b/>
          <w:b/>
          <w:bCs/>
          <w:rtl w:val="true"/>
        </w:rPr>
        <w:t>َ</w:t>
      </w:r>
      <w:r>
        <w:rPr>
          <w:rFonts w:cs="Adwaa Elsalaf;Arial"/>
          <w:b/>
          <w:b/>
          <w:bCs/>
          <w:rtl w:val="true"/>
        </w:rPr>
        <w:t>انُ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ًا</w:t>
      </w:r>
      <w:r>
        <w:rPr>
          <w:rFonts w:cs="Adwaa Elsalaf;Arial"/>
          <w:rtl w:val="true"/>
        </w:rPr>
        <w:t>.</w:t>
      </w:r>
    </w:p>
    <w:p>
      <w:pPr>
        <w:pStyle w:val="Style16"/>
        <w:ind w:left="0" w:right="0" w:firstLine="397"/>
        <w:jc w:val="both"/>
        <w:rPr/>
      </w:pPr>
      <w:r>
        <w:rPr>
          <w:rFonts w:cs="KFGQPC Uthman Taha Naskh"/>
          <w:b/>
          <w:bCs/>
          <w:color w:val="800000"/>
        </w:rPr>
        <w:t>3</w:t>
      </w:r>
      <w:r>
        <w:rPr>
          <w:rFonts w:cs="Adwaa Elsalaf;Arial"/>
          <w:b/>
          <w:bCs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b/>
          <w:b/>
          <w:bCs/>
          <w:rtl w:val="true"/>
        </w:rPr>
        <w:t>ال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إ</w:t>
      </w:r>
      <w:r>
        <w:rPr>
          <w:rFonts w:cs="Adwaa Elsalaf;Arial"/>
          <w:b/>
          <w:b/>
          <w:bCs/>
          <w:rtl w:val="true"/>
        </w:rPr>
        <w:t>ِ</w:t>
      </w:r>
      <w:r>
        <w:rPr>
          <w:rFonts w:cs="Adwaa Elsalaf;Arial"/>
          <w:b/>
          <w:b/>
          <w:bCs/>
          <w:rtl w:val="true"/>
        </w:rPr>
        <w:t>ف</w:t>
      </w:r>
      <w:r>
        <w:rPr>
          <w:rFonts w:cs="Adwaa Elsalaf;Arial"/>
          <w:b/>
          <w:b/>
          <w:bCs/>
          <w:rtl w:val="true"/>
        </w:rPr>
        <w:t>ْ</w:t>
      </w:r>
      <w:r>
        <w:rPr>
          <w:rFonts w:cs="Adwaa Elsalaf;Arial"/>
          <w:b/>
          <w:b/>
          <w:bCs/>
          <w:rtl w:val="true"/>
        </w:rPr>
        <w:t>رَادُ</w:t>
      </w:r>
      <w:r>
        <w:rPr>
          <w:rFonts w:cs="Adwaa Elsalaf;Arial"/>
          <w:b/>
          <w:bCs/>
          <w:rtl w:val="true"/>
        </w:rPr>
        <w:t>:</w:t>
      </w:r>
      <w:r>
        <w:rPr>
          <w:rFonts w:cs="Adwaa Elsalaf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</w:t>
      </w:r>
      <w:r>
        <w:rPr>
          <w:rFonts w:cs="Adwaa Elsalaf;Arial"/>
          <w:rtl w:val="true"/>
        </w:rPr>
        <w:t>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ال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ّ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.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4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ض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 xml:space="preserve"> </w:t>
      </w:r>
    </w:p>
    <w:p>
      <w:pPr>
        <w:pStyle w:val="Style13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ٌ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َجِب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3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صِفَة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ْحَجِّ؟</w: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اك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ِّ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الت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الا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cs="Adwaa Elsalaf;Arial" w:ascii="lOTUS 2007;Arial" w:hAnsi="lOTUS 2007;Arial"/>
          <w:color w:val="000000"/>
          <w:position w:val="6"/>
          <w:sz w:val="32"/>
          <w:rtl w:val="true"/>
          <w:lang w:eastAsia="ar-SA"/>
        </w:rPr>
        <w:t>:</w:t>
      </w:r>
    </w:p>
    <w:p>
      <w:pPr>
        <w:pStyle w:val="Style14"/>
        <w:spacing w:lineRule="exact" w:line="590" w:before="120" w:after="6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1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جِب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ل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مُسْلِم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ُحْرِم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ِلْعُمْر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ِ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مِيقَات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َّذ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مُر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لَيْه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و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ُحَاذِيه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إِ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صَل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غْتَسَل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تَطَيَّب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َيَسَّر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َلِك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َلْبَس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ثِيَاب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إِحْرَامِ؛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إِزَار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َرِدَاءً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َالْأَفْضَ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أَ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َكُون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أَبْيَضَيْن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َالْمَرْأَة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َلْبَس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َشَاء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ِ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ثِّيَاب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غَيْر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ُتَبَرِّجَة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ِزِينَةٍ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َنْو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ْإِحْرَا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ة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ٍ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: </w:t>
      </w:r>
      <w:r>
        <w:rPr>
          <w:rFonts w:cs="Adwaa Elsalaf;Arial" w:ascii="lOTUS 2007;Arial" w:hAnsi="lOTUS 2007;Arial"/>
          <w:color w:val="000000"/>
          <w:position w:val="6"/>
          <w:sz w:val="32"/>
          <w:rtl w:val="true"/>
        </w:rPr>
        <w:t>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ً</w:t>
      </w:r>
      <w:r>
        <w:rPr>
          <w:rFonts w:cs="Adwaa Elsalaf;Arial" w:ascii="lOTUS 2007;Arial" w:hAnsi="lOTUS 2007;Arial"/>
          <w:color w:val="000000"/>
          <w:position w:val="6"/>
          <w:sz w:val="32"/>
          <w:rtl w:val="true"/>
        </w:rPr>
        <w:t>»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ي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: </w:t>
      </w:r>
      <w:r>
        <w:rPr>
          <w:rFonts w:cs="Adwaa Elsalaf;Arial" w:ascii="lOTUS 2007;Arial" w:hAnsi="lOTUS 2007;Arial"/>
          <w:color w:val="000000"/>
          <w:position w:val="6"/>
          <w:sz w:val="32"/>
          <w:rtl w:val="true"/>
        </w:rPr>
        <w:t>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ال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ّ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ي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ي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rtl w:val="true"/>
        </w:rPr>
        <w:t>»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 xml:space="preserve">.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ز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ل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ا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</w:rPr>
        <w:t>َ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Cambria" w:ascii="Cambria" w:hAnsi="Cambria"/>
          <w:color w:val="800000"/>
          <w:position w:val="6"/>
          <w:sz w:val="32"/>
          <w:szCs w:val="32"/>
          <w:rtl w:val="true"/>
        </w:rPr>
        <w:t> 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ذ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ُعْتَمِ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َإِنّ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طُو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ًا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الدُّعَاء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مَأْثُور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آ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آخ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ً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د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َلِك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َع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نْتِهَاء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طَّوَاف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ّ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ث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َقُ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يْءٍ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و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َّرَ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ه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ث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َّات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ز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ة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شْوَاطٍ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خ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ل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ثًا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90" w:before="12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ل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خ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و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ٌ؛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ئ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آ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 w:val="false"/>
          <w:b w:val="false"/>
          <w:bCs w:val="false"/>
          <w:color w:val="800000"/>
          <w:position w:val="6"/>
          <w:sz w:val="28"/>
          <w:sz w:val="28"/>
          <w:szCs w:val="28"/>
          <w:lang w:bidi="ar-EG"/>
        </w:rPr>
        <w:t>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800000"/>
          <w:position w:val="6"/>
          <w:sz w:val="36"/>
          <w:sz w:val="36"/>
          <w:szCs w:val="44"/>
          <w:rtl w:val="true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90" w:before="12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4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Cambria" w:ascii="Cambria" w:hAnsi="Cambria"/>
          <w:b w:val="false"/>
          <w:bCs w:val="false"/>
          <w:color w:val="000000"/>
          <w:position w:val="6"/>
          <w:sz w:val="32"/>
          <w:rtl w:val="true"/>
          <w:lang w:eastAsia="ar-SA"/>
        </w:rPr>
        <w:t> </w:t>
      </w:r>
      <w:r>
        <w:rPr>
          <w:rFonts w:ascii="adwa-assalaf;Arial" w:hAnsi="adwa-assalaf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ِ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تَ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مُعْتَمِر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َعْي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َيْ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صَّف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الْمَرْوَة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إِنّ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حْلِق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و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ُقَصِّر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َعَر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َأْسَه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الْأَفْضَ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َّقْصِيرُ؛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ِيَكُو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لْق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ِنْد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َّحَلُّل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ِ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جّ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بِذَلِك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َمَّت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ُمْرَتُه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بَعْدَه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ُبَاح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ُل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َيْء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َحْظُورَات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إِحْرَام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Normal"/>
        <w:widowControl w:val="false"/>
        <w:spacing w:lineRule="exact" w:line="590" w:before="12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spacing w:val="-4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color w:val="800000"/>
          <w:spacing w:val="-4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>-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ث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spacing w:val="-4"/>
          <w:position w:val="6"/>
          <w:sz w:val="32"/>
          <w:szCs w:val="32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spacing w:val="-4"/>
          <w:position w:val="6"/>
          <w:sz w:val="32"/>
          <w:sz w:val="32"/>
          <w:szCs w:val="32"/>
          <w:rtl w:val="true"/>
        </w:rPr>
        <w:t>فَيُسْتَحَب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لْمُسْلِ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حْرِ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الْحَجّ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ه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يَت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َّ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ُم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ل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يَقُول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: 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ً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ُمّ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: 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ّ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br/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»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زَا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ُلَبّ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َتّ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رْمِي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مْرَة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َقَبَ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وْ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َحْر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Style14"/>
        <w:spacing w:lineRule="exact" w:line="56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6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خ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ً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ظ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غ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الصَّلَاة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رُّبَاعِيَّة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ُصَلِّيه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قْتِه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ًا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ِل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6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7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تَوَجّ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جُّ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وَقَارٍ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ُصَلّ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ِه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ظ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ًا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ا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وَيَجِب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عَلَيْ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أَ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يَتَأَكَّد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م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دُخُولِ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و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ٍ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ٌ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ثُم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ُك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ل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ع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ْ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رَّسُول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 w:val="false"/>
          <w:b w:val="false"/>
          <w:bCs w:val="false"/>
          <w:color w:val="800000"/>
          <w:spacing w:val="-6"/>
          <w:position w:val="6"/>
          <w:sz w:val="28"/>
          <w:sz w:val="28"/>
          <w:szCs w:val="28"/>
          <w:lang w:bidi="ar-EG"/>
        </w:rPr>
        <w:t>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ل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خْرُج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َغْرُب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60" w:before="60" w:after="0"/>
        <w:ind w:left="0" w:right="0" w:firstLine="397"/>
        <w:jc w:val="both"/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lang w:eastAsia="ar-SA"/>
        </w:rPr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8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ِ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غَرَبَت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شَّمْس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خْرُج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ج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رَفَات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ُتَّجِه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ِل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ز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ًا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إِ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صَلَه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َلّ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ِه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غ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ًا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ِ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ً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 w:val="false"/>
          <w:b w:val="false"/>
          <w:bCs w:val="false"/>
          <w:color w:val="800000"/>
          <w:position w:val="6"/>
          <w:sz w:val="28"/>
          <w:sz w:val="28"/>
          <w:szCs w:val="28"/>
          <w:lang w:bidi="ar-EG"/>
        </w:rPr>
        <w:t>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6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9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سِير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ج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َبْل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طُلُوع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شَّمْس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ِل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ِنً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ًا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و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َا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َوِيّ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ِرِفْقَتِهِم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ً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آخِر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َأ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خ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ً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إِ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خَذ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َمِيع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ص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ِنً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ل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َأْسَ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6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lang w:eastAsia="ar-SA"/>
        </w:rPr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10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إِذ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وَصَ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الْحَاج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إِ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مِنً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فَإِنَّه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يَقُو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بِالْأَعْمَا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rtl w:val="true"/>
          <w:lang w:eastAsia="ar-SA"/>
        </w:rPr>
        <w:t>التَّالِيَةِ</w:t>
      </w:r>
      <w:r>
        <w:rPr>
          <w:rFonts w:cs="Adwaa Elsalaf;Arial" w:ascii="lOTUS 2007;Arial" w:hAnsi="lOTUS 2007;Arial"/>
          <w:color w:val="000000"/>
          <w:position w:val="6"/>
          <w:sz w:val="32"/>
          <w:rtl w:val="true"/>
          <w:lang w:eastAsia="ar-SA"/>
        </w:rPr>
        <w:t>: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cs="Adwaa Elsalaf;Arial" w:ascii="lOTUS 2007;Arial" w:hAnsi="lOTUS 2007;Arial"/>
          <w:b w:val="false"/>
          <w:bCs w:val="false"/>
          <w:color w:val="800000"/>
          <w:spacing w:val="-4"/>
          <w:position w:val="6"/>
          <w:sz w:val="32"/>
          <w:rtl w:val="true"/>
          <w:lang w:eastAsia="ar-SA"/>
        </w:rPr>
        <w:t>(</w:t>
      </w:r>
      <w:r>
        <w:rPr>
          <w:rFonts w:ascii="lOTUS 2007;Arial" w:hAnsi="lOTUS 2007;Arial" w:cs="Adwaa Elsalaf;Arial"/>
          <w:b w:val="false"/>
          <w:b w:val="false"/>
          <w:bCs w:val="false"/>
          <w:color w:val="800000"/>
          <w:spacing w:val="-4"/>
          <w:position w:val="6"/>
          <w:sz w:val="32"/>
          <w:sz w:val="32"/>
          <w:rtl w:val="true"/>
          <w:lang w:eastAsia="ar-SA"/>
        </w:rPr>
        <w:t>أ</w:t>
      </w:r>
      <w:r>
        <w:rPr>
          <w:rFonts w:cs="Adwaa Elsalaf;Arial" w:ascii="lOTUS 2007;Arial" w:hAnsi="lOTUS 2007;Arial"/>
          <w:b w:val="false"/>
          <w:bCs w:val="false"/>
          <w:color w:val="800000"/>
          <w:spacing w:val="-4"/>
          <w:position w:val="6"/>
          <w:sz w:val="32"/>
          <w:rtl w:val="true"/>
          <w:lang w:eastAsia="ar-SA"/>
        </w:rPr>
        <w:t>)</w:t>
      </w:r>
      <w:r>
        <w:rPr>
          <w:rFonts w:cs="Adwaa Elsalaf;Arial" w:ascii="lOTUS 2007;Arial" w:hAnsi="lOTUS 2007;Arial"/>
          <w:b w:val="false"/>
          <w:bCs w:val="false"/>
          <w:color w:val="000000"/>
          <w:spacing w:val="-4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ْي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cs="Adwaa Elsalaf;Arial" w:ascii="lOTUS 2007;Arial" w:hAnsi="lOTUS 2007;Arial"/>
          <w:b w:val="false"/>
          <w:bCs w:val="false"/>
          <w:color w:val="000000"/>
          <w:spacing w:val="-4"/>
          <w:position w:val="6"/>
          <w:sz w:val="32"/>
          <w:rtl w:val="true"/>
          <w:lang w:eastAsia="ar-SA"/>
        </w:rPr>
        <w:t>(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الْجَمْر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الْكُبْرَى</w:t>
      </w:r>
      <w:r>
        <w:rPr>
          <w:rFonts w:cs="Adwaa Elsalaf;Arial" w:ascii="lOTUS 2007;Arial" w:hAnsi="lOTUS 2007;Arial"/>
          <w:b w:val="false"/>
          <w:bCs w:val="false"/>
          <w:color w:val="000000"/>
          <w:spacing w:val="-4"/>
          <w:position w:val="6"/>
          <w:sz w:val="32"/>
          <w:rtl w:val="true"/>
          <w:lang w:eastAsia="ar-SA"/>
        </w:rPr>
        <w:t>)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ي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ّ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4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ي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(</w:t>
      </w:r>
      <w:r>
        <w:rPr>
          <w:rFonts w:ascii="lOTUS 2007;Arial" w:hAnsi="lOTUS 2007;Arial" w:cs="Adwaa Elsalaf;Arial"/>
          <w:b w:val="false"/>
          <w:b w:val="false"/>
          <w:bCs w:val="false"/>
          <w:color w:val="800000"/>
          <w:position w:val="6"/>
          <w:sz w:val="32"/>
          <w:sz w:val="32"/>
          <w:rtl w:val="true"/>
          <w:lang w:eastAsia="ar-SA"/>
        </w:rPr>
        <w:t>ب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)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هُو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(</w:t>
      </w:r>
      <w:r>
        <w:rPr>
          <w:rFonts w:ascii="lOTUS 2007;Arial" w:hAnsi="lOTUS 2007;Arial" w:cs="Adwaa Elsalaf;Arial"/>
          <w:b w:val="false"/>
          <w:b w:val="false"/>
          <w:bCs w:val="false"/>
          <w:color w:val="800000"/>
          <w:position w:val="6"/>
          <w:sz w:val="32"/>
          <w:sz w:val="32"/>
          <w:rtl w:val="true"/>
          <w:lang w:eastAsia="ar-SA"/>
        </w:rPr>
        <w:t>ج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)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َعْر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رَّأْس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ه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بِالرَّمْي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الْحَلْق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و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َّقْصِير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تَحَلَّل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ج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يَلْبَس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ِيَابَهُ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يَحِل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ُلُّ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َيْء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َرُم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لَيْ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ِلّ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نِّسَاء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لَو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َحَلَّل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َّحَلُّل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أَوَّل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ِالرَّم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قَط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ل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َرَج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لَيْه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11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ذْهَب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ج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ِل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َكَّة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ِيَطُوف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َيْ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صَّف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الْمَرْوَة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إِ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عَل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َلِك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َحَلَّل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َّحَلُّل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ثَّانِي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بِهَ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َّحَلُّل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حِل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ُل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َيْء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َتَّ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نِّسَاءُ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9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ز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ِلحَاجّ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خ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ً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الانْتِهَاء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َمْي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ْجِمَار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وَإِ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كَان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طَوَاف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ْإِفَاض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آخِر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أَعْمَال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ْحَاجِّ؛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فَإِنّ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يَكْفِي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عَ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طَوَاف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spacing w:val="-6"/>
          <w:position w:val="6"/>
          <w:sz w:val="32"/>
          <w:sz w:val="32"/>
          <w:rtl w:val="true"/>
          <w:lang w:eastAsia="ar-SA"/>
        </w:rPr>
        <w:t>الْوَدَاعِ</w:t>
      </w:r>
      <w:r>
        <w:rPr>
          <w:rFonts w:cs="Adwaa Elsalaf;Arial" w:ascii="lOTUS 2007;Arial" w:hAnsi="lOTUS 2007;Arial"/>
          <w:b w:val="false"/>
          <w:bCs w:val="false"/>
          <w:color w:val="000000"/>
          <w:spacing w:val="-6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9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12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رْجِع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جُّ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ً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(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َيَالِي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يَّام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تَّشْرِيق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ثَّلَاثَةِ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)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إِن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َات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َيْلَتَيْن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جَائِزٌ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13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رْم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ج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جَمَرَات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ثَّلَاث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َعْد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زَّوَال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يَوْم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دِي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شَر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الْيَوْم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ثَّانِي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شَر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كَذَلِك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يَوْم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ثَّالِث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شَر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ِ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َأَخَّر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ْجَمْر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غ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جَمْر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جَمْرَة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70" w:before="8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ص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دِي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شَر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الثَّانِي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شَرَ؛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خ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ً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غ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شَر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غ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ش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هُو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ً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َزِم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بَقَاء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شَر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جَمَرَات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ثَّلَاث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ِيه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تَأَخَّر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ي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شَرَ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70" w:before="8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ز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َائِبً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رْم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َنْه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ئ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ًا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ث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ق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ٍ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Style14"/>
        <w:spacing w:lineRule="exact" w:line="570" w:before="80" w:after="60"/>
        <w:ind w:left="0" w:right="0" w:firstLine="397"/>
        <w:jc w:val="both"/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lang w:eastAsia="ar-SA"/>
        </w:rPr>
      </w:pPr>
      <w:r>
        <w:rPr>
          <w:rFonts w:cs="KFGQPC Uthman Taha Naskh" w:ascii="lOTUS 2007;Arial" w:hAnsi="lOTUS 2007;Arial"/>
          <w:b w:val="false"/>
          <w:color w:val="800000"/>
          <w:position w:val="6"/>
          <w:sz w:val="32"/>
          <w:lang w:eastAsia="ar-SA"/>
        </w:rPr>
        <w:t>14</w:t>
      </w:r>
      <w:r>
        <w:rPr>
          <w:rFonts w:cs="Adwaa Elsalaf;Arial" w:ascii="lOTUS 2007;Arial" w:hAnsi="lOTUS 2007;Arial"/>
          <w:b w:val="false"/>
          <w:bCs w:val="false"/>
          <w:color w:val="800000"/>
          <w:position w:val="6"/>
          <w:sz w:val="32"/>
          <w:rtl w:val="true"/>
          <w:lang w:eastAsia="ar-SA"/>
        </w:rPr>
        <w:t>-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ا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اجّ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ر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د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َإِنَّه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َطُوف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طَوَاف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وَدَاع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ذ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ط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ب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ى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يع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ج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إ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ح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ئ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ِ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ض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ن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ُ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ف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س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ء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أ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ه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ْ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ل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ك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َّ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ة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َ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بِهَذَا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طَّوَاف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تَنْتَهِي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جَمِيعُ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مَنَاسِك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جِّ،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وَللهِ</w:t>
      </w:r>
      <w:r>
        <w:rPr>
          <w:rFonts w:ascii="lOTUS 2007;Arial" w:hAnsi="lOTUS 2007;Arial" w:eastAsia="lOTUS 2007;Arial" w:cs="lOTUS 2007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 xml:space="preserve"> </w:t>
      </w:r>
      <w:r>
        <w:rPr>
          <w:rFonts w:ascii="lOTUS 2007;Arial" w:hAnsi="lOTUS 2007;Arial" w:cs="Adwaa Elsalaf;Arial"/>
          <w:b w:val="false"/>
          <w:b w:val="false"/>
          <w:bCs w:val="false"/>
          <w:color w:val="000000"/>
          <w:position w:val="6"/>
          <w:sz w:val="32"/>
          <w:sz w:val="32"/>
          <w:rtl w:val="true"/>
          <w:lang w:eastAsia="ar-SA"/>
        </w:rPr>
        <w:t>الْحَمْدُ</w:t>
      </w:r>
      <w:r>
        <w:rPr>
          <w:rFonts w:cs="Adwaa Elsalaf;Arial" w:ascii="lOTUS 2007;Arial" w:hAnsi="lOTUS 2007;Arial"/>
          <w:b w:val="false"/>
          <w:bCs w:val="false"/>
          <w:color w:val="000000"/>
          <w:position w:val="6"/>
          <w:sz w:val="32"/>
          <w:rtl w:val="true"/>
          <w:lang w:eastAsia="ar-SA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6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4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ن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َجِّ؟</w:t>
      </w:r>
    </w:p>
    <w:p>
      <w:pPr>
        <w:pStyle w:val="Normal"/>
        <w:widowControl w:val="false"/>
        <w:autoSpaceDE w:val="false"/>
        <w:spacing w:lineRule="exact" w:line="56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َج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</w:p>
    <w:p>
      <w:pPr>
        <w:pStyle w:val="Style16"/>
        <w:spacing w:lineRule="exact" w:line="560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1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مُ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2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color w:val="800000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ف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ِعَ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3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ط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ف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ض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.</w:t>
      </w:r>
    </w:p>
    <w:p>
      <w:pPr>
        <w:pStyle w:val="Style16"/>
        <w:spacing w:lineRule="exact" w:line="560"/>
        <w:ind w:left="0" w:right="0" w:firstLine="397"/>
        <w:jc w:val="both"/>
        <w:rPr/>
      </w:pPr>
      <w:r>
        <w:rPr>
          <w:rFonts w:cs="KFGQPC Uthman Taha Naskh"/>
          <w:bCs/>
          <w:color w:val="800000"/>
        </w:rPr>
        <w:t>4</w:t>
      </w:r>
      <w:r>
        <w:rPr>
          <w:rFonts w:cs="Adwaa Elsalaf;Arial"/>
          <w:color w:val="800000"/>
          <w:rtl w:val="true"/>
        </w:rPr>
        <w:t>-</w:t>
      </w:r>
      <w:r>
        <w:rPr>
          <w:rFonts w:cs="Adwaa Elsalaf;Arial"/>
          <w:b/>
          <w:bCs/>
          <w:rtl w:val="true"/>
        </w:rPr>
        <w:t xml:space="preserve"> </w:t>
      </w:r>
      <w:r>
        <w:rPr>
          <w:rFonts w:cs="Adwaa Elsalaf;Arial"/>
          <w:rtl w:val="true"/>
        </w:rPr>
        <w:t>الس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صَّ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َ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ِ</w:t>
      </w:r>
      <w:r>
        <w:rPr>
          <w:rFonts w:cs="Adwaa Elsalaf;Arial"/>
          <w:rtl w:val="true"/>
        </w:rPr>
        <w:t>.</w:t>
      </w:r>
      <w:r>
        <w:br w:type="page"/>
      </w:r>
    </w:p>
    <w:p>
      <w:pPr>
        <w:pStyle w:val="Style14"/>
        <w:spacing w:lineRule="exact" w:line="54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5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4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َج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َهِيَ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exact" w:line="540" w:before="6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32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َّ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َ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ت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ِ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َّ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ت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0" w:before="6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800000"/>
          <w:position w:val="6"/>
          <w:sz w:val="32"/>
          <w:szCs w:val="32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َ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َّلَاث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التَّرْتِيب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/>
          <w:bCs/>
          <w:color w:val="800000"/>
          <w:position w:val="6"/>
          <w:sz w:val="32"/>
          <w:szCs w:val="32"/>
        </w:rPr>
        <w:t>6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7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َ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ئ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لِغَيْ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هْ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كَّة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exact" w:line="570" w:before="120" w:after="60"/>
        <w:ind w:left="0" w:right="0" w:firstLine="397"/>
        <w:jc w:val="both"/>
        <w:rPr/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6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ُ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َجِّ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سُ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ج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ي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يُّ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مَل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ث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اض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5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طَّ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6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ً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َرَ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7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َّ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</w:rPr>
        <w:t>8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ظُّ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ٍ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الْجَمْع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ء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ِنْد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وُصُو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لَيْهَ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َم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َخْرُج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َقْت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َ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عِشَاء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7"/>
        <w:spacing w:lineRule="exact" w:line="57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spacing w:lineRule="exact" w:line="570" w:before="120" w:after="6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7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ف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ق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ي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ك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َجّ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ُ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ه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ج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ب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دَّم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57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لسُّ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ُ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ٌ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exact" w:line="540" w:before="8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8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ظ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ت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إ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ب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أ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و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ع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ر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ة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ظ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و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ات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shd w:fill="FFFFFF" w:val="clear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ُ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رِم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جّ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ة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>: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قِ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م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أَوَّل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shd w:fill="FFFFFF" w:val="clear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رَّم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ذُّ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ث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ثَمَانِي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َ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ظُورَاتٍ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 xml:space="preserve">: 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  <w:shd w:fill="FFFFFF" w:val="clear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جِ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َشَدّ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ْمَحْظُورَات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  <w:shd w:fill="FFFFFF" w:val="clear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 xml:space="preserve">-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ش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ة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فِي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ُو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فَرْج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  <w:shd w:fill="FFFFFF" w:val="clear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>-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د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نِّ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  <w:shd w:fill="FFFFFF" w:val="clear"/>
        </w:rPr>
        <w:t>4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>-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إِزَال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شَّعَر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رَّأْس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ْبَدَن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>
          <w:rFonts w:ascii="Adwaa Elsalaf;Arial" w:hAnsi="Adwaa Elsalaf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  <w:shd w:fill="FFFFFF" w:val="clear"/>
        </w:rPr>
        <w:t>5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shd w:fill="FFFFFF" w:val="clear"/>
          <w:rtl w:val="true"/>
        </w:rPr>
        <w:t>-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مُ ال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ظ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ف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ر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>
          <w:rFonts w:ascii="Adwaa Elsalaf;Arial" w:hAnsi="Adwaa Elsalaf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  <w:shd w:fill="FFFFFF" w:val="clear"/>
        </w:rPr>
        <w:t>6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shd w:fill="FFFFFF" w:val="clear"/>
          <w:rtl w:val="true"/>
        </w:rPr>
        <w:t>-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س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ُ الط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ِّ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ب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/>
      </w:pPr>
      <w:r>
        <w:rPr>
          <w:rFonts w:cs="KFGQPC Uthman Taha Naskh" w:ascii="Adwaa Elsalaf;Arial" w:hAnsi="Adwaa Elsalaf;Arial"/>
          <w:bCs/>
          <w:color w:val="800000"/>
          <w:position w:val="6"/>
          <w:sz w:val="32"/>
          <w:szCs w:val="32"/>
          <w:shd w:fill="FFFFFF" w:val="clear"/>
        </w:rPr>
        <w:t>7</w:t>
      </w:r>
      <w:r>
        <w:rPr>
          <w:rFonts w:cs="Adwaa Elsalaf;Arial" w:ascii="Adwaa Elsalaf;Arial" w:hAnsi="Adwaa Elsalaf;Arial"/>
          <w:color w:val="800000"/>
          <w:position w:val="6"/>
          <w:sz w:val="32"/>
          <w:szCs w:val="32"/>
          <w:shd w:fill="FFFFFF" w:val="clear"/>
          <w:rtl w:val="true"/>
        </w:rPr>
        <w:t>-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لُ 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صَ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Adwaa Elsalaf;Arial" w:hAnsi="Adwaa Elsalaf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 الْبَرِّ</w:t>
      </w:r>
      <w:r>
        <w:rPr>
          <w:rFonts w:cs="Adwaa Elsalaf;Arial" w:ascii="Adwaa Elsalaf;Arial" w:hAnsi="Adwaa Elsalaf;Arial"/>
          <w:color w:val="000000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  <w:shd w:fill="FFFFFF" w:val="clear"/>
        </w:rPr>
        <w:t>8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ُبْس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ْقُفَّازَيْن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قِ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م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ثَّانِي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shd w:fill="FFFFFF" w:val="clear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رَّم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ّ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>: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  <w:shd w:fill="FFFFFF" w:val="clear"/>
        </w:rPr>
        <w:t>1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>-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غ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ِمْلَاصِق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  <w:shd w:fill="FFFFFF" w:val="clear"/>
        </w:rPr>
        <w:t>2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>-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ُ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ط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ز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ء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قِس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م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الثَّالِثُ</w:t>
      </w:r>
      <w:r>
        <w:rPr>
          <w:rFonts w:cs="Adwaa Elsalaf;Arial" w:ascii="lOTUS 2007;Arial" w:hAnsi="lOTUS 2007;Arial"/>
          <w:b/>
          <w:bCs/>
          <w:color w:val="000000"/>
          <w:spacing w:val="-6"/>
          <w:position w:val="6"/>
          <w:sz w:val="32"/>
          <w:szCs w:val="32"/>
          <w:shd w:fill="FFFFFF" w:val="clear"/>
          <w:rtl w:val="true"/>
        </w:rPr>
        <w:t>:</w:t>
      </w:r>
      <w:r>
        <w:rPr>
          <w:rFonts w:cs="Adwaa Elsalaf;Arial" w:ascii="lOTUS 2007;Arial" w:hAnsi="lOTUS 2007;Arial"/>
          <w:color w:val="000000"/>
          <w:spacing w:val="-6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م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رَّم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ى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اث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ط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َهُو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لُبْس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النِّقَاب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أَو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الْبُرْقُعِ</w:t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color w:val="800000"/>
          <w:position w:val="6"/>
          <w:sz w:val="34"/>
          <w:szCs w:val="34"/>
          <w:rtl w:val="true"/>
          <w:lang w:bidi="ar-EG"/>
        </w:rPr>
        <w:footnoteReference w:id="33"/>
      </w:r>
      <w:r>
        <w:rPr>
          <w:rFonts w:cs="Traditional Arabic"/>
          <w:color w:val="8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>.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59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ُكْم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ن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رْتَكَبَ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شَيْئً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ِنْ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َحْظُورَاتِ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ْإِحْرَامِ؟</w:t>
      </w:r>
    </w:p>
    <w:p>
      <w:pPr>
        <w:pStyle w:val="Normal"/>
        <w:widowControl w:val="false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Cs w:val="32"/>
          <w:shd w:fill="FFFFFF" w:val="clear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فَاعِل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مَحْظُورَات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ْإِحْرَام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لَه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ثَلَاث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حَالَاتٍ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shd w:fill="FFFFFF" w:val="clear"/>
          <w:rtl w:val="true"/>
        </w:rPr>
        <w:t>:</w:t>
      </w:r>
    </w:p>
    <w:p>
      <w:pPr>
        <w:pStyle w:val="Normal"/>
        <w:widowControl w:val="false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ْحَالَ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ْأُولَى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shd w:fill="FFFFFF" w:val="clear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َفْعَ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ْمَحْظُو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َالِم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ذَاكِر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ُخْتَار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بِ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ُذْرٍ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َ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حَاجَة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فَهَذ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آثِمٌ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َعَلَيْ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ْفِدْي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َتَرَتَّ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فِعْ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ذَلِك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ْمَحْظُور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ْحَالَ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ثَّانِيَة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shd w:fill="FFFFFF" w:val="clear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َفْعَ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ْمَحْظُو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َالِم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ذَاكِر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ُخْتَارً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لِحَاجَةٍ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فَعَلَيْه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ْفِدْيَة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َتَرَتَّب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فِعْل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ذَلِك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ْمَحْظُور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وَل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إِثْم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عَلَيْه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000000"/>
          <w:position w:val="6"/>
          <w:sz w:val="32"/>
          <w:szCs w:val="32"/>
          <w:shd w:fill="FFFFFF" w:val="clear"/>
        </w:rPr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ْحَالَة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32"/>
          <w:sz w:val="32"/>
          <w:szCs w:val="32"/>
          <w:shd w:fill="FFFFFF" w:val="clear"/>
          <w:rtl w:val="true"/>
        </w:rPr>
        <w:t>الثَّالِثَة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shd w:fill="FFFFFF" w:val="clear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يَفْعَل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الْمَحْظُور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إِمَّا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جَاهِل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نَاسِي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مُكْرَه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أَوْ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نَائِمًا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فَلَ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إِثْم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عَلَيْه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وَلَ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فِدْيَةَ،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وَلَكِنْ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إِذَا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زَال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الْعُذْرُ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وَجَبَ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عَلَيْه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التَّخَلِّي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عَن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>الْمَحْظُورِ</w:t>
      </w:r>
      <w:r>
        <w:rPr>
          <w:rFonts w:ascii="lOTUS 2007;Arial" w:hAnsi="lOTUS 2007;Arial" w:eastAsia="lOTUS 2007;Arial" w:cs="lOTUS 2007;Arial"/>
          <w:color w:val="000000"/>
          <w:spacing w:val="-6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shd w:fill="FFFFFF" w:val="clear"/>
          <w:rtl w:val="true"/>
        </w:rPr>
        <w:t>فَوْرًا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7"/>
        <w:spacing w:lineRule="exact" w:line="570" w:before="0" w:after="0"/>
        <w:ind w:left="0" w:right="0" w:hanging="0"/>
        <w:jc w:val="center"/>
        <w:rPr>
          <w:rFonts w:cs="AF_Aseer;Arial"/>
          <w:b w:val="false"/>
          <w:b w:val="false"/>
          <w:bCs w:val="false"/>
          <w:color w:val="800000"/>
          <w:position w:val="6"/>
          <w:sz w:val="12"/>
          <w:szCs w:val="14"/>
        </w:rPr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p>
      <w:pPr>
        <w:pStyle w:val="Style14"/>
        <w:tabs>
          <w:tab w:val="clear" w:pos="720"/>
          <w:tab w:val="right" w:pos="7086" w:leader="none"/>
        </w:tabs>
        <w:spacing w:lineRule="exact" w:line="550" w:before="60" w:after="0"/>
        <w:ind w:left="0" w:right="0" w:firstLine="397"/>
        <w:jc w:val="both"/>
        <w:rPr>
          <w:rFonts w:ascii="lOTUS 2007;Arial" w:hAnsi="lOTUS 2007;Arial" w:cs="Adwaa Elsalaf;Arial"/>
          <w:color w:val="800000"/>
          <w:position w:val="6"/>
          <w:sz w:val="34"/>
        </w:rPr>
      </w:pP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س</w:t>
      </w:r>
      <w:r>
        <w:rPr>
          <w:rFonts w:cs="KFGQPC Uthman Taha Naskh" w:ascii="lOTUS 2007;Arial" w:hAnsi="lOTUS 2007;Arial"/>
          <w:color w:val="800000"/>
          <w:position w:val="6"/>
          <w:sz w:val="34"/>
        </w:rPr>
        <w:t>160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 xml:space="preserve">: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م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س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ن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ُ</w:t>
      </w:r>
      <w:r>
        <w:rPr>
          <w:rFonts w:ascii="lOTUS 2007;Arial" w:hAnsi="lOTUS 2007;Arial" w:eastAsia="lOTUS 2007;Arial" w:cs="lOTUS 2007;Arial"/>
          <w:color w:val="800000"/>
          <w:position w:val="6"/>
          <w:sz w:val="34"/>
          <w:sz w:val="34"/>
          <w:rtl w:val="true"/>
        </w:rPr>
        <w:t xml:space="preserve"> 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ال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ْ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ح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َ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ج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ِّ</w:t>
      </w:r>
      <w:r>
        <w:rPr>
          <w:rFonts w:ascii="lOTUS 2007;Arial" w:hAnsi="lOTUS 2007;Arial" w:cs="Adwaa Elsalaf;Arial"/>
          <w:color w:val="800000"/>
          <w:position w:val="6"/>
          <w:sz w:val="34"/>
          <w:sz w:val="34"/>
          <w:rtl w:val="true"/>
        </w:rPr>
        <w:t>؟</w:t>
      </w:r>
      <w:r>
        <w:rPr>
          <w:rFonts w:cs="Adwaa Elsalaf;Arial" w:ascii="lOTUS 2007;Arial" w:hAnsi="lOTUS 2007;Arial"/>
          <w:color w:val="800000"/>
          <w:position w:val="6"/>
          <w:sz w:val="34"/>
          <w:rtl w:val="true"/>
        </w:rPr>
        <w:tab/>
      </w:r>
    </w:p>
    <w:p>
      <w:pPr>
        <w:pStyle w:val="Style13"/>
        <w:widowControl w:val="false"/>
        <w:spacing w:lineRule="exact" w:line="550" w:before="60" w:after="0"/>
        <w:ind w:left="0" w:right="0" w:firstLine="397"/>
        <w:jc w:val="both"/>
        <w:rPr/>
      </w:pP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س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ل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ح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جّ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ك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ث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ير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ةٌ،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و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ِ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ن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أ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مِّه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َ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rtl w:val="true"/>
        </w:rPr>
        <w:t>ا</w:t>
      </w:r>
      <w:r>
        <w:rPr>
          <w:rFonts w:cs="Adwaa Elsalaf;Arial" w:ascii="lOTUS 2007;Arial" w:hAnsi="lOTUS 2007;Arial"/>
          <w:b/>
          <w:bCs/>
          <w:color w:val="000000"/>
          <w:position w:val="6"/>
          <w:rtl w:val="true"/>
        </w:rPr>
        <w:t xml:space="preserve">: </w:t>
      </w:r>
    </w:p>
    <w:p>
      <w:pPr>
        <w:pStyle w:val="Style16"/>
        <w:autoSpaceDE w:val="true"/>
        <w:spacing w:lineRule="exact" w:line="550" w:before="60" w:after="0"/>
        <w:ind w:left="0" w:right="0" w:firstLine="397"/>
        <w:jc w:val="both"/>
        <w:rPr>
          <w:rFonts w:cs="Adwaa Elsalaf;Arial"/>
        </w:rPr>
      </w:pPr>
      <w:r>
        <w:rPr>
          <w:rFonts w:eastAsia="Times New Roman" w:cs="KFGQPC Uthman Taha Naskh"/>
          <w:bCs/>
          <w:color w:val="800000"/>
          <w:shd w:fill="FFFFFF" w:val="clear"/>
          <w:lang w:eastAsia="ar-SA"/>
        </w:rPr>
        <w:t>1</w:t>
      </w:r>
      <w:r>
        <w:rPr>
          <w:rFonts w:eastAsia="Times New Roman" w:cs="Adwaa Elsalaf;Arial"/>
          <w:color w:val="800000"/>
          <w:shd w:fill="FFFFFF" w:val="clear"/>
          <w:rtl w:val="true"/>
          <w:lang w:eastAsia="ar-SA"/>
        </w:rPr>
        <w:t>-</w:t>
      </w:r>
      <w:r>
        <w:rPr>
          <w:rFonts w:eastAsia="Times New Roman" w:cs="Adwaa Elsalaf;Arial"/>
          <w:b/>
          <w:bCs/>
          <w:shd w:fill="FFFFFF" w:val="clear"/>
          <w:rtl w:val="true"/>
          <w:lang w:eastAsia="ar-SA"/>
        </w:rPr>
        <w:t xml:space="preserve"> </w:t>
      </w:r>
      <w:r>
        <w:rPr>
          <w:rFonts w:cs="Adwaa Elsalaf;Arial"/>
          <w:rtl w:val="true"/>
        </w:rPr>
        <w:t>ا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ع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ع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د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ص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ل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دَّ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َح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َّة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لت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ر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.</w:t>
      </w:r>
    </w:p>
    <w:p>
      <w:pPr>
        <w:pStyle w:val="Style16"/>
        <w:autoSpaceDE w:val="true"/>
        <w:spacing w:lineRule="exact" w:line="550" w:before="60" w:after="0"/>
        <w:ind w:left="0" w:right="0" w:firstLine="397"/>
        <w:jc w:val="both"/>
        <w:rPr/>
      </w:pPr>
      <w:r>
        <w:rPr>
          <w:rFonts w:eastAsia="Times New Roman" w:cs="KFGQPC Uthman Taha Naskh"/>
          <w:bCs/>
          <w:color w:val="800000"/>
          <w:shd w:fill="FFFFFF" w:val="clear"/>
          <w:lang w:eastAsia="ar-SA"/>
        </w:rPr>
        <w:t>2</w:t>
      </w:r>
      <w:r>
        <w:rPr>
          <w:rFonts w:eastAsia="Times New Roman" w:cs="Adwaa Elsalaf;Arial"/>
          <w:color w:val="800000"/>
          <w:shd w:fill="FFFFFF" w:val="clear"/>
          <w:rtl w:val="true"/>
          <w:lang w:eastAsia="ar-SA"/>
        </w:rPr>
        <w:t>-</w:t>
      </w:r>
      <w:r>
        <w:rPr>
          <w:rFonts w:eastAsia="Times New Roman" w:cs="Adwaa Elsalaf;Arial"/>
          <w:b/>
          <w:bCs/>
          <w:shd w:fill="FFFFFF" w:val="clear"/>
          <w:rtl w:val="true"/>
          <w:lang w:eastAsia="ar-SA"/>
        </w:rPr>
        <w:t xml:space="preserve"> </w:t>
      </w:r>
      <w:r>
        <w:rPr>
          <w:rFonts w:cs="Adwaa Elsalaf;Arial"/>
          <w:rtl w:val="true"/>
        </w:rPr>
        <w:t>إ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ظ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ه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رُ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ح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ِ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ال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ن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َّه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ْ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َّ</w:t>
      </w:r>
      <w:r>
        <w:rPr>
          <w:rFonts w:cs="Adwaa Elsalaf;Arial"/>
          <w:rtl w:val="true"/>
        </w:rPr>
        <w:t>ة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ح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ةٌ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ت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ُ</w:t>
      </w:r>
      <w:r>
        <w:rPr>
          <w:rFonts w:cs="Adwaa Elsalaf;Arial"/>
          <w:rtl w:val="true"/>
        </w:rPr>
        <w:t>و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ك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ح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ز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ن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ح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س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ح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د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ل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ا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ق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غ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ن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ّ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ف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ق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ر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ر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ٍّ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ع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ج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م</w:t>
      </w:r>
      <w:r>
        <w:rPr>
          <w:rFonts w:cs="Adwaa Elsalaf;Arial"/>
          <w:rtl w:val="true"/>
        </w:rPr>
        <w:t>ِ</w:t>
      </w:r>
      <w:r>
        <w:rPr>
          <w:rFonts w:cs="Adwaa Elsalaf;Arial"/>
          <w:rtl w:val="true"/>
        </w:rPr>
        <w:t>يٍّ،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ب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ي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ضَ</w:t>
      </w:r>
      <w:r>
        <w:rPr>
          <w:rFonts w:eastAsia="lOTUS 2007;Arial"/>
          <w:rtl w:val="true"/>
        </w:rPr>
        <w:t xml:space="preserve"> 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أ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س</w:t>
      </w:r>
      <w:r>
        <w:rPr>
          <w:rFonts w:cs="Adwaa Elsalaf;Arial"/>
          <w:rtl w:val="true"/>
        </w:rPr>
        <w:t>ْ</w:t>
      </w:r>
      <w:r>
        <w:rPr>
          <w:rFonts w:cs="Adwaa Elsalaf;Arial"/>
          <w:rtl w:val="true"/>
        </w:rPr>
        <w:t>و</w:t>
      </w:r>
      <w:r>
        <w:rPr>
          <w:rFonts w:cs="Adwaa Elsalaf;Arial"/>
          <w:rtl w:val="true"/>
        </w:rPr>
        <w:t>َ</w:t>
      </w:r>
      <w:r>
        <w:rPr>
          <w:rFonts w:cs="Adwaa Elsalaf;Arial"/>
          <w:rtl w:val="true"/>
        </w:rPr>
        <w:t>دَ</w:t>
      </w:r>
      <w:r>
        <w:rPr>
          <w:rFonts w:cs="Adwaa Elsalaf;Arial"/>
          <w:rtl w:val="true"/>
        </w:rPr>
        <w:t>.</w:t>
      </w:r>
    </w:p>
    <w:p>
      <w:pPr>
        <w:pStyle w:val="Normal"/>
        <w:widowControl w:val="false"/>
        <w:spacing w:lineRule="exact" w:line="550" w:before="60" w:after="0"/>
        <w:ind w:left="0" w:right="0" w:firstLine="397"/>
        <w:jc w:val="both"/>
        <w:rPr/>
      </w:pPr>
      <w:r>
        <w:rPr>
          <w:rFonts w:cs="KFGQPC Uthman Taha Naskh" w:ascii="lOTUS 2007;Arial" w:hAnsi="lOTUS 2007;Arial"/>
          <w:bCs/>
          <w:color w:val="800000"/>
          <w:position w:val="6"/>
          <w:sz w:val="32"/>
          <w:szCs w:val="32"/>
          <w:shd w:fill="FFFFFF" w:val="clear"/>
        </w:rPr>
        <w:t>3</w:t>
      </w:r>
      <w:r>
        <w:rPr>
          <w:rFonts w:cs="Adwaa Elsalaf;Arial" w:ascii="lOTUS 2007;Arial" w:hAnsi="lOTUS 2007;Arial"/>
          <w:color w:val="800000"/>
          <w:position w:val="6"/>
          <w:sz w:val="32"/>
          <w:szCs w:val="32"/>
          <w:shd w:fill="FFFFFF" w:val="clear"/>
          <w:rtl w:val="true"/>
        </w:rPr>
        <w:t>-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32"/>
          <w:szCs w:val="32"/>
          <w:shd w:fill="FFFFFF" w:val="clear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ت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ذ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ك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رُ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آخ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ةِ،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ف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د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د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له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ق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ام</w:t>
      </w:r>
      <w:r>
        <w:rPr>
          <w:rFonts w:ascii="lOTUS 2007;Arial" w:hAnsi="lOTUS 2007;Arial" w:cs="Adwaa Elsalaf;Arial"/>
          <w:color w:val="000000"/>
          <w:position w:val="6"/>
          <w:sz w:val="32"/>
          <w:sz w:val="32"/>
          <w:szCs w:val="32"/>
          <w:rtl w:val="true"/>
        </w:rPr>
        <w:t>َةِ</w:t>
      </w:r>
      <w:r>
        <w:rPr>
          <w:rFonts w:cs="Adwaa Elsalaf;Arial" w:ascii="lOTUS 2007;Arial" w:hAnsi="lOTUS 2007;Arial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300" w:after="0"/>
        <w:jc w:val="center"/>
        <w:rPr/>
      </w:pP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و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ب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ِ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الل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َّ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ه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 xml:space="preserve">ِ 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الت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َّ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و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ْ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ف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ِ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يق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 xml:space="preserve">ُ، 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و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ص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لَّى الل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َّ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ه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ُ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و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س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لَّم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 xml:space="preserve"> ع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ل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 xml:space="preserve">ى 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ن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ب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ِ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ي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ِّ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ن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position w:val="6"/>
          <w:sz w:val="40"/>
          <w:sz w:val="40"/>
          <w:szCs w:val="38"/>
          <w:rtl w:val="true"/>
        </w:rPr>
        <w:t xml:space="preserve">ا 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مُح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َ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مَّد</w:t>
      </w:r>
      <w:r>
        <w:rPr>
          <w:rFonts w:ascii="Aref Ruqaa" w:hAnsi="Aref Ruqaa" w:cs="Aref Ruqaa"/>
          <w:color w:val="800000"/>
          <w:sz w:val="40"/>
          <w:sz w:val="40"/>
          <w:szCs w:val="38"/>
          <w:rtl w:val="true"/>
        </w:rPr>
        <w:t>ٍ</w:t>
      </w:r>
      <w:r>
        <w:br w:type="page"/>
      </w:r>
    </w:p>
    <w:p>
      <w:pPr>
        <w:pStyle w:val="Normal"/>
        <w:widowControl w:val="false"/>
        <w:spacing w:lineRule="exact" w:line="570" w:before="300" w:after="0"/>
        <w:jc w:val="left"/>
        <w:rPr>
          <w:rFonts w:ascii="Aref Ruqaa" w:hAnsi="Aref Ruqaa" w:cs="Aref Ruqaa"/>
          <w:color w:val="800000"/>
          <w:sz w:val="40"/>
          <w:szCs w:val="38"/>
        </w:rPr>
      </w:pPr>
      <w:r>
        <w:rPr>
          <w:rFonts w:cs="Aref Ruqaa" w:ascii="Aref Ruqaa" w:hAnsi="Aref Ruqaa"/>
          <w:color w:val="8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570" w:before="300" w:after="0"/>
        <w:jc w:val="left"/>
        <w:rPr>
          <w:rFonts w:ascii="Aref Ruqaa" w:hAnsi="Aref Ruqaa" w:cs="Aref Ruqaa"/>
          <w:color w:val="800000"/>
          <w:sz w:val="40"/>
          <w:szCs w:val="38"/>
          <w:lang w:val="ar-SA" w:eastAsia="en-US"/>
        </w:rPr>
      </w:pPr>
      <w:r>
        <w:rPr>
          <w:rFonts w:cs="Aref Ruqaa" w:ascii="Aref Ruqaa" w:hAnsi="Aref Ruqaa"/>
          <w:color w:val="800000"/>
          <w:sz w:val="40"/>
          <w:szCs w:val="3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643505</wp:posOffset>
                </wp:positionH>
                <wp:positionV relativeFrom="paragraph">
                  <wp:posOffset>-1352550</wp:posOffset>
                </wp:positionV>
                <wp:extent cx="5143500" cy="10287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15pt;margin-top:-106.5pt;width:404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70" w:before="300" w:after="0"/>
        <w:jc w:val="left"/>
        <w:rPr>
          <w:rFonts w:ascii="Aref Ruqaa" w:hAnsi="Aref Ruqaa" w:cs="Aref Ruqaa"/>
          <w:color w:val="800000"/>
          <w:sz w:val="40"/>
          <w:szCs w:val="38"/>
        </w:rPr>
      </w:pPr>
      <w:r>
        <w:rPr>
          <w:rFonts w:cs="Aref Ruqaa" w:ascii="Aref Ruqaa" w:hAnsi="Aref Ruqaa"/>
          <w:color w:val="8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570" w:before="300" w:after="0"/>
        <w:jc w:val="left"/>
        <w:rPr>
          <w:rFonts w:ascii="Aref Ruqaa" w:hAnsi="Aref Ruqaa" w:cs="Aref Ruqaa"/>
          <w:color w:val="800000"/>
          <w:sz w:val="40"/>
          <w:szCs w:val="38"/>
        </w:rPr>
      </w:pPr>
      <w:r>
        <w:rPr>
          <w:rFonts w:cs="Aref Ruqaa" w:ascii="Aref Ruqaa" w:hAnsi="Aref Ruqaa"/>
          <w:color w:val="800000"/>
          <w:sz w:val="40"/>
          <w:szCs w:val="38"/>
          <w:rtl w:val="true"/>
        </w:rPr>
      </w:r>
    </w:p>
    <w:p>
      <w:pPr>
        <w:pStyle w:val="Normal"/>
        <w:widowControl w:val="false"/>
        <w:spacing w:lineRule="exact" w:line="570" w:before="300" w:after="0"/>
        <w:jc w:val="left"/>
        <w:rPr>
          <w:rFonts w:ascii="Aref Ruqaa" w:hAnsi="Aref Ruqaa" w:cs="Aref Ruqaa"/>
          <w:color w:val="800000"/>
          <w:position w:val="6"/>
          <w:sz w:val="40"/>
          <w:szCs w:val="38"/>
        </w:rPr>
      </w:pPr>
      <w:r>
        <w:rPr>
          <w:rFonts w:cs="Aref Ruqaa" w:ascii="Aref Ruqaa" w:hAnsi="Aref Ruqaa"/>
          <w:color w:val="800000"/>
          <w:position w:val="6"/>
          <w:sz w:val="40"/>
          <w:szCs w:val="38"/>
          <w:rtl w:val="true"/>
        </w:rPr>
      </w:r>
      <w:r>
        <w:br w:type="page"/>
      </w:r>
    </w:p>
    <w:p>
      <w:pPr>
        <w:pStyle w:val="Style14"/>
        <w:spacing w:lineRule="exact" w:line="570" w:before="800" w:after="800"/>
        <w:jc w:val="center"/>
        <w:rPr>
          <w:rFonts w:cs="AL-Mateen"/>
        </w:rPr>
      </w:pP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20"/>
          <w:sz w:val="20"/>
          <w:szCs w:val="44"/>
          <w:rtl w:val="true"/>
          <w:lang w:val="ar-SA" w:eastAsia="en-US"/>
        </w:rPr>
        <w:t>فِـهْـرِسُ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20"/>
          <w:sz w:val="20"/>
          <w:szCs w:val="44"/>
          <w:rtl w:val="true"/>
          <w:lang w:val="ar-SA" w:eastAsia="en-US"/>
        </w:rPr>
        <w:t xml:space="preserve"> </w:t>
      </w:r>
      <w:r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20"/>
          <w:sz w:val="20"/>
          <w:szCs w:val="44"/>
          <w:rtl w:val="true"/>
          <w:lang w:val="ar-SA" w:eastAsia="en-US"/>
        </w:rPr>
        <w:t>الـمَـوضُـوعَـاتِ</w:t>
      </w:r>
      <w:r>
        <w:rPr>
          <w:rFonts w:ascii="MCS Aljalalah.;Times New Roman" w:hAnsi="MCS Aljalalah.;Times New Roman" w:eastAsia="MCS Aljalalah.;Times New Roman" w:cs="MCS Aljalalah.;Times New Roman"/>
          <w:b w:val="false"/>
          <w:b w:val="false"/>
          <w:bCs w:val="false"/>
          <w:color w:val="800000"/>
          <w:position w:val="6"/>
          <w:sz w:val="20"/>
          <w:sz w:val="20"/>
          <w:szCs w:val="44"/>
          <w:rtl w:val="true"/>
          <w:lang w:val="ar-SA" w:eastAsia="en-US"/>
        </w:rPr>
        <w:t xml:space="preserve"> 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878070</wp:posOffset>
                </wp:positionH>
                <wp:positionV relativeFrom="paragraph">
                  <wp:posOffset>-2823845</wp:posOffset>
                </wp:positionV>
                <wp:extent cx="720725" cy="4229100"/>
                <wp:effectExtent l="8890" t="8255" r="8255" b="1270"/>
                <wp:wrapNone/>
                <wp:docPr id="195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720" cy="4229280"/>
                        </a:xfrm>
                        <a:custGeom>
                          <a:avLst/>
                          <a:gdLst>
                            <a:gd name="textAreaLeft" fmla="*/ 119880 w 408600"/>
                            <a:gd name="textAreaRight" fmla="*/ 408960 w 408600"/>
                            <a:gd name="textAreaTop" fmla="*/ 0 h 2397600"/>
                            <a:gd name="textAreaBottom" fmla="*/ 239796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fillcolor="white" stroked="t" o:allowincell="f" style="position:absolute;margin-left:384.05pt;margin-top:-222.35pt;width:56.7pt;height:332.95pt;mso-wrap-style:none;v-text-anchor:middle;rotation:90;mso-position-horizontal-relative:page" type="_x0000_t85"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920365</wp:posOffset>
                </wp:positionH>
                <wp:positionV relativeFrom="paragraph">
                  <wp:posOffset>-538480</wp:posOffset>
                </wp:positionV>
                <wp:extent cx="143510" cy="144145"/>
                <wp:effectExtent l="6350" t="6350" r="6350" b="6350"/>
                <wp:wrapNone/>
                <wp:docPr id="196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black" stroked="t" o:allowincell="f" style="position:absolute;margin-left:229.95pt;margin-top:-42.4pt;width:11.25pt;height:11.3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950210</wp:posOffset>
                </wp:positionH>
                <wp:positionV relativeFrom="paragraph">
                  <wp:posOffset>-509270</wp:posOffset>
                </wp:positionV>
                <wp:extent cx="142875" cy="143510"/>
                <wp:effectExtent l="5080" t="5080" r="5080" b="5080"/>
                <wp:wrapNone/>
                <wp:docPr id="197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t" o:allowincell="f" style="position:absolute;margin-left:232.3pt;margin-top:-40.1pt;width:11.2pt;height:11.2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097145</wp:posOffset>
                </wp:positionH>
                <wp:positionV relativeFrom="paragraph">
                  <wp:posOffset>-1211580</wp:posOffset>
                </wp:positionV>
                <wp:extent cx="233680" cy="233680"/>
                <wp:effectExtent l="19050" t="19050" r="18415" b="18415"/>
                <wp:wrapNone/>
                <wp:docPr id="198" name="AutoShap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640" cy="2336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1" fillcolor="black" stroked="t" o:allowincell="f" style="position:absolute;margin-left:401.35pt;margin-top:-95.45pt;width:18.35pt;height:18.35pt;mso-wrap-style:none;v-text-anchor:middle;rotation:180;mso-position-horizontal-relative:page" type="_x0000_t4">
                <v:fill o:detectmouseclick="t" type="solid" color2="white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122545</wp:posOffset>
                </wp:positionH>
                <wp:positionV relativeFrom="paragraph">
                  <wp:posOffset>-1233170</wp:posOffset>
                </wp:positionV>
                <wp:extent cx="179705" cy="179705"/>
                <wp:effectExtent l="10160" t="9525" r="9525" b="10160"/>
                <wp:wrapNone/>
                <wp:docPr id="199" name="AutoShap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640" cy="17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2" fillcolor="white" stroked="t" o:allowincell="f" style="position:absolute;margin-left:403.35pt;margin-top:-97.15pt;width:14.1pt;height:14.1pt;mso-wrap-style:none;v-text-anchor:middle;rotation:180;mso-position-horizontal-relative:page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899410</wp:posOffset>
                </wp:positionH>
                <wp:positionV relativeFrom="paragraph">
                  <wp:posOffset>-1263650</wp:posOffset>
                </wp:positionV>
                <wp:extent cx="450215" cy="269875"/>
                <wp:effectExtent l="6350" t="6350" r="6350" b="6350"/>
                <wp:wrapNone/>
                <wp:docPr id="200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228.3pt;margin-top:-99.5pt;width:35.4pt;height:21.2pt;flip:x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924810</wp:posOffset>
                </wp:positionH>
                <wp:positionV relativeFrom="paragraph">
                  <wp:posOffset>-1241425</wp:posOffset>
                </wp:positionV>
                <wp:extent cx="629285" cy="269875"/>
                <wp:effectExtent l="5080" t="5080" r="5080" b="5080"/>
                <wp:wrapNone/>
                <wp:docPr id="201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30.3pt;margin-top:-97.75pt;width:49.5pt;height:21.2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418070</wp:posOffset>
                </wp:positionH>
                <wp:positionV relativeFrom="paragraph">
                  <wp:posOffset>-538480</wp:posOffset>
                </wp:positionV>
                <wp:extent cx="143510" cy="144145"/>
                <wp:effectExtent l="6350" t="6350" r="6350" b="6350"/>
                <wp:wrapNone/>
                <wp:docPr id="202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black" stroked="t" o:allowincell="f" style="position:absolute;margin-left:584.1pt;margin-top:-42.4pt;width:11.25pt;height:11.3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388860</wp:posOffset>
                </wp:positionH>
                <wp:positionV relativeFrom="paragraph">
                  <wp:posOffset>-509270</wp:posOffset>
                </wp:positionV>
                <wp:extent cx="142875" cy="143510"/>
                <wp:effectExtent l="5715" t="5080" r="4445" b="5080"/>
                <wp:wrapNone/>
                <wp:docPr id="203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t" o:allowincell="f" style="position:absolute;margin-left:581.8pt;margin-top:-40.1pt;width:11.2pt;height:1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089775</wp:posOffset>
                </wp:positionH>
                <wp:positionV relativeFrom="paragraph">
                  <wp:posOffset>-1263650</wp:posOffset>
                </wp:positionV>
                <wp:extent cx="450215" cy="269875"/>
                <wp:effectExtent l="6985" t="6350" r="5715" b="6350"/>
                <wp:wrapNone/>
                <wp:docPr id="204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black" stroked="t" o:allowincell="f" style="position:absolute;margin-left:558.25pt;margin-top:-99.5pt;width:35.4pt;height:21.2pt;mso-wrap-style:none;v-text-anchor:middle;mso-position-horizont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885305</wp:posOffset>
                </wp:positionH>
                <wp:positionV relativeFrom="paragraph">
                  <wp:posOffset>-1241425</wp:posOffset>
                </wp:positionV>
                <wp:extent cx="629285" cy="269875"/>
                <wp:effectExtent l="5715" t="5080" r="4445" b="5080"/>
                <wp:wrapNone/>
                <wp:docPr id="205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542.15pt;margin-top:-97.75pt;width:49.5pt;height:2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تَقْدِيمُ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سَمَاحَةِ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الْمُفْتِي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الْعَامِّ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لِلْمَمْلَكَةِ</w:t>
      </w:r>
      <w:r>
        <w:rPr>
          <w:rFonts w:eastAsia="lOTUS 2007;Arial"/>
          <w:color w:val="800000"/>
          <w:position w:val="6"/>
          <w:sz w:val="40"/>
          <w:sz w:val="40"/>
          <w:szCs w:val="38"/>
          <w:rtl w:val="true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ع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َ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ب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ْ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د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ُ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ال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ْ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ع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َ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ز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ِ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يز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ِ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آل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ِ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الش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َّ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ي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ْ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خ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ِ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color w:val="800000"/>
          <w:position w:val="6"/>
          <w:u w:val="none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946400</wp:posOffset>
                </wp:positionH>
                <wp:positionV relativeFrom="paragraph">
                  <wp:posOffset>-1226820</wp:posOffset>
                </wp:positionV>
                <wp:extent cx="593090" cy="233680"/>
                <wp:effectExtent l="0" t="0" r="0" b="0"/>
                <wp:wrapNone/>
                <wp:docPr id="2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96.6pt;mso-position-vertical-relative:text;margin-left:23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899910</wp:posOffset>
                </wp:positionH>
                <wp:positionV relativeFrom="paragraph">
                  <wp:posOffset>-1226820</wp:posOffset>
                </wp:positionV>
                <wp:extent cx="593090" cy="233680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DesignerPlus;Calibri" w:hAnsi="DesignerPlus;Calibri" w:cs="Lotus Linotype;Arial"/>
                                <w:color w:val="800000"/>
                              </w:rPr>
                            </w:pPr>
                            <w:r>
                              <w:rPr>
                                <w:rFonts w:cs="Lotus Linotype;Arial" w:ascii="DesignerPlus;Calibri" w:hAnsi="DesignerPlus;Calibri"/>
                                <w:color w:val="8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.4pt;mso-wrap-distance-left:9.05pt;mso-wrap-distance-right:9.05pt;mso-wrap-distance-top:0pt;mso-wrap-distance-bottom:0pt;margin-top:-96.6pt;mso-position-vertical-relative:text;margin-left:5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DesignerPlus;Calibri" w:hAnsi="DesignerPlus;Calibri" w:cs="Lotus Linotype;Arial"/>
                          <w:color w:val="800000"/>
                        </w:rPr>
                      </w:pPr>
                      <w:r>
                        <w:rPr>
                          <w:rFonts w:cs="Lotus Linotype;Arial" w:ascii="DesignerPlus;Calibri" w:hAnsi="DesignerPlus;Calibri"/>
                          <w:color w:val="8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تَقدِيمُ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مَعَالِي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الشَّيخِ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د</w:t>
      </w:r>
      <w:r>
        <w:rPr>
          <w:rStyle w:val="InternetLink"/>
          <w:rFonts w:eastAsia="Calibri" w:cs="Adwaa Elsalaf;Arial" w:ascii="MCS Aljalalah.;Times New Roman" w:hAnsi="MCS Aljalalah.;Times New Roman"/>
          <w:color w:val="000000"/>
          <w:position w:val="6"/>
          <w:u w:val="none"/>
          <w:rtl w:val="true"/>
          <w:lang w:val="ar-SA" w:eastAsia="en-US" w:bidi="ar-EG"/>
        </w:rPr>
        <w:t>.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صَالِحِ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الْفَوْزَان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عُضْوِ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هَيْئَةِ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كِبَارِ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الْعُلَمَاءِ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color w:val="800000"/>
          <w:position w:val="6"/>
          <w:u w:val="none"/>
        </w:rPr>
        <w:t>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مُقَدِّمَةُ</w:t>
      </w:r>
      <w:r>
        <w:rPr>
          <w:rStyle w:val="InternetLink"/>
          <w:rFonts w:ascii="MCS Aljalalah.;Times New Roman" w:hAnsi="MCS Aljalalah.;Times New Roman" w:eastAsia="MCS Aljalalah.;Times New Roman" w:cs="MCS Aljalalah.;Times New Roman"/>
          <w:color w:val="000000"/>
          <w:position w:val="6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MCS Aljalalah.;Times New Roman" w:hAnsi="MCS Aljalalah.;Times New Roman" w:eastAsia="Calibri" w:cs="Adwaa Elsalaf;Arial"/>
          <w:color w:val="000000"/>
          <w:position w:val="6"/>
          <w:u w:val="none"/>
          <w:rtl w:val="true"/>
          <w:lang w:val="ar-SA" w:eastAsia="en-US" w:bidi="ar-EG"/>
        </w:rPr>
        <w:t>الْمُؤَلِّفِ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color w:val="800000"/>
          <w:position w:val="6"/>
          <w:u w:val="none"/>
        </w:rPr>
        <w:t>9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1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أُصُول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ثلاَثة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ُصُول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ثَّلَاث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َّت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يَجِب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كُلّ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سْلِمٍ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ُسْلِمَةٍ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رِفَتُهَا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رَبُّكَ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مَاذ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رَفْت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رَبَّكَ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دِينُكَ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رَاتِب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ِي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ن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نَبِيُّكَ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3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2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أَرْكَان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إِسلاَم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وَمَعْنَى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شَّهَادَتَيْن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رْكَا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إِسْلَا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َهَاد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لَه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لّ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ُ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رْكَا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َهَاد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لَه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لّ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ُ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ُرُوط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لَه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لّ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قْتَض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َهَاد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لَه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لّ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َهَاد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ّ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حَمَّدً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رَسُو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ِ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قْتَض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َهَاد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ّ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حَمَّدً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رَسُو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8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3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أَركَان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إِيمَان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وَثَمَرَاتِه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رْكَا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له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عَالَى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ثَمَر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له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عَالَى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ْمَلَائِك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8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ثَمَر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ْمَلَائِك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9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ْكُتُب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0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ثَمَر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ْكُتُب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1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رُّسُ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ثَمَر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رُّسُ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ْيَوْم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آخِر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ثَمَر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ْيَوْم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آخِر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ْقَدَ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خَيْرِه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شَرِّه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ثَمَر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قَدَ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خَيْرِه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شَرِّه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4</w:t>
      </w:r>
    </w:p>
    <w:p>
      <w:pPr>
        <w:pStyle w:val="Style14"/>
        <w:spacing w:lineRule="exact" w:line="540" w:before="60" w:after="120"/>
        <w:jc w:val="center"/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4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إِحْسَان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وَثمَرَاتِه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مَعْنَى الْإِحْسَا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8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مَرَاتِبُ الْإِحْسَا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29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ثَمَرَاتُ الْإِحْسَا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5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5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تَّوْحِيد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وَفَضَائِلِه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30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تَّوْحِيدِ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قْسَامُه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31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وْحِيد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رُّبُوبِيّ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32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هَل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يَكْ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وْحِيد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رُّبُوبِي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ِلدُّخُو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سْلَا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/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3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3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 xml:space="preserve">: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َمِّيّ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وْحِيد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رُّبُوبِيّ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34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 xml:space="preserve">: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وْحِيد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ُلُوهِيّ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3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أَهَمِّيَّةُ تَوْحِيدِ الْأُلُوهِيّ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3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مَعْنَى تَوْحِيدِ الْأَسْمَاءِ وَالصِّفَات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2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3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طَرِيقَةُ أَهْلِ السُّنَّةِ وَالْجَمَاعَةِ فِي تَوْحِيدِ الْأَسْمَاءِ وَالصِّفَات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38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أَهَمِّيَةُ تَوْحِيدِ الْأَسْمَاءِ وَالصِّفَات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39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فَضَائِلُ التَّوْحِيد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1</w:t>
      </w:r>
    </w:p>
    <w:p>
      <w:pPr>
        <w:pStyle w:val="Style14"/>
        <w:spacing w:lineRule="exact" w:line="540" w:before="60" w:after="120"/>
        <w:jc w:val="center"/>
        <w:rPr>
          <w:rFonts w:cs="AL-Mateen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6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رِّدَّةِ</w:t>
      </w:r>
      <w:r>
        <w:rPr>
          <w:rFonts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40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مَعْنَى الرِّدَّةِ؟ وَمَا 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41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أَقْسَامُ الرِّدّ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4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أَمْثِلَةُ الرِّدَّةِ بِالْقَوْ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4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أَمْثِلَةُ الرِّدَّةِ بِالْفِعْ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4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أَمْثِلَةُ الرِّدَّةِ بِالاعْتِقَاد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4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أَمْثِلَةُ الرِّدَّةِ بِالشَّك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4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cs="Adwaa Elsalaf;Arial"/>
          <w:color w:val="000000"/>
          <w:position w:val="6"/>
          <w:u w:val="none"/>
          <w:rtl w:val="true"/>
        </w:rPr>
        <w:t>مَا أَمْثِلَةُ الرِّدَّةِ بِالتَّرْك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6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7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شِّرْك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فِي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ْعِبَادَة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4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شِّرْك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عِبَادَةِ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هِي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قْسَامُه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48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شِّرْك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كْبَر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49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ذْكُر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مْثِلَةً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شِّرْك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كْبَر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0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فَاسِد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شِّرْك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كْبَر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1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سْبَاب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وُقُوع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شِّرْك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كْبَر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2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شِّرْك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صْغَر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3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ذْكُر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ْوَاع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شِّرْك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صْغَر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4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فَرْق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َيْ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شِّرْك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كْبَ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شِّرْك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صْغَر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39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8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نِّفَاق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5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نِّفَاقِ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هِي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قْسَامُه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6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نِّفَاق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اعْتِقَادِيّ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7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ْوَاع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نِّفَاق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اعْتِقَادِي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8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نِّفَاق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عَمَلِيّ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59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فَرْق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َيْ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نِّفَاق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اعْتِقَادِيّ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نِّفَاق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عَمَلِي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2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9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عِبَادَة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ْمَشرُوعَة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وَالبِدَع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ْمَمنُوعَة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60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ِمَاذ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خَلَقَن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عَالَى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61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عِبَاد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6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ُرُوط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قَبُو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عِبَاد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6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خْلَاص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له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عَالَى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6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خْلَاص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له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عَالَى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6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مُتَابَ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ِلرَّسُو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KFGQPC Arabic Symbols 01" w:hAnsi="KFGQPC Arabic Symbols 01" w:eastAsia="KFGQPC Arabic Symbols 01" w:cs="KFGQPC Arabic Symbols 01"/>
          <w:color w:val="800000"/>
          <w:position w:val="6"/>
          <w:u w:val="none"/>
          <w:lang w:bidi="ar-EG"/>
        </w:rPr>
        <w:t>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6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مُتَابَ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ِلرَّسُو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KFGQPC Arabic Symbols 01" w:hAnsi="KFGQPC Arabic Symbols 01" w:eastAsia="KFGQPC Arabic Symbols 01" w:cs="KFGQPC Arabic Symbols 01"/>
          <w:color w:val="800000"/>
          <w:position w:val="6"/>
          <w:u w:val="none"/>
          <w:lang w:bidi="ar-EG"/>
        </w:rPr>
        <w:t>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67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بِدْ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ِي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68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حُكْم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بِدْ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ِينِ،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69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قْسَام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بِدَع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ِي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70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ذْكُر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مْثِلَةً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بِدْ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ِي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71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سْبَاب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وُقُوع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بِدَع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6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10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ٌ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جَامِعٌ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فِي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عَقِيدَة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أَهْل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سُّنَّة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وَالْجَمَاعَة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7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فِرْق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نَّاجِي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نَّا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رَق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مُسْلِمِينَ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7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هُم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7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سَبَب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سْمِيَتِهِم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4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7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سَبَب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سْمِيَتِهِم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ـ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Traditional Arabic" w:cs="CTraditional Arabic"/>
          <w:color w:val="000000"/>
          <w:position w:val="6"/>
          <w:u w:val="none"/>
          <w:rtl w:val="true"/>
        </w:rPr>
        <w:t>$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َلَفِيَّةِ</w:t>
      </w:r>
      <w:r>
        <w:rPr>
          <w:rStyle w:val="InternetLink"/>
          <w:rFonts w:eastAsia="Traditional Arabic" w:cs="CTraditional Arabic"/>
          <w:color w:val="000000"/>
          <w:position w:val="6"/>
          <w:u w:val="none"/>
          <w:rtl w:val="true"/>
        </w:rPr>
        <w:t>#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7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ّ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هُم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فِرْق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نَّاجِيَة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Style w:val="InternetLink"/>
          <w:rFonts w:eastAsia="Calibri" w:cs="Adwaa Elsalaf;Arial"/>
          <w:color w:val="000000"/>
          <w:position w:val="4"/>
          <w:u w:val="none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7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ثْبَات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صِف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عُلُوِّ،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صِف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اسْتِوَاء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78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قُرْآ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كَرِيم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ثْبَات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صِف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عُلو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79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ثْبَات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صِف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عُلُو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0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إِثْبَات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صِف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اسْتِوَاء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1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اسْتِوَاء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قُرْآ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كَرِي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ّ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قُرْآ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كَرِيم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هُو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كَلَام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عَالَى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ّ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قُرْآ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كَرِيم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نَزَّلٌ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غَيْر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خْلُوقٍ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رُؤْي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عَالَى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رُؤْي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مُؤْمِنِي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ِرَبِّهِم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آخِر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8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ّ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قَوْل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عَمَل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89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ّ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يمَا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يَزِيد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يَنْقُص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0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َاعِ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كَبِيرَةِ،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ذِكْ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/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1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 w:ascii="Adwaa Elsalaf;Arial" w:hAnsi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eastAsia="Calibri" w:cs="Adwaa Elsalaf;Arial"/>
          <w:color w:val="000000"/>
          <w:position w:val="6"/>
          <w:u w:val="none"/>
          <w:rtl w:val="true"/>
        </w:rPr>
        <w:t>مَا حُكْمُ تَكْفِيرِ الْمُؤْمِنِ؟ وَمَا 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color w:val="000000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 w:ascii="Adwaa Elsalaf;Arial" w:hAnsi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Adwaa Elsalaf;Arial" w:hAnsi="Adwaa Elsalaf;Arial" w:eastAsia="Calibri" w:cs="Adwaa Elsalaf;Arial"/>
          <w:color w:val="000000"/>
          <w:position w:val="6"/>
          <w:u w:val="none"/>
          <w:rtl w:val="true"/>
        </w:rPr>
        <w:t>مَا مَوْقَفَ أَهْلِ السُّنَّةِ وَالْجَمَاعَةِ مِنْ فِتْنَةِ الْقَبْرِ وَعَذَابِهِ وَنَعِيمِهِ؟</w:t>
      </w:r>
      <w:r>
        <w:rPr>
          <w:color w:val="000000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أَهْلُ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لُزُوم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ْجَمَاعَةِ،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َعَ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ذِكْر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دَّلِي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طَاع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وُلَا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ْأُمُورِ،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ذِكْ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حَاب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آل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بَيْت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رَسُول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له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ascii="KFGQPC Arabic Symbols 01" w:hAnsi="KFGQPC Arabic Symbols 01" w:eastAsia="KFGQPC Arabic Symbols 01" w:cs="KFGQPC Arabic Symbols 01"/>
          <w:color w:val="800000"/>
          <w:spacing w:val="-6"/>
          <w:position w:val="6"/>
          <w:u w:val="none"/>
          <w:lang w:bidi="ar-EG"/>
        </w:rPr>
        <w:t>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وَلَاء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بَرَاء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8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قِيد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ِيس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ascii="KFGQPC Arabic Symbols 01" w:hAnsi="KFGQPC Arabic Symbols 01" w:eastAsia="KFGQPC Arabic Symbols 01" w:cs="KFGQPC Arabic Symbols 01"/>
          <w:color w:val="800000"/>
          <w:position w:val="6"/>
          <w:u w:val="none"/>
          <w:lang w:bidi="ar-EG"/>
        </w:rPr>
        <w:t>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Style w:val="InternetLink"/>
          <w:rFonts w:eastAsia="Calibri" w:cs="Adwaa Elsalaf;Arial"/>
          <w:color w:val="000000"/>
          <w:position w:val="4"/>
          <w:u w:val="none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99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َوْقِفُ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ِنْ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بَقِيّ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ْأَدْيَان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كَالْيَهُودِيّ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نَّصْرَانِيَّةِ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Style w:val="InternetLink"/>
          <w:rFonts w:eastAsia="Calibri" w:cs="Adwaa Elsalaf;Arial"/>
          <w:color w:val="000000"/>
          <w:position w:val="4"/>
          <w:u w:val="none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0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قُرْآ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كَرِيم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ّ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سْلَام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هُو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ِي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قُّ،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أَنّ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سِوَاه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دْي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َاطِلَةٌ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Style w:val="InternetLink"/>
          <w:rFonts w:eastAsia="Calibri" w:cs="Adwaa Elsalaf;Arial"/>
          <w:color w:val="000000"/>
          <w:position w:val="4"/>
          <w:u w:val="none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1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ِنَ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الْإِيمَان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بِالرَّسُولِ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spacing w:val="-6"/>
          <w:position w:val="6"/>
          <w:u w:val="none"/>
          <w:rtl w:val="true"/>
        </w:rPr>
        <w:t>مُحَمَّدٍ</w:t>
      </w:r>
      <w:r>
        <w:rPr>
          <w:rStyle w:val="InternetLink"/>
          <w:rFonts w:eastAsia="lOTUS 2007;Arial"/>
          <w:color w:val="000000"/>
          <w:spacing w:val="-6"/>
          <w:position w:val="6"/>
          <w:u w:val="none"/>
          <w:rtl w:val="true"/>
        </w:rPr>
        <w:t xml:space="preserve"> </w:t>
      </w:r>
      <w:r>
        <w:rPr>
          <w:rStyle w:val="InternetLink"/>
          <w:rFonts w:ascii="KFGQPC Arabic Symbols 01" w:hAnsi="KFGQPC Arabic Symbols 01" w:eastAsia="KFGQPC Arabic Symbols 01" w:cs="KFGQPC Arabic Symbols 01"/>
          <w:color w:val="800000"/>
          <w:spacing w:val="-6"/>
          <w:position w:val="6"/>
          <w:u w:val="none"/>
          <w:lang w:bidi="ar-EG"/>
        </w:rPr>
        <w:t></w:t>
      </w:r>
      <w:r>
        <w:rPr>
          <w:rStyle w:val="InternetLink"/>
          <w:rFonts w:eastAsia="lOTUS 2007;Arial"/>
          <w:color w:val="800000"/>
          <w:spacing w:val="-6"/>
          <w:position w:val="6"/>
          <w:u w:val="none"/>
          <w:rtl w:val="true"/>
        </w:rPr>
        <w:t xml:space="preserve"> 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بِ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ُرْسِل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ه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Style w:val="InternetLink"/>
          <w:rFonts w:eastAsia="Calibri" w:cs="Adwaa Elsalaf;Arial"/>
          <w:color w:val="000000"/>
          <w:position w:val="4"/>
          <w:u w:val="none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وْقِف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نُصُوص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كِتَا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سُّنَّةِ،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ذِكْ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5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Style w:val="InternetLink"/>
          <w:rFonts w:eastAsia="Calibri" w:cs="Adwaa Elsalaf;Arial"/>
          <w:color w:val="000000"/>
          <w:position w:val="4"/>
          <w:u w:val="none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وْقِف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جِهَاد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سَبِي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لهِ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غَايَتُهُ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أَهَمّ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ُرُوطِه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90" w:before="120" w:after="0"/>
        <w:jc w:val="both"/>
        <w:rPr>
          <w:rStyle w:val="InternetLink"/>
          <w:rFonts w:eastAsia="Calibri" w:cs="Adwaa Elsalaf;Arial"/>
          <w:color w:val="000000"/>
          <w:position w:val="4"/>
          <w:u w:val="none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وْقِف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سُّن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جَمَاع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فْعَا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جَمَاعَات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رْهَابِيَّةِ،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َّت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9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يُسَمُّونَه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(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جِهَادًا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)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0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11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ْوُضُوءِ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وَالْغُسْل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وُضُوء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وُضُوء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ِ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ُرُوط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وُضُوء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8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ُرُوض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وُضُوء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09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صِف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وُضُوء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0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نَوَاقِض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وُضُوء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1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غُسْ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2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وجِبَات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غُسْ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3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غُسْ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ِنْد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حُصُول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حَد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وجِبَاتِه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4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صِف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غُسْ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5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حَاسِ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وُضُوء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لْغُسْل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69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12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صَّلاَة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6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7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و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مَفْرُوض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وَاجِب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كُلّ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سْلِمٍ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ُسْلِمَةٍ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cs="KFGQPC Uthman Taha Naskh"/>
          <w:color w:val="800000"/>
          <w:position w:val="6"/>
          <w:u w:val="none"/>
        </w:rPr>
        <w:t>118</w:t>
      </w:r>
      <w:r>
        <w:rPr>
          <w:rStyle w:val="InternetLink"/>
          <w:rFonts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19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حُكْم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رْك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0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ُرُوط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1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رْكَا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2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َمِّيّ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سُور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فَاتِح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3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جِب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4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تَّشهُّد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وَّ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5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ت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يَكُو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تَّشَهُّد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وَّل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6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تَّشَهُّد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خِير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7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ت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يَكُو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تَّشَهُّد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خِير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8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سُنَ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29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فَرْق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َيْ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رْك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وَاجِبَاتِه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سُنَنِهَا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8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0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صِف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7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1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 xml:space="preserve">: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بْطِل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/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2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حَاسِ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ل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4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13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زَّكَاة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3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زَّك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/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4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زَّك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5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مْوَا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َّت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جِب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ه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زَّكَاة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6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ُرُوط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زَّك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60" w:before="8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7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هُم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هْ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زَّك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8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حَاسِ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زَّكَا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7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14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صَّوْم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39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وْ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0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صَوْم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َهْ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رَمَضَانَ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89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1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َ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حِكْم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شْرُوعِيَّة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ِيَامِ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2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ُرُوط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وْ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0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3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َعْذَار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مُبِيح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ِلْفِطْ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ف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نَهَار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رَمَضَانَ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4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فْسِد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وْ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5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ت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َكُو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فْسِد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وْم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فَطِّرَةً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ِلصَّائِ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6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هِي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أُمُور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َّتِي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ل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تُعْتَبَر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فْسِدَات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وْ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7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Fonts w:cs="Adwaa Elsalaf;Arial"/>
          <w:color w:val="800000"/>
          <w:position w:val="6"/>
          <w:sz w:val="34"/>
          <w:rtl w:val="true"/>
          <w:lang w:val="en-US" w:eastAsia="en-US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ُسْتَحَبّ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ِيَا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8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حَاسِ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صَّوْ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4</w:t>
      </w:r>
    </w:p>
    <w:p>
      <w:pPr>
        <w:pStyle w:val="Style14"/>
        <w:spacing w:lineRule="exact" w:line="540" w:before="60" w:after="120"/>
        <w:jc w:val="center"/>
        <w:rPr>
          <w:rFonts w:ascii="MCS Aljalalah.;Times New Roman" w:hAnsi="MCS Aljalalah.;Times New Roman" w:cs="AL-Mateen"/>
          <w:b w:val="false"/>
          <w:b w:val="false"/>
          <w:bCs w:val="false"/>
          <w:color w:val="800000"/>
          <w:position w:val="6"/>
          <w:sz w:val="38"/>
          <w:szCs w:val="36"/>
          <w:lang w:val="en-US" w:eastAsia="en-US"/>
        </w:rPr>
      </w:pP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>(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lang w:val="en-US" w:eastAsia="en-US"/>
        </w:rPr>
        <w:t>15</w:t>
      </w:r>
      <w:r>
        <w:rPr>
          <w:rFonts w:eastAsia="Calibri" w:cs="AL-Mateen"/>
          <w:b w:val="false"/>
          <w:bCs w:val="false"/>
          <w:color w:val="800000"/>
          <w:position w:val="6"/>
          <w:sz w:val="38"/>
          <w:szCs w:val="36"/>
          <w:rtl w:val="true"/>
          <w:lang w:val="en-US" w:eastAsia="en-US"/>
        </w:rPr>
        <w:t xml:space="preserve">) 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بَابُ</w:t>
      </w:r>
      <w:r>
        <w:rPr>
          <w:rFonts w:eastAsia="Times New Roman" w:cs="Times New Roma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 xml:space="preserve"> </w:t>
      </w:r>
      <w:r>
        <w:rPr>
          <w:rFonts w:eastAsia="Calibri" w:cs="AL-Mateen"/>
          <w:b w:val="false"/>
          <w:b w:val="false"/>
          <w:bCs w:val="false"/>
          <w:color w:val="800000"/>
          <w:position w:val="6"/>
          <w:sz w:val="38"/>
          <w:sz w:val="38"/>
          <w:szCs w:val="36"/>
          <w:rtl w:val="true"/>
          <w:lang w:val="en-US" w:eastAsia="en-US"/>
        </w:rPr>
        <w:t>الْحَجِّ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49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عْن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0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دَّلِيل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عَلَى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1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ُرُوط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ُجُوب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2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ْوَاع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نْسَاك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6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3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صِفَة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97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4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رْكَا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01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5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اجِبَات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ُ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02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6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سُنَ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0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7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فَرْق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َيْن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رْكَا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وَاجِبَاتِه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وَسُنَنِه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03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>
          <w:rFonts w:ascii="Adwaa Elsalaf;Arial" w:hAnsi="Adwaa Elsalaf;Arial" w:cs="Adwaa Elsalaf;Arial"/>
          <w:color w:val="000000"/>
          <w:position w:val="4"/>
        </w:rPr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8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حْظُورَات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حْرَام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بِالْحَجّ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أَو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عُمْرَة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04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59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حُكْم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ن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رْتَكَبَ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شَيْئً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ِنْ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حْظُورَاتِ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إِحْرَام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0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70" w:before="120" w:after="0"/>
        <w:jc w:val="both"/>
        <w:rPr/>
      </w:pP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س</w:t>
      </w:r>
      <w:r>
        <w:rPr>
          <w:rStyle w:val="InternetLink"/>
          <w:rFonts w:eastAsia="Calibri" w:cs="KFGQPC Uthman Taha Naskh"/>
          <w:color w:val="800000"/>
          <w:position w:val="6"/>
          <w:u w:val="none"/>
        </w:rPr>
        <w:t>160</w:t>
      </w:r>
      <w:r>
        <w:rPr>
          <w:rStyle w:val="InternetLink"/>
          <w:rFonts w:eastAsia="Calibri" w:cs="KFGQPC Uthman Taha Naskh"/>
          <w:color w:val="800000"/>
          <w:position w:val="6"/>
          <w:u w:val="none"/>
          <w:rtl w:val="true"/>
        </w:rPr>
        <w:t>: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ا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مَحَاسِنُ</w:t>
      </w:r>
      <w:r>
        <w:rPr>
          <w:rStyle w:val="InternetLink"/>
          <w:rFonts w:eastAsia="lOTUS 2007;Arial"/>
          <w:color w:val="000000"/>
          <w:position w:val="6"/>
          <w:u w:val="none"/>
          <w:rtl w:val="true"/>
        </w:rPr>
        <w:t xml:space="preserve"> </w:t>
      </w:r>
      <w:r>
        <w:rPr>
          <w:rStyle w:val="InternetLink"/>
          <w:rFonts w:eastAsia="Calibri" w:cs="Adwaa Elsalaf;Arial"/>
          <w:color w:val="000000"/>
          <w:position w:val="6"/>
          <w:u w:val="none"/>
          <w:rtl w:val="true"/>
        </w:rPr>
        <w:t>الْحَجِّ؟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05</w:t>
      </w:r>
    </w:p>
    <w:p>
      <w:pPr>
        <w:pStyle w:val="Contents1"/>
        <w:widowControl w:val="false"/>
        <w:tabs>
          <w:tab w:val="right" w:pos="5952" w:leader="dot"/>
          <w:tab w:val="right" w:pos="7360" w:leader="dot"/>
        </w:tabs>
        <w:spacing w:lineRule="exact" w:line="590" w:before="120" w:after="0"/>
        <w:jc w:val="both"/>
        <w:rPr/>
      </w:pPr>
      <w:r>
        <w:rPr>
          <w:rStyle w:val="InternetLink"/>
          <w:rFonts w:ascii="MCS Aljalalah.;Times New Roman" w:hAnsi="MCS Aljalalah.;Times New Roman" w:eastAsia="Calibri" w:cs="Adwaa Elsalaf;Arial"/>
          <w:bCs/>
          <w:color w:val="000000"/>
          <w:position w:val="6"/>
          <w:u w:val="none"/>
          <w:rtl w:val="true"/>
          <w:lang w:val="ar-SA" w:eastAsia="en-US"/>
        </w:rPr>
        <w:t>الْ</w:t>
      </w:r>
      <w:r>
        <w:rPr>
          <w:rStyle w:val="InternetLink"/>
          <w:rFonts w:ascii="MCS Aljalalah.;Times New Roman" w:hAnsi="MCS Aljalalah.;Times New Roman" w:eastAsia="Calibri" w:cs="Adwaa Elsalaf;Arial"/>
          <w:bCs/>
          <w:color w:val="000000"/>
          <w:position w:val="6"/>
          <w:u w:val="none"/>
          <w:rtl w:val="true"/>
          <w:lang w:val="ar-SA" w:eastAsia="en-US"/>
        </w:rPr>
        <w:t>ف</w:t>
      </w:r>
      <w:r>
        <w:rPr>
          <w:rStyle w:val="InternetLink"/>
          <w:rFonts w:ascii="MCS Aljalalah.;Times New Roman" w:hAnsi="MCS Aljalalah.;Times New Roman" w:eastAsia="Calibri" w:cs="Adwaa Elsalaf;Arial"/>
          <w:bCs/>
          <w:color w:val="000000"/>
          <w:position w:val="6"/>
          <w:u w:val="none"/>
          <w:rtl w:val="true"/>
          <w:lang w:val="ar-SA" w:eastAsia="en-US"/>
        </w:rPr>
        <w:t>ِ</w:t>
      </w:r>
      <w:r>
        <w:rPr>
          <w:rStyle w:val="InternetLink"/>
          <w:rFonts w:ascii="MCS Aljalalah.;Times New Roman" w:hAnsi="MCS Aljalalah.;Times New Roman" w:eastAsia="Calibri" w:cs="Adwaa Elsalaf;Arial"/>
          <w:bCs/>
          <w:color w:val="000000"/>
          <w:position w:val="6"/>
          <w:u w:val="none"/>
          <w:rtl w:val="true"/>
          <w:lang w:val="ar-SA" w:eastAsia="en-US"/>
        </w:rPr>
        <w:t>ه</w:t>
      </w:r>
      <w:r>
        <w:rPr>
          <w:rStyle w:val="InternetLink"/>
          <w:rFonts w:ascii="MCS Aljalalah.;Times New Roman" w:hAnsi="MCS Aljalalah.;Times New Roman" w:eastAsia="Calibri" w:cs="Adwaa Elsalaf;Arial"/>
          <w:bCs/>
          <w:color w:val="000000"/>
          <w:position w:val="6"/>
          <w:u w:val="none"/>
          <w:rtl w:val="true"/>
          <w:lang w:val="ar-SA" w:eastAsia="en-US"/>
        </w:rPr>
        <w:t>ْ</w:t>
      </w:r>
      <w:r>
        <w:rPr>
          <w:rStyle w:val="InternetLink"/>
          <w:rFonts w:ascii="MCS Aljalalah.;Times New Roman" w:hAnsi="MCS Aljalalah.;Times New Roman" w:eastAsia="Calibri" w:cs="Adwaa Elsalaf;Arial"/>
          <w:bCs/>
          <w:color w:val="000000"/>
          <w:position w:val="6"/>
          <w:u w:val="none"/>
          <w:rtl w:val="true"/>
          <w:lang w:val="ar-SA" w:eastAsia="en-US"/>
        </w:rPr>
        <w:t>ر</w:t>
      </w:r>
      <w:r>
        <w:rPr>
          <w:rStyle w:val="InternetLink"/>
          <w:rFonts w:ascii="MCS Aljalalah.;Times New Roman" w:hAnsi="MCS Aljalalah.;Times New Roman" w:eastAsia="Calibri" w:cs="Adwaa Elsalaf;Arial"/>
          <w:bCs/>
          <w:color w:val="000000"/>
          <w:position w:val="6"/>
          <w:u w:val="none"/>
          <w:rtl w:val="true"/>
          <w:lang w:val="ar-SA" w:eastAsia="en-US"/>
        </w:rPr>
        <w:t>ِ</w:t>
      </w:r>
      <w:r>
        <w:rPr>
          <w:rStyle w:val="InternetLink"/>
          <w:rFonts w:ascii="MCS Aljalalah.;Times New Roman" w:hAnsi="MCS Aljalalah.;Times New Roman" w:eastAsia="Calibri" w:cs="Adwaa Elsalaf;Arial"/>
          <w:bCs/>
          <w:color w:val="000000"/>
          <w:position w:val="6"/>
          <w:u w:val="none"/>
          <w:rtl w:val="true"/>
          <w:lang w:val="ar-SA" w:eastAsia="en-US"/>
        </w:rPr>
        <w:t>س</w:t>
      </w:r>
      <w:r>
        <w:rPr>
          <w:rStyle w:val="InternetLink"/>
          <w:rFonts w:ascii="MCS Aljalalah.;Times New Roman" w:hAnsi="MCS Aljalalah.;Times New Roman" w:eastAsia="Calibri" w:cs="Adwaa Elsalaf;Arial"/>
          <w:bCs/>
          <w:color w:val="000000"/>
          <w:position w:val="6"/>
          <w:u w:val="none"/>
          <w:rtl w:val="true"/>
          <w:lang w:val="ar-SA" w:eastAsia="en-US"/>
        </w:rPr>
        <w:t>ُ</w:t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Fonts w:cs="Adwaa Elsalaf;Arial" w:ascii="Adwaa Elsalaf;Arial" w:hAnsi="Adwaa Elsalaf;Arial"/>
          <w:color w:val="000000"/>
          <w:position w:val="6"/>
          <w:rtl w:val="true"/>
        </w:rPr>
        <w:tab/>
      </w:r>
      <w:r>
        <w:rPr>
          <w:rStyle w:val="InternetLink"/>
          <w:rFonts w:cs="KFGQPC Uthman Taha Naskh" w:ascii="Adwaa Elsalaf;Arial" w:hAnsi="Adwaa Elsalaf;Arial"/>
          <w:b/>
          <w:bCs/>
          <w:color w:val="800000"/>
          <w:position w:val="6"/>
          <w:u w:val="none"/>
        </w:rPr>
        <w:t>107</w:t>
      </w:r>
    </w:p>
    <w:p>
      <w:pPr>
        <w:pStyle w:val="7"/>
        <w:spacing w:lineRule="exact" w:line="570"/>
        <w:ind w:left="0" w:right="0" w:hanging="0"/>
        <w:jc w:val="center"/>
        <w:rPr/>
      </w:pPr>
      <w:r>
        <w:rPr>
          <w:rFonts w:eastAsia="Wingdings" w:cs="Wingdings" w:ascii="Wingdings" w:hAnsi="Wingdings"/>
          <w:b w:val="false"/>
          <w:bCs w:val="false"/>
          <w:color w:val="800000"/>
          <w:position w:val="6"/>
          <w:sz w:val="32"/>
          <w:szCs w:val="14"/>
        </w:rPr>
        <w:t></w:t>
      </w:r>
    </w:p>
    <w:sectPr>
      <w:headerReference w:type="even" r:id="rId4"/>
      <w:headerReference w:type="default" r:id="rId5"/>
      <w:footnotePr>
        <w:numFmt w:val="decimal"/>
        <w:numRestart w:val="eachPage"/>
      </w:footnotePr>
      <w:type w:val="nextPage"/>
      <w:pgSz w:w="11906" w:h="16838"/>
      <w:pgMar w:left="2268" w:right="2268" w:gutter="0" w:header="1559" w:top="2268" w:footer="0" w:bottom="3402"/>
      <w:pgNumType w:start="4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2007">
    <w:altName w:val="Arial"/>
    <w:charset w:val="00"/>
    <w:family w:val="auto"/>
    <w:pitch w:val="variable"/>
  </w:font>
  <w:font w:name="mylotus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otus Linotype">
    <w:altName w:val="Arial"/>
    <w:charset w:val="00"/>
    <w:family w:val="auto"/>
    <w:pitch w:val="variable"/>
  </w:font>
  <w:font w:name="MCS Aljalalah.">
    <w:altName w:val="Times New Roman"/>
    <w:charset w:val="00"/>
    <w:family w:val="auto"/>
    <w:pitch w:val="variable"/>
  </w:font>
  <w:font w:name="DesignerPlus">
    <w:altName w:val="Calibri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Aref Ruqaa">
    <w:charset w:val="b2"/>
    <w:family w:val="auto"/>
    <w:pitch w:val="variable"/>
  </w:font>
  <w:font w:name="KFGQPC Arabic Symbols 01">
    <w:charset w:val="02"/>
    <w:family w:val="auto"/>
    <w:pitch w:val="variable"/>
  </w:font>
  <w:font w:name="Wingdings">
    <w:charset w:val="02"/>
    <w:family w:val="auto"/>
    <w:pitch w:val="variable"/>
  </w:font>
  <w:font w:name="QCF2BSML">
    <w:charset w:val="00"/>
    <w:family w:val="auto"/>
    <w:pitch w:val="variable"/>
  </w:font>
  <w:font w:name="QCF2001">
    <w:charset w:val="00"/>
    <w:family w:val="auto"/>
    <w:pitch w:val="variable"/>
  </w:font>
  <w:font w:name="QCF2480">
    <w:charset w:val="00"/>
    <w:family w:val="auto"/>
    <w:pitch w:val="variable"/>
  </w:font>
  <w:font w:name="QCF2259">
    <w:charset w:val="00"/>
    <w:family w:val="auto"/>
    <w:pitch w:val="variable"/>
  </w:font>
  <w:font w:name="QCF2415">
    <w:charset w:val="00"/>
    <w:family w:val="auto"/>
    <w:pitch w:val="variable"/>
  </w:font>
  <w:font w:name="QCF2061">
    <w:charset w:val="00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QCF2423">
    <w:charset w:val="00"/>
    <w:family w:val="auto"/>
    <w:pitch w:val="variable"/>
  </w:font>
  <w:font w:name="QCF2339">
    <w:charset w:val="00"/>
    <w:family w:val="auto"/>
    <w:pitch w:val="variable"/>
  </w:font>
  <w:font w:name="QCF2042">
    <w:charset w:val="00"/>
    <w:family w:val="auto"/>
    <w:pitch w:val="variable"/>
  </w:font>
  <w:font w:name="QCF2431">
    <w:charset w:val="00"/>
    <w:family w:val="auto"/>
    <w:pitch w:val="variable"/>
  </w:font>
  <w:font w:name="QCF2116">
    <w:charset w:val="00"/>
    <w:family w:val="auto"/>
    <w:pitch w:val="variable"/>
  </w:font>
  <w:font w:name="QCF2557">
    <w:charset w:val="00"/>
    <w:family w:val="auto"/>
    <w:pitch w:val="variable"/>
  </w:font>
  <w:font w:name="adwa-assalaf">
    <w:altName w:val="Arial"/>
    <w:charset w:val="00"/>
    <w:family w:val="auto"/>
    <w:pitch w:val="variable"/>
  </w:font>
  <w:font w:name="Adwaa Elsalaf">
    <w:altName w:val="Arial"/>
    <w:charset w:val="00"/>
    <w:family w:val="auto"/>
    <w:pitch w:val="variable"/>
  </w:font>
  <w:font w:name="QCF2469">
    <w:charset w:val="00"/>
    <w:family w:val="auto"/>
    <w:pitch w:val="variable"/>
  </w:font>
  <w:font w:name="QCF2495">
    <w:charset w:val="00"/>
    <w:family w:val="auto"/>
    <w:pitch w:val="variable"/>
  </w:font>
  <w:font w:name="QCF2484">
    <w:charset w:val="00"/>
    <w:family w:val="auto"/>
    <w:pitch w:val="variable"/>
  </w:font>
  <w:font w:name="QCF2034">
    <w:charset w:val="00"/>
    <w:family w:val="auto"/>
    <w:pitch w:val="variable"/>
  </w:font>
  <w:font w:name="QCF2523">
    <w:charset w:val="00"/>
    <w:family w:val="auto"/>
    <w:pitch w:val="variable"/>
  </w:font>
  <w:font w:name="QCF2598">
    <w:charset w:val="00"/>
    <w:family w:val="auto"/>
    <w:pitch w:val="variable"/>
  </w:font>
  <w:font w:name="QCF2054">
    <w:charset w:val="00"/>
    <w:family w:val="auto"/>
    <w:pitch w:val="variable"/>
  </w:font>
  <w:font w:name="QCF2563">
    <w:charset w:val="00"/>
    <w:family w:val="auto"/>
    <w:pitch w:val="variable"/>
  </w:font>
  <w:font w:name="QCF2591">
    <w:charset w:val="00"/>
    <w:family w:val="auto"/>
    <w:pitch w:val="variable"/>
  </w:font>
  <w:font w:name="QCF2312">
    <w:charset w:val="00"/>
    <w:family w:val="auto"/>
    <w:pitch w:val="variable"/>
  </w:font>
  <w:font w:name="QCF2157">
    <w:charset w:val="00"/>
    <w:family w:val="auto"/>
    <w:pitch w:val="variable"/>
  </w:font>
  <w:font w:name="QCF2187">
    <w:charset w:val="00"/>
    <w:family w:val="auto"/>
    <w:pitch w:val="variable"/>
  </w:font>
  <w:font w:name="QCF2359">
    <w:charset w:val="00"/>
    <w:family w:val="auto"/>
    <w:pitch w:val="variable"/>
  </w:font>
  <w:font w:name="QCF2489">
    <w:charset w:val="00"/>
    <w:family w:val="auto"/>
    <w:pitch w:val="variable"/>
  </w:font>
  <w:font w:name="QCF2578">
    <w:charset w:val="00"/>
    <w:family w:val="auto"/>
    <w:pitch w:val="variable"/>
  </w:font>
  <w:font w:name="QCF2576">
    <w:charset w:val="00"/>
    <w:family w:val="auto"/>
    <w:pitch w:val="variable"/>
  </w:font>
  <w:font w:name="QCF2086">
    <w:charset w:val="00"/>
    <w:family w:val="auto"/>
    <w:pitch w:val="variable"/>
  </w:font>
  <w:font w:name="QCF_P472">
    <w:charset w:val="00"/>
    <w:family w:val="auto"/>
    <w:pitch w:val="variable"/>
  </w:font>
  <w:font w:name="QCF2063">
    <w:charset w:val="00"/>
    <w:family w:val="auto"/>
    <w:pitch w:val="variable"/>
  </w:font>
  <w:font w:name="QCF2087">
    <w:charset w:val="00"/>
    <w:family w:val="auto"/>
    <w:pitch w:val="variable"/>
  </w:font>
  <w:font w:name="QCF2547">
    <w:charset w:val="00"/>
    <w:family w:val="auto"/>
    <w:pitch w:val="variable"/>
  </w:font>
  <w:font w:name="@Arial Unicode MS">
    <w:altName w:val="@Malgun Gothic Semilight"/>
    <w:charset w:val="80"/>
    <w:family w:val="swiss"/>
    <w:pitch w:val="variable"/>
  </w:font>
  <w:font w:name="QCF2088">
    <w:charset w:val="00"/>
    <w:family w:val="auto"/>
    <w:pitch w:val="variable"/>
  </w:font>
  <w:font w:name="QCF2108">
    <w:charset w:val="00"/>
    <w:family w:val="auto"/>
    <w:pitch w:val="variable"/>
  </w:font>
  <w:font w:name="QCF2007">
    <w:charset w:val="00"/>
    <w:family w:val="auto"/>
    <w:pitch w:val="variable"/>
  </w:font>
  <w:font w:name="QCF2196">
    <w:charset w:val="00"/>
    <w:family w:val="auto"/>
    <w:pitch w:val="variable"/>
  </w:font>
  <w:font w:name="QCF2028">
    <w:charset w:val="00"/>
    <w:family w:val="auto"/>
    <w:pitch w:val="variable"/>
  </w:font>
  <w:font w:name="QCF2062">
    <w:charset w:val="00"/>
    <w:family w:val="auto"/>
    <w:pitch w:val="variable"/>
  </w:font>
  <w:font w:name="Cambria">
    <w:charset w:val="00"/>
    <w:family w:val="roman"/>
    <w:pitch w:val="variable"/>
  </w:font>
  <w:font w:name="P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قَال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سَعِيد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بْن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جُبَيْرٍ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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: </w:t>
      </w:r>
      <w:r>
        <w:rPr>
          <w:rFonts w:cs="CTraditional Arabic" w:ascii="lOTUS 2007;Arial" w:hAnsi="lOTUS 2007;Arial"/>
          <w:color w:val="000000"/>
          <w:position w:val="6"/>
          <w:sz w:val="36"/>
          <w:szCs w:val="34"/>
          <w:rtl w:val="true"/>
        </w:rPr>
        <w:t>$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ْعُروَة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وُثقَى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ل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إِلَه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إلّ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لهُ</w:t>
      </w:r>
      <w:r>
        <w:rPr>
          <w:rFonts w:cs="CTraditional Arabic" w:ascii="lOTUS 2007;Arial" w:hAnsi="lOTUS 2007;Arial"/>
          <w:color w:val="000000"/>
          <w:position w:val="6"/>
          <w:sz w:val="36"/>
          <w:szCs w:val="34"/>
          <w:rtl w:val="true"/>
        </w:rPr>
        <w:t>#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 [</w:t>
      </w:r>
      <w:r>
        <w:rPr>
          <w:rFonts w:cs="CTraditional Arabic" w:ascii="lOTUS 2007;Arial" w:hAnsi="lOTUS 2007;Arial"/>
          <w:color w:val="000000"/>
          <w:position w:val="6"/>
          <w:sz w:val="36"/>
          <w:szCs w:val="34"/>
          <w:rtl w:val="true"/>
        </w:rPr>
        <w:t>$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تَفسِير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طَّبَرِي</w:t>
      </w:r>
      <w:r>
        <w:rPr>
          <w:rFonts w:cs="CTraditional Arabic" w:ascii="lOTUS 2007;Arial" w:hAnsi="lOTUS 2007;Arial"/>
          <w:color w:val="000000"/>
          <w:position w:val="6"/>
          <w:sz w:val="36"/>
          <w:szCs w:val="34"/>
          <w:rtl w:val="true"/>
        </w:rPr>
        <w:t>#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4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</w:rPr>
        <w:t>/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560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].</w:t>
      </w:r>
    </w:p>
  </w:footnote>
  <w:footnote w:id="3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6"/>
          <w:szCs w:val="26"/>
          <w:rtl w:val="true"/>
        </w:rPr>
        <w:tab/>
        <w:t>(</w:t>
      </w:r>
      <w:r>
        <w:rPr>
          <w:rStyle w:val="FootnoteCharacters"/>
          <w:rFonts w:cs="Adwaa Elsalaf;Arial" w:ascii="lOTUS 2007;Arial" w:hAnsi="lOTUS 2007;Arial"/>
          <w:color w:val="8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dwaa Elsalaf;Arial" w:ascii="lOTUS 2007;Arial" w:hAnsi="lOTUS 2007;Arial"/>
          <w:color w:val="800000"/>
          <w:position w:val="6"/>
          <w:sz w:val="26"/>
          <w:szCs w:val="26"/>
          <w:rtl w:val="true"/>
        </w:rPr>
        <w:t xml:space="preserve">)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روَاهُ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مُسلمٌ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6"/>
          <w:szCs w:val="26"/>
        </w:rPr>
        <w:t>2664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 xml:space="preserve">)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كتَابُ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القَدَر،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والمُثبَتُ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$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صَحِيح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مُسلِم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#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هُو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بتَخفِيفِ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الدَّال،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وهُوَ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رَجَّحَهُ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سمَاحَةُ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شَيخِنَا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ابنِ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بَازٍ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8"/>
          <w:sz w:val="28"/>
          <w:szCs w:val="28"/>
          <w:lang w:bidi="ar-EG"/>
        </w:rPr>
        <w:t>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كمَا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شَرحِهِ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عَلى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$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كتَابِ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التَّوحِيد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#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</w:t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softHyphen/>
        <w:softHyphen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>?)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82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خا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2697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1718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867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لَيْس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سَّلَفِيَّة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شَيءٍ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ُسَمُّون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َنْفُسَهُم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ِالسَّلَفِيَّة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ْجِهَادِيَّة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َّذِ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َقُوم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َنْهَجَهُم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ْغُلُو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تَّـكْفِير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الْجِهَاد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ْبِدْعِيّ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ِاسْتِحْلَال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دِّمَاء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ْمَعْصُومَة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الْخُرُوج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عَل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ُلَاة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ُمُور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ْمُسْلِمِينَ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فَالسَّلَف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الصَّالِح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بَرِيئُون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مِنْهُم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وَمِنْ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أَفْعَالِهِمْ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28"/>
          <w:szCs w:val="26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spacing w:val="-4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رو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الت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ّ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رمذ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spacing w:val="-4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spacing w:val="-4"/>
          <w:position w:val="6"/>
          <w:sz w:val="28"/>
          <w:szCs w:val="26"/>
        </w:rPr>
        <w:t>2641</w:t>
      </w:r>
      <w:r>
        <w:rPr>
          <w:rFonts w:cs="Adwaa Elsalaf;Arial" w:ascii="lOTUS 2007;Arial" w:hAnsi="lOTUS 2007;Arial"/>
          <w:color w:val="000000"/>
          <w:spacing w:val="-4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وأ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د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اود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spacing w:val="-4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spacing w:val="-4"/>
          <w:position w:val="6"/>
          <w:sz w:val="28"/>
          <w:szCs w:val="26"/>
        </w:rPr>
        <w:t>4596</w:t>
      </w:r>
      <w:r>
        <w:rPr>
          <w:rFonts w:cs="Adwaa Elsalaf;Arial" w:ascii="lOTUS 2007;Arial" w:hAnsi="lOTUS 2007;Arial"/>
          <w:color w:val="000000"/>
          <w:spacing w:val="-4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وا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ْ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اج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ه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spacing w:val="-4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spacing w:val="-4"/>
          <w:position w:val="6"/>
          <w:sz w:val="28"/>
          <w:szCs w:val="26"/>
        </w:rPr>
        <w:t>3992</w:t>
      </w:r>
      <w:r>
        <w:rPr>
          <w:rFonts w:cs="Adwaa Elsalaf;Arial" w:ascii="lOTUS 2007;Arial" w:hAnsi="lOTUS 2007;Arial"/>
          <w:color w:val="000000"/>
          <w:spacing w:val="-4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وص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ح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ّ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حه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الألب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ان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ي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spacing w:val="-4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ف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spacing w:val="-4"/>
          <w:position w:val="6"/>
          <w:sz w:val="28"/>
          <w:sz w:val="28"/>
          <w:szCs w:val="26"/>
          <w:rtl w:val="true"/>
        </w:rPr>
        <w:t>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CTraditional Arabic" w:ascii="lOTUS 2007;Arial" w:hAnsi="lOTUS 2007;Arial"/>
          <w:color w:val="000000"/>
          <w:position w:val="6"/>
          <w:sz w:val="36"/>
          <w:szCs w:val="34"/>
          <w:rtl w:val="true"/>
        </w:rPr>
        <w:t>$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ص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ح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ب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ج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</w:t>
      </w:r>
      <w:r>
        <w:rPr>
          <w:rFonts w:cs="CTraditional Arabic" w:ascii="lOTUS 2007;Arial" w:hAnsi="lOTUS 2007;Arial"/>
          <w:color w:val="000000"/>
          <w:position w:val="6"/>
          <w:sz w:val="36"/>
          <w:szCs w:val="34"/>
          <w:rtl w:val="true"/>
        </w:rPr>
        <w:t>#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2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</w:rPr>
        <w:t>/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364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537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ُخَاري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7434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633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9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35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لف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ظ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49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خا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6105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خا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798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مُسْلِم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</w:rPr>
        <w:t>589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خ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ري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7144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1839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153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ُخَاري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2957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مُسلِم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1841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18">
    <w:p>
      <w:pPr>
        <w:pStyle w:val="Normal"/>
        <w:widowControl w:val="false"/>
        <w:autoSpaceDE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6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color w:val="800000"/>
          <w:position w:val="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رَوَاهُ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البُخارِيُّ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6"/>
          <w:szCs w:val="26"/>
        </w:rPr>
        <w:t>6954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 xml:space="preserve">) </w:t>
      </w:r>
      <w:r>
        <w:rPr>
          <w:rFonts w:ascii="lOTUS 2007;Arial" w:hAnsi="lOTUS 2007;Arial" w:cs="Adwaa Elsalaf;Arial"/>
          <w:color w:val="000000"/>
          <w:position w:val="6"/>
          <w:sz w:val="26"/>
          <w:sz w:val="26"/>
          <w:szCs w:val="26"/>
          <w:rtl w:val="true"/>
        </w:rPr>
        <w:t>ومُسلِمٌ</w:t>
      </w:r>
      <w:r>
        <w:rPr>
          <w:rFonts w:ascii="lOTUS 2007;Arial" w:hAnsi="lOTUS 2007;Arial" w:eastAsia="lOTUS 2007;Arial" w:cs="lOTUS 2007;Arial"/>
          <w:color w:val="000000"/>
          <w:position w:val="6"/>
          <w:sz w:val="26"/>
          <w:sz w:val="26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6"/>
          <w:szCs w:val="26"/>
        </w:rPr>
        <w:t>537</w:t>
      </w:r>
      <w:r>
        <w:rPr>
          <w:rFonts w:cs="Adwaa Elsalaf;Arial" w:ascii="lOTUS 2007;Arial" w:hAnsi="lOTUS 2007;Arial"/>
          <w:color w:val="000000"/>
          <w:position w:val="6"/>
          <w:sz w:val="26"/>
          <w:szCs w:val="26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الاسْتِنجَاء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وَالاسْتِجمَارُ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مَعنَاهُمَ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28"/>
          <w:szCs w:val="26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إزَالة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نَّجاسَة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ِ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َخرَج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َول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و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غائِط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لفَرق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َينهُم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نّ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استِنجَاء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كُون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ِالمَاء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أمّ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استِجمَار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يَكون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ِالحجَر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نَحوِهِ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الكَعْبَانِ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هُمَا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28"/>
          <w:szCs w:val="26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عَظمَان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َارزَان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سفَل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سَّاق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عَل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جانِبَ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قَدَم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فِ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كُلّ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قَدمٍ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كَعبَانِ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ُخَاري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8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21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82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البُقْعَةُ</w:t>
      </w:r>
      <w:r>
        <w:rPr>
          <w:rFonts w:cs="Adwaa Elsalaf;Arial" w:ascii="lOTUS 2007;Arial" w:hAnsi="lOTUS 2007;Arial"/>
          <w:b/>
          <w:bCs/>
          <w:color w:val="000000"/>
          <w:position w:val="6"/>
          <w:sz w:val="28"/>
          <w:szCs w:val="26"/>
          <w:rtl w:val="true"/>
        </w:rPr>
        <w:t>: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ِي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َكَان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صَّلاة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مَوضِع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سُّجُودِ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إِ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لَم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َسهُلْ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عَلَيهِ؛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عْتمَد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عَل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أَرْض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ستَحبّ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َعض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عُلمَاء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َنَّه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َجلِس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قَبل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نُّهوض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إِل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رَّكعَة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ثَّانيَة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قَبْل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نُّهوض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إِل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رَّكعَة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رَّابعَة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جِلْسةً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تُسمّ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$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جِلسَةَ</w:t>
      </w:r>
      <w:r>
        <w:rPr>
          <w:rFonts w:ascii="lOTUS 2007;Arial" w:hAnsi="lOTUS 2007;Arial" w:eastAsia="lOTUS 2007;Arial" w:cs="lOTUS 2007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b/>
          <w:b/>
          <w:bCs/>
          <w:color w:val="000000"/>
          <w:position w:val="6"/>
          <w:sz w:val="28"/>
          <w:sz w:val="28"/>
          <w:szCs w:val="26"/>
          <w:rtl w:val="true"/>
        </w:rPr>
        <w:t>الاسْتراحَةِ</w:t>
      </w:r>
      <w:r>
        <w:rPr>
          <w:rFonts w:eastAsia="Traditional Arabic" w:cs="CTraditional Arabic" w:ascii="lOTUS 2007;Arial" w:hAnsi="lOTUS 2007;Arial"/>
          <w:color w:val="000000"/>
          <w:position w:val="6"/>
          <w:sz w:val="30"/>
          <w:szCs w:val="32"/>
          <w:rtl w:val="true"/>
        </w:rPr>
        <w:t>#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>(?)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هُناك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صِفَة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ُخر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لأَصابع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ْيَد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يُمن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ردَتْ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عَن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نَّبيّ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800000"/>
          <w:position w:val="6"/>
          <w:sz w:val="24"/>
          <w:sz w:val="24"/>
          <w:szCs w:val="24"/>
          <w:lang w:bidi="ar-EG"/>
        </w:rPr>
        <w:t></w:t>
      </w:r>
      <w:r>
        <w:rPr>
          <w:rFonts w:ascii="AGA Arabesque;Symbol" w:hAnsi="AGA Arabesque;Symbol" w:eastAsia="AGA Arabesque;Symbol" w:cs="AGA Arabesque;Symbol"/>
          <w:color w:val="800000"/>
          <w:sz w:val="38"/>
          <w:sz w:val="38"/>
          <w:szCs w:val="40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هُوَ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َنْ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َعقِد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خِنْصَر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البِنْصَرَ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يُحلِّق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إِبهَام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َع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وسْطَى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يُشِير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ِالسَّبَّابَةِ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ُخارِي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8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21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60"/>
        <w:ind w:left="284" w:right="0" w:hanging="284"/>
        <w:jc w:val="both"/>
        <w:rPr>
          <w:rFonts w:ascii="lOTUS 2007;Arial" w:hAnsi="lOTUS 2007;Arial" w:cs="Adwaa Elsalaf;Arial"/>
          <w:color w:val="000000"/>
          <w:position w:val="6"/>
          <w:sz w:val="28"/>
          <w:szCs w:val="26"/>
        </w:rPr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0"/>
          <w:sz w:val="30"/>
          <w:szCs w:val="28"/>
          <w:rtl w:val="true"/>
        </w:rPr>
        <w:t>المَعَادنُ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0"/>
          <w:szCs w:val="28"/>
          <w:rtl w:val="true"/>
        </w:rPr>
        <w:t>:</w:t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ِ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كُل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خرَج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أرْض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مّ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ُخلَق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ِيه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ِ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غَيرِه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مّ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لَه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قِيمَةٌ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 xml:space="preserve">. </w:t>
      </w:r>
    </w:p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Fonts w:eastAsia="lOTUS 2007;Arial" w:cs="lOTUS 2007;Arial" w:ascii="lOTUS 2007;Arial" w:hAnsi="lOTUS 2007;Arial"/>
          <w:color w:val="000000"/>
          <w:position w:val="6"/>
          <w:sz w:val="28"/>
          <w:szCs w:val="26"/>
          <w:rtl w:val="true"/>
        </w:rPr>
        <w:t xml:space="preserve">        </w:t>
      </w:r>
      <w:r>
        <w:rPr>
          <w:rFonts w:ascii="lOTUS 2007;Arial" w:hAnsi="lOTUS 2007;Arial" w:cs="Adwaa Elsalaf;Arial"/>
          <w:b/>
          <w:b/>
          <w:bCs/>
          <w:color w:val="800000"/>
          <w:position w:val="6"/>
          <w:sz w:val="30"/>
          <w:sz w:val="30"/>
          <w:szCs w:val="28"/>
          <w:rtl w:val="true"/>
        </w:rPr>
        <w:t>والرِّكازُ</w:t>
      </w:r>
      <w:r>
        <w:rPr>
          <w:rFonts w:cs="Adwaa Elsalaf;Arial" w:ascii="lOTUS 2007;Arial" w:hAnsi="lOTUS 2007;Arial"/>
          <w:b/>
          <w:bCs/>
          <w:color w:val="800000"/>
          <w:position w:val="6"/>
          <w:sz w:val="30"/>
          <w:szCs w:val="28"/>
          <w:rtl w:val="true"/>
        </w:rPr>
        <w:t xml:space="preserve">: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ُو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ُوجد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ِ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أرْض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ِ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دَفْن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جَاهليَّةِ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مّ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خ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رج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ن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أ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ض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ح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وب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لثِّما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ت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جب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زك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ت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ند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حص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د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مّ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عد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ن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لرِّكاز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ت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ج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ي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زَّكاة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ع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ند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ج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د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؛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ّ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نت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ج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َّائمَة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ح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تِّجا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ة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ح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ح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ص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ْ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ُخارِي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8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21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ُخارِي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1903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أَهْل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سُّنَن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أَرْبَعَةِ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َ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اه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بُخارِيّ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8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ُ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سل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ِ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م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(</w:t>
      </w:r>
      <w:r>
        <w:rPr>
          <w:rFonts w:cs="KFGQPC Uthman Taha Naskh" w:ascii="lOTUS 2007;Arial" w:hAnsi="lOTUS 2007;Arial"/>
          <w:bCs/>
          <w:color w:val="000000"/>
          <w:position w:val="6"/>
          <w:sz w:val="28"/>
          <w:szCs w:val="26"/>
        </w:rPr>
        <w:t>21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).</w:t>
      </w:r>
    </w:p>
  </w:footnote>
  <w:footnote w:id="32">
    <w:p>
      <w:pPr>
        <w:pStyle w:val="Normal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Adwaa Elsalaf;Arial" w:ascii="lOTUS 2007;Arial" w:hAnsi="lOTUS 2007;Arial"/>
          <w:color w:val="800000"/>
          <w:position w:val="6"/>
          <w:sz w:val="28"/>
          <w:szCs w:val="26"/>
          <w:rtl w:val="true"/>
          <w:lang w:eastAsia="en-US"/>
        </w:rPr>
        <w:tab/>
        <w:t>(?)</w:t>
      </w:r>
      <w:r>
        <w:rPr>
          <w:rFonts w:eastAsia="Calibri" w:cs="Adwaa Elsalaf;Arial" w:ascii="lOTUS 2007;Arial" w:hAnsi="lOTUS 2007;Arial"/>
          <w:color w:val="8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المَوَاقِيت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المَكانيَّة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للحَجِّ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خَمْسَةٌ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60"/>
        <w:ind w:left="284" w:right="0" w:hanging="0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الأَولُ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ذُوالحُلَيْفَةِ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هُو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يقات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َهل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المَدينَة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َم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ت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ل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طَرِيقِهِم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يَبعُد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َكَّة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(</w:t>
      </w:r>
      <w:r>
        <w:rPr>
          <w:rFonts w:eastAsia="Calibri" w:cs="KFGQPC Uthman Taha Naskh" w:ascii="lOTUS 2007;Arial" w:hAnsi="lOTUS 2007;Arial"/>
          <w:bCs/>
          <w:color w:val="000000"/>
          <w:position w:val="6"/>
          <w:sz w:val="28"/>
          <w:szCs w:val="26"/>
          <w:lang w:eastAsia="en-US"/>
        </w:rPr>
        <w:t>420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كِيلُو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ترًا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)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فَهُو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قَريب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جدًّ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ن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المَدينَة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لكِنَّه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بعَد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المَواقِيت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كَّةَ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.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60"/>
        <w:ind w:left="284" w:right="0" w:hanging="0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والثَّانِي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الجُحْفَة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َهِ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يقات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َهل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الشَّام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م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ت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ل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طَريقِهِم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َالنَّاس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اليَوم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يُحرِمُون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رَابِغ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تَبعُد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َكَّة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شَمَالً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(</w:t>
      </w:r>
      <w:r>
        <w:rPr>
          <w:rFonts w:eastAsia="Calibri" w:cs="KFGQPC Uthman Taha Naskh" w:ascii="lOTUS 2007;Arial" w:hAnsi="lOTUS 2007;Arial"/>
          <w:bCs/>
          <w:color w:val="000000"/>
          <w:position w:val="6"/>
          <w:sz w:val="28"/>
          <w:szCs w:val="26"/>
          <w:lang w:eastAsia="en-US"/>
        </w:rPr>
        <w:t>186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كِيلُو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ترًا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)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.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60"/>
        <w:ind w:left="284" w:right="0" w:hanging="0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وَالثَّالِثُ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قَرْن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الْمَنازِل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>(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السَّيْل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الكَبِيرُ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>)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َهُو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يقات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َهل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نَجدٍ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َم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َت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ل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طَريقِهِم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َيبعُد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َكَّة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شَرقً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(</w:t>
      </w:r>
      <w:r>
        <w:rPr>
          <w:rFonts w:eastAsia="Calibri" w:cs="KFGQPC Uthman Taha Naskh" w:ascii="lOTUS 2007;Arial" w:hAnsi="lOTUS 2007;Arial"/>
          <w:bCs/>
          <w:color w:val="000000"/>
          <w:position w:val="6"/>
          <w:sz w:val="28"/>
          <w:szCs w:val="26"/>
          <w:lang w:eastAsia="en-US"/>
        </w:rPr>
        <w:t>78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كِيلُو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ترًا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)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.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60"/>
        <w:ind w:left="284" w:right="0" w:hanging="0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وَالرَّابِعُ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يَلَمْلَمُ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َهُو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يقَات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َهل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اليَمنِ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م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تَ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لى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طَريقِهِم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َيَبعُد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كَّة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جَنُوبً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سَافَة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br/>
        <w:t>(</w:t>
      </w:r>
      <w:r>
        <w:rPr>
          <w:rFonts w:eastAsia="Calibri" w:cs="KFGQPC Uthman Taha Naskh" w:ascii="lOTUS 2007;Arial" w:hAnsi="lOTUS 2007;Arial"/>
          <w:bCs/>
          <w:color w:val="000000"/>
          <w:position w:val="6"/>
          <w:sz w:val="28"/>
          <w:szCs w:val="26"/>
          <w:lang w:eastAsia="en-US"/>
        </w:rPr>
        <w:t>120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كِيلُو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ترًا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). </w:t>
      </w:r>
    </w:p>
    <w:p>
      <w:pPr>
        <w:pStyle w:val="Normal"/>
        <w:widowControl w:val="false"/>
        <w:spacing w:lineRule="exact" w:line="460"/>
        <w:ind w:left="284" w:right="0" w:hanging="0"/>
        <w:jc w:val="both"/>
        <w:rPr/>
      </w:pP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وَالخَامسُ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 xml:space="preserve">: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ذَاتُ</w:t>
      </w:r>
      <w:r>
        <w:rPr>
          <w:rFonts w:ascii="lOTUS 2007;Arial" w:hAnsi="lOTUS 2007;Arial" w:eastAsia="lOTUS 2007;Arial" w:cs="lOTUS 2007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b/>
          <w:b/>
          <w:bCs/>
          <w:color w:val="800000"/>
          <w:position w:val="6"/>
          <w:sz w:val="28"/>
          <w:sz w:val="28"/>
          <w:szCs w:val="26"/>
          <w:rtl w:val="true"/>
          <w:lang w:eastAsia="en-US"/>
        </w:rPr>
        <w:t>عِرقٍ</w:t>
      </w:r>
      <w:r>
        <w:rPr>
          <w:rFonts w:eastAsia="Calibri" w:cs="Adwaa Elsalaf;Arial" w:ascii="lOTUS 2007;Arial" w:hAnsi="lOTUS 2007;Arial"/>
          <w:b/>
          <w:bCs/>
          <w:color w:val="800000"/>
          <w:position w:val="6"/>
          <w:sz w:val="28"/>
          <w:szCs w:val="26"/>
          <w:rtl w:val="true"/>
          <w:lang w:eastAsia="en-US"/>
        </w:rPr>
        <w:t>: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هِي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يقَات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أَهلِ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العِراقِ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وتَبعُد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عَن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َكَّة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شَرقً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بمَسافَةٍ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قَدرُه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(</w:t>
      </w:r>
      <w:r>
        <w:rPr>
          <w:rFonts w:eastAsia="Calibri" w:cs="KFGQPC Uthman Taha Naskh" w:ascii="lOTUS 2007;Arial" w:hAnsi="lOTUS 2007;Arial"/>
          <w:bCs/>
          <w:color w:val="000000"/>
          <w:position w:val="6"/>
          <w:sz w:val="28"/>
          <w:szCs w:val="26"/>
          <w:lang w:eastAsia="en-US"/>
        </w:rPr>
        <w:t>100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كِيلُو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ascii="lOTUS 2007;Arial" w:hAnsi="lOTUS 2007;Arial" w:eastAsia="Calibri" w:cs="Adwaa Elsalaf;Arial"/>
          <w:color w:val="000000"/>
          <w:position w:val="6"/>
          <w:sz w:val="28"/>
          <w:sz w:val="28"/>
          <w:szCs w:val="26"/>
          <w:rtl w:val="true"/>
          <w:lang w:eastAsia="en-US"/>
        </w:rPr>
        <w:t>مِترًا</w:t>
      </w:r>
      <w:r>
        <w:rPr>
          <w:rFonts w:eastAsia="Calibri" w:cs="Adwaa Elsalaf;Arial" w:ascii="lOTUS 2007;Arial" w:hAnsi="lOTUS 2007;Arial"/>
          <w:color w:val="000000"/>
          <w:position w:val="6"/>
          <w:sz w:val="28"/>
          <w:szCs w:val="26"/>
          <w:rtl w:val="true"/>
          <w:lang w:eastAsia="en-US"/>
        </w:rPr>
        <w:t>).</w:t>
      </w:r>
    </w:p>
  </w:footnote>
  <w:footnote w:id="33">
    <w:p>
      <w:pPr>
        <w:pStyle w:val="Footnote"/>
        <w:widowControl w:val="false"/>
        <w:spacing w:lineRule="exact" w:line="4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dwaa Elsalaf;Arial" w:ascii="lOTUS 2007;Arial" w:hAnsi="lOTUS 2007;Arial"/>
          <w:color w:val="800000"/>
          <w:position w:val="6"/>
          <w:sz w:val="28"/>
          <w:szCs w:val="26"/>
          <w:rtl w:val="true"/>
        </w:rPr>
        <w:tab/>
        <w:t xml:space="preserve">(?)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المُحْرِمَة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تُغَطِّي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جْهَه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بِخِمَارِه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إِذ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كَانَ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حَولَه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ِجَال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َجَانِبُ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َإِنْ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لَمْ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يَكُنْ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حَولَه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رِجالٌ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أجَانِب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فَإنَّهَا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تَكْشِفُ</w:t>
      </w:r>
      <w:r>
        <w:rPr>
          <w:rFonts w:ascii="lOTUS 2007;Arial" w:hAnsi="lOTUS 2007;Arial" w:eastAsia="lOTUS 2007;Arial" w:cs="lOTUS 2007;Arial"/>
          <w:color w:val="000000"/>
          <w:position w:val="6"/>
          <w:sz w:val="28"/>
          <w:sz w:val="28"/>
          <w:szCs w:val="26"/>
          <w:rtl w:val="true"/>
        </w:rPr>
        <w:t xml:space="preserve"> </w:t>
      </w:r>
      <w:r>
        <w:rPr>
          <w:rFonts w:ascii="lOTUS 2007;Arial" w:hAnsi="lOTUS 2007;Arial" w:cs="Adwaa Elsalaf;Arial"/>
          <w:color w:val="000000"/>
          <w:position w:val="6"/>
          <w:sz w:val="28"/>
          <w:sz w:val="28"/>
          <w:szCs w:val="26"/>
          <w:rtl w:val="true"/>
        </w:rPr>
        <w:t>وَجْهَهَا</w:t>
      </w:r>
      <w:r>
        <w:rPr>
          <w:rFonts w:cs="Adwaa Elsalaf;Arial" w:ascii="lOTUS 2007;Arial" w:hAnsi="lOTUS 2007;Arial"/>
          <w:color w:val="000000"/>
          <w:position w:val="6"/>
          <w:sz w:val="2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left" w:pos="2730" w:leader="none"/>
      </w:tabs>
      <w:bidi w:val="0"/>
      <w:spacing w:lineRule="exact" w:line="360"/>
      <w:rPr>
        <w:color w:val="800000"/>
        <w:sz w:val="26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4047490</wp:posOffset>
              </wp:positionH>
              <wp:positionV relativeFrom="paragraph">
                <wp:posOffset>162560</wp:posOffset>
              </wp:positionV>
              <wp:extent cx="376555" cy="221615"/>
              <wp:effectExtent l="5715" t="5715" r="5080" b="5080"/>
              <wp:wrapNone/>
              <wp:docPr id="208" name="AutoShape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" cy="2217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29" fillcolor="white" stroked="t" o:allowincell="f" style="position:absolute;margin-left:318.7pt;margin-top:12.8pt;width:29.6pt;height:17.4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8">
              <wp:simplePos x="0" y="0"/>
              <wp:positionH relativeFrom="column">
                <wp:posOffset>1270</wp:posOffset>
              </wp:positionH>
              <wp:positionV relativeFrom="paragraph">
                <wp:posOffset>278765</wp:posOffset>
              </wp:positionV>
              <wp:extent cx="3811270" cy="0"/>
              <wp:effectExtent l="0" t="5080" r="0" b="5080"/>
              <wp:wrapNone/>
              <wp:docPr id="209" name="Line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13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1.95pt" to="300.15pt,21.95pt" ID="Line 130" stroked="t" o:allowincell="f" style="position:absolut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8">
              <wp:simplePos x="0" y="0"/>
              <wp:positionH relativeFrom="column">
                <wp:posOffset>2480945</wp:posOffset>
              </wp:positionH>
              <wp:positionV relativeFrom="paragraph">
                <wp:posOffset>229235</wp:posOffset>
              </wp:positionV>
              <wp:extent cx="1397000" cy="0"/>
              <wp:effectExtent l="0" t="5080" r="0" b="5080"/>
              <wp:wrapNone/>
              <wp:docPr id="210" name="Line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5pt,18.05pt" to="305.3pt,18.05pt" ID="Line 131" stroked="t" o:allowincell="f" style="position:absolut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8">
              <wp:simplePos x="0" y="0"/>
              <wp:positionH relativeFrom="column">
                <wp:posOffset>2479040</wp:posOffset>
              </wp:positionH>
              <wp:positionV relativeFrom="paragraph">
                <wp:posOffset>320040</wp:posOffset>
              </wp:positionV>
              <wp:extent cx="1331595" cy="0"/>
              <wp:effectExtent l="635" t="5080" r="0" b="5080"/>
              <wp:wrapNone/>
              <wp:docPr id="211" name="Line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164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pt,25.2pt" to="300pt,25.2pt" ID="Line 132" stroked="t" o:allowincell="f" style="position:absolut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;Arial"/>
        <w:color w:val="800000"/>
        <w:sz w:val="26"/>
        <w:sz w:val="26"/>
        <w:szCs w:val="28"/>
        <w:rtl w:val="true"/>
      </w:rPr>
      <w:t>إرشاد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الأنام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إلى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أصول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ومهمات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دين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الإسلام</w: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3804920</wp:posOffset>
              </wp:positionH>
              <wp:positionV relativeFrom="paragraph">
                <wp:posOffset>150495</wp:posOffset>
              </wp:positionV>
              <wp:extent cx="251460" cy="234950"/>
              <wp:effectExtent l="0" t="0" r="0" b="0"/>
              <wp:wrapNone/>
              <wp:docPr id="2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349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;Calibri" w:hAnsi="P;Calibri" w:cs="P;Calibri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cs="P;Calibri" w:ascii="P;Calibri" w:hAnsi="P;Calibri"/>
                              <w:sz w:val="46"/>
                              <w:szCs w:val="4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;Calibri" w:hAnsi="P;Calibri" w:cs="P;Calibri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ascii="P;Calibri" w:hAnsi="P;Calibri" w:cs="P;Calibri"/>
                              <w:sz w:val="46"/>
                              <w:sz w:val="46"/>
                              <w:szCs w:val="46"/>
                              <w:rtl w:val="true"/>
                              <w:lang w:bidi="ar-DZ"/>
                            </w:rPr>
                            <w:t>شرح الأربعين النووي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9.8pt;height:18.5pt;mso-wrap-distance-left:9.05pt;mso-wrap-distance-right:9.05pt;mso-wrap-distance-top:0pt;mso-wrap-distance-bottom:0pt;margin-top:11.85pt;mso-position-vertical-relative:text;margin-left:299.6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;Calibri" w:hAnsi="P;Calibri" w:cs="P;Calibri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cs="P;Calibri" w:ascii="P;Calibri" w:hAnsi="P;Calibri"/>
                        <w:sz w:val="46"/>
                        <w:szCs w:val="4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;Calibri" w:hAnsi="P;Calibri" w:cs="P;Calibri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ascii="P;Calibri" w:hAnsi="P;Calibri" w:cs="P;Calibri"/>
                        <w:sz w:val="46"/>
                        <w:sz w:val="46"/>
                        <w:szCs w:val="46"/>
                        <w:rtl w:val="true"/>
                        <w:lang w:bidi="ar-DZ"/>
                      </w:rPr>
                      <w:t>شرح الأربعين النو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column">
                <wp:posOffset>4403725</wp:posOffset>
              </wp:positionH>
              <wp:positionV relativeFrom="paragraph">
                <wp:posOffset>172720</wp:posOffset>
              </wp:positionV>
              <wp:extent cx="237490" cy="222885"/>
              <wp:effectExtent l="0" t="0" r="0" b="0"/>
              <wp:wrapNone/>
              <wp:docPr id="21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left"/>
                            <w:rPr>
                              <w:rFonts w:ascii="P;Calibri" w:hAnsi="P;Calibri" w:cs="P;Calibri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cs="P;Calibri" w:ascii="P;Calibri" w:hAnsi="P;Calibri"/>
                              <w:sz w:val="46"/>
                              <w:szCs w:val="46"/>
                              <w:lang w:bidi="ar-DZ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7.55pt;mso-wrap-distance-left:9.05pt;mso-wrap-distance-right:9.05pt;mso-wrap-distance-top:0pt;mso-wrap-distance-bottom:0pt;margin-top:13.6pt;mso-position-vertical-relative:text;margin-left:34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jc w:val="left"/>
                      <w:rPr>
                        <w:rFonts w:ascii="P;Calibri" w:hAnsi="P;Calibri" w:cs="P;Calibri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cs="P;Calibri" w:ascii="P;Calibri" w:hAnsi="P;Calibri"/>
                        <w:sz w:val="46"/>
                        <w:szCs w:val="46"/>
                        <w:lang w:bidi="ar-DZ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4079875</wp:posOffset>
              </wp:positionH>
              <wp:positionV relativeFrom="paragraph">
                <wp:posOffset>147955</wp:posOffset>
              </wp:positionV>
              <wp:extent cx="311785" cy="207010"/>
              <wp:effectExtent l="0" t="0" r="0" b="0"/>
              <wp:wrapNone/>
              <wp:docPr id="21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cs="KFGQPC Uthman Taha Naskh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KFGQPC Uthman Taha Naskh"/>
                              <w:b/>
                              <w:bCs/>
                              <w:color w:val="00000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000000"/>
                            </w:rPr>
                            <w:t>163</w: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3pt;mso-wrap-distance-left:9.05pt;mso-wrap-distance-right:9.05pt;mso-wrap-distance-top:0pt;mso-wrap-distance-bottom:0pt;margin-top:11.65pt;mso-position-vertical-relative:text;margin-left:3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cs="KFGQPC Uthman Taha Naskh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KFGQPC Uthman Taha Naskh"/>
                        <w:b/>
                        <w:bCs/>
                        <w:color w:val="00000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000000"/>
                      </w:rPr>
                      <w:t>163</w: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exact" w:line="360"/>
      <w:jc w:val="both"/>
      <w:rPr>
        <w:color w:val="800000"/>
        <w:sz w:val="26"/>
        <w:szCs w:val="28"/>
      </w:rPr>
    </w:pPr>
    <w:r>
      <w:rPr>
        <w:rFonts w:cs="AL-Mohanad Bold;Arial"/>
        <w:color w:val="800000"/>
        <w:sz w:val="26"/>
        <w:sz w:val="26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column">
                <wp:posOffset>-16510</wp:posOffset>
              </wp:positionH>
              <wp:positionV relativeFrom="paragraph">
                <wp:posOffset>261620</wp:posOffset>
              </wp:positionV>
              <wp:extent cx="3921125" cy="0"/>
              <wp:effectExtent l="0" t="5080" r="0" b="5080"/>
              <wp:wrapNone/>
              <wp:docPr id="215" name="Line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11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20.6pt" to="307.4pt,20.6pt" ID="Line 123" stroked="t" o:allowincell="f" style="position:absolut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7">
              <wp:simplePos x="0" y="0"/>
              <wp:positionH relativeFrom="column">
                <wp:posOffset>2605405</wp:posOffset>
              </wp:positionH>
              <wp:positionV relativeFrom="paragraph">
                <wp:posOffset>220980</wp:posOffset>
              </wp:positionV>
              <wp:extent cx="1327785" cy="0"/>
              <wp:effectExtent l="0" t="5080" r="0" b="5080"/>
              <wp:wrapNone/>
              <wp:docPr id="216" name="Lin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768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15pt,17.4pt" to="309.65pt,17.4pt" ID="Line 124" stroked="t" o:allowincell="f" style="position:absolut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8">
              <wp:simplePos x="0" y="0"/>
              <wp:positionH relativeFrom="column">
                <wp:posOffset>2605405</wp:posOffset>
              </wp:positionH>
              <wp:positionV relativeFrom="paragraph">
                <wp:posOffset>314325</wp:posOffset>
              </wp:positionV>
              <wp:extent cx="1327785" cy="0"/>
              <wp:effectExtent l="0" t="5080" r="0" b="5080"/>
              <wp:wrapNone/>
              <wp:docPr id="217" name="Line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768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15pt,24.75pt" to="309.65pt,24.75pt" ID="Line 125" stroked="t" o:allowincell="f" style="position:absolut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w:t>إرشاد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الأنام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إلى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أصول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ومهمات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w:t>دين</w:t>
    </w:r>
    <w:r>
      <w:rPr>
        <w:rFonts w:eastAsia="mylotus;Arial"/>
        <w:color w:val="800000"/>
        <w:sz w:val="26"/>
        <w:sz w:val="26"/>
        <w:szCs w:val="28"/>
        <w:rtl w:val="true"/>
      </w:rPr>
      <w:t xml:space="preserve"> </w:t>
    </w:r>
    <w:r>
      <w:rPr>
        <w:rFonts w:cs="AL-Mohanad Bold;Arial"/>
        <w:color w:val="800000"/>
        <w:sz w:val="26"/>
        <w:sz w:val="26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4090670</wp:posOffset>
              </wp:positionH>
              <wp:positionV relativeFrom="paragraph">
                <wp:posOffset>156210</wp:posOffset>
              </wp:positionV>
              <wp:extent cx="376555" cy="221615"/>
              <wp:effectExtent l="5715" t="5715" r="5080" b="5080"/>
              <wp:wrapNone/>
              <wp:docPr id="218" name="Auto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" cy="2217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22" fillcolor="white" stroked="t" o:allowincell="f" style="position:absolute;margin-left:322.1pt;margin-top:12.3pt;width:29.6pt;height:17.4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L-Mohanad Bold;Arial"/>
        <w:color w:val="800000"/>
        <w:sz w:val="26"/>
        <w:sz w:val="26"/>
        <w:szCs w:val="28"/>
        <w:rtl w:val="true"/>
      </w:rPr>
      <w:t>الإسلام</w: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4117975</wp:posOffset>
              </wp:positionH>
              <wp:positionV relativeFrom="paragraph">
                <wp:posOffset>138430</wp:posOffset>
              </wp:positionV>
              <wp:extent cx="311785" cy="206375"/>
              <wp:effectExtent l="0" t="0" r="0" b="0"/>
              <wp:wrapNone/>
              <wp:docPr id="2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cs="KFGQPC Uthman Taha Naskh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KFGQPC Uthman Taha Naskh"/>
                              <w:b/>
                              <w:bCs/>
                              <w:color w:val="00000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000000"/>
                            </w:rPr>
                            <w:t>164</w: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25pt;mso-wrap-distance-left:9.05pt;mso-wrap-distance-right:9.05pt;mso-wrap-distance-top:0pt;mso-wrap-distance-bottom:0pt;margin-top:10.9pt;mso-position-vertical-relative:text;margin-left:3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cs="KFGQPC Uthman Taha Naskh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KFGQPC Uthman Taha Naskh"/>
                        <w:b/>
                        <w:bCs/>
                        <w:color w:val="00000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000000"/>
                      </w:rPr>
                      <w:t>164</w: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450715</wp:posOffset>
              </wp:positionH>
              <wp:positionV relativeFrom="paragraph">
                <wp:posOffset>160655</wp:posOffset>
              </wp:positionV>
              <wp:extent cx="238760" cy="222250"/>
              <wp:effectExtent l="0" t="0" r="0" b="0"/>
              <wp:wrapNone/>
              <wp:docPr id="2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;Calibri" w:hAnsi="P;Calibri" w:cs="P;Calibri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P;Calibri" w:ascii="P;Calibri" w:hAnsi="P;Calibri"/>
                              <w:sz w:val="46"/>
                              <w:szCs w:val="4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;Calibri" w:hAnsi="P;Calibri" w:cs="P;Calibri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ascii="P;Calibri" w:hAnsi="P;Calibri" w:cs="P;Calibri"/>
                              <w:sz w:val="46"/>
                              <w:sz w:val="46"/>
                              <w:szCs w:val="46"/>
                              <w:rtl w:val="true"/>
                              <w:lang w:bidi="ar-DZ"/>
                            </w:rPr>
                            <w:t>شرح الأربعين النوو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pt;mso-wrap-distance-left:9.05pt;mso-wrap-distance-right:9.05pt;mso-wrap-distance-top:0pt;mso-wrap-distance-bottom:0pt;margin-top:12.65pt;mso-position-vertical-relative:text;margin-left:35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;Calibri" w:hAnsi="P;Calibri" w:cs="P;Calibri"/>
                        <w:sz w:val="46"/>
                        <w:szCs w:val="46"/>
                      </w:rPr>
                    </w:pPr>
                    <w:r>
                      <w:rPr>
                        <w:rFonts w:cs="P;Calibri" w:ascii="P;Calibri" w:hAnsi="P;Calibri"/>
                        <w:sz w:val="46"/>
                        <w:szCs w:val="4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;Calibri" w:hAnsi="P;Calibri" w:cs="P;Calibri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ascii="P;Calibri" w:hAnsi="P;Calibri" w:cs="P;Calibri"/>
                        <w:sz w:val="46"/>
                        <w:sz w:val="46"/>
                        <w:szCs w:val="46"/>
                        <w:rtl w:val="true"/>
                        <w:lang w:bidi="ar-DZ"/>
                      </w:rPr>
                      <w:t>شرح الأربعين النو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3876040</wp:posOffset>
              </wp:positionH>
              <wp:positionV relativeFrom="paragraph">
                <wp:posOffset>166370</wp:posOffset>
              </wp:positionV>
              <wp:extent cx="237490" cy="222885"/>
              <wp:effectExtent l="0" t="0" r="0" b="0"/>
              <wp:wrapNone/>
              <wp:docPr id="2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left"/>
                            <w:rPr>
                              <w:rFonts w:ascii="P;Calibri" w:hAnsi="P;Calibri" w:cs="P;Calibri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cs="P;Calibri" w:ascii="P;Calibri" w:hAnsi="P;Calibri"/>
                              <w:sz w:val="46"/>
                              <w:szCs w:val="46"/>
                              <w:lang w:bidi="ar-DZ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7.55pt;mso-wrap-distance-left:9.05pt;mso-wrap-distance-right:9.05pt;mso-wrap-distance-top:0pt;mso-wrap-distance-bottom:0pt;margin-top:13.1pt;mso-position-vertical-relative:text;margin-left:30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jc w:val="left"/>
                      <w:rPr>
                        <w:rFonts w:ascii="P;Calibri" w:hAnsi="P;Calibri" w:cs="P;Calibri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cs="P;Calibri" w:ascii="P;Calibri" w:hAnsi="P;Calibri"/>
                        <w:sz w:val="46"/>
                        <w:szCs w:val="46"/>
                        <w:lang w:bidi="ar-DZ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04"/>
      <w:jc w:val="center"/>
      <w:outlineLvl w:val="0"/>
    </w:pPr>
    <w:rPr>
      <w:rFonts w:ascii="lOTUS 2007;Arial" w:hAnsi="lOTUS 2007;Arial" w:eastAsia="Calibri" w:cs="AL-Mateen"/>
      <w:bCs/>
      <w:color w:val="008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lotus;Arial" w:hAnsi="mylotus;Arial" w:cs="mylotus;Arial"/>
      <w:b/>
      <w:bCs/>
      <w:color w:val="000000"/>
      <w:lang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KFGQPC Uthman Taha Naskh"/>
      <w:b/>
      <w:color w:val="FF0000"/>
    </w:rPr>
  </w:style>
  <w:style w:type="character" w:styleId="WW8Num21z0">
    <w:name w:val="WW8Num21z0"/>
    <w:qFormat/>
    <w:rPr>
      <w:color w:val="0066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color w:val="0066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OTUS 2007;Arial" w:hAnsi="lOTUS 2007;Arial" w:cs="lOTUS 2007;Arial"/>
      <w:b/>
      <w:b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1Char">
    <w:name w:val="العنوان 1 Char"/>
    <w:qFormat/>
    <w:rPr>
      <w:rFonts w:ascii="lOTUS 2007;Arial" w:hAnsi="lOTUS 2007;Arial" w:eastAsia="Calibri" w:cs="AL-Mateen"/>
      <w:bCs/>
      <w:color w:val="008000"/>
      <w:sz w:val="30"/>
      <w:szCs w:val="30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خط اسود Char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نص حاشية سفلية Char"/>
    <w:qFormat/>
    <w:rPr>
      <w:rFonts w:ascii="mylotus;Arial" w:hAnsi="mylotus;Arial" w:eastAsia="Calibri" w:cs="mylotus;Arial"/>
      <w:sz w:val="20"/>
      <w:szCs w:val="20"/>
    </w:rPr>
  </w:style>
  <w:style w:type="character" w:styleId="1">
    <w:name w:val="رقم صفحة1"/>
    <w:basedOn w:val="DefaultParagraphFont"/>
    <w:qFormat/>
    <w:rPr/>
  </w:style>
  <w:style w:type="character" w:styleId="Char2">
    <w:name w:val="العنوان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tyle12">
    <w:name w:val="تأكيد دقيق"/>
    <w:qFormat/>
    <w:rPr>
      <w:i/>
      <w:iCs/>
      <w:color w:val="808080"/>
    </w:rPr>
  </w:style>
  <w:style w:type="character" w:styleId="Char6">
    <w:name w:val="سرد الفقرات Char"/>
    <w:qFormat/>
    <w:rPr>
      <w:rFonts w:ascii="mylotus;Arial" w:hAnsi="mylotus;Arial" w:eastAsia="Calibri" w:cs="mylotus;Arial"/>
      <w:sz w:val="32"/>
      <w:szCs w:val="32"/>
    </w:rPr>
  </w:style>
  <w:style w:type="character" w:styleId="Char7">
    <w:name w:val="ترقيم Char"/>
    <w:qFormat/>
    <w:rPr>
      <w:rFonts w:ascii="mylotus;Arial" w:hAnsi="mylotus;Arial" w:eastAsia="Calibri" w:cs="mylotus;Arial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سرد الفقرات"/>
    <w:basedOn w:val="Normal"/>
    <w:qFormat/>
    <w:pPr>
      <w:ind w:left="720" w:right="0" w:hanging="0"/>
      <w:jc w:val="both"/>
    </w:pPr>
    <w:rPr>
      <w:rFonts w:ascii="mylotus;Arial" w:hAnsi="mylotus;Arial" w:eastAsia="Calibri" w:cs="mylotus;Arial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952" w:leader="dot"/>
      </w:tabs>
      <w:spacing w:lineRule="auto" w:line="216"/>
      <w:ind w:left="0" w:right="0" w:hanging="0"/>
      <w:jc w:val="left"/>
    </w:pPr>
    <w:rPr>
      <w:rFonts w:ascii="lOTUS 2007;Arial" w:hAnsi="lOTUS 2007;Arial" w:cs="lOTUS 2007;Arial"/>
      <w:sz w:val="32"/>
      <w:szCs w:val="32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mylotus;Arial" w:hAnsi="mylotus;Arial" w:eastAsia="Calibri" w:cs="mylotus;Arial"/>
      <w:sz w:val="20"/>
      <w:szCs w:val="20"/>
    </w:rPr>
  </w:style>
  <w:style w:type="paragraph" w:styleId="11">
    <w:name w:val="رأس صفحة1"/>
    <w:basedOn w:val="Normal"/>
    <w:qFormat/>
    <w:pPr>
      <w:jc w:val="both"/>
    </w:pPr>
    <w:rPr>
      <w:rFonts w:ascii="mylotus;Arial" w:hAnsi="mylotus;Arial" w:eastAsia="Calibri" w:cs="mylotus;Arial"/>
      <w:sz w:val="32"/>
      <w:szCs w:val="32"/>
    </w:rPr>
  </w:style>
  <w:style w:type="paragraph" w:styleId="12">
    <w:name w:val="تذييل صفحة1"/>
    <w:basedOn w:val="Normal"/>
    <w:qFormat/>
    <w:pPr>
      <w:jc w:val="both"/>
    </w:pPr>
    <w:rPr>
      <w:rFonts w:cs="mylotus3;Times New Roman"/>
      <w:szCs w:val="32"/>
    </w:rPr>
  </w:style>
  <w:style w:type="paragraph" w:styleId="Style14">
    <w:name w:val="وسط"/>
    <w:basedOn w:val="Heading"/>
    <w:qFormat/>
    <w:pPr>
      <w:widowControl w:val="false"/>
      <w:spacing w:lineRule="exact" w:line="440" w:before="240" w:after="240"/>
      <w:outlineLvl w:val="9"/>
    </w:pPr>
    <w:rPr>
      <w:rFonts w:ascii="Times New Roman" w:hAnsi="Times New Roman" w:cs="Simplified Arabic"/>
      <w:kern w:val="0"/>
      <w:sz w:val="3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ترقيم"/>
    <w:basedOn w:val="Style13"/>
    <w:qFormat/>
    <w:pPr>
      <w:widowControl w:val="false"/>
      <w:autoSpaceDE w:val="false"/>
      <w:spacing w:lineRule="exact" w:line="570" w:before="80" w:after="0"/>
      <w:ind w:left="0" w:right="0" w:hanging="0"/>
    </w:pPr>
    <w:rPr>
      <w:rFonts w:ascii="lOTUS 2007;Arial" w:hAnsi="lOTUS 2007;Arial" w:cs="lOTUS 2007;Arial"/>
      <w:color w:val="000000"/>
      <w:vertAlign w:val="superscript"/>
    </w:rPr>
  </w:style>
  <w:style w:type="paragraph" w:styleId="7">
    <w:name w:val="نمط7"/>
    <w:basedOn w:val="Normal"/>
    <w:qFormat/>
    <w:pPr>
      <w:widowControl w:val="false"/>
      <w:spacing w:before="120" w:after="0"/>
      <w:ind w:left="0" w:right="0" w:firstLine="397"/>
      <w:jc w:val="center"/>
    </w:pPr>
    <w:rPr>
      <w:rFonts w:ascii="Lotus Linotype;Arial" w:hAnsi="Lotus Linotype;Arial" w:cs="Lotus Linotype;Arial"/>
      <w:b/>
      <w:bCs/>
      <w:spacing w:val="-4"/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0:00Z</dcterms:created>
  <dc:creator>dell</dc:creator>
  <dc:description/>
  <cp:keywords/>
  <dc:language>en-US</dc:language>
  <cp:lastModifiedBy>mahmoud</cp:lastModifiedBy>
  <cp:lastPrinted>2022-05-14T15:33:00Z</cp:lastPrinted>
  <dcterms:modified xsi:type="dcterms:W3CDTF">2022-08-28T14:43:00Z</dcterms:modified>
  <cp:revision>5</cp:revision>
  <dc:subject/>
  <dc:title>تَقدِيمُ سَمَاحَةِ الْمُفتِي العَام لِلمَملَكَةِ</dc:title>
</cp:coreProperties>
</file>