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276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ascii="Microsoft Uighur" w:hAnsi="Microsoft Uighur" w:cs="Microsoft Uighur"/>
          <w:b/>
          <w:b/>
          <w:bCs/>
          <w:sz w:val="96"/>
          <w:sz w:val="96"/>
          <w:szCs w:val="96"/>
          <w:rtl w:val="true"/>
        </w:rPr>
        <w:t>الأن</w:t>
      </w:r>
      <w:r>
        <w:rPr>
          <w:rFonts w:ascii="Microsoft Uighur" w:hAnsi="Microsoft Uighur" w:cs="Microsoft Uighur"/>
          <w:b/>
          <w:b/>
          <w:bCs/>
          <w:sz w:val="96"/>
          <w:sz w:val="96"/>
          <w:szCs w:val="96"/>
          <w:rtl w:val="true"/>
        </w:rPr>
        <w:t>ــــ</w:t>
      </w:r>
      <w:r>
        <w:rPr>
          <w:rFonts w:ascii="Microsoft Uighur" w:hAnsi="Microsoft Uighur" w:cs="Microsoft Uighur"/>
          <w:b/>
          <w:b/>
          <w:bCs/>
          <w:sz w:val="96"/>
          <w:sz w:val="96"/>
          <w:szCs w:val="96"/>
          <w:rtl w:val="true"/>
        </w:rPr>
        <w:t>ـوار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96"/>
          <w:szCs w:val="96"/>
        </w:rPr>
      </w:pPr>
      <w:r>
        <w:rPr>
          <w:rFonts w:ascii="Microsoft Uighur" w:hAnsi="Microsoft Uighur" w:cs="Microsoft Uighur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96"/>
          <w:szCs w:val="96"/>
        </w:rPr>
      </w:pPr>
      <w:r>
        <w:rPr>
          <w:rFonts w:ascii="Microsoft Uighur" w:hAnsi="Microsoft Uighur" w:cs="Microsoft Uighur"/>
          <w:b/>
          <w:b/>
          <w:bCs/>
          <w:sz w:val="96"/>
          <w:sz w:val="96"/>
          <w:szCs w:val="96"/>
          <w:rtl w:val="true"/>
        </w:rPr>
        <w:t>سيرة النبي المختــار</w:t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بطريقة سؤال وجــواب</w:t>
      </w:r>
    </w:p>
    <w:p>
      <w:pPr>
        <w:pStyle w:val="Normal"/>
        <w:ind w:left="0" w:right="0" w:firstLine="423"/>
        <w:jc w:val="both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23"/>
        <w:jc w:val="both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23"/>
        <w:jc w:val="both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23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52"/>
          <w:szCs w:val="52"/>
        </w:rPr>
      </w:pPr>
      <w:r>
        <w:rPr>
          <w:rFonts w:ascii="Microsoft Uighur" w:hAnsi="Microsoft Uighur" w:cs="Microsoft Uighur"/>
          <w:b/>
          <w:b/>
          <w:bCs/>
          <w:sz w:val="52"/>
          <w:sz w:val="52"/>
          <w:szCs w:val="52"/>
          <w:rtl w:val="true"/>
        </w:rPr>
        <w:t>بقلم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سليمان بن محمد اللهيميد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سعودية – رفحاء</w:t>
      </w:r>
    </w:p>
    <w:p>
      <w:pPr>
        <w:pStyle w:val="Normal"/>
        <w:ind w:left="0" w:right="0" w:hanging="2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</w:rPr>
        <w:t>www.almotaqeen.net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52"/>
          <w:szCs w:val="52"/>
        </w:rPr>
      </w:pPr>
      <w:r>
        <w:rPr>
          <w:rFonts w:ascii="Microsoft Uighur" w:hAnsi="Microsoft Uighur" w:cs="Microsoft Uighur"/>
          <w:b/>
          <w:b/>
          <w:bCs/>
          <w:sz w:val="52"/>
          <w:sz w:val="52"/>
          <w:szCs w:val="52"/>
          <w:rtl w:val="true"/>
        </w:rPr>
        <w:t>إعادة نشر وتنسيق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فريق عمل برنامج خير أم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ربيع الثاني </w:t>
      </w:r>
      <w:r>
        <w:rPr>
          <w:rFonts w:cs="Microsoft Uighur" w:ascii="Microsoft Uighur" w:hAnsi="Microsoft Uighur"/>
          <w:b/>
          <w:bCs/>
          <w:sz w:val="40"/>
          <w:szCs w:val="40"/>
        </w:rPr>
        <w:t>1429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ى ولـد النبي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يـن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د يوم الإثنين ، الثاني عشر من ربيع الأول في 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قت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ئل عن صوم يوم الإثنين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 يوم ولدت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خلاف أنه ول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جوف مكة ، وأن مولده كان عام الف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هو نسب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خير أهل الأرض نسباً على الإطلاق ، فهو محمد بن عبد الله بن عبد المطلب بن هاشم ، بن عبد مناف بن قصي بن كلاب بن م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Traditional Arabic" w:hAnsi="Traditional Arabic"/>
          <w:sz w:val="32"/>
          <w:szCs w:val="32"/>
          <w:rtl w:val="true"/>
        </w:rPr>
        <w:t>. 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لم يستطع أبو سفيان أن ينكر علو نسب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رغم مما كان عليه من عداء للرسول قبل إسلامه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فينا ذو ن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لحكمة من علو نسب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لا يكون لأعداء الإسلام سلاح في أيديهم للصد عن سبي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تى لا يتوهم متوهم أن رسالته ما هي إلا وسيلة لغاية وهي تغيير وضعه الاجتم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أنه أبعد من انتحاله الباطل ، وأقرب إلى انقياد الناس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سم والد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تى مات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مه عبد الله بن عبد المط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في و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رجحه ابن حجر في 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ـذا أبلغ اليتم وأعلى مرات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ذكر الله يتمه في القرآن فقال سبح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م يجدك يتيماً فآ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ت في المدينة عند أخواله بني عدي بن النجار ، وكان في مهمة تجارية فمرض عند العودة ومات فدفن هن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بعض أسماء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ا هو أشهرها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سعيد الخد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لي أ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محمد ، وأنا أحمد ، وأنا الماحي  الذي  يمحو الله بي الكفر ، وأنا الحاشر الذي يحشر الناس على قدمي ، وأنا العاق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اد ابن س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خات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شه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مد ، و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شهرهما محمد ، وقد تكرر في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مرة ذك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باسمه محمد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في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 محمد إلا رسول قد خلت من قبله الرس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{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كان محمد أبا أحد من رجالكم ولكن رسول الله وخاتم النبي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ذين آمنوا وعملوا الصالحات وآمنوا بما نزل على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{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                            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 أحمد فورد مرة واحدة حكاية عن عيسى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بشراً برسول يأتي من بعدي اسم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أول أمر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أم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نبي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ان أول بدء أمر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عوة أبي إبراهيم ، وبشرى عيسى ورأت أمي نوراً أضاءت منه قصور الش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عوة أبي 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نا وابعث فيهم رسـولاً منهم يتلو عليهم آياتك ويعلمهم الكتاب والحكمة ويزكيهم إنك أنت العزيز ال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شرى عي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 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ار إليه قوله تعالى حاكياً عن المس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بشراً برسول يأتي من بعدي اسم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أت أمي نوراً أضاءت منه قصور الش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:</w:t>
      </w:r>
    </w:p>
    <w:p>
      <w:pPr>
        <w:pStyle w:val="TextBody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rtl w:val="true"/>
        </w:rPr>
        <w:t xml:space="preserve">قال ابن رجب </w:t>
      </w:r>
      <w:r>
        <w:rPr>
          <w:rFonts w:cs="Traditional Arabic" w:ascii="Traditional Arabic" w:hAnsi="Traditional Arabic"/>
          <w:sz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وخروج هذا النور عند وضعه إشارة إلى ما يجىء به من النور الذي اهتدى به أهل الأرض وزال به ظلمة الشرك منه كما قال تعالى 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قد جاءكم من الله نور وكتاب مبين يهدي به الله من اتبع رضوانه سبل السلام ويخرجهم من الظلمات إلى النور بإذنه ويهديهم إلى صراط مستقيم </w:t>
      </w:r>
      <w:r>
        <w:rPr>
          <w:rFonts w:cs="Traditional Arabic" w:ascii="Traditional Arabic" w:hAnsi="Traditional Arabic"/>
          <w:sz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ن أعمام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ذين أدركوا الإسلام ومن أسلم منه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عجائب الاتفاق أن الذين أدركهم الإسلام من أعما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ر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سلم منهم اثنان وأسلم اثنان ، وكان اسم من لم يسلم ينافي اسم أسامي المسلمين ، وهما أبو طالب واسمه عبد مناف، وأبو لهب واسمه عبد العزى، بخلاف من أسلم وهما حمزة وال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ئ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في أبي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ني أبا لهب إما بابنه لهب ، وإما بشدة حمرة وجن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هن مرضعات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ويْبة مولاة أبي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ليمة السع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 أخذته معها إلى بادية قومها ، فأقام معها أربع سنين ثم ردته إلى أ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استرضع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رضع في بادية بني سعد أرضعته حليمة السع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في أن العرب  تسترضع الأطفال في البادي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غبة في تقوية أجسادهم ، وتعويداً وتربية لهم على الاعتماد على النفس منذ الصغر ، وتقويماً لألسن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حدث له وهو في بادية بني سعد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عت له حادثة شق الص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تاه جبريل وهو يلعب مع الغلمان ، فأخذه فصرعه فشق عن قلبه ، فاستخرج القلب ، فاستخرج منه علقة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حظ الشيطان منك ، ثم غسله في طست من ذهب بماء زمزم ثم لأمه ثم أعاده في مكانه ، وجاء الغلماء يسـعون إلى أ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ظئ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ضع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محمداً قد قت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لأبي نع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حاضنتي من بني سعد بن بكر ، فانطلقت أنا وابن لها في بهم لنا ولم نأخذ معنا ز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 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فعلت حليمة السعدية بعد هذه الحادث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شيت عليه حتى ردته إلى أمه ، إلى أن بلغ ست س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من حادثة شق الصدر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ها بيان إعداد الله تعالى عبده ورسوله محمداً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تلقي الوحي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هد الله عز وجل نبيه عن مزالق الطبع الإنساني ووساوس الشي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سم أم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تى ماتت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مها آمنة بنت و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خلاف أن أمه ماتت بين مكة و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أبو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صرفها من المدينة  من زيارة أخو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م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د وفاة أ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لحكمة من يت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شاء الله أن ينشأ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يماً ولذلك لحكم ، لعل من أبرز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لا يكون للمبطلين سبيل إلى إدخال الريبة في القلوب أو إيهام الناس بأن محمداً إنما رضع لبان دعوته منذ صباه بإرشاد وتوجيه من أبيه وجده ليصل إلى جاه الدنيا باصطناع الن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عل في يتمه أسوة للأيتام في كل زمان ومكان ، ليعرفوا أن اليتم ليس نقمة ، وأنه لا يجب  أن يقعد بصاحبه عن بلوغ أسمى المرا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كف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وفاة أم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فله جده عبد المطلب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كان عم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 وفاة جده عبد المطلب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فله جده عبد المطلب ، وتوفي و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حو ثمان سنين ، ثم كفله عمه أبو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حدث لما بلغ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ال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به عمه أبو طالب إلى الشام وفي هذه الخرجة رآه بحيرى الرا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موسى الأشع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أبو طالب إلى الشام ومع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أشياخ من قريش ، فلما أشرفوا على الرا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بحيْ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بطوا فحلوا رحالهم ، فخرج إليهم الراهب ، وكانوا قبل ذلك يمرون به فلا يخرج ولا يلتفت إلي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جاء فأخذ بي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سيد العالمين ، بعثه الله رحمة للعالمين ، فقال له أشياخ من ق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علمك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كــم حين أشرفتم من العقبة لم يبق شجر ولا حجر إلا خر ساجداً ولا يسجدون إلا لنبي 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را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ك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كم وليه ؟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طالب ، فلم يزل يناشده حتى ر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ماذا اشتغ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بل نبوت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 برعي الغن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ن نبي إلا وقد رعى الغنم ؟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ت يا رسـول الله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ا ، كنت أرعاها على قراريط لأهل 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من عمل الأنبياء برعي الغن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ع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كمة في إلهام الأنبياء من رعي الغنم قبل النبـوة أن يحصل لهم التمرن برعيها على ما يكلفونه من القيام بأمر أمتهم  ، ولأن مخالطتها  ما يحصل لهم من الحلم والشف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له عز وجل لا يعجزه أن يهيىء لنبي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 وسائل الرفاهية ويغنيه عن الكدح سعياً وراء القوت ، ولكن اقتضت حكمة الله أن تعلمنا أن خير مال الإنسان ما اكتسبه بجهده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هي أول امرأة تزوجه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يجة بنت خوي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أول امرأة تزوج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كان عم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ين تزوجها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مر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( 25 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، وهذا قول الجمه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كان عمرها حين تزوجها الرسول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م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فضائل خديج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رفت عند قو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طاهرة العفي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نكح عليها غيرها حتى مات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ُم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يقرأ عليها السلام من ر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امرأة  آمنت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أولاده منها ما عدا إبراهيم فإنه من مارية القبط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ما تعرفه عن أولاد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ك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اسم ، وعبد الله ، و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نا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نب ، ورقية ، وأم كلثوم ، وفاط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ت الأبناء الذكور صغاراً بالاتف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البنات فأدركن البعثة ودخلن الإسلام وهاجرن م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ما شارك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ريشاً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ركهم في بناء الكعبة ووضع الحجر الأس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ى الإمام أحمد وأهل ال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قريشاً عندما اختلفت في وضع الحجر الأسود في مكانه ،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علوا بينكم حكماً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رجل يطلع من الفج ، فجاء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اكم الأمين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ضعه في ثوب ثم دعا بطونهم فرفعوا نواحيه فوضعه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مكانه المطل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م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 ذ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لا حكمة الله وهداية رس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هذا الحل لسفكت الد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كر بعض الفوائد والحكم من هذا الأمر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قبول قريش تحكيم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أمر وضع الحجر الأسود في مكانه من البيت الحرام ووصفهم له بالأمين ، دليل على تربيتة سبحانه لنبيه على مكارم الأخلاق التي كان من بينها الصدق والأمانـــ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اقتراح الذي توصل إليه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حل هذه الأزمة كان بتوفيق من الله ليلفت أنظار الناس إلى ما سيختاره له الله من القيام بأمر أكبر من هذا لتوحيد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إرهاصات التي كانت قبل النبو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ليم الحجر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جابر بن سم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لأعرف حجراً بمكة كان يسلم علي قبل أن أبعث ، إني لأعرفه ال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اني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ؤيا الصال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أول ما بدىء ب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وحي الرؤيا الصادقة في النوم ، فكان لا يرى رؤيا إلا جاءت مثل فلق الصب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الث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بب إليه العزلة والتحنث  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ول عائشة في الحديث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حبب إليه الخلاء ، فكان يخلو بغار حراء يتحن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ع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ه الليالي ذوات العد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ل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لوة ، قال ا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شأن الصالحين وعباد الله العارف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بل معروف ب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غ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قب في الجب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ئ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هذا استحباب العزلة لفترات تعين المسلم على التفكير في أحوال المجتمع إذا سادت فيه الجاهلية والفس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الاعتزال الدائم للمجتمع فهو مخالف لسن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ملية والقولية ، فلم يعرف ع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 اعتزل المجتمع ، وقال في نبذ هذه الاتجاه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ؤمن الذي يخالط الناس ويصبر على أذاهم خير من الذي لا يخالطهم ولا يصبر على أذا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ى نزل الوحي على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م الإث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حديث أبي قت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ئل عن صيام يوم الإثنين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 يوم ولدت فيه ويوم بعثت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خلاف أن مبعث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يوم الإث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كانت بداية الوحي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ا بدىء ب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وحي الرؤيا الصادقة ، فكان لا يرى رؤيا إلا جاءت مثل فلق الصبح ، ثم حبب إليه الخلاء ، وكان يخلو بغار ح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جاءه الملك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ا بارى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لاث م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أ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باسم ربك الذي خلق ، خلق الإنسان من علق ، اقرأ وربك الأكر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ا بقارى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لا أحسن القراء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تضت حكمة الله تعالى أن يكو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ياً لا يعرف القراءة ولا الكتابة ، وفي ذلك إبعاد لشبهة الشك في مصدر القرآن ، وفي ذلك يقول المولى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كنت تتلو من قبله من كتاب ولا تخطه بيمينك إذاً لارتاب المبط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هب إلى زوجته خديجة وأخبرها الخ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قالت له خديجة ، وعلى ماذا يدل كلامها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ا ، فوالله  لا يخزيك الله ، إنك لتصل الرحم ، وتصدق الحديث ، وتحمل الكل ، وتعين على نوائب الده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امها هذا يد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رجحان عقلها وحسن تصرفها وفضلها وسلامة فطر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نستفيد من كلام خديجة ل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حباب تأنيس من نزل به أمر بذكر تيسيره عليه وتهوينه ل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من نزل به أمر استحب له أن يطلع على من يثق بنصحه وصحة رأ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ت خديجة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هبت به إلى ورقة بن نو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حديث عائشة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انطلقت به خديجة إلى ابن عمها ورقة بن نوفل ، وكان امرءاً تنصر في الجاهلية ، وكان شيخاً كبيراً قد عمي ، وأخبر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خ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تمنى ورقـ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نى أن يكون حياً حين يبعث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ليتني أكون فيها حياً جذعاً حين يخرجك قوم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مخرجي ه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لم يأت أحد بمثل ما جئت به إلا عودي ، وإن يدركني يومك أنصرك نصراً مؤزراً ، ثم لم يلبث ورقة أن تو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ليت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مير يعود على أيام الدع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ذ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ذع هو الصغير من البهائ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ليت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 . 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واز تمني المستحيل إذا كان في فعل الخير ، لأن ورقــة تمنى أن يعود شاباً وهو مستحيل عادة 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مخرجي 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بع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يخرجوه ، لأنه لم يكن فيه سبب يقتضي الإخراج ، لما اشتمل عليه من مكارم الأخل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أت أحد بمث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. 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ورقة العلة في إخراجه هو مجيئه لهم بالانتقال عن مألوفهم ، ولأنه علم من الكتب أنهم لا يجيبونه إلى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ول ما أنزل من القرآن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ا أنزل من القرآن 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باسم ربك الذي خ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ق الإنسان من ع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هو الصواب الذي عليه الجماهير من السلف والخ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حديث عائشة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ا بقارى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أ باسم ربك الذي خ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. 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ا بقارى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لا أحسن القراء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صريح في أنه لم يقرأ قبل ذلك شيئ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أن الأمر بالقراءة في الترتيب قبل الأمر بالإنذ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3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ماذا حدث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قطع الوح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اختلف كم كانت مدة انقطا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ستة أشهر ، و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أربعين يوم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من هذا الانقطاع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حصل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شوق إلى ال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كيد أن الوحي ظاهرة منفصلة عن ذات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د جز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هذا الانقط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حدث بعد هذا الانقطاع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هذا الانقطاع نزل عليه الوحي مرة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جا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ما أنا أمشي إذ سمعت صوتاً ، فرفعت بصري ، فإذا الملك الذي جاءني بحراء جالس على كرسي بين السماء والأرض ، فرعبت منه ، فرجعت ف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ملوني زملوني ، فأنز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مدثر قم فأنذر ، إلى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رجز فاه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حمي الوحي وتوا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ان أول ما نزل بعد فتور الوح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مد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. 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ئ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ة الوحي إلى نبين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وافق صفة الوحي إلى من تقدمه من النبي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ا أوحينا إليك كما أوحينا إلى نوح والنبيين من بع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مراتب الوحي كما ذكرها ابن القيم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ؤيا الصاد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في حديث عائشة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ا بدىء ب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ؤيا الصاد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يلقيه الملك في روعه وقلبه من غير أن ير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روح القدس نفث في رُوعي أن لن تموت نفس حتى تستكمل رزقها ، فاتقوا الله وأجملوا في الط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قل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كان يتمثل له الملَك رج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في حديث عمر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دري من السائل ؟ 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 ورسوله أعلم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ه جبريل أتاكم يعلمكم دين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كان يأتيه في مثل صلصلة الجرس وهو أشده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حارث بن هشام  سأ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كيف يأتيك الوحي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ياناً يأتيني مثل صلصلة الجرس وهو أشده عليّ فيفصم عني وقد وعيت عنه ما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صلة الجر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صلة في الأصل صوت وقوع الحديد بعضه على بعض ، ثم أطلق على كل صوت له طنين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أشده ع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ا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فهم منه أن الوحي كله شديد ، لكن هذه الصفة أش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فصم ع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يقلع عني ويتجلى ما يغشاني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ام الله له منه إليه بلا واسطة 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تم ذلك  في الإسراء والمعراج حيث فرض عليه وعلى أمته الصلوات الخمس وتردد عليه في ذلك عدة مرات يسأله التخفيف وكان ذلك بإرشاد موس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مراحل  الدعوة خلال حياة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ح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عوة س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مرت ثلاث س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ح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عوة جه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مرت بقية حيات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أول  أول من أسل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ن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يجة بنت خوي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رج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بكر الصد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له بعثني إليكم فقلتم كذبت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د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 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هو عن نفسه عندما اختير خليفة ل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ست أحق الناس بها ؟ ألست أول من أ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ما يدل على قدم إسلام 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 ع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رأي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 معه إلا خمسة أعبد وامرأتان وأبو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اتفق الجمهور على أن أبا بكر أول من أسلم من الرج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الصب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 بن أبي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لم وعمره عشر سنين كما رجح ذلك الحافظ ابن حجر 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الموا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د بن حار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قول عما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خمسة أع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. 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افظ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عبد 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ال ، وزيد بن حارثة ، وعامر بن فه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 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ورقة بن نوفل من السابقين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فقد صدق بنبوة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يث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ليتني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يام الدع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ذعاً حين يخرجك قومك 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يدركني يومك أنصرك نصراً مؤز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سبوا ورقة فإني رأيت له جنة أو جن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ز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أيض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رأيته فرأيت عليه ثياب بي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من أسلم على يد أبي بك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ثمان بن عفان ، والزبير بن العوام ، وعبـد الرحمن بن عوف ، وسعـد بن أبي وقـاص ، وطلحة بن عبيد الله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هذا فضل أبي بكر ، وأنه أول داعية بعد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 فضل الدعوة إلى الله ، وفضل من يهدي الله على يديه فرداً أو أفرا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سابقين إلى الإسلا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عد بن أبي وقاص ، فقد جاء في رواية صحيحة أنه بقي أسبو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الث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زبير بن العوام ، وعبد الله بن مسعود ، وعمار بن ياسر ، وبلال بن رب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قال ع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 معه إلا خمسة أعبد وامرأتان وأبو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ن أظهر إسلامه س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أبو بكر ، وعمار ، وأمه سمية ، وصهيب ، وبلال ، والمقد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رو بن عنب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قد رأيتني إذ ذاك ربع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فترة وجيزة وصل عدد الذين الذين سبقوا إلى الإسلام من بطون قريش إلى أكثر من أربعين نف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لحكمة في أ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دأ دعوته سرياً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عوة السرية فرصة للتربية ، والتكوين ، ومرحلة لإعداد المؤمنين حتى يشتد عودهم ، وتقوى على تحمل البلاء نفوس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ءهم بدين لم يعرفوه ، وبأمر لم يألفوه ، فلو أنه واجههم به لأول وهلة لحالوا بينه وبين الاتصال بالناس ، ولم يمكنوه من تبليغ دعوته ، وحينئذ لم يتوفر لديه فرصة الالتقاء بمن آمنوا به ليعلمهم ويفقههم في الدين ، ويربيهم التربية التي تؤهلهم للنهوض بالعبء الضخم الذي ينتظ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ليم للدعاة وإرشاد لهم في كل زمان ومكان إلى مشروعية الأخذ بالحيطة والأسباب الظاه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كثر الناس استجابة لدعوة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ثر الذين استجابوا لدعو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ضعفاء والموالي ، وهم أقرب الناس إجابة لدعوة الرسل ، لأنهم لا يصعب عليهم أن يكونوا تبعاً لغيرهم ، أما الكبراء وأهل الجاه والسلطان فيمنعهم الكبر وحب الجاه والرفعة عن الانقياد غالب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ال تعالى في  قوم نوح عليه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نراك اتبعك إلا الذين هم أراذلنا بادي الر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بدأت الدعوة الجهري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أت بنزول قو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ذر عشيرتك الأقر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نزلت هذه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ذر عشيرتك الأقر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هل بيته ، فاجتمع ثلاثون ، فأكلوا وشربوا ف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يضمن عني ديني ومواعيدي ويكون معي ب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دعاهم ثان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أبو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الله لا أزال أحوطك وأمنعك غير أن نفسي لا تطاوعني على فراق دين عبد المط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في البداية أولاً بالأقربين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سر في الأمر بإنذار الأقربين أولاً أن الحجة إذا قامت عليهم تعدت إلى غيرهم وإلا فكانوا علة للأبعدين في الامتناع ، وأن لا يأخذه ما يأخذ القريب للقريب من العطف والرأفة فيحابيهم في الدعوة والتخويف ، فذلك نص له على إنذا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ما تأك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تعهد أبي طالب بحمايته ، قام على  الصفا وصدع بالدع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نز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ذر عشيرتك الأقربين خرج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صعد الصفا فهتف يا صباحاه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ذا ؟ فاجتمعوا إليه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ايتكم إن أخبرتكم أن خيلاً تخرج من سفح هذا الجبل أكنتم مصدقي ؟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جربنا عليك كذب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ي نذير لكم بين يدي عذاب عظيم ، قال أبو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ً لك ما جمعتنا إلا لهذا ، ثم قام فنز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ت يدا أبي لهب و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أيتكم إن أخبرت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اد بهذا تقريرهم بأنهم يعلمون صدقه إذا أخبر عن الأمر الغائ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عاقب الله عز وجل أبو لهب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فإن الله لم يترك أبو لهب بل سجله له في سورة تتلى إلى يوم القيامة ، فكانت لعنة عليه في الدنيا حتى يلقى جزاءه في الآخرة ف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ت يدا أبي لهب و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غنى عنه ماله وما ك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صلى ناراً ذات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مرأته حمالة الحط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جيدها حبل من مس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ت يدا أبي ل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هلكت يدا ذلك الش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اب وخ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جميل  أروى بنت حرب وكانت عوناً لزوجها على كفره وجحوده ، ولهذا تكون يوم القيامة عوناً عليه في عذابه في نار جهن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الة الح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ضع الشوك في طري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تمشي  بالنمي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من أسلم خلال الدعوة الجهري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ماد من أزد شنوء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ضماداً قدم مكة وكان يرقي من الريح ، فسمع سفهاء أهل مكة يقو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محمداً مجنون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أني رأيت هذا الرجل لعل الله أن يشفيه على يديّ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قيه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أرقي من هذه الريح وإن الله يشفي على يدي من شاء فهل لك ؟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 الحمد لله نحمده ونستعينه من يهده الله فلا مضل له ، ومن يضلل فلا هادي ، وأشهد أن لا إله إلا الله وحده لا شريك له وأن محمداً عبده ورسوله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سمعت قول الكهنة وقول السحرة وقول الشعراء فما سمعت مثل كلماتك هؤلاء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اتك أبايعك على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اي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ى قومك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ى قو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أساليب المشركين في محاربة الدعو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هديد بمنازلـة الرسول وعمه أبي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ت قريش إلى أبي طالب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أيت أحمد ؟يؤذينا في نادينا ، وفي مسجدنا فانهه عن أذانا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قيل ، ائتني بمحمد فذهبت فأتيته به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ابن أخي إن بني عمك زعموا أنك تؤذيهم في ناديهم وفي مسجدهم فانته عن ذلك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حظ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بص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حل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بص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السماء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ا بأقدر على أن أدع لكم ذلك ، على أن  تشعلوا لي منها شعلة ، يعني الشمس ، فقال أبو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ذب ابن أخي ، فارجع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هامات الباطلـة لصد الناس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هموه بالج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ولون إنه لمج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وا يا أيها الذي نزل عليه الذكر إنك  لمح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أجابهم الله في آية الق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ت بنعمة ربك بمج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هموه بالسح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لظالمون إن تتبتعون إلا رجلاً مسحو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ع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ساحر ك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هموه بالكذ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لكافرون هذا ساحر كذاب 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لذين كفروا إن هذا إلا إفك افتراه وأعانه عليه قوم آخ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هموه بالإتيان بالأساط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وا أساطير الأولين اكتتبها فهي تملى عليه بكرة  وأصي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وا إن القرآن ليس من عند الله وإنما من عند الب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د نعلم أنهم يقولون إنما يعلمه بشر ، لسان الذي يلحدون إليه أعجمي وهذا لسان عربي م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خرية والاستهزاء والضح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تعالى عن سخريتهم من الذين آمن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فتنا بعضهم ببعض ليقولوا أهؤلاء من الله عليهم من بيننا ، أليس الله بأعلم بالشاك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في البخاري أن امرأة قالت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اخرة مستهزئ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لأرجو أن يكون شيطانك قد تركك ، لم أره قربك منذ ليلتين أو ثلاث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نز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ضحى والليل إذا سج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ودعك ربك وما ق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ود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ترك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ق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بغض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وى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أبا جهل قال مستهزئ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إن كان هذا هو الحق من عندك فأمطر علينا حجارة من السماء أو ائتنا بعذاب أليم ، فنز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 قالوا اللهم إن كان هذا هو الحق من عندك فأمطر علينا حجارة من السماء أو ائتنا بعذاب أ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كان الله ليعذبهم وأنت فيهم وما كان الله معذبهم وهم يستغفرون  </w:t>
      </w:r>
      <w:r>
        <w:rPr>
          <w:rFonts w:cs="Traditional Arabic" w:ascii="Traditional Arabic" w:hAnsi="Traditional Arabic"/>
          <w:sz w:val="32"/>
          <w:szCs w:val="32"/>
          <w:rtl w:val="true"/>
        </w:rPr>
        <w:t>.. 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اء في مسند الإمام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أشراف قريش اجتمعوا يوماً في الحجر يتذاكرون أم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 جاء به ، وبينما هم في ذلك إذا طلع عليه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طوف بالبيت ، فلما مر بهم غمزوه ببعض القول ثلاث مرات ، ف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عشر قريش ، أما والذي نفسي بيده لقد جئتكم بالذب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إذا جلس وحوله المستضعفون من أصحابه استهزأوا بهم وقال هؤلاء جلساؤ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ّ الله عليهم من بين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يس الله بأعلم بالشاكريـن </w:t>
      </w:r>
      <w:r>
        <w:rPr>
          <w:rFonts w:cs="Traditional Arabic" w:ascii="Traditional Arabic" w:hAnsi="Traditional Arabic"/>
          <w:sz w:val="32"/>
          <w:szCs w:val="32"/>
          <w:rtl w:val="true"/>
        </w:rPr>
        <w:t>}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وا كما قص الله علي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ذين أجرموا كانوا من الذين آمنوا يضح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مروا بهم يتغامز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انقلبوا إلى أهلهم انقلبوا فكه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رأوهم قالوا إن هؤلاء لضا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أرسلوا عليهم حافظ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شويه تعاليمـه وإثارة الشبهات ، وبث الدعايات الكاذ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عن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اطير الأولين اكتتبها فهي تملى عليه بكرة وأصي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ذا إلا إفك افتراه وأعانـــه عليه قوم آخ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وا يقولون أيض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يعلمه ب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الاستهزاء سنة ماضية في أنبياء الله ورسل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قال الله لنبيه مسلي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د استهزىء برسل من قب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حاق بالذين سخروا منهم ما كانوا به يستهزء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ذكر الله تعالى في هذه الآية أن الكفار استهزءوا برسل قبل نبين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هم حاق بهــم العذاب بسبب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أنواع الاستهزاء الذي وقع لأنبياء الله قبل نبينا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 قوم هود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نقول إلا اعتراك بعض آلهتنا بسو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قوم صالح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صالح ائتنا بما تعدنا إن كنت من المرس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قوم لوط فيما حكى الله ع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ئن لم تنتـه يا لوط لتكونن من المخرج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ع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كان جواب قومه إلا أن قالوا أخرجوا آل لوط من قريت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قوم شع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يا شعيب ما نفقه كثيراً مما تقول وإنا لنراك فينا ضعيفاً ولولا رهطك لرجمناك وما أنت علينا بعز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ت قريش عندما لم تثمر الأساليب الماضية في صد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صحابه عن دينهم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جأت قريش إلى أسلوب الاعتداء الجس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بعض الاعتداءت الجسدية على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روة بن الزبير قال ، سألت عبد الله بن عمرو عن أشد ما صنع المشركون ب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عقبة بن أبي معيط جاء إ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و يصلي فوضع رداءه في عنقه فخنقه خنقاً شديداً ، فجاء أبو بكر حتى دفعه عنه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قتلون رجلاً أن يقول ربي الله وقد جاءكم بالبينات من رب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ابن مسعود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م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صلي عند البيت وأبو جهل وأصحاب له جلوس ، وقد نحرت جزور بالأمس ، فقال أبو جه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كم يقوم إلى سلا جزور بني فلان فيأخذه فيضعه في كتفي محمد إذا سجد ، فانبعث أشقى القوم ، فلما سج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ضعه بين كتفيه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ستضحكوا وجعل بعضهم يميل على بعض ، فأقبلت فاطمة فطرحته عنه ، فلما قض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لاته رفع صوته ثم دعا ع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الذي بعث محمداً بالحق لقد رأيت الذي سمى صرعى يوم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بت بالروايات الصحيحة أن الذي رمى الفرث عليه هو عقبة بن أبي مع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الجلدة التي يكون فيها الولد يقال لها ذلك من البهائ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ضربو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رة حتى غشي عليه ، فقام أبو بكر فجعل ينا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لكم أتقتلون رجلاً أن يقول ربي الله ؟ فتركوه وأقبلوا على 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بو ي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إسناد صحيح 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هر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جه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فر محمد وجهه بين أظهركم ؟ ف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ات والعزى لئن رأيته لأطأن على رقبته ولأعفرن وجهه ، فأتى رسول الله وهو يص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زعم ليطأ رقب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فجأهم إلا وهو ينكص على عقبيه ويتقي بيديه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لك يا أبا الحكم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بيني وبينه لخندقاً من نار وهوْلاً وأجنحة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دنا مني لاختطفته الملائكة عضواً عضو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هذا الحديث أمثلة كثيرة في عصمت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أبي جهل وغيره ممن أراد به ضر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ولت أم جم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جة أبي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تعتدي عليه بحجر فحماه الله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يه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أنواع العذاب الذي لا قوه المسلمون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ن أظهر إسلامه س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و بكر ، وعمار وأمه سمية ، وصهيب ، وبلال ، والمقداد ، فأم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منعه الله بعمه أبي طالب ، وأما أبو بكر فمنعه الله بقومه ، وأما سائرهم فأخذهم المشركون فألبسوهم أدرع الحديد وصهروهم في الشمس ، فما منهم إنسان إلا وقد واتاهم على ما أرادوا إلا بلال فإنه هانت عليه نفسه في الله وهان على قومه فأعطوه الولدان وأخذوا يطوفون به شعاب مكة وهو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د أ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اشترى أبو بكر بلالاً فأعتق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آل يا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م يعذبون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شروا آل ياسر فإن موعدكم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حا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أول من استشهد في سبيل الله من هذه الأسرة خاصة وفي الإسلام ع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عمار ، سمية بنت خي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طعنها أبو جهل بحربة في قبلها فماتت من جراء هذا الاعتداء العظيم ، ومات ياسر في الع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فننوا في إيذاء عمار ، حتى أجبر على أن يتلفظ  بكلمة الكفر بلسانه ، وقد ذكر جمهور المفسرين ، أن من أسباب نزول الآية الكري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كفر بالله من بعد إيمانه إلا من أكره وقلبه مطمئن بالإ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وقف عمار بن يا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من نال الأذى والتعذيب خباب بن الأر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من ورد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م كانوا يأخذون بشعر رأسه فيجذبونه جذباً ، ويلوون عنقه بعنف وأضجعوه مرات عديدة على صخور ملتهبة ثم وضعوه عليها فما أطفأها إلا ودك ظه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ليلى الكندي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خباب إلى عمر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دن ، فما أحد أحق بهذا المجلس منك إلا عمار ، فجعل خباب يريه آثاراً بظهره مما عذبه المشر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شدة الأذى سأ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دعو الله ليخفف من العذ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يت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ــو متوسد بردة وهو في ظل الكعبة ، وقد لقينا من المشركين شدة ، فقلت يا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 تدعو لنا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محمر وجه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كان من قبلكم ليمشط بمشاط الحديد ما دون عظمه من لحم أو عصب ، ما يصرفه ذلك عن دينه ، ويوضع المنشار على مفرق رأسه فيشق باثنين ما يصرفه ذلك عن دينه ، وليتمن الله هذا الأمر حتى يسير الراكب من صنعاء إلى حضرموت ما يخاف إلا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سعيد بن زيد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لقد رأيتني وإن عمر لموثقي على الإسلام قبل أن يسلم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وث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ن عمر ربطه بسبب إسلامه إهانة له وإلزاماً بالرجوع عن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عتدوا على عمر بن الخطاب عندما أسلم ، وحاولوا قتله لولا أن أنقذه الله بالعاص بن وائ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من هذه الابتلاءات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حدث من تعذيب للمسـلمين هو تقرير وتأكيد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ب الناس أن يتركوا أن يقولوا أمنا وهم لا يفت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تبلون في أموالكم وأنفسكم ولتسمعن من الذين أوتوا الكتاب من قبلكم ومن الذين اشركوا أذى كثي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ابتلاء تمحيص للمؤمنين ، ومحق للكاف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هلك من هلك عن بينة وحي من حي عن بينة وإن الله لسميع ع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لا بد من امتحان النفوس ليظهر بالامتحان الطيب من الخب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أنبياء أشد الناس بلاء  ، وهذا من المتقرر شرعاً وعقلاً ، أنه كلما تشبث المسلم بدينه وشرع ربه انهالت عليه البلايا والمحن من كل حدب وص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هذا جاء في حديث سعد بن أبي وق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ئل أي الناس أشد بلاء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بياء ثم الأمثل فالأمثل ، يبتلى الرجل على حسب دينه ، فإن كان في دينه صلابة اشتد بلاؤه ، وإن كان في دينه رقة ابتلي على قدر دينه ، فما يبرح البلاء بالعبد حتى يتركه يمشي على الأرض وما عليه خطيئ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كان أشد الناس بلاء في هذه الأمة هو الحبي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الله في التكذيب بالرسل من قبل أقوامهم كما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جعلنا لكل نبي عدواً شياطين الإنس والج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ذلك ما أتى الذين من قبلهم من رسول إلا قالوا ساحر أو مج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يقال لك إلا ما قد قيل للرسل من قب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ناس إذا أرسل إليهم الرسل بين أم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ما أن يقول أحدهم آمنا ، وإما أن لا يقول آمنا ، بل يستمر على عمل السيئات ، فمن قال آمنا امتحنه الرب عز وجل وابتلاه وألبسه الابتلاء والاختبار ليبين الصادق من الكاذ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كان يجتمع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إصحابه في بداية الدعو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دار الأرقم بن أبي الأ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ذا اختار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ار الأرقم بن أبي الأرقم  بالذات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مباركف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أرقم لم يكن معروفاً بإسلامه ، ولأنه من بني مخزوم التي تحمل لواء التنافس والحرب ضد بني هاشم ،  إذ يستبعد أن يختفي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قلب العدو ، ولأنه كان فتى صغيراً عندما أسلم في حد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ت عـشـ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شرة سنة ، إذ أنه في هذه الحالة تنصرف الأذهان إلى منازل كبار الصح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كانت الهجرة الأولى إلى الحبش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سنة الخامسـ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ة  من البع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سبب هذه الهجر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رار بالدين من بلاد الفتنة إلى بلاد الأ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أم س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ضاقت علينا مكة ، وأوذي أصح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تنوا ورأوا ما يصيبهم من البلاء والفتنة في دينهم ، وإ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ستطيع دفع ذلك عنهم ، و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منعة من قومه وعمه 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بأرض الحبشة ملكاً عظيماً لا يظلم أحد عنده ، فالحقوا ببلاده حتى يجعل الله لكم فرجاً ومخرجاً مما أنتم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عدد أهل هذه الهجر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وا أحد عشر رجلاً وأربع نسو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أهل هذه الهجر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ثمان بن عفان وزوجته رقية بن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أبو سلمة وزوجته أم سلمة ، وعثمان بن مظعون ، ومصعب بن عم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مكثوا في الحبش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مكثوا طوي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اموا بالحبشة شهرين شعبان ورمضان من سنة خمس من البعثة ، وعادوا إلى مكة في شوال من نفس 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نستفيد من إذ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صحابة بالهجــرة إلى الحبش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روعية الهجرة من بلد الشرك إلى بلد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نقـطع الهجرة حتى تنقطع التوبة ، ولا تنقطع التوبـة حتى تطلع الشمس من مغر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بو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هجــرة على نو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ن واج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لا يستطيع إظهار دينه ولا يمكنه إقامة واجبات 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ذين توفاهم الملائكة ظالمي أنفسهم قالوا فيم كنتم قالوا كنا مستضعفين في الأرض ، قالوا ألم تكن أرض الله واسعة فتهاجروا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ولئك مأواهم جهنم وساءت مصي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وعيد شديد يدل على الوج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ن مستح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من يقدر عليها لكنه متمكن من إظهار 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4"/>
        <w:spacing w:before="0" w:after="0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6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سبب عودة المهاجرين من الحبش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لغهم أن قريشاً أسلمت ، وكان هذا الخبر كذباً ، فرجعوا إلى مكة ، فلما بلغهم أن الأمر أشد مما كان ، رجع منهم من رجع ودخل جماعة فلقوا من قريش أذى شدي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Heading5"/>
        <w:spacing w:before="0" w:after="0"/>
        <w:ind w:left="0" w:right="0" w:firstLine="423"/>
        <w:jc w:val="both"/>
        <w:rPr/>
      </w:pPr>
      <w:r>
        <w:rPr>
          <w:rFonts w:cs="Traditional Arabic" w:ascii="Traditional Arabic" w:hAnsi="Traditional Arabic"/>
          <w:i w:val="false"/>
          <w:iCs w:val="false"/>
          <w:sz w:val="32"/>
          <w:szCs w:val="32"/>
        </w:rPr>
        <w:t>69</w:t>
      </w:r>
      <w:r>
        <w:rPr>
          <w:rFonts w:cs="Traditional Arabic" w:ascii="Traditional Arabic" w:hAnsi="Traditional Arabic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i w:val="false"/>
          <w:iCs w:val="false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 w:val="false"/>
          <w:i w:val="false"/>
          <w:iCs w:val="false"/>
          <w:sz w:val="32"/>
          <w:sz w:val="32"/>
          <w:szCs w:val="32"/>
          <w:rtl w:val="true"/>
        </w:rPr>
        <w:t>ماذا حدث لما رأوا أن الخبر كذب وأن العذاب أشد من قبل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ذن له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هجرة للحبشة مرة 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6"/>
        <w:spacing w:before="0" w:after="0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 عدد أهل الهجرة الثاني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اجر من الرجال ثلاثة وثمانون رجلاً ، ومن النساء ثمان ع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ع عشرة امرأ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ت قريش لكي تعيد المهاجرين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ثت بوفد للنجاشي لكي يردهم ويسلم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 كان يتكون  هذا الوفد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الوفد يتكون من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رو بن العاص ، وعبد الله بن أبي أ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ا قبل الدخول على النجاشي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مّا الهدايـا لأعيان رجال النجاشي ، سياسة ليحصلا على دعم الأعيان عند مطالبته الملك برد المهاج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قال وفد قريش للنجاشي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ملك ، إنه قد ضوى إلى بلدك غلمان سفهاء ، فارقوا دين قومهم ولم يدخلوا في دينك ، وجاءوا بدين ابتدعوه ، لا نعرفه نحن ولا أنت ، وقد بعثنا إليك فيهم أشراف قومهم من آبائهم وأعمامهم وعشائرهم ، لتردهم إ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ت البطار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دقا أيها الملك ، فأسلمهم إليهما ، فليرداهم إلى قومهم وبلا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 النجاشي عندما سمع 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سل إلى المسلمين ودعاهم فحضروا ، و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ذا الدين الذي فارقتم فيه قومكم ، ولم تدخلوا به في ديني ولا دين أحد من هذه الملل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ذي تكلم نيابة عن المسلمين ؟ وماذا قال للنجاشي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عفر بن أبي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للنجاش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ملك ، كنا قوماً أهل جاهلية ، نعبد الأصنام ونأكل الميتة ، ونأتي الفواحش ، ونقطع الأرح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بعث الله إلينا رسولاً منا ، نعرف نسبه وصدقه وأمانته وعفاه ، فدعانا إلى الله لنوحده ونعبده ، ونخلع ما كنا نعبد نحن وآباؤنا من دونه من الحج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ضح للنجاشي  حقيقة هذا الدين الذي جاء به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وقف قومهم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قال النجاشي لما سمع كلام جعفر بن أبي طالب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ذا والذي جاء به عيسى يخرج من مشكاة واحدة ، انطلقا ، والله لا أسلمهم إليكما أب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Heading7"/>
        <w:spacing w:before="0" w:after="0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ا سفيرا قريش بعد 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كان من الغد جاء عمرو إلى النجاشي و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ؤلاء يقولون في عيسى قولاً عظيم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8"/>
        <w:spacing w:before="0" w:after="0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i w:val="false"/>
          <w:iCs w:val="false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ذا فعل النجاشي حينما قال له عمرو هذا الكلا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سل إليهم وسألهم عن قولهم في عي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جع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قول فيه الذي جاء به نبينا ، هو عبد الله ورسوله وروحه ، وكلمته ألقاها إلى مريم العذراء البت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خذ النجاشي عوداً من الأرض وقال لجع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عدا عيسى ما قلت قدر هذا ال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عطى المسلمين الأمان في بلاده ورد هدية ق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نستفيد من هذه القصة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ذه الحادثة مصداق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يتق الله يجعل له مخرج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ها لطف الله عز وجل بأوليائه ودفاعه عنهم كما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له يدافع عن الذين آمن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ها أيضاً مصداق لقول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ذين كفروا ينفقون أموالهم ليصدوا عن سبيل الله فسينفقونها ثم تكون عليهم حسرة ثم يغلب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فيها عاقبة الصدق ، وكيف أن جعفر بن أبي طالب ومن معه صدقوا مع النجاشي ولم يكتموا شيئاً من عقيدتهم ، فكانت العاقبة أحسن العواقب وأحم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آمن النجاشي بنبوة محمد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ويدل على ذلك صلا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صلاة الغائب عندما مات في العام  التاسـ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عى النجاش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صح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يوم الذي مات فيه ، فخرج بهم إلى المصلى ، وصلى بهم وكبر أربع تكبي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ت اليوم عبد لله 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غفروا لأخي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جاء النص الصريح بتصديقه بنبوتــ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موسى الأشعري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رن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ننطلق إلى أرض النجاش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لنجاش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هد أنه رسول الله ، وأنه الذي بشر به عيسى ابن مريم ، ولولا ما أنا فيه من الملك لأتيته حتى أحمل ن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سبب إسلام حمز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كان الاستهزاء ب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باً لإسلام حمزة ع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قد روي في سبب إسلامه أن جا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لاة لعبدالله بن جدع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برته أن أبا جهل قد أساء إلى ابن أخيك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إساءات بذيئه ، فتوجه حمزة إليه وغاضبه وسبه ،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تسب محمداً وأنا على دينه ، فشجه شجة منكرة ، فكان إسلامه في بداية الأمر أنفــة ثم شرح الله صدره بنور اليقين حتى صار من أفاضل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ذلك في السنة السادســ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ة من البع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دعا النبي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ربه أن يسلم عمر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جاء في الحديث 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أعز الإسلام بأحب هذين  الرجلين إل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أبي جهل أو بعمر بن الخط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كان إسلام عمر بن الخطاب عزاً للمسلمين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قال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زلنا أعزة منذ أسلم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د إعزاز المسلمين بإسلام عمر لما كان فيه من الجلد والقوة في أمر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إسلام عمر عزاً ، وهجرته نصراً ، وإمارته رح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طبر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 عمر عندما أسل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ما شرح الله صدره للإسلا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ّ قريش أنقل للحديث ؟ ف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ل بن معمر ، فجاء عمر فأخبره بإسلامه فأسرع جميل إلى الكعبة وصرخ في القوم بأعلى صوته قائ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إن عمر صبأ ، وعمر خلفه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ذب ولكن قد أسلم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ت قريش عندما رأت كثرة الداخلين في الإسلا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روا وتحالفوا على بني هاشم وبني عبد المط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لا يناكحوهم ولا يبايعوهم ولا يجالسوهم ولا يخالطوهم ولا يدخلوا بيوتهم ولا يكلموهم حتى يسلمو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تبوا في ذلك صحيفة وعلقت في جوف الكع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نحاز بنو هاشم وبنو المطلب مؤمنهم وكاف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أبا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بسوا في شعب أبي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ذي تولى كتابة الصحيف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حيح أنه بغيض بن عامر بن هاشم فدعا علي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شلت ي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كانت مدة الحصا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وا محبوسين ومحصورين مضيقاً عليهم جداً ، مقطوعاً عنهم الميرة والمادة نحو ثلاث س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صحابي  الذي ولد في الشعب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الله 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ذي سعى في نقض الصحيف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شام بن عمرو بن عامر بن لؤ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قد اتفق 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هير بن أبي أمية ، والمطعم بن عدي ، وزمعة بن الأسود ، وأبو البختر 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نستفيد من هذا الفعل  من قبل قريش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 ما لقي 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مؤمنون من أذى واضطهاد من قبل كفار ق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ما أص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بتلاءات عزاء لكل مؤمن فيما يصيبه في هذه الحاة من بلاء ومصائ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سباب صبرهم وثباتهم على هذه الابتلاءات هو الإيمان بالله الذي خالطت بشاشته قلوبهم ، فلا يبالون ما ينال أجسادهم من إيذاء ، ما دام أن هذا الإيذاء والتعذيب في ذات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سأل هرقل أبا سفيان عن أصح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يرتد أحد منهم عن دينه بعد أن يدخل فيه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ذلك الإيمان إذا خالطت بشاشته القل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 أن أهل الكرم والمروءة لا يخلو منهم زمان ولا مكان والحمد 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مات أبو طالب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 سنة عشـــ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ر من البعثة ، بعد الخروج من الشعب بق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مات على الكف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على الرغم من حمايته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المسيب عن أب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خل على أبي طالب عندما حضرته الوفاة ، فوجد عنده أبا جهل وعبد الله بن أبي أمية ، فقال له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 لا إله إلا الله كلمة أشهد لك بها عند الله ، فقال أبو جهل وعبد الله بن أبي أ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طالب أترغب عن ملة عبد المطلب ، فلم يز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رضها عليه ويعيد تلك المقالة حتى قال أبو طالب آخر ما كلم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على ملة عبد المطلب ، وأبى أن يقول لا إله إلا الله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والله لأستغفرن لك ما لم أنه عنك ، فأنز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ان للنبي والذين آمنوا أن يستغفروا للمشرك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ز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ك لا تهدي من أحبب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ال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قال يا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نفعت أبا طالب بشيء فإنــه كان يحوطك ويغضب ل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هو في ضحضحاح من نار ، ولولا أنا لكان في الدرك الأسفــل من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حضح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حضحاح من الماء ما يبلغ الكعبين ، والمعنى أنه خفف عنه الع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 حزن النبي لما مات عمه أبو طالب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ه كان يحوطه ويغضب له وينصره  ، وقد تقدم قريباً قول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منعه الله بعمه 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خباره في حياطته والذب عنه معروفة مشهورة ، ومما اشتهر من شعره في ذلك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لن يصلوا إليك بجمعهم             حتى أوسَّدَ في التراب دفينا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من استمرار أبي طالب على دين قومه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استمراره على دين قومه من حكمة الله تعالى ، ومما صنعه لرسوله من الحماية ، إذ لو كان أسلم أبو طالب لما كان له عند مشركي قريش وجاهة ولا كلمة ، ولا كانوا يهابونه ويحترمونه ولاجترؤا عليه ولمدوا أيديهم وألسنتهم بالسوء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ماتت خديجــــ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سنــة العاشرة من المبعث ، وقبل الهجرة بنحو ثلاث س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ت قريش بعد موت عمه وزوج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تد غضبها وآذوه أذى شدي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إلى الطائ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كان معه حين خروجه إلى الطائف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لاه زيد بن حار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 به أهل الطائف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جيبوه وآذوه وأخرج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جموه بالحجارة حتى أدموا كعب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أقام بالطائف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ر ، و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شرة أي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لقي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طريقه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طريقه لقي عداساً النصراني فآمن به وصد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يف رجــــع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الطائف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جع مهموماً مغموماً ، فأرسل الله إليه ملك الجبال ليكون رهن إشارته إذا أحب أن يطبق عليهم الأخش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أتى  عليك يوم كان أشد عليك من يوم أحد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يت من قومك ما لقيت ، وكان أشد ما لقيت منهم يوم العقبة ، إذ عرضت نفسي على ابن عبد ياليل بن عبد كلال ، فلم يجبني إلى ما أردت ، فانطلق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ا مهم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وجهي ، فلم أستفق إلا وأنا بقرن الثعالب ، فرفعت رأسي فإذا أنا بسحابة قد أظلتني ، فنظرت فإذا جبريل ، فناداني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له قد سمع قول قومك لك ، وما ردوا عليك ، وقد بعث الله إليك ملك الجبال لتأمره بما شئت فيهم ، فناداني ملك الجبال ، فسلم علي  ث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شئت أن أطبق عليهم الأخشبين ، 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أرجو أن يخرج الله من أصلابهم من يعبد الله وحده ولا يشرك به شيئ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ك الجب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د الملَك الموكل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ش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ما جبلا مكة أو قبيس والذي يقابله ، وسميا بذلك لصلابتهما وغلظ حجارت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بعض الفوائد والعبر مما حدث للنبي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رحلته للطائف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 ثبات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دم يأسه مهمـا عظم البلاء ، يدل على ذلك خروجه إلى الطائف يطلب النص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 سوء معاملة أهل الطائف ، ومع هذا لم يدع عليه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بل دعا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اهد ثقيفاً وأت 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جاب الله له فيهم فأتوا بعد حصارهم وآمنوا وأسلم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 شفق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قومه ، ومزيد صبره وحلمه ، وهو موافق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ما رحمة من الله لنت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أرسلناك إلا رحمة للعا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وقع الإسراء والمعراج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قبل الهجرة بالاتفاق وبعد المبعث من 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اختلف متى 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بل  الهجرة بسنة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ثلاث سنين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خمس سنين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ــر جبريل ب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مكـة إلى بيت المقد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لم الذي عرج ب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أرض إلى السمــــاء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الأدلة على أن الإسراء والمعراج كان بروح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جسده يقظ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 الذي أسرى بعبده ليلاً من المسجد الحرام إلى المسجد الأقص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عبد عبارة عن مجموع من الجسد والرو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قريشاً أنكرته ، ولو كان مناماً لم تنكره ، لأنهـا لا تنكر المنا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مرة كان الإسراء والمعراج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مرة واح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أسري بروحه وجسده إلى المسجد الأقصى ثم عرج به إلى فوق السموات بجسده وروحه إلى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ذلك مرة واحدة ، وهذا أصح الأقو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شارح الطحا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ذي عليه أئمة النقل ، أن الإسراء كان مرة واحدة بمكة بعد البع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بعض ما رآ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يلة الإسراج والمعراج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ر بملأ من الملائكة إلا أمروه بالحجامة و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حمد مر أمتك بالحج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ى رجل قاعدأ ، على يمينه أسودة وعلى يساره أسودة ، إذا نظر قِبَل يمينه ضحج وإذا نظر قبل يساره بكى ، قلت لجبر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ذا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أبوك آ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عرج بي مررت بقوم لهم أظفار من نحاس يخمشون وجوههم وصدورهم ، ف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ؤلاء يا جبريل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ؤلاء الذين يأكلون لحوم الناس ويقعون في أعراض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بو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رت ليلة أسري بي على موسى فرأيته يصلي في قب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رت ليلة أسري بي برائحة طيبة ، فقلت يا جبر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هذه الرائحة الطيبة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رائحة ماشطة بنت فرعون وأولاد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م ذكر الق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يت إبراهيم ليلة أسري بي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رىء أمتك السلام وأخبرهم أن الجنة طيبة التربة ، عذبة الماء ، وأرضها واسعة ، وأنها قيعان ، وأن غراس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 الله والحمد لله ولا إله إلا الله والله أكبر ولا حول ولا قوة إلا ب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عرج بي مررت على قوم تقرض شفاههم وألسنتهم بمقاريض من نار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ؤلاء ياجبريل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ؤلاء خطباء أمتك الذين يقولون ما لا يفع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بن حب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كان موقف قريش من حادثة الإسراء والمعراج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كرته وكذب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جا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سم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كذبني قريش  قمت في الحِجر فجلى الله لي بيت المقدس ، فطفقت أخبرهم عن آياته وأنا أنظر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جلى 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كشف الحجب بيني وبينه حتى رأي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د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ألوني عن أشياء لم أثبتها ، فكربت كرباً لم أكرب مثله قط ، فرفع الله لي بيت المقدس أنظر إليه ، ما يسألوني عن شيء إلا نبأتهم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حديث ابن عباس عند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أبو جه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ث قومك بما حدثتني ، فحدثتهم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ن بين مصفّق ومن بين واضع يده على رأسه متعجب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ستطيع أن تنعت لنا المسجد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القوم من سافر إلى ذلك البلد ، ورأى المسجد ، فما زلت أنعت حتى التبس عليّ بعض النعت ، فجيء بالمسجد حتى وضع فنعته وأنا أنظر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ق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النعت فقد أص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د البيه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جاء ناس إلى أبي بكر فذكروا له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هد أنه صادق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صدقه بأنه أتى الشام في ليلة واحدة ثم رجع إلى مكة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إني أصدقه بأبعد من ذلك ، أصدقه بخبر ال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مي بذلك الصد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نستفيد من حادثة الإسراء والمعراج وما وقع فيها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ت هذه المعجزة بعد المحن التي ابتلي بها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تجدد عزيم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تدلل على أن هذا الذي يلاقيه من قومه ليس سببه تخلي الله عنه ، وإنما هي سنة الله مع أحبائه في كل عصر وم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رير حادثة الإسراء والمعراج وثبوتها بالكتاب والسنة والإجم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ق أبي بكر وفضله وسبب تلقيبه بالصد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ب بالصديق لسبقه إلى تصديق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بتداء تسميته بذلك صبيحـــة الإسراء وروى الطبراني من حديث ع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كان يحلف أن الله أنزل اسم أبي بكر من السماء الصديق ، رجاله ثق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نبي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مر في دعوة الناس في المواسم وغي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 ربيعة بن عباد الدؤلي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نى في منازلهم قبل أن يهاجر إلى المدينة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ناس إن الله أمركم أن تعبدوه ولا تشركوا به شيئاً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وراءه رجل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ذا يأمركم أن تتركوا دين آبائكم ، فسألت عن هذا الرجل ، 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ل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حا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د أبي داود كا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من رجل يحملني إلى قومه ، فإن قريشاً منعوني أن أبلغ كلام ر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نستفيــد من هـــــذا الحديث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رص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دعوة إلى الله دون تعب ولا كلل ، وهكذا أنبيا ء الله من قبله قاموا بالدعوة إلى الله دون تعب أو توان مستخدمين جميع الأساليب والوجوه الممك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ال تعالى عن نو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ب إني دعوت قومي ليلاً ونها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 يزدهم دعائي إلا فرا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ي كلما دعوتهم لتغفر لهم جعلوا أصابعهم في آذانهم واستغشوا ثياب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Traditional Arabic" w:hAnsi="Traditional Arabic"/>
          <w:sz w:val="32"/>
          <w:szCs w:val="32"/>
          <w:rtl w:val="true"/>
        </w:rPr>
        <w:t>. 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اً ونه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دائباً من غير فتور مستغرقاً به الأوقات كلهــ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ول تعالى عن إبراهيم عند احتضا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وصى بها إبراهيم بنيه ويعقوب يا بني إن الله اصطفى لكم الدين فلا تموتن إلا وأنتم مسلم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دعاة أن يطرقوا جميع الأبواب التي يمكن أن تقود إلى التمكين للدين في الأرض وعدم اليأس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ذي استجاب 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م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رض نفسه على القبائل الوافدة إلى الحج طالباً النصرة ، إذ برهط من الخزرج عند العقبة ، فدعاهم وعرض عليهم الإسلام ، وذلك في السنة الحادية عشرة من البع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لذي جعلهم يستجيبون لدعوة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ذلك أن اليهود كانوا معهم في بلادهم ، ومعلوم أنهم أهل كتاب وعلم ، فكان إذا وقع بينهم وبين اليهود نفرة أو قتال قال لهم اليه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نبياً مبعوثاً الآن قد أطل زمانه ، سنتبعه ونقتلكم معه قتل ع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 مكة من العام التالي عدد من الأنصار ، كم عددهم ، وماذا حدث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موسم التالي من العام الثاني عشر  للبعثة ، جاء إلى أداء مناسـك الحج اثنا عشـر رجلاً من المسلمين من 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قوا رسول الله مع جماعة من أصحابه حتى بايعوه بيعة الن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ب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وا بايعوني على أن لا تشركوا بالله شيئاً ولا تسرقوا ولا تزنوا ولا تقتلوا أولادكم ، ولا تأتوا ببهتان تفترونه بين أيديكم وأرجلكم ، ولا تعصوني في معروف ، فمن وفى منكم فأجره على الله ومن أصاب شيئاً فستره الله فأمره إلى الله ، إن شاء عاقبه وإن شاء الله عفا عنه 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ابن إسحاق  قال عب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ت فيمن حضر العقبة الأولى ، وكنا اثني عشر رجلاً ، فبايعن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بيعة النساء ، وذلك قبل أن تفرض الح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عة 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صـود أنهم بايعوا بيعة النساء التي نزلت فيها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نبي إذا جاءك النساء يبايعنك … بعد صلح الحديبية ، حيث لم يرد في بيعة العقبة الأولى ذكر القتال ، ومعنى ذلك أن عبادة حدث بهذا النص بعد نزول الآية فشبه بيعة العقبة الأولى ببيعة الن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رسل مع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ما أرادوا العودة إلى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سل معهم مصعب بن عم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 من كان منزله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أسعد بن زر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أسلم أحد على يد مصعب بن عمير بمساعدة أسعد بن زرار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لم خلق كثير من الأنصار ، وممن أسلم من أشراف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يد بن حضير ، وسعد بن معاذ ، وأسلم بإسلامهما يومئذ جميع بني عبد الأشهل الرجال والنساء ، إلا اصيرم عمرو بن ثابت فإنه تأخر إسلامه إلى يوم أ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عاد مصعب بن عمير من المدين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بل حلول موسم الحج الت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حج السنة الثالثة عشرة من البعثـ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د إلى مكة ليبشر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نجاح مهم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كانت بيعة العقبة الثانية ؟</w:t>
      </w:r>
    </w:p>
    <w:p>
      <w:pPr>
        <w:pStyle w:val="TextBody"/>
        <w:ind w:left="0" w:right="0" w:firstLine="423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 w:cs="Traditional Arabic"/>
          <w:sz w:val="32"/>
          <w:sz w:val="32"/>
          <w:rtl w:val="true"/>
        </w:rPr>
        <w:t xml:space="preserve">في موسم الحج من العام الثالث عشر من البعثة 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سببها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فشا الإسلام في المدينة بين الأنصار ، اجتمع جماعة من أهل المدينة وقرروا أن يأتوا إ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حج ويجتمعوا معه سراً ويدرسوا معه عن كثب موضوع هجرته إ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كان عددهم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وا سب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جلاً ومعهم امرأتان ، و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سَيْبة بنت كعب ،  وأسماء بنت عمر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ذي حضر مع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ه البيعة ؟ ولماذا حض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معه عمه العباس بن عبد المطلب وهو يومئذ على دين قو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أنه أحب أن يحضر أمر ابن أخيه ويستوثق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ي بنود هذه البيع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جا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نا يا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ام نبايع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سمع والطاعة في النشاط والكسل ، وعلى النفقة في العسر واليسر ، وعلى الأمر بالمعروف والنهي عن المنكر ، وعلى أن تقوموا في الله ولا تأخذكم في الله لومة لائم وعلى أن تنصروني إذا قدمت إليكم ، وتمنعوني مما تمنعون منه أنفسكم وأزواجكم وأبناءكم ، ولكم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</w:t>
      </w:r>
    </w:p>
    <w:p>
      <w:pPr>
        <w:pStyle w:val="Heading2"/>
        <w:ind w:left="0" w:right="0" w:firstLine="42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سمعت قريش بهذه البيعة المباركة فلاحقت أهلهـا فلم تظفر إلا بسعد بن عبادة فعذبته ، ثم نجاه الله تعالى فلحق بالمدينة ، واشتد لذلك غضب قريش وعظم أذاها للمؤمنين ، فأمر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المؤمنين بالهجرة إلى المدينة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 الهجر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الانتقال من بلد الشرك إلى بلد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أول من هاجر إلى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سلمة بن عبد الأس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مصعب بن عم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تتابع المهاجرون فقد هاجر بلال وسعد بن أبي وقاص وعمار بن يا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قدم عمر في عشرين من أصحاب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نصوص التي تدل على أن الهجرة للمدينة كان بوحي إلهي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في 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في المنام أني أهاجر من مكة إلى أرض بها نخل ، فذهب وهَلي إلى أنها اليمامة أو هجر ، فإذا هي يث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أريت دار هجرتكم ذات نخل بين لا ب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ني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أمور التي حدثت عند الهجرة ؟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ما أراد صهيب الهجرة ، قال له المشر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يتنا صعلوكاً حقيراً ، فكثر مالك عندنا ، وبلغت الذي بلغت ، ثم تريد أن تخرج بمالك ونفسك ، والله لا يكون ذلك ، فقال لهم صه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أيتم إن جعلت لكم مالي ، أتخلون سبيلي ؟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ي قد جعلت لكم مالي ، فبلغ ذلك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ح صه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حا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م سلمة أن زوجها أبا سلمة عندما أراد الهجرة حملها مع ابنه سلمة ، فرآه أهلها فلحقوا به ، وقالوا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نفسك غلبتنا عليها ، أرأيت صاحبتك هذه ، علام نتركك تسير بها في البلاد ؟ وانتزعوها منه وغضب عند ذلك رهط أبي سلمة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نترك ابننا عندها إذ نزعتموها من صاحبنا ، فتجاذبوا الطفل بينهم حتى خلعوا يده وذهبوا به ، وانطلق أبو سلمة وحده إلى المدينة ، فكانت أم سلمة بعد هجرة زوجها وانتزاع ابنها منها تخرج كل غداة بالأبطح تبكي حتى تمسي نحو سنة ، فررقّ لها أحد ذويها فقال لرهط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شئت الحقي بزوجك ، فاسترجعت ابنها من آل سلمة وهاجرت إلى المدينة بصحبة عثمان بن أبي طل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رة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عهد المدني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جرة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ذا بقي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مكة لم يهاج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نتظر أن يؤذن له ب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بقي مع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مك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خـرجوا أرسالاً يتبع بعضهم بعضاً ، ولم يبق بمكة من المسلمين إل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و بكر وعلي ، أقاما بأمره لهما ، وإلا من احتبسه المشركون كرهاً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بي بكر عند ما تجهز للهجرة للمدين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رسلك ، فإني أرجو أن يؤذن 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أبو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ل ترجو ذلك بأبي أنت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فحبس أبو بكر نفسه ع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د ابن حب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أذن أبو بك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خروج من مكة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رس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على مه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حبس نف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د منعها من 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ت قريش بعد ذلك للقضاء على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دعوته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معوا لبحثوا عن أنجع الوسائل للقضاء على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 اجتمعوا للتشاور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دار الند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جتمعوا في دار الندوة ولم يتخلف أحد من أهل الرأي والحجا منهم ليتشاوروا في أمره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حضر هذا الاجتماع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ضره إبليس في صورة رجل شيخ من أهل نج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ي الآراء التي طرحت في هذا الاجتماع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القرآن الكريم مضمون هذه الآراء التي طرحت في ذلك الاجتم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إذ يمكروا بك الذين كفروا ليثبتوك أو يقتلوك أو يخرجـوك ويمكرون ويمكر الله والله خير الماكرين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ثبتو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جنو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اءت هذه الآراء مفصلة في بعض الروا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أح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نحب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فضه الشيخ النج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نن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فضه أيضاً الشيخ النج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اقترح أبو جهل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فُرق لي فيه رأي ما أرى قد وقعتم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هو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ى أن نأخذ من كل قبيلة من قريش غلاماً نهداً جلداً ، ثم نعطيه سيفاً صارماً ، فيضربونه ضربة رجل واحد ، فيتفرق دمه في القبائل ، فلا تدري عبد مناف بعد ذلك كيف تصنع ، ولا يمكنها معاداة القبائل كلها ، ونسوق إليهم دي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شيخ النج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ه در الفتى ، هذا والله الرأي ، فتفرقوا على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الذي حدث بعد هذا القرا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ى جبري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خبره به ، وأمره بعدم المبيت على فراشه هذه الليلة ، وأمره ب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هب إلى أبي بكر ليبرم معه مراحل 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ما نحن جلوس في بيت أبي بكر في نحر الظهيرة ، قال قائل ل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تقنعاً في ساعة لم يكن يأتينا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جاء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ستأذن فأذن له ، فدخل ، فقال النبي ل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 من عندك ، فقال أبو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هم هم أهلك بأبي أنت يا رسول الله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ي قد أذن لي في الخروج ، فقال أبو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حبة بأبي أنت يا رسول الله ؟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هو الصحابي الذي أمر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نام في فراش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 بن أبي 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هو وأبو بكر إلى غار ث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حديث الهجرة عن عائشة ـ رضي الله عنها ـ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لح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و بكر بغار في جبل ثور فَكَمُنا فيه ثلاث لي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فعلوا بعد 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معوا على باب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رصدونه ويترقبون نومه ليثبوا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عليهم فأخذ حفنة من البطحاء فجعل يذره على رؤوسهم وهم لا يرونه ، وهو يتل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جعلنا من بين أيديهم سداً ومن خلفهم سداً فأغشيناهم فهم لا يبصرون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فعلت قريش بعد ذلك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علت قريش دية كل واحد منهما ، فجدّ الناس في الط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ذي كان يستمع لهم الأخبار ويأتيهم بها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الله بن 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حديث الهجرة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بيت عندهما عبد الله بن أبي بكر وهو غلام شاب فيدلج من عندهما بسحر فيصبح مع قريش بمكة كبائتٍ ، فلا يسمع أمراً يكتادان به إلا وعاه حتى يأتيهما بخبر ذلك حين يختلط الظ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Heading1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ذي كان يرعى لهم الغنم ويريحها عليهم في الغار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لى أبي بكر عامر بن فَهيْ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حديث الهجرة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رعى عليهما عامر بن فهيرة مولى أبي بكر منحة من الغنم فيريحها عليهما حين تذهب ساعة من العش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هو الدليل الذي استأجر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بو بكر ليدلهما على طريق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عبد الله بن أريق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حديث الهجرة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أج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و بكر رجلاً من بني الذيل هادياً خريتاً وهو على دين كفار قريش ، فأمناه فدفعا إليه راحلتهما وواعداه غار ثور بعد ثلاث ليال براحلتيهما صبح ثلا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ريت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ريت الماهر بالهداية ، وسمي خريتاً لأنه يهدي بمثل خرت الإبرة ، أي ثقبها ، وقيل له ذلك لأنه يهدي لأخرات المغازة ، وهي طرقها الخف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ي ذات النطاقين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سماء بنت 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سميت ب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ها وضعت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ي بكر زاداً ووضعته في جراب وقطعت من نطاقها فربطت به على فم الجراب ، فبذلك سميت ذات النطاق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ما خرج من مك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 إليها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إنك لخير أرض الله ، وأحب أرض الله إلى الله ، ولولا أني أخرجت منك ما خرج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  <w:br/>
        <w:t xml:space="preserve">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ى أنزلت على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 وقل ربِّ أدخلني مدخل صدق وأخرجني مخرج صدق ﴾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ما أمره الله ب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باس ـ رضي الله عنهما ـ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كة ثم أمر بالهجرة ، فأنز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 وقل ربِّ أدخلني مدخل صدق وأخرجني مخرج صدق واجعل لي من لدنك سلطاناً نصيراً ﴾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قت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قل ربّ أدخلني مدخل صدق ﴾ يعني المدينة ﴿ وأخرني مخرج صدق ﴾ يعني مكة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القول هو أشهر الأقوال وهو اختيار ابن جرير “                   </w:t>
      </w:r>
    </w:p>
    <w:p>
      <w:pPr>
        <w:pStyle w:val="Heading1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كان يصنع أبو بكر وهما في طريقهما إلى الغا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شي ساعة بين يدي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اعة خلف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ل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 ما سأله عن السبب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ذكر الطلب فأمشي خلفك ، ثم أذكر الرصد فأمشي بين يد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أبو بكر ل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ا رأى المشركين فوق الغار ؟ 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أن أحدهم نظر تحت قدميه لأبصر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ل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بكر ، ما ظنك باثنين الله ثالث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كر بعض فوائد الحديث السابق ؟</w:t>
      </w:r>
    </w:p>
    <w:p>
      <w:pPr>
        <w:pStyle w:val="Normal"/>
        <w:numPr>
          <w:ilvl w:val="0"/>
          <w:numId w:val="16"/>
        </w:numPr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ل توك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ر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وب الثقة بالله عز وجل والاطمئنان إلى رعاي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قبة عظيمة لأبي ب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اية الله تعالى بأنبيائه وأوليائه ورعايته لهم بالنصرة ، كما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إنا لننصر رسلنا والذين آمنوا في الحياة الدنيا ويوم يقوم الأشهاد ﴾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نصر الله نبيه في ثلاث موا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ind w:left="851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 الإخر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﴿ إذ أخرجك الذين كفروا ﴾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851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مكث في الغ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﴿ إذ هما في الغار ﴾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851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ما وقف المشركون على فم الغ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﴿ إذ يقول لصاحبه لا تحزن إن الله معنا ﴾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الحديث يدل على بطلان قصة العنكبوت ، وأنها نسجت على باب الغ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شيخ محمد بن عثيمين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ه دليل على أن قصة العنكبوت غير صحيحة فما يوجد في بعض التواريخ أن العنكبوت نسجت على باب الغار ، وأنه نبت فيه شجرة ، وأنه كان على عضما حمامة ، وأن المشركين لما جاءوا إلى الغار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ليس فيه أ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هذا لا صحة له ، لأن الذي منع المشركين من رؤي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صاحبه أبي بكر ليست أموراً حسية تكون لهما ولغيرهما ، بل هي أمور معنوية ، وآية من آيات الله عز وجل حجب الله أبصار المشركين عن رؤي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صاحبه أبي بكر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فعل أبو بكر عندما وصلا إلى الغار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كانك حتى أستبرئ لك الغ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دخل فاستبرأ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 مكثا في الغار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لاثة أيام ، وبعدها جاءهما الدليل وخرج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فارس الذي لحقهم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اقة بن ما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قال أبو بكر للرسول عندما رأى سراقة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، هذا الطلب قد لحقنا يا رسول الله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حزن إن الله مع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6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حدث للفرس عندما اقترب منه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ع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، فساخت يدا فرسه في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Heading1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قال سراقة عندما ساخت يدا فرسه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علمت أن الذي أصـابني بدعائكما ، فادعـوا الله لي ، ولكما عليَّ أن أردَّ الناس عنكما ، فدعا ل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طل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ان أول النهار جاهداً على نبي الله ، وكان آخر النهار حارساً ل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هي المرأة التي مرّ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خيمتها في طريقه إلى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مع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ألوها إن كان عندها طعام ، فاعتذرت بالجدب ، فنظ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شاة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هذه ؟ ف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شاة خلفها الجهد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فيها لبن ؟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جهد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أذنين أن أحلبها ؟ ف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رأيت بها حلباً فاحل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سح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ده ضرعها ، وسمى الله ودعا ، فدرت ، فدعا بإناء لها ، فحلب فيه فسقاها حتى رويت ، وسقى أصحابه حتى رووا ، ثم شرب وحلب فيه ثانياً حتى ملأ الإناء وتركه لها ثم ارتح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 فعلت عندما قدم زوجها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برته بالذي حدث من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إني لأراه صاحب قريش الذي تطل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قول أبو بكر إذا سأله أحد عن النبي محمد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الرجل يهديني السبيل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حسب الحاسب أنه يعني الطريق ، وإنما يعني سبيل الخ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  <w:br/>
        <w:t xml:space="preserve">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 بعض الفوائد المستنبطة من هجرة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روعية الهجرة من بلد الكفر إلى بلد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كون واج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ن يقدر عليها ولا يمكنه إظهار 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إن الذين تتوفاهم الملائكة ظالمي أنفسهم قالوا فيم كنتم قالوا كنا مستضعفين في الأرض قالوا ألم تكن أرض الله واسعة فتهاجروا فيها فأولئك مأواهم جهنم وساءت مصيراً ﴾ وهذا وعيد ش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ستح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ن يقدر عليها لكنه متمكن من إظهار 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هجرة فريضة على هذه الأمة من بلد الشرك إلى بلد الإسلام ، وهي باقية إلى أن تقوم الس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نقطع الهجرة حتى تنقطع التوبة ، ولا تنقطع التوبة حتى تطلع الشمس من مغر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هجرة باقية ما قوتلوا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كون اتكالنا على الله تعالى دون اعتمادنا على الأسب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نود التي يخذل بها الباطل ، وينصر بها الحق ، ليست مقصورة على نوع معين من السلاح ، ولا صورة خاصة من الخوار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ما يعلم جنود ربك إلا هو ﴾  ومن نصر الله لنبه أن تعي عنه عيون أعدائه وهو قريب م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جندي الصادق المخلص يفدي قائدته بحياته ، ففي سـلامة القائد سـلامة للدعوة ، وفي هلاكه خذلانها ووه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فعله علي ليلة الهجرة من نومه في فراش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ضحية بحياته في سبيل الإبقاء على حيا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ل الصديق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د جاءت الأحاديث في فض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نت متخذاً خليلاً لاتخذت أبا بكر خلي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ينا أن نبذل الجهد وكل الطاقات في التخطيط البش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ثبات معية الله الخاصة التي مقتضاها النصر والتأي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دور الذي قام به الشباب في تنفيذ خط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هجرة ، مثل دور علي وأبناء أبي بكر ، يعد دوراً نموذجياً رائداً لشباب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فعل أهل المدينة حين بلغهم مخرج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مكة مهاجراً إلى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وا يخرجون كل يوم إلى الحرة ينتظرونه أول النهار ، فإذا اشتد الحر رجعوا إلى مناز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ذي أخبرهم بقدوم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عد رجل من اليهود على أطم من آطام المدينة لبعض شأنه ، فبصر ب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صحابه ، فنادى بأعلى صو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عشر العرب ، هذا جدكم الذي تنتظرون ، فثار المسلمون إلى السلاح فتلقو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  <w:t xml:space="preserve">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أي يوم دخ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م الاثنين من شهر ربيع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ا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هو المعتمد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نز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ل ما وصل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زل في قباء في أول المدينة على بني عمرو بن ع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قد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دينة نزل في علو المدينة في حي يقال له بنو عمرو بن ع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5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يستفاد من نزو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علو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افظ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خذ من نز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فاؤل له ولدينه بالعلو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 أقام عند بني عمرو بن عوف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بع عشرة 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قام فيهم أربع عشرة 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هذه الفتر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س مسجد قباء ، وهو أول مسجد أسس بعد الن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من نز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كلثوم بن اله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هو الصحابي الذي جاء إلى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ل ما وصل إلى قباء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مان الفار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جاء إلي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لينظر هل هو النبي الحق أم 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سلمان ليتحقق من نبوة محمد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بتمر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صدقة تصدقت بها علي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ا لا نأكل الصد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Heading1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سبب عمل سلمان هذا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عنده علم من الكتب السابقة أن النبي محمداً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نعوته وصفاته أنه يقبل الهدية ولا يأكل الصد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و أول مولود للمسلمين بعد الهجر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الله بن الزبير ولد بقب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ا حملت بعبد الله بن الزبير ،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خرجت وأنا متم ، فأتيت المدينة ، فنزلت بقباء فولدته بقباء ثم أتيت به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وضعته في حجره ، ثم دعا بتمرة فمضغها ، ثم تفل في فيه ، فكان أول شيء دخل جوفه ري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ثم حنكه ، ثم دعا له وبرك عليه ، وكان أول مولود ولد في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 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 سا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ديار بني عمرو بن عوف إلى المدينة أدركته الجمعة في الطريق ، فأين صلاها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ها في ديار بني سالم بن عوف ، وكانت أول جمعة في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ا عزم أن يدخل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سل إلى زعماء بني النجار ، فجاءوا متقلدين سيوف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قد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أرسل إلى ملأ بني النجار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جاءوا متقلدين سيوفهم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أني أنظر إ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راحلته وأبو بكر رديفه وملأ بني النجار ح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. ) . </w:t>
        <w:br/>
        <w:t xml:space="preserve">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فعل أهل المدينة فرحاً بقدو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ـعد الرجال والنسـاء فوق البيوت ، وتفرق الغلمان والخدم في الطـرق ينـاد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ـ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) .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قول زعماء الأنصار إذا مرّ ب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راحلته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مّ إلى العدد والعدة والسلام والحن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رد علي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ّوا سبيلها فإنها مأم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بركت ناق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كت في موضع مسجده اليوم ، وذلك في بني النجار أخوا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من نز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أبي أيوب الأنصاري ، لأنه أحد أخوال أبيه من بني النج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حديث أنس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أني أنظر إ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راحلته وأبو بكر ردف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ألقى بفناء أبي أي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نز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دار أبي أيوب أول مر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زل في الأس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أي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زل عليه ، فنز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سفل ، وأبو أيوب في العل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0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 أبو أيوب بعد ذلك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لب م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يكون في العل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حديث أبي أيوب السابق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شى فوق رأس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تنحوا ، ثم قال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أعلو سقيفة أنت تحتها ، فتح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عل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0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هو اليهودي الذي أسلم أول ما قدم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دين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الله بن 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أول شيء سمعه م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قد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دينة انجفل الناس إليه ، فجئت في الناس لأنظر إليه ، فلما استبنت وجهه عرفت أن وجهه ليس وجه كذاب ، وكان أول شيء تكلم به أ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يها الناس ، أفشوا السلام ، وأطعموا الطعام ، وصلوا والناس نيام ، تدخلوا الجنة ب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4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Heading1"/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ذكر بعض ما ورد في فرح أهل المدينة بقدو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يهم ؟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ب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رأيت أهل المدينة فرحوا بشيء فرحهم ب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</w:t>
      </w:r>
    </w:p>
    <w:p>
      <w:pPr>
        <w:pStyle w:val="Normal"/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أ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رأيت يوماً قط أنور ولا أحسن من يوم دخ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بو بكر 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/1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سم المكان الذي بركت فيه الناقة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مرب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ر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سر الميم ، وسكون الراء ، هو الموضع الذي يجفف فيه الت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 كان هذا المربد ؟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غلامين يتيمين من بني النج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هل وسه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ا في حجر سعد بن زر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شتراه رسول الله منهما ، وبنى مسجده الموجود ال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في مكان المسجد ، و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ه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فيه قبور المشركين ، وكانت فيه خرب ، وكان فيه نخ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م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نبشت ، وبالنخل فقط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الن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ول على أنه لم يكن يثمر ، ويحتمل أن يكون مثمراً لكن دعت الحاجة ل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قول الصحابة و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ثناء بناء المسجد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وا يرتجز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إنه لا خير إلا خير الآخرة      فاغفر للأنصار والمهاجرة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صحابي الذي كان يحمل لبنتين لبنتين وبقية الصحابة لبنة لبن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ار بن يا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عمار عند ما رأى نشاطه وقوته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ح عمار ، تقتله الفئة الباغية ، يدعوهم إلى الجنة ويدعونه إلى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خى بين المهاجرين والأنص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آخ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ن المهاجرين والأنصار في دار أنس بن مالك ، وكانوا تسعين رجلاً نصفهم من المهاجرين ونصفهم من الأنصار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كانت هذه المؤاخا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سنة الأولى من 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حكمة من هذه المؤاخا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ذهب عن أصحابه وحشة الغربة ، ويستأنسوا من مفارقة الأهل والعشيرة ، ويشد بعضهم أزر 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أمثلة في أثر هذه الأخوة في المواسا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م عبد الرحمن بن عوف فآخ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نه وبين الربيع الأنصاري ، فعرض عليه أن يناصفه أهله وم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7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جري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الأنصار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سم بيننا وبينهم النخيل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فوننا المؤنة ويشركوننا في الثمر ،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نا وأطع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78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متى استمر هذا التوارث بالأخوة ؟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ما أنز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أولوا الأرحام بعضهم أولى ببعض في كتاب الله ﴾ وذلك بعد وقعة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أسباب الهجرة إلى المدينة ؟</w:t>
      </w:r>
    </w:p>
    <w:p>
      <w:pPr>
        <w:pStyle w:val="Footer"/>
        <w:tabs>
          <w:tab w:val="clear" w:pos="4153"/>
          <w:tab w:val="clear" w:pos="8306"/>
        </w:tabs>
        <w:ind w:left="108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الابتلاء والاضطه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دل لذلك قول بل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العن شيبة بن ربيعة وعتبة بن ربيعة وأمية بن خلف ، كما أخرجونا من أرضنا إلى أرض الوب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   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ت عائشة في سبب هجرة أبيها إلى 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أذ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و بكر في الخروج حين اشتد عليه الأذ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مخافة الفتنة في الد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عائشة عند ما سئلت عن 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مؤمنون يفر أح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وجود حماية للدعوة تمكنها من السير في طريق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فضائل المدينة النبوي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يمان يرجع إ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إيمان ليأرز إلى المدينة كما تأرز الحية إلى جح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4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دخلها الدج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من بلد إلا سيطؤه الدجال إلا مكة والمدينة ، ليس له من نقابها نقب إلا عليه الملائكة صافين يحرسو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8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ا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نقب ، قيل المداخل ، وقيل الأب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4/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شفع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ن يموت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مر ـ رضي الله عنهما ـ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ستطاع أن يموت بالمدينة فليمت بها ، فإني أكون له شاهداً وشفيعاً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لك كان عمر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إني أسألك شهادة في سبيلك وموتاً في بلد رسو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الك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ها تنفي الخب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رت بقرية تأكل القرى ، يقو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ثرب ، وهي المدينة تنقي الناس كما تنقي الكير خبث الح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8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رت بق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رني ربي بالهجرة إليها أو سكن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كل الق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نى أنها تغل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قي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في زما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لأنه لم يكن يصبر على الهجرة والمقام معه إلا من ثبت إيمانه ، ويكون أيضاً في آخر الزمان عند خروج الدجال ، فترجف بأهلها فلا يبقى منافق ولا كافر إلا خرج الب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سكناها وذم الرغبة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رسـ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تح اليمن فيأتي قوم يُبسون فيتحملون بأهلهم ومن أطاعهم ، والمدينة خير لهم لو كانوا يعلمون ، وتفتح الش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8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بس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وقون دوابهم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زينون لأهلهم البلاد التي تفتح ، ويدعونهم إلى سكنها فيتحملون بسبب ذلك من المدينة راحلين إل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د به الخارجون من المدينة رغبة عنها كارهين لها ،وأما من خرج لحاجة أو تجارة أو جهاد أو نحو ذلك ، فليس بداخل في معنى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أحاديث في فضل الأنصار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ثنى الله عليهم ب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الذي تبوءوا الدار والإيمان من قبلهم يحبون من هاجر إليهم ولا يجدون في صدورهم حاجة مما أوتوا ويؤثرون على أنفسهم ولو كان بهم خصاصة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الإيمان حب الأنصار ، وآية النفاق بغض الأنص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صار لا يحبهم إلا مؤمن ولا يبغضهم إلا مناف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78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لا الهجرة لكنت امرءاً من الأنص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فرض الأذان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اجح أن ذلك كان في السنة الأولى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شهراً صلى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مدينة إلى بيت المقدس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تة عشر شهراً أو سبعة عشر شه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براء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ل ما قدم المدينة نزل على أجداده ، أو قال أخواله من الأنصار ، وأنه صلى قِبل بيت المقدس ستة عشر شهراً أو سبعة عشر شه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حولت القبلة إلى الكعب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سنة الثانية من الهجرة في شعب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ما هو موقف المسلمين والمشركين واليهود من تحويل القبل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ما المسلمون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نا وأطعنا و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آمنا به كل من عند ربنا ﴾ وهم الذين هدى الله ولم تكن كبيرة ع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المشركون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رجع إلى قبلتنا يوشك أن يرجع إلى ديننا ، وما رجع إليها إلا أنه ا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اليهود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الف قبلة الأنبياء قبله ، ولو كان نبياً لكان يصلي إلى قبلة الأنب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المنافقون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يدري محمد أين يتوجه إن كانت الأولى حقاً فقد تركها ، وإن كانت الثانية هي الحق فقد كان على باطل ، وكثرت أقاويل السفهاء من الناس ، وكانت كما قا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إن كانت لكبيرة إلا على الذين هدى الله ﴾ وكانت محنة من الله امتحن بها عباده ليرى من يتبع الرسول ممن ينقلب على عقبيه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مصاعب الصحية التي واجهت المهاجرين عند مقدمهم المدين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جهوا حمى يثرب ، وممن أصابه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بكر ، وكان يقول إذا أخذته الحم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امرئ مصبح في أهله    والموت أقرب من شراك نعله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بلال إذا أقلعت عنه الحمى عقرته و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 ليت شعري هل أبيتنّ ليلة       بواد وحولي أذخر وحليل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صرف الله عنهم الحمى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عاء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حبب إلينا المدينة كحبنا مكة أو أشد ، وصححها ، وانقل حماها في الجح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8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ابن عمر ـ رضي الله عنهما ـ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كأن امرأة سوداء ثائرة الرأس خرجت من المدينة ، حتى قامت بهيعة وهي الجحفة ، فأولت أن وباء المدينة نقل إل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70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ي القبائل اليهودية التي كانت موجودة في المدين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و قينقاع ، وبنو النضير ، وبنو قريظ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نزل الأذن بالقتال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مدينة بعد الهج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ول آية نزلت 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أذن للذين يقاتلون بأنهم ظلموا وإن الله على نصرهم لقدير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رأيك في قول من يقول أن الأذن بالقتال كان في مك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غلط لوج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د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له لم يأذن بمكة لهم بالقتال ولا كان لهم شوكة يتمكنون بها من القتال ب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سياق الآية يدل على أن الإذن بعد الهجرة وإخراجهم من ديارهم ، فإ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الذين أخرجوا من ديارهم بغير حق إلا أن يقولوا ربنا الله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ؤلاء هم المهاجرون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ذكر بقية الوج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بعض السرايا التي كانت قبل غزوة بدر ؟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ية سيف البح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يادة حمزة بن عبد المطلب في ثلاثين رجلاً من المهاجرين ليعترضوا عيراً لقريش قادمة من الش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ية الخ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ذي القعد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يادة سعد بن أبي وقاص في عشرين راكباً يعترضون عيراً لقريش وعهد إليه ألا يجاوز الخرّ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رّ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وضع بالقرب من الجح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ية نخ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يادة عبد الله بن جحش ، في رجب على رأ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راً من الهجرة ، ومعه ثمانية رهط من المهاج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 مكة والطائف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أول غزوة غزاها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زوة الأبو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د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صفر سنة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في سبعين رجلاً من المهاجرين خاصة يعترض عيراً لقريش حتى بلغ ودان فلم يلق كي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دان وب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كان متقاربان بينهما ستة أميال أو ثم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كانت غزوة بدر الكبرى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غزوة بدر يوم الجمعة لسبع عشرة من شهر رمضان في السنة الثانية من الهجرة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 توجد بدر ؟ ولماذا سميت بهذا الاسم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ضع بين مكة و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سميت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سبة إلى بئر فيها يقال لها بدر ، وعليه الأك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صاحب البئر رجل يقال له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سبب هذه الغزو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دب الناس إلى تلقي أبي سفيان لأخذ ما معه من أموال ق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6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سبب تخلف كثير من الصحابة عن هذه الغزو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هم لم يتوقعوا أن يقع قتال ، وأنهم كانوا يحسبون أن لن يعدو ما لقوه في السرايا الماض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عدد الجيش الإسلامي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في ثلاثمائة وبضعة عشر رج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فرساً كان معهم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كن معهم من الخيل إلا فر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س للزبير بن العوام ، وفرس للمقداد بن الأسود ، وكان معهم سبعون بعيراً يعتقب الرجلان والثلاثة على البعير الواحد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أبو سفيان لما علم بخروج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سل إلى مكة يستنجد بق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ت قريش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ت مسرعة لإنقاذ عيرها ورجا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عدد جيش المشركين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عددهم في بداية سي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ج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نجا أبو سفيان ومن معه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جه إلى طريق الساحل غرباً ونجا من الخطر ، وأرسل رسالة إلى جيش مكة وهم بالجحفة يخبرهم بنج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 جيش مكة بعد علمهم بنجاة القافل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مّ الجيش بالرجوع ، لكن طاغية قريش أبو جهل رفض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لا نرجع حتى نرد بدراً ، فنقيم بها ثلاثاً ، فننحر الجزور ، ونطعم الطعام ، ونسقي الخ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سمع بنا العرب فلا يزالون يهابوننا أب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هناك أحد تخلف من أشراف قريش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تخلف من أشرافهم أحد سوى أبو لهب ، فإنه عوض عنه رجلاً كان له عليه 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رجع أحد من جيش مكة بعد علمهم بنجاة القافل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خنس بن شَريق ، حيث رجع بقومه بني زهرة وكان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جلاً ، وكان مطا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عتبطت بنو زهرة برأي الأخنس ، فلم يزل فيهم مطاعاً معظماً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ا بلغه خبر خروج قريش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شار أصح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كلم قادة المهاج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أبي بكر وعمر والمقد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وا خيراً ، ومما قاله المقد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، امض بنا لما أراك الله فنحن مع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 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تكلم قادة الأنص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ريد أن يسمع كلام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م سعد بن معاذ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لكأنك تريدنا يا رسول الله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جل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آمنا بك ، وصدقناك ، وشهدنا أن ما جئت به هو ا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مض يا رسول الله لما أردت فوالذي بعثك بالحق لو استعرضت بنا هذا البحر لخضناه معك ما تخلف منا رجلاً واح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) 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7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استشارة أصحابه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ّ بذلك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ـيروا وأبشـروا ، فإن الله قد وعدني إحدى الطائفتين ، والله لكأني الآن أنظر إلى مصارع الق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أين سار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جيشه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ار إلى ماء بدر ليسبق المشركين إليه ، ليحول بينهم وبين ا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و الصحابي الذي أشار إليه بتغيير هذا المكان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باب بن المنذر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، أرأيت هذا المنزل أمنزلاً أنزلكه الله ليس لنا أن نتقدمه ولا نتأخر عنه ؟ أم هو الرأي والحرب والمكيدة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هو الرأي والحرب والمكيدة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سول الله ، فإن هذا ليس بمنزل ، فانهض بالناس حتى نأتي أدنى ماء من القوم ـ قريش ـ فننزله ونغور ـ نخرب ـ ما وراءه من القُلَب ـ الآبار ـ ثم نبني عليه حوضاً فنملأه ، ثم نقاتل القوم فنشرب ولا يشرب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هذا الرأي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أشرت بالر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عل ما أشار به الحب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كان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جلس في هذه الغزو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ع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ريش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به خيمة يكون مقراً للقيادة وظلاً للق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كا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ل زمنه في العريش أم شارك في القتال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رك في القت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مسند الإمام أحمد عن عل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رأيتنا يوم بدر ونحن نلوذ ب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و أقربنا من العدو ، وكان من أشد الناس يومئذٍ بأس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/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وى مسلم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تقدمنّ أحد منكم إلى شيء حتى أكون أنا دو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9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قاتل بنفسه الكريمة قتالاً شديداً ببدنه ، وكذلك أبو بكر الصديق ، كما كانا في العريش يجاهدان بالدعاء والتضرع ، ثم نزلا فحرضا وحثا على القتال ، وقاتلا بالأبدان جمعاً بين المقامين الشريفين “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قا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ا رأى جيش المشركين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هذه قريش قد أقبلت بخيلائها وفخرها تحادك وتكذب رسولك ، اللهم فنصرك الذي وعدت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كان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ول عندما كان يمشي في أرض المعرك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عل يشير بي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مصرع فلان ، وهذا مصرع فلان ، وهذا مصرع فلان إن شاء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/1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الذي بعثه با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خطؤوا الحدود التي حد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87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 أمر رسول الله الجيش في بداية المعرك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كثبوكم فارموهم واستبقوا نبل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9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 أبي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أكثبوكم فارموهم بالنبل ، ولا تسلوا السيوف حتى يغشو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ثبو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قتربوا من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كان يقو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صحابة عند ما دنا المشركون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موا إلى جنة عرضها السموات و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9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صحابي الذي عند ما سمع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ول ذلك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خ بخ وألقى تمرات كنا بيده ثم قاتل حتى قتل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ير بن الح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ج ثلاثة من المشركين وثلاثة من المسلمين للمبارزة ، فمن هم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شرك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تيبة بن ربيعة ، وشيبة بن ربيعة ، والوليد بن عت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مزة ، وعلي بن أبي طالب ، وعبيدة بن الحارث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سنن أبي داود عن عل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م ، يعني عتبة بن ربيعة وابنه وأخوه ، فناد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يبارز ؟ فانتدب له شباب من الأنصار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حاجة لنا فيكم ، إنما أردنا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بني ع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م يا حمزة ، قم يا علي ، قم يا عبيدة بن الحار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6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مزة قتل شيبة ، وعلي قتل الوليد ، واختلف عبيدة وعتبة كلاهما أثبت صاحبه ، فكر حمزة وعلي فقتلا عتبة وحملا عبي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شاركت الملائكة في القتال يوم بدر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باس ـ رضي الله عنهما ـ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يوم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جبريل آخذٌ برأس فرسه عليه أداة الح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9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ابن عباس ـ رضي الله عنهما ـ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ما رجل من المسلمين يومئذٍ يشتد في أثر رجل من المشركين أمامه إذ سمع ضربة بالسوط فوقه ، وصوت الفار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ديث و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لك مدد من السماء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7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ماذا كان يدعو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وم بدر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أت ما وعدتني ، اللهم إن تهلك هذه العصابة من أهل الإسلام لا تعبد في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زال يهتف بربه ماداً يديه مستقبل القبلة حتى سقط رداؤه عن منكب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7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إني أنشدك عهدك ووعدك ، اللهم إن شئت لم تع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خرج وهو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هزم الجمع ويولون الد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إنهم جياع فأشبعهم ، اللهم إنهم حفاة فاحملهم ، اللهم إنهم عراة فاكس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7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نتصر بالمعرك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يش ا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قتل من المشركين وكم أسر منهم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تل منهم سبعين ، وأسر سب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استشهد من المسلمين في غزوة بدر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شهد أربعة عشر رج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قتلى المشركين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ر بسحبهم إلى قليب من قلب بدر فطرحوا ف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له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مخاطباً إياهم وهم في القليب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بي طلح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مر يوم بدر بأربعة وعشرين رجلاً من صناديد قريش فقذفوا في طوى من أطواء بدر حي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تى قام على شفا الركية فجعل يناديهم بأسـمائهم وأسـماء آبائ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فلان بن فلان ، ويا فلان بن فلان ، أيسركم أنكم أطعتم الله ورسوله ؟ فإنا قد وجدنا ما وعدنا ربنا حقاً فهل وجدتم ما وعد ربكم حقاً ؟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عم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ما تكلم من أجساد لا أرواح لها ؟ ف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لذي نفس محمد بيده ، ما أنتم بأسمع لما أقول منهم ولكنهم لا يجيب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7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على شفا الركي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رف البئ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َن مِن صناديد قريش لم يكن معهم في البئر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ية بن خل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ه كان ضخماً فانتفخ ، فألقوا عليه الحجارة والتراب ما غيّ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من قتل من زعماء قريش في هذه المعرك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جهل عمرو بن هش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رعون هذه الأ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تله معاذ بن عمرو ومعوذ بن عفراء واحتزَّ رأسه ابن مسع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ية بن خل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تله بلال مع بعض الأنص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حديث يدل على حرص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رد المعروف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جبير بن مطعم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في أسارى بد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و كان المطعم بن عدي حياً ثم كلمني في هؤلاء النتنى لتركتهم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02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د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طلقتهم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نتنى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أسارى بدر من المشرك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لتركتهم له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بغير فد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السبب في ذلك ؟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قام به من حماية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ند ما عاد من هجرته إلى الطائ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ما قام به من دور فعال في نقض الصحيفة التي كتبتها قريش على بني هاشم ومن معهم من المسلمين حين حصروهم في الشع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ن قتل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وهو في رجوعه إلى المدين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نضر بن الحار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تله ع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قبة بن معيط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تله عاصم بن ثاب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هذان الرجلان من شر عباد الله وأكثرهم كفراً وعناداً وبغياً وحسداً وهجاءً للإسلام وأهله لعنهما الله وقد فعل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فضائل من حضر بدراً من الصحابة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رفاعة بن رافع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ء جبريل إ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تعدون أهل بدر فيكم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أفضل المسلمين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ذلك من شهد بدراً من الملائ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9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عل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ـ في قصة حاطب بن بلتعة ـ قال في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عل الله اطلع على أهل بدر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عملوا ما شئتم فقد غفرت ل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98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جاب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ن يدخل النار رجلاً شهد بدراً أو الحديب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المراد بقو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أهل بدر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عملوا ما شئتم فقد غفرت لكم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هذا خطاب لقوم علم الله سبحانه أنهم لا يفارقون دينهم ، بل يموتون على الإسلام وأنهم قد يقارفون بعض ما يقارفه غيرهم من الذنوب ، ولكن لا يتركهم سبحانه مصرين عليها ، بل يوفقهم لتوبة نصوح واستغفار وحسنات تمحوا أثر ذلك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المراد بالذلة في قوله تعالى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﴿ ولقد نصركم الله ببدر وأنتم أذلة ﴾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أنتم أذلة ﴾ أي قليلٌ عددكم لتعلموا أن النصر إنما هو من عند الله لا يكثره العَدد والعُدد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2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سمى القرآن موقعة بدر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ماها يوم الفرقان ، 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يوم الفرقان يوم التقى الجمعان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هو يوم الفرقان الذي أعز الله به الإسلام وأهله ، ودمغ فيه الشرك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)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غلام الذي جاءت أمه تسأل عن مصيره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و حارثة بن سراق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بشرها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شرها بأنه بالجنة ، وأنه في جنة الفردو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والحكم المستفادة من غزوة بدر ؟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37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واز النكاية بالعدو بقتل رجالهم ، وأخذ أموالهم ، وإخافة طرقهم التي يسلكو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37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شروعية الشورى ، وقد وردت أدلة من القرآن الكريم والسنة المطهرة على أهميتها وحجيت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أمرهم شورى بينهم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الذين استجابوا لربهم وأقاموا الصلاة وأمرهم شورى بين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أبو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رأيت أحداً أكثر مشورة لأصحابه م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6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فضل أبي بكر وعمر والمقداد وسعد بن معاذ ، تجلى ذلك في كلماتهم التي قالوها ل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ند طلبه المشورة من أفراد أصحا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تال الملائكة في معركة بدر ، ورؤية بعضهم ، وظهور آثارهم ، آية النبوة المحمد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تجلت في بدر بطولات إيمانية كثيرة ، منها ما روي أن أبا عبيدة عامر بن الجراح قتل والده الجراح يوم بد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قرير مبدأ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مولاة بين الكافر والمؤمن ، إذ قاتل الرجل ولده ، وقاتل أباه ، وقاتل ابن عمه ، خالفت  بينهما المبادئ ففصلت بينهما السيو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جاب الله عز وجل في هذه الغزوة المباركة دعو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لى مشركي قريش ، كما في حديث ابن  مسعود في إلقاء المشركين سلى الجزور على ظه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هو يصلي عند البيت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عليك بقريش ـ ثلاث مرات ـ ثم سم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عليك بأبي جهل ، وعليك بعتبة بن ربيع ، وشيبة بن ربيع ، والوليد بن عتبة ، وأمية بن خلف ، وعقبة بن أبي معيط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تل هؤلاء الستة يوم بدر وأقرّ الله عين نبي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هلاك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أحداث التي وقعت في السنة الثانية ؟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حويل القبلة من بيت المقدس إلى الكع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رض صيام رمض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فرضه في السنة الثانية من الهجرة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رض الزكاة وبيان أنصبت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اة رقية بنت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واج عثمان بن عفان بأم كلثوم بن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عد وفاة أختها رق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ذلك سمي عثمان بذي النور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زوج علي بفاطمة بن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غزوة أحد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شوال السنة الثالثة للهج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قريشاً أرادت أن تنتقم لقتلاها في بد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جيش المشرك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لاثة آلاف مقاتل ، ومع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0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ر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علم بقدوم جيش مكة للحر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اور أصحابه بين أن يبقوا داخل المدينة ، أو أن يخرجوا لملاقاة العدو خارجها ، واستقر الأمر على الخروج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لف مقاتل ، ومعهم فرس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3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لجيش المسلمين في الطريق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نسحب المنافق ابن سلول بـ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0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المنافق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طائفتان التي كادتا أن تنخذل لولا تثبيت الل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نو سلمة ، وبنو حارث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هم قال ال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إذ همت طائفتان أن تفشلا والله وليهما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بعض من رده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 شهود غزوة أحد لصغر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عمر ، وزيد بن ثابت ، وأسـامة بن زيد ، والنعمان بن بشـير ، وزيد بن أرقم ، وأبو سـعيد الخد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وا يتنافسون لنيل الشهاد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ابن عمر ـ رضي الله عنهما ـ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رضني يوم أحد وأنا ابن أربع عشرة سنة فلم يجزن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09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جاز من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افع بن خديج  لما قيل له إنه ر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وصل إلى جبل أح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عل خمسين من الرماة على جبل الرما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قائد هؤلاء الرما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جب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البراء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ع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لى الرماة يوم أحد ـ وكانوا خمسين رجلاً ـ عبد الله بن جب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66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أوصا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رأيتمونا ظهرنا عليهم فلا تبرحوا ، وإن رأيتموهم ظهروا علينا فلا تعينو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04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رأيتمونا تخطفنا الطير فلا تبرحوا حتى أرسل إلي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96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هي الرؤيا التي رآها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أصحا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أيت في رؤيا أني هززت سيفاً فانقطع صدره ، فإذا هو ما أصيب من المسلمين يوم أحد ، ثم هززته أخرى فعاد كأحسن ما كان ، فإذا هو ما جاء الله به من الفتح واجتماع المؤمنين ، ورأيت بقراً تذبح ـ وللأخير ـ فإذا هم المؤمنين يوم أح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08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خذ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سيفاً وقا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يأخذ هذا السيف بحقه ؟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فمن هو الصحابي الذي أخذ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دجا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ماك بن خراش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خذ سيفاً يوم أحد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يأخذ مني هذا السيف بحقه ، فبسطوا أيديهم كل إنسان منهم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ا أنا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يأخذه بحقه ، فأحجم القوم ، فقال له سماك أبو دجا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ا آخذه بحقه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أخذه ففلق به هام المشرك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  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7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ن كان الانتصار في بداية المعر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جيش المسلم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4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الرماة حين رأوا الهزيمة بالمشركين أول الأم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غنيمة ، الغنيمة ، ظهر أصحابكم فماذا تنتظر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ذهبوا في طلب الغنيمة وأخلوا الثغ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03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رئسهم عبد الله بن جبي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ذكرهم بعهد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سيتم ما قال لك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؟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03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خالد بن الوليد عند ما رأى خلو الجبل من الرما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دار بسرعة حتى وصل إلى مؤخرة الجيش الإسلامي ، وأباد عبد الله بن جبير ومن مع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وا عش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انقض على المسلمين من خلفهم ، وأحاطوا بالمسلم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بعد ذلك ل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شهد من المسلمين خلق كثير ، وغاب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ن الأعين ، وأشيع أنه مات ، وفرّ جمع من المسلمين ، وجلس بعضهم دون قت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الشهداء من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هيد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أصيب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يوم أحد من شدة المقاوم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صيب إصابات كثي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كسرت رباعيته ، وشج في وجهه ، فسال دمه ، فجعل يمسحه و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يف يفلح قوم خضبوا وجه نبيهم وهو يدعوهم للإسل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9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قاتل حمزة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حشي بن حر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هو لقب حمز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يد الشهد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جاب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يد الشهداء عند الله يوم القيامة حمز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جام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67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شهداء في غزوة أح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صعب بن عمير ، حنضلة الراهب ، حمزة بن عبد المطلب ، عبد الله بن حر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لد جاب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أنس بن النضر ، وعبد الله بن جبير ، وعمرو بن الجمو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صحابي الذي قاتل دو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حتى شلت يد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لحة بن عبد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قيس بن أبي حاز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أيت يد طلحة التي وقى بها النبي قد ش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7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5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عبد الله بن جحش قبل المعر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ي أقسم أن نلقى العدو ، فإذا لقينا العدو أن يقتلوني ، ثم يبقروا بطني ، ثم يمثلوا بي ، فإذا لقيتك سـألتن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م هذا ؟ فأ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لبيهق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9/2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صحابي الذي قال ل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رأيت إن قتلت أأطأ بعرجتي هذه الجنة ؟ قا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مرو بن الجموح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بي قتادة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تى عمرو بن الجموح إ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أرأيت إن قاتلت في سبيل الله حتى أقتل ، أمشي برجلي هذه صحيحة في الجنة ؟ وكانت رجله عرجاء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عم ، فقتل يوم أحد فمر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أني أنظر إليك تمشي برجلك هذه صحيحة في الج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/29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صحابي الذي نال الشهادة يوم أحد وما صلى لله صلا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صيرم بن عبد الأشه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كان يوم أحد أسلم ولحق بالمسلمين في أحد فقاتل حتى نال الشهاد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صحابي الذي مرّ بقوم من المسلمين قد ألقوا بأيديهم فقا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قوموا فموتوا على ما مات علي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س بن النض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أول من علم أ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 يقت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عب بن مالك ، فنادى مبشراً بذل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صحابي الذي لما استشهد أظلته الملائكة بأجنحتها حتى رفع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عمرو بن حر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لد جاب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جابر بن عبد الله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قتل أبي يوم أحد ، جعلت أكشف عن وجهه وأبكي ، فجعل أصح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نهوني وهو لا ينهاني ، وجعلت عمتي تبكي ، 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بكيه أو لا تبكيه ، ما زالت الملائكة تظله بأجنحتها حتى رفعتم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24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7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صحابي الذي استشهد يوم أحد وغسلته الملائ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نضلة الراه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بد الله بن الزبير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قول عن قتل حنضلة بن أبي عامر بعد أن ق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صاحبكم تغسله الملائكة فاسألوا صاحبته ، ف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ه خرج لما سمع الهائعة وهو جنب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ذلك غسلته الملائ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واه الحا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</w:t>
      </w:r>
      <w:r>
        <w:rPr>
          <w:rFonts w:eastAsia="Batang;바탕" w:cs="Traditional Arabic" w:ascii="Traditional Arabic" w:hAnsi="Traditional Arabic"/>
          <w:sz w:val="32"/>
          <w:szCs w:val="32"/>
        </w:rPr>
        <w:t>2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الحوار الذي دار في نهاية المعركة بين أبي سفيان وبين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شرف أبو سفيان على المسلمين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ى القوم محمد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جيب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ى القوم ابن أبي قحافة ، قال لا تجيب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ى القوم عمر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هؤلاء قتلوا ، فلو كانوا أحياء لأجابوا ، فلم يملك نفسه فقال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ذبت يا عدو الله ، أبقى الله عليك ما يخزيك ، قال أبو سفي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علُ هب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جيب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نقول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و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 أعلى وأج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أبو سفي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نا العزى ولا عزى لكم ، 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جيب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نقول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ولوا الله مولانا ولا مولى ل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0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والحكم المستنبطة من غزوة أح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ذكر ابن القيم عدة حكم وغايات لهذه الغزو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عريفهم سوء عاقبة المعصية والفشل والتنازع ، وأن الذي أصابهم إنما هو بشؤم ذل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حكمة الله وسنته في رسله وأتباعهم جرت بأن يدالوا مرة ويدال عليهم أخرى ، لكن تكون لهم العاق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هذا من أعلام الرسل ، كما قال هرقل لأبي سفي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ل قاتلتموه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عم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يف الحرب بينكم وبينه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جال ، يدال علينا مرة ، وندال عليه الأخرى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ذلك الرسل تبتلى ثم تكون لهم العاق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يتميز المؤمن الصادق من المنافق الكاذب ، فإن المسلمين لما أظهرهم الله على أعدائهم يوم بدر ، وصار لهم الصيت ، دخل معهم في الإسلام ظاهراً من ليس معهم باطناً ، فاقتضت حكمة الله أن سبب لعباده محنة ميزت بين المؤمن والمناف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 سبحانه لو نصرهم دائماً وأظفرهم بعدوهم في كل موطن ، لطغت نفوسهم وشمخت وارتفع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 سبحانه هيأ لعباده المؤمنين منازل في دار كرامته ، لم تبلغها أعمالهم ولم يكونوا بالغيها إلا بالبلاء والمحنة ، فقيض لهم الأسباب التي توصلهم إليها من ابتلائه وامتحان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نفوس تكتسب من العاقبة الدائمة والنصر طغياناً وركوناً إلى العاجلة ، وذلك مرض يعوقها عن جدها في سيرها إلى الله والدار الآخ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شهادة من أعلى مراتب أوليائه ، ولا سبيل إلى نيل هذه الدرجة إلا بتقدير الأسباب المفضية إليها من تسلط الأعد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وقعة أحد كانت مقدمة وإرهاصاً بين يدي موت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فعاتبهم الله على انقلابهم على أعقابهم أن مات الرسول أو قتل ، بل الواجب أن له عليهم أن يثبتوا على دينه وتوحيده ويموتوا عل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وقعت حادثة الرجيع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صفر سنة أربع للهج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دم على رسول الله رهط من عضل والقارة ، ف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إن فينا إسلاماً ، فابعث معنا نفراً من أصحابك يفقهونا ويقرؤونا القرآ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6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م كان عدد الذين أرسل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عهم عشرة رهط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8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أمير هذا البعث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اصم بن ثاب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8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بعد ذلك لهذا الوف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وصل هذا البعث بين عسفان ومكة أغار عليهم بنو لحي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هذ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مائة ر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هذا الوفد لما لحقوا ب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جؤوا إلى مكان مرتفع ، وجاء القوم فأحاطوا ب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وا للصحابة ـ رضي الله عنهم ـ بعد أن حاصرو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كم العهد والميثاق إن نزلتم لا نقتل منكم أحد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أميرهم عاصم بن ثابت ل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ا أنا فلا أنزل على ذمة كافر ، اللهم أخبر عنا رسولك ، فجاء الخبر إلى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السم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تلهم هو ومرثد بن مرثد ، وخالد بن بكير ، فقتلو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نزل خبيب وابن الدثينة وعبد الله بن طارق ، فأوثقوهم ، فقال عبد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ذا أول الغدر ، فقتلوه وألحقوه برفيق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وا بخبيب وزي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اعوهما ب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8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اشتراهم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ذي اشترى خبيب هم بنو الحارث ، وكان خبيب هو الذي قتل الحارث يوم بدر ، فاشتروه ليقتلوه بالحار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ما زيد بن الدثنة فاشتراه صفوان بن أمية ليقتله بأبيه أمية بن خل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طلب خبيب عند ما أرادوا قتل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عوني أصلي ركعت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ولا أن تروا أن ما بي جزع لزد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كان أول من سن الركعتين عند الق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أحصهم عدداً ، واقتلهم بدداً ، ولا تبق منهم أحد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8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تعرف عن سرية بئر معونة ؟ وما سبب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أبا براء عامر بن مالك قدم ع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مدينة ، فدعاه إلى الإسلام ، فلم يسلم ولم يبعد ،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لو بعثت أصحابك إلى أهل نجد يدعونهم إلى دينك لرجوت أن يجيبو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7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طلب منه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 معه سبعين رج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عرفون بالقر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مر عليهم المنذر بن عمرو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ساروا حتى نزلوا ببئر معو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هي أرض بين بني عامر وحرة بني سل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 نزلوا في هذا المكان ماذا فعلو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وا حرام بن ملحان بكت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إلى عدو الله عامر بن الطف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من الطفيل بن عام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نظر في الكتاب ، وأمر رجلاً فطعن حرام بن ملحان بالحربة من خلف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حرام لما رأى الد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 أكبر ، فزت ورب الكع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عدو الله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نفر بني سليم فأجابته عصية ورعل وذكوان ، فجاؤوا حتى أحاطوا بأصح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قاتلوا حتى قتلوا عن آخر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هل نجا منهم أحدٌ رضي الله عن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جا كعب بن زيد الذي ترك وبه رمق ، فعاش حتى استشهد في غزوة الخند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مرو بن أمية ، والمنذر بن محمد بن عقبة كانا في سرح المسلم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لما رأيا القتل في أصحابهم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تلهم المنذر حتى قتلوه ، وأخذوا عمراً أسيراً ثم ترك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عمرو بن أمية في أثناء رجوعه إلى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طريق عودته إلى المدينة ، فتك برجلين من بني كلاب ، هو يرى أنه قد أصاب ثأر أصحابه ، وإذا معهما عهد م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م يعلم 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المقتول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تز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أداء ديتهما ، فأخذ يحصل الدية من المسلمين ومن يهود بني النضير الحلف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 ذلك سبب غزوة بني النضير كما سيأت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فوائــد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أ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ا يعلم الغيب ، إذ لو كان يعلم الغيب بدون إعلام الله تعالى له لما أرسل شهداء بئر معو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يلة المنذر بن محمد بن عقبة ، إذ قاتل وحده طلباً للشهادة ففاز ب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غدر والخيانة وصف لازم في الغالب لأهل الكفر والشر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شروعية الصلاة عند القتل ، وأن خبيباً هو الذي س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غزوة بني النضي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ربيع الأول ع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لهج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حاولتهم لقت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طلب منهم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علم ب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لب منهم الخروج من المدينة خلال عشرة أيام ، فمن رآه بعد ذلك ضرب عنق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8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حرضهم على العصيان وعدم الخضوع ووعدهم بالوقوف مع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أبي سل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أشار القرآن الكريم على ذل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ألم تر إلى الذين نافقوا يقولون لإخوانهم الذين كفروا من أهل الكتاب لئن أخرجتم لنخرجن معكم ولا نطيع فيكم أحداً أبداً وإن قوتلتم لننصرنكم والله يشهد إنهم لكاذبون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حش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1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ـ</w:t>
      </w:r>
      <w:r>
        <w:rPr>
          <w:rFonts w:eastAsia="Batang;바탕" w:cs="Traditional Arabic" w:ascii="Traditional Arabic" w:hAnsi="Traditional Arabic"/>
          <w:sz w:val="32"/>
          <w:szCs w:val="32"/>
        </w:rPr>
        <w:t>1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أعلنوا العصيا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ار إليهم وفرض عليهم الحصار والتجأ بنو النضير إلى حصون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يف تم استسلام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عتزلتهم قريضة وخانهم عبد الله بن أبي سلول ، فلم يطل الحص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تين يوماً ، وق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مسة عشر يوم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تى قذف الله في قلوبهم الرعب واستسلموا ورضوا بالجل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ل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كم ما أقلت الإبل إلا السلاح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خربوا بيوتهم بأيديهم ليحملوا الأبواب والشبابيك ، بل حتى حمل بعضهم الأوتاد وجذوع السقف ، ثم حملوا النساء والصبيان ، فترحل بعضهم إلى خيبر وبعضهم إلى الش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كان يقول ابن عباس عن سورة الحش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ورة النض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؟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سجية من سجايا اليهود ، وهي نقض المعاهدا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هذه المعركة نزلت سورة الحشر بأكملها ، فوصفت طرد اليهود في صدرها يقول ال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هو الذي أخرج الذين كفروا من أهل الكتاب من ديارهم لأول الحش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ظننتم أن يخرجوا وظنوا أنهم ما نعتهم حصونهم من الله فأتاهم الله من حيث لم يحتسب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فضح القرآن مسلك منافقي المدينة الذين حاولوا إعانة يهود في غدرها وحربها على مقاتلة المسلم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كانت غزوة المريسيع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ني المصطلق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 وما سبب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ت في شعبان سنة خمس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2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سبب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 بلغ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ن الحارث بن ضرار سيد بني المصطلق سار في قومه ومن قدر عليه من العرب يريدون حر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فخرج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سبعين مقا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هل حدث في هذه الغزوة قتا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كن بينهم قتال ، وإنما أغار عليهم على الماء ، فسبي ذراريهم وأموا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 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غار عليهم وهم غارون ـ أي غافلون ـ وأنعامهم تسقي على الماء ، فقتل مقاتلهم وسبى سب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ي المرأة التي أصابها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هذه الغزوة وتزوج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ويرية بنت الحار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6/27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أثناء رجوعهم إلى المدين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زل المسلمون للراحة ، فنزلت عائشة من هودجها لبعض شأنها ، فلما عادت افتقدت عقداً لها فرجعت تبحث عنه ، وعندما عادت وجدت الرجال قد حملوا هودجها ووضعوه على بعيرها وهم يحسبونها داخله ، لأنها كانت حينئذٍ خفيفة الوز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4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19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ت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لست في المكان الذي ارتحلوا منه وظنت أنهم سيفقدونها فيرجعون إلي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صحابي الذي مرّ بها ؟ وكيف عرف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فوان بن المعط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4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عرف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ه قد رآها قبل أن يفرض الحجا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لما رآها ؟ وماذا فع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رجع ، وأناخ بعيره ، وحملها عليه ، وانطلق بها إلى المدي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ت 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لله ما سمعت منه كلمة واحدة غير استرجاع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4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لما قدم صفوان بن المعطل إلى المعسك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كلم الناس كل منهم بشاكلته من الإف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ما وصلوا المدينة أفاض الناس في حديث الإفك و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ا يتك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استشارهم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 وماذا قال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شار علي بن أبي طالب ، وأسامة بن زي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ا علي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ضيق الله عليك ، والنساء سواها كثير ، وإن تسأل الجارية تصدق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ما أسا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أشار ع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الذي يعلم من براءة أهله ، وبالذي يعلم في نفسه لهم من الود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م أهلك ولا نعلم إلا خير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توجيه كلام علي بفراق عائش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ذي قاله هو الصواب في حق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لأنه رآه مصلحة ونصيحة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اعتقاده ، ولم يكن ذلك في نفس الأمر ، لأنه رأى انزعاج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هذا الأمر وقلقه ، فأراد راحة خاطره ، وكان ذلك أهمّ من غيره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أشار علي أن يفارق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يتخلص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الهمّ والغمّ الذي لحقه من كلام الناس ، فأشار بحسم الداء “  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6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موقف أبي أيوب الأنصاري المشرّف وزوجت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ت أم أيوب لأبي أيو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أبا أيوب ، أما تسمع ما يقول الناس في عائشة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عم وذلك الكذب ، أكنتِ فاعلة ذلك يا أم أيوب ؟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والله ما كنت لأفعله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عائشة خير من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تولى كبره ونشره بين الناس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أبي بن سل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ن خاضوا بالإفك وتكلموا في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طح بن أثامة ، وحسان بن ثابت ، وحمنة بنت جحش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صل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د شهر من معاناتها ومعانا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نزل الوحي في براءتها ، ف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إن الذي جاءوا بالإفك عصبة من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ما كانت تعانيه عائشة من الإف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بلغني ما تكلموا به ، هممت أن آتي قليباً فأطرح نفسي ف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عجم الطبران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3/12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0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حكم من شك في براءة عائش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و يشك فيها إنسان والعياذ بالله صار كافراً مرتداً بإجماع المسلمين ، لأنها براءة قطعية بنص القرآن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/11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هل أقيم الحد على من صرح بالإف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ما جاء الوحي ببراءتها ، أمر 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من صرح بالإفك فحدّوا ثمانين ثمانين ، فجلد مسطح بن أثامة ، وحسان بن ثابت ، وحمنة بنت جحش ، فهؤلاء من المؤمنين الصادقين تطهيراً لهم وتكفيراً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ذا لم يحد عبد الله بن أبي بن سلول مع أنه رأس أهل الإف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 الحدود تخفيف عن أهلها وكفارة ، والخبيث ليس أهلاً لذلك ، وقد وعده الله بالعذاب العظيم في الآخرة فيكفيه ذلك من الح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ل كان يستوشي الحديث ويجمعه ويحكيه ويخرجه في قوالب من لا ينسب إل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ل ترك حده لمصلحة هي أعظم من إقامته ، كما ترك قتله مع ظهور نفاقه ، وهي تأليف قوم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لعله ترك لهذه الوجوه كله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سبب خروج عائشة مع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هذه الغزوة من بين زوجات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إذا أراد أن يخرج أقرع بين نسائه ، فأيهن خرج سهمها خرج به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عه ، فخرج في هذه الغزوة سهم 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4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ذا تأخر هذا الرجل عن الج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كان يأمر أحد أصحابه أن يبقى بعد الجيش يتفقد ما بقي من الجيش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 كان قد عرّس في أخريات الجيش ، لأنه كان كثير النو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3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المستنبطة من قصة الإفك ؟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ما تعرضت له أم المؤمنين من البلاء ، وصبرها عليه حتى كشف الله عنها ، وفرج كربها ، وقد 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شدكم بلاء الأنبياء ، ثم الأمثل فالأمث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براءة أم المؤمنين ، ولذا من شك في براءتها بعد نزول القرآن بذلك فقد كف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نفاق وخبث ومكر ابن أبيّ عليه لعائن الله ، وما أراده من الفت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أ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ا كان يعلم الغيب حتى يعلمه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جابة أبي بكر لربه في قو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ليعفوا وليصفحوا ﴾ إذ كان قد منع ابن خالته مسطحاً ما كان يقدمه من طعام وكساء لما تورط في قذف أم المؤمنين ، ثم كفَّر أبو بكر عن يمينه ورد إلى مسطح ما كان  يجريه عليه من النفق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استرجاع عند المصي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شارة المرء أهل بطانته ممن يلوذ به بقرابة وغير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شارة الأعلى لمن هو دون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صبر تُحمد عاقبته ويُغبط صاح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بشير من تجددت له نعمة ، أو اندفعت عنه نق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تأسي بما وقع للأكابر من الأنبياء وغير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كانت غزوة الخندق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أحزاب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ت في سنة خمس من الهجرة في شو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4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يهود حزبوا الأحزاب على قت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قائد المشركين في هذه الغزوة ؟ وكم عدد جيش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و أبو سفيان بن حرب ، قائد قريش ومن مع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دد جيشهم عشرة آلاف مقا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سمع بمقدم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شار أصحا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1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صحابي الذي أشار عليه بحفر الخندق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لمان الفارس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جيش المشرك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لاثة آلا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استغرقت مدة حفر الخندق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تة أي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شرين يوم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شارك في حفر الخندق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ارك جميع المسلمين في الحفر ، وأسوتهم في ذلك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ذي كان الصحابة يستعينون به في تفتيت الصخرة التي تعترضهم ويعجزون ع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كانوا يرددون أثناء الحف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حن الذين بايعوا محمداً           على الإسلام ما بقينا أبداً                     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09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دلائل النبوة التي حدثت أثناء حفر الخندق ؟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د ما اعترضت الصحابة صخرة وهم يحفرون ، ضربه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ثلاث ضربات فتفتت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إثر الضربة الأو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 أكبر ، أعطيت مفاتيح الش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ضربها الثانية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 أكبر ، أعطيت مفاتيح فار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ضربها الثالثة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 أكبر ، أعطيت مفاتيح اليم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الإمام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/30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د ما لحظ جابر ما يعانيه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الجوع ، ذهب لزوجته وطلب منها أن تصنع له طعاماً ، فذبح عناقاً له وطبخت زوجته صاعاً من شعير ، وذهب جابر ودع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سارَّه بكمية الطعام وأنه قليل يكفي لرجل أو رجلين ، فصاح رسول 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أهل الخندق ، إن جابراً قد صنع لكم سوراً فحيهلا بكم ، وعددهم ألف ، وأكل الناس كلهم حتى شبع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0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ن أرسلهم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لتأكد من نقض يهود بني قريظة للعه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عد بن معاذ ، وسعد بن عبادة ، وعبد الله بن رواحة ، وخوات بن جب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لما علم المسلمون بنقض يهود بني قريظة للعهد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اف المسلمون على ذراريهم ، ومرّوا بوقت عصيب وابتلاء عظيم ، ونزل القرآن واصفاً هذه الحا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إذ جاؤوكم من فوقكم ومن أسفل منكم وإذ زاغت الأبصار وبلغت القلوب الحناجر وتظنون بالله الظنو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نالك ابتلي المؤمنون وزلزلوا زلزالاً شديداً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فالذين جاؤوا من فوقهم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أحزا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الذين أسفل منهم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م بنوا قريظ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الذين ظنوا بالله الظنون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م المنافق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م استمر حصار الأحزاب ل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هراً كام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هل كان هناك قتال بين الطرف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حدث قتال ، لكن هناك مناوشات وتراشق بالنبال فقط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2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أصيب من الصحابة بأكحل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عد بن معاذ ، ونصبت له خيمة في المسجد ليعوده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قري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أكح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عرق في وسط الذراع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أصي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قال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لا تمتني حتى تقر عيني من قريظ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الإمام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Batang;바탕" w:cs="Traditional Arabic" w:ascii="Traditional Arabic" w:hAnsi="Traditional Arabic"/>
          <w:sz w:val="32"/>
          <w:szCs w:val="32"/>
        </w:rPr>
        <w:t>6/141</w:t>
      </w:r>
      <w:r>
        <w:rPr>
          <w:rFonts w:ascii="Traditional Arabic" w:hAnsi="Traditional Arabic" w:eastAsia="Batang;바탕" w:cs="Traditional Arabic"/>
          <w:sz w:val="32"/>
          <w:sz w:val="32"/>
          <w:szCs w:val="32"/>
        </w:rPr>
        <w:t>،</w:t>
      </w:r>
      <w:r>
        <w:rPr>
          <w:rFonts w:eastAsia="Batang;바탕" w:cs="Traditional Arabic" w:ascii="Traditional Arabic" w:hAnsi="Traditional Arabic"/>
          <w:sz w:val="32"/>
          <w:szCs w:val="32"/>
        </w:rPr>
        <w:t>1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يف نصر الله المسلمين وهزم الأحزا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بت رياح هوجاء في ليلة مظلمة باردة ، فقلبت القدور ، واقتلعت خيامهم ، وأطفأت نيرانهم ، فما كان من أبي سفيان إلا أن ضاق ذرعاً فنادى بالرحيل ، كما 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يا أيها الذين آمنوا اذكروا نعمة الله عليكم إذ جاءتكم جنود فأرسلنا عليهم ريحاً وجنوداً لم تروها وكان الله بما تعملون بصيراً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أحزا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صحابي الذي كان له دور في تشتيت وتفرق الأحزا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عيْم بن مسع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 نجاحه في تشتيت الأحزا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 أسلم حديثاً ، ولا تعلم قريش واليهود والأعراب بإسلام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ذهب إلى بني قريظة وأغراهم بطلب رهائن من قريش لئلا تدعهم وتنصرف عن الحص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ذهب إلى قريش وقال 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بني قريظة ندموا على ما فعلوا وأنهم قد اتفقوا سرّاً م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لى أن يختطفوا عدداً من أشراف قريش وغطفان فيسلموهم له ليقتلهم دليلاً على ندم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بذلك زرع بذور الشك بينهم وأخذ كل فريق يتهم الفريق الآخر بالخيا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عد غزوة الأحزا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آن نغزوهم ولا يغزوننا ، فنحن نسير إل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0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صحابي الذي أرسل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يأتي بخبر القو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ذيفة بن اليم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حذيف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رأيتنا م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الخندق ، وص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الليل هوياً ، ثم التفت إلينا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رجل يقوم فينظر لنا ما فعل القوم ، يشترط له رسول الله أنه يرجع أدخله الله الجنة ،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لما لم يقم أحد دعان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لم يكن لي بدٌ في القيام حين دعاني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حذيفة ، فاذهب فادخل في القوم فانظر ما يفعلون ولا تحدثن شيئاً حتى تأتي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8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كان يدعو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يوم الأحزاب ؟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منزل الكتاب ، سريع الحساب ، اهزم الأحزاب ، اللهم اهزمهم وزلز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1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والعبر من غزوة الأحزاب ؟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هذه الغزوة لم يكن فيها التحام بين الجيشين ، إلا أنها كانت للظروف التي لا بستها من كثرة المشركين وغدرة بني قريظة ، والريح والبرد القارص ، جعلتها من أشـد الغزوات امتحاناً للقلوب ، وأي وصف أبلغ من قول ال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إذ زاغت الأبصار وبلغت القلوب الحناجر وتظنون بالله الظنونا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محن والشدائد تظهر المنافقين على حقيقتهم ، فقد روي أن بعضهم كان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محمداً يعدنا أن نأكل كنوز كسرى وقيصر ، وأحدنا اليوم لا يأمن على نفسه أن يذهب إلى الغائط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 من في قلبه مرض يستأذن في العودة إلى بيوتهم ويتعللون بأن بيوتهم عورة ، وقد قال ال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ما هي بعورة إن يريدون إلا فراراً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ما أن المحن والشدائد تظهر نفاق المنافقين ، فهي كذلك تظهر إيمان المؤمنين ، فقد قال ال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لما رأى المؤمنون الأحزاب قالوا هذا ما وعدنا الله ورسوله وصدق الله ورسوله وما زادهم إلا إيماناً وتسليماً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هذه الغزوة وكذلك غزوة بدر ظهر فضل التضرع إلى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ضرب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مثل الأعلى للحكام والمحكومين في العدالة والمساواة ، وعدم الاستئثار بالراحة يوم وقف جنباً إلى جنب مع أفراد جيشه ليعمل بيده في حفر الخند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عطى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ثلاً آخر على رأفته بالمؤمنين يوم شاركهم في حفر الخندق ، ويوم أشركهم معه في طعم جابر ولم يستأثر به على قلة من الصحا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هذه الغزوة يظهر بجلاء غدر اليهود وخيانتهم ، بحيث أنهم كانوا السبب في تجميع الأحزاب حول المدينة ثم في خيانة يهود بني قريظة في أشد الأوقاف وأعظمها مح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حفر الخندق يدخل في مفهوم المسلمين لقو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أعدوا لهم ما استطعتم من قوة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3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عد أن رجع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إلى المدينة ، ورجع السلاح ، جاءه جبريل فماذا قال ل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د وضعت السلاح ، والله ما وضعناه ، فاخرج إليهم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لى أين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لى قريظة ، فخرج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إل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1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قال له جبريل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ارع بامتثال الأمر ، وقال لأصحا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يصلين أحد منكم العصر إلا في بني قريظ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1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سبب غزو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قضهم العه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حاصر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مس وعشرين لي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في حديث 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أتاهم ـ أي رسول الله ـ فحاصرهم خمس وعشرين لي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6/14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</w:t>
      </w:r>
      <w:r>
        <w:rPr>
          <w:rFonts w:eastAsia="Batang;바탕" w:cs="Traditional Arabic" w:ascii="Traditional Arabic" w:hAnsi="Traditional Arabic"/>
          <w:sz w:val="32"/>
          <w:szCs w:val="32"/>
        </w:rPr>
        <w:t>1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لاثة آلاف مقا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لما طال عليهم الحصار ، وعظم عليهم البلاء ، أنزله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حكم أحد الصحابة ، فمن هو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عد بن معاذ وهو من الأنص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لماذا أنزله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حكم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زلهم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لى حكمه لأن الأنصار حلفاء بني قريظ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حكم فيهم ؟ وماذا قا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هذا الحك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قتل مقاتلتهم ، وتسبى ذراريهم ، وتقسم أموا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قضيت بحكم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2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نفذ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حكم فيهم ، وجمعت الأسرى في دار الحارث وحفرت لهم الأخاديد في سوق المدينة ، فسيقوا إليها المجموعة تلو الأخرى لتضرب أعناقهم فيها ، وكانوا ستمائة أو سبعمائ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سعد بن معاذ بعد حكمه في بني قريظ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إنك تعلم أنه ليس أحد أحب إليّ أن أجاهدهم فيك من قوم كذبوا رسولك وخرجوه ، اللهم فإني أظن أنك قد وضعت الحرب بيننا وبينهم ، فإن كان بقي من حرب قريش شيء فأبقني له حتى أجاهدهم فيك ، وإن كنت وضعت الحرب فافجرها واجعل موتي فيها ، فانفجرت من لبّته فما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2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فضائل سعد بن معاذ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هتز عرش الرحمن لموت سع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80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حكمت فيهم بحكم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80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لأنص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وموا إلى سيد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سماه سيد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البراء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هديت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حلة حرير ، فجعل أصحابه يمسونها ويعجبون من لينها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تعجبون من لين هذه ؟ لمناديل سعد بن معاذ خير منها أو أل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80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أنس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حملت جنازة سعد بن معاذ ، قال المنافق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أخف جنازته ، 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الملائكة كانت تحم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مع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84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4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يف كان المسلمون يميزون بين الصغار والبالغين من بني قريظ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الإنبا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طية القرضي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نت من سبي بني قريظة ، فكانوا ينظرون ، فمن أنبت الشعر قتل ، ومن لم ينبت لم يقتل ، فكنت ممن لم ينب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كشفوا عانتي ، فوجدوها لم تنبت فجعلوني في السب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0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المستنبطة من غزوة بني قريظة ؟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وبال وعاقبة الغدر والخيانة ، وأنهما عائدان على صاحبهما ، وفي القرآ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فمن نكث فإنما ينكث على نفسه ﴾ وقال سبحان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لا يحيق المكر السيء إلا بأهله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ل سعد بن معاذ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ل الصحابة في سرعة استجابتهم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صلح الحديبية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الحديبي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ة </w:t>
      </w:r>
      <w:r>
        <w:rPr>
          <w:rFonts w:eastAsia="Batang;바탕" w:cs="Traditional Arabic" w:ascii="Traditional Arabic" w:hAnsi="Traditional Arabic"/>
          <w:sz w:val="32"/>
          <w:szCs w:val="32"/>
        </w:rPr>
        <w:t>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لهجرة في ذي القعد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5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خرج وأصحابه لأداء العمرة ولا يريدون القت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أين أحرم العمر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ذي الحليف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كان عدد المسلمين في الحديبي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جاء عن جابر أنه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ن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وم الحديب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تم خير أهل الأرض ، وكنا ألفاً وأربعمائ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5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أرسله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يناً له ليأتي بخبر قر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ُسر بن سفيان الكعب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ت قريش عند ما علمت بخروج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ررت صد المسلمين عن مكة ، وأرسلت خالد بن الوليد بمائتي فارس يتلقو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أصحابه ويردون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تفادي الاشتباك مع قر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تفادي الاشتباك مع المشركين سلك طريقاً وعرة عبر ثنية المرار ، وعند ما وصلها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يصعد الثنية ثنية المرار فإنه يحط عنه ما حط عن بني إسرائ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8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ين بركت ناق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قصواء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ركت في ثنية المر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5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ناس لما خلأت ؟ وماذا قا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لأت القصو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خلأت القصواء وما ذاك لها بخلق ، ولكن حبسها حابس الف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لذي نفسي بيده لا يسألوني خطة يعظمون فيها حرمات الله إلا أعطيتهم إيا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7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جرها فوثبت به حتى نزل بأقصى الحديبية ، على ثمدٍ قليل الم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7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ثمد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ئ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خلأت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ركت وحرنت من غير علة ظاه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شكا إليه الصحابة قلة الماء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زع سهماً من كنانته ، ثم أمرهم أن يجعلوه في البئر ، فجاش لهم بالري ، فارتووا جميع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</w:rPr>
        <w:t>273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دأت المفاوضات بي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وقريش ،فمن الذي أرسلته قريش وتعجب من حب الصحابة ل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روة بن مسعود ، فإنه لما رجع إلى قريش قال 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قوم ، والله لقد وفدت على الملوك ، ووفدت على قيصر وكسرى والنجاشي ، والله ما رأيت ملكاً قط يعظمه أصحابه مثل ما يعظم أصحاب محمدٍ محمداً ، والله إن تنخم نخامة إلا وقعت في كف رجل منهم فدلك بها وجهه وجلده ، وإذا أمرهم ابتدروا أمر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3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ذي أرسله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قريش ليؤكد لهم أن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 يأت لقتال وإنما معتمراً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ثمان بن عف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على من نزل عثمان عند ما دخل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ى أبان بن سعيد بن العاص الأم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لما أذنوا له بالطواف بالبيت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كنت لأفعل حتى يطوف ب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أشيع عن عثمان عند ما ذهب إلى قر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شيع أنه قد ق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بلغه هذا الخ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ع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صحابه للبيعة تحت الشجرة ، فبايعوه على المو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6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منافق الذي لم يبايع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جد بن قيس ، وذلك لنفاق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جاب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نا يوم الحديبية أربع عشرة مائة ، فبايعنا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غير جَدِّ بن قيس اختبأ تحت بطن بعير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85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6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أول من بايع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وهب الأسد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أحاديث في فضل أصحاب الشجر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جاب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نا يوم الحديبية ألفاً وأربعمائة ، فقال لنا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نتم اليوم خير أهل الأر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5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ه أيضاً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عبداً لحاطب جاء إ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شكوا حاطباً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ليدخلن حاطب النار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ذبت لا يدخلها ، فإنه شهد بدراً والحديب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يدخل النار إن شاء الله من أصحاب الشجرة أحد الذين بايعوا تحت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عثمان لينال أجر البيع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شا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إلى يده اليمنى ،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ذه يد عثم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رب بها على يده اليسرى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ذه لعثم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69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ذي أرسلته قريش للصلح فاستبشر ب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وتفاء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هيل بن عمرو ، و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تفائ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سهل لكم أمر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3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بعض بنود الصلح الذي تم بي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وبين قريش ؟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رجع من عامه فلا يدخل مكة ، وإذا كان العام القادم دخلها المسلمون فأقاموا فيها ثلاث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ضع الحرب بين الطرفين عشر سنين ، يأمن فيها الناس ، ويكف بعضهم عن بع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أحب أن يدخل في عقد محمد وعهده دخل فيه ، ومن أحب أن يدخل في عقد قريش وعهدهم دخل ف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أتى محمداً من قريش من غير إذن وليه ـ أي هارباً ـ رده عليهم ، ومن جاء قريشاً ممن مع محمد ـ أي هارباً منه ـ لم يرد عليه 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0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8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تم الصلح دخلت خزاعة في عهد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ودخلت بنو بكر في عهد قريش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هي السورة التي نزلت في طريق العودة من الحديبي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ورة الفتح ، قوله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إنا فتحنا لك فتحاً مبيناً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أنزلت علي الليلة سورة أحب إلي مما طلعت عليه الشمس ، ثم قرأ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إنا فتحنا لك فتحاً مبيناً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7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وادث التي وقعت في السنة الرابعة ؟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ادة الحسين بن ع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واج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زينب بنت خزيمة ، والملقبة بأم المساك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زوج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أم سلمة بعد انقضاء عدتها من أبي سل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انتهى من قصة الكتاب ؟ وماذا فعل الصحاب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وموا فانحروا ، ثم احلق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ما قام منهم رجل واح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رآهم لم يفعلو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 على أم سلمة وذكر لها ذل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بماذا أشارت عليه أم سلم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شارت عليه أن يبدأ هو بما يريد ، ففعل فنحر ، فقاموا فنحر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7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كم المستنبطة من صلح الحديبية ؟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ا كانت مقدمة بين يدي الفتح الأعظم الذي أعز الله به رسوله وجند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هذه الهدنة كانت من أعظم الفتوح ، فإن الناس أمن بعضهم بعضاً واختلط المسلمون بالكفار وبادؤوهم بالدعو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آية النبوة المحمدية المتجلية في جَيَشَان الماء في البئر التي أدخل فيها سه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مدى إجلال الصحابة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الأمر الذي أدهش سفير المشركين عروة بن مسع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فضيلة عثمان في كونه لم يرض أن يطوف بالبيت دون رسـ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وفي بيعة الرسول له وهو غائ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فضل أهل بيعة الرضو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حباب التفاؤل ل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هل أمر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واز التبرك بآثا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، مثل التوضؤ بماء وضوئه ، وهو خاص ب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غزوة خيبر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غزوة خي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محرم عام </w:t>
      </w:r>
      <w:r>
        <w:rPr>
          <w:rFonts w:eastAsia="Batang;바탕" w:cs="Traditional Arabic" w:ascii="Traditional Arabic" w:hAnsi="Traditional Arabic"/>
          <w:sz w:val="32"/>
          <w:szCs w:val="32"/>
        </w:rPr>
        <w:t>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46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خيبر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دينة كبيرة ذات حصون ومزارع على ثمانية برد من المدينة إلى جهة الش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46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ستخلف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المدين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ِباع بن عُرفُط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/34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</w:t>
      </w:r>
      <w:r>
        <w:rPr>
          <w:rFonts w:eastAsia="Batang;바탕" w:cs="Traditional Arabic" w:ascii="Traditional Arabic" w:hAnsi="Traditional Arabic"/>
          <w:sz w:val="32"/>
          <w:szCs w:val="32"/>
        </w:rPr>
        <w:t>34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قدم خي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لى بها الصبح وركب المسلم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9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أهل خيبر لما رأوا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حمد والله ، محمد والحمي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حميس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جيش  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|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1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 أكبر ، خزيت خيبر ، إنا إذا نزلنا بساحة قوم فساء صباح المنذر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9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أشرف على خي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ربّ السموات السبع وما أظللن ، وربّ الأرضين وما أقللن ، وربّ الشياطين وما أضللن ، فإنا نسألك خير هذه القرية ، وخير أهلها ، وخير ما فيها ، ونعوذ بك من شر هذه القرية وشر أهلها وشر ما في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يلة دخول خي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عطين الراية غداً رجلاً يحب الله ورسوله ويحبه الله ورسوله يفتح الله على يد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1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0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و الرج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ي بن أبي طال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أوصى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ياً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نفذ على رسـلك حتى تنزل بساحتهم ، ثم ادعهم إلى الإسلام ، وأخبرهم بما يجب عليهم من حق الله فيه ، فوالله لأن يهدي الله بك رجلاً واحداً خير لك من حمر النع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1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0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8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يهودي الذي دعا إلى المبارزة ؟ وماذا كان يقو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قد علمت خيبر أني مرحب          شاكي السلاح بطل مجرب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ذا الحروب أقبلت تلهب                             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80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قتله ؟ وماذا كان يقو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ي بن أبي طالب ، وكان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أنا الذي سمتني أمي حيدرة        كليل غابات كريه المنظرة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أوفيهم بالصاع كيل السندرة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رب رأس مرحب فقتله ، ثم كان الفتح على يد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حيدرة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م للأسد            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80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م كانت مدة حصا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خي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هراً كام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كانت نتيجة المعركة في غزوة خي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تل من اليه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9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جلاً ، وسبيت النساء والذراري ، واستشهد من المسلم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ج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ي المرأة التي وقعت في السبي ؟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فية بنت حي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يف تزوجها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عتقها وجعل عتقها صداق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36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تزوجه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طريق عودته إلى المدي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ي المرأة التي حاولت قت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يهودية زينب بنت الحار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4/17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49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يث أهدت له شاة مشوية مسمو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61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أين وضعت السم من هذه الشاة ؟ ولماذ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ضعته في الذراع ، لأنها علمت أنه يحب الذرا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6/27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هل قتله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قتلها أولاً ، ثم لما مات بشر بن البراء قتل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على ماذا تم الاتفاق بين الطرفين ؟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النسبة للأراضي والنخيل دفعها لهم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لى أن يعملوا عليها ولهم شطر ما يخرج م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ينفقوا من أموالهم على خدمة الأراض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تم الاتفاق على أن بقاءهم بخيبر مرهون بمشيئة المسلمين ، فمتى شاؤوا أخرجوهم م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أخرجهم عمر بن الخطاب إلى تيماء وأريحاء ، استناداً إلى قول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مرض مو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رجوا المشركين من جزيرة العر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29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قدم على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دم عليه جعفر بن أبي طالب وأصحابه ومعه الأشعريون عبد الله بن قيس وأصحابه ، وكان فيمن قدم معهم أسماء بنت عمي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29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الذي حرم في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رمت لحوم الحمر الأهل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لي بن أبي طال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رسـ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نهى عن متعة النسـاء يوم خيبر ، وعن أكل لحوم الحمر الإنس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1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</w:t>
      </w:r>
      <w:r>
        <w:rPr>
          <w:rFonts w:eastAsia="Batang;바탕" w:cs="Traditional Arabic" w:ascii="Traditional Arabic" w:hAnsi="Traditional Arabic"/>
          <w:sz w:val="32"/>
          <w:szCs w:val="32"/>
        </w:rPr>
        <w:t>140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كم المستنبطة من غزوة خيبر ؟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حباب 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رب السموات السب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د دخول أي بل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فضل علي بن أبي طال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د وردت أحاديث كثيرة في فض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ا ترض أن تكون مني بمنزلة هارون من موسى إلا أنه لا نبي بعد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ه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يحبك إلا مؤمن ولا يبغضك إلا مناف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صدق وعد الله تعالى في غنائم خيبر ، إذ وعد المؤمنين بها فأنجزها 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مفسر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خيبر كانت وعداً وعدها الله تعالى بقو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عدكم الله مغانم كثيرة تأخذونها فعجل لكم هذه ﴾ يعني صلح الحديبية ، والمغانم الكثيرة خيبر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عمرة القضاء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غزوة القضاء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ذي القعدة من العام السابع للهجرة لأداء العم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سب الشروط التي تمت في صلح الحديب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بلغ عدد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لغ عدد من شهد عمرة القضاء ألفين سواء النساء والصبي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ت قريش لما قد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بعضهم لبع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ه يقدم عليكم قوم قد وهنتهم حمى يثر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5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أم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صحابة لما قال المشركون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رهم أن يرملوا ويسارعوا بالعدو في الأشوط الثلاثة ، وأن يمشوا ما بين الركن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المشركون لما رأوا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ؤلاء الذين زعمتم أن الحمى قد وهنتهم هؤلاء أجلد من كذا وكذ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26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الذي حدث بعد انتهاء الأيام الثلاث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ءت قريش في صباح اليوم الرابع إلى علي ف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قل لصاحبك اخرج عنا فقد مضى الأجل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5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ي التي تزوجه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هذه العمرة ؟ وأين تزوج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يمونة بنت الحارث ، وتزوجها بسَرِ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تزوجها بعد أن تحلل من إحرام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عن ميمونة قالت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زوجن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نحن حلالان بسر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Batang;바탕" w:cs="Traditional Arabic" w:ascii="Traditional Arabic" w:hAnsi="Traditional Arabic"/>
          <w:sz w:val="32"/>
          <w:szCs w:val="32"/>
        </w:rPr>
        <w:t>141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سرف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) 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0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أسلم خالد بن الوليد وعمر بن العاص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ع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صف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غزوة مؤتة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غزوة مؤت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س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جمادى الأو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سببها أن رسـ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عث الحارث بن عمير الأزدي أحد بني لهب بكتابه إلى الشام إلى ملك الروم وبصرى ، فعرض له شرحبيل بن عمرو الغساني فقتله ، ولم يُقتل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رسول غيره ، فاشتد ذلك فبعث البعو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3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كان عدد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لاثة آلاف مقا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3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عين أميراً على هذا الج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ر عليه زيد بن حارثة ،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قتل فجعفر ، وإن قتل جعفر فعبد الله بن رواح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6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جيش العدو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ئتا ألف ، مائة ألف من الروم ، ومائة ألف من نصارى العرب والعج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المسلمون لما بلغهم كثرة العدو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قاموا في معان ليلتين يتشاورون في أمر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شجع الجيش على القدو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رواحة ،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قوم ، والله إن التي تكرهون للتي خرجتم وتطلبون ، الشهادة ، وما نقاتل الناس بعدد ولا قوة ولا كثرة ، ولا نقاتلهم إلا بهذا الدين الذي أكرمنا الله به ، فانطلقوا فإنما هي إحدى الحسنيين ، إما ظهور وإما شهاد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هل استشهد قواد المسلمين الثلاث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ع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استشهد زيد بن حارثة ، فأخذ الراية جعفر بن أبي طالب فعقر فرسه الشقراء وقاتل بالراية فقطعت يمينه فأمسكها بشماله ، فقطعت فاحتضن الراية حتى استشهد ، فأخذ الراية عبد الله بن رواحة فتردد يسيراً ثم تقدم ، فقاتل حتى استشه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بعد وفاة القواد الثلاث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ذ الراية ثابت بن أقرم ونادى في المسلمين أن يختاروا لهم قائداً ، فاختاروا خالد بن الولي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1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 خالد بن الوليد لما أخذ الراي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افع القوم ، ثم انحاز بالمسلمين وانصرف النا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الذين استشهد من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جلاً 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غم ضراوة المعركة وكثرة أعداد جيش العدو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ما الأعداء فلم يعرف عن عدد قتلاهم غير أن وصف المعركة يدل على كثرت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قائد الذي انقطعت في يده تسعة أسياف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الد بن الولي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قد انقطعت في يدي يوم مؤتة تسعة أسياف ، فما بقي في يدي إلا صفيحة يمان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6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وجد في جسده أكثر من سبعين إصاب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عفر بن أبي طال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ابن عمر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نت فيهم في تلك الغزوة ، فالتمسنا جعفر بن أبي طالب فوجدناه في القتلى ، ووجدنا في جسده بضعاً وتسعين من طعنة ورم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6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الذي أخبر الصحابة بخبر الجيش قبل أن يأتي الرسول بالخب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معجزا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خبر الصحابة باستشهاد القادة وعيناه تذرفان الدمع قبل أن يأتيه الرسول بالخبر ، وأخبرهم باستلام خالد بن الوليد للراية وبشرهم بالفتح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نعى زيداً وجعفراً وابن رواحة للناس قبل أن يأتيهم خبرهم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ذ الراية زيد فأصيب ، ثم جعفر فأصيب ، ثم أخذ بن رواحة فأصيب ، وعيناه تذرفان ، حتى أخذ الراية سيف من سيوف الله ، حتى فتح الله عل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6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نعى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أخبرهم بقت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51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الدليل على حز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وت جعف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جاءت وفاة جعفر عرفنا في وجه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حز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29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فضائل جعف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أيت جعفراً يطير في الجنة مع الملائ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مع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76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مر الشعبي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ابن عمر إذا حيا ابن جعفراً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سلام عليك يا ابن ذي الجناح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70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فضل ومكانة شهداء مؤت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كانتهم بقوله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يسرهم أنهم عند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حافظ ابن حج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لما رأوا من فضل الشهادة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51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كم والفوائد المستنبطة من غزوة مؤتة ؟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يلة الأمراء الثلاثة زيد وجعفر وابن رواح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حقيقة كشف عنها ابن رواحة ، وهي أن المسلمين لا يقاتلون بعدد ولا قوة ، وإنما يقاتلون بالد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آيات النبوة المحمدية تتجلى في إخبا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هل المدينة بسير المعركة ووصفه لها كأنه يديرها ويشاهد سير القتال في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فضل خالد ، وسبب تلقيبه بسيف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فتح مكة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 غزوة فتح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ضمن شروط صلح الحديبية أنه من شاء أن يدخل في عقد محمد وعهده دخل ، ومن شاء أن يدخل في عقد قريش وعهدهم دخل ، فدخلت خزاعة في عقد محمد وعهده ، ودخلت بنوا بكر في عقد قريش ، ثم إن بني بكر وثبوا على خزاعة ليلاً بماء يقال له الوتير ، وهو قريب من مكة ، وأعانت قريش بنو بكر على خزاعة بالكراع والسلاح ، فاستنجدت خزاعة ب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2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قدم إلى المدينة يستنجد ب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مرو بن سالم الخزاع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صرت يا عمرو بن سا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فعلت قريش عند ما فعلت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ء أبو سفيان إ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المدينة لتجديد المعاهد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إلى من أتى أبو سفيان أولاً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ذهب إلى أبي بكر فرده ، ثم إلى عمر فرده وأغلظ عليه ، ثم إلى فاطمة ، ثم علي فرده حتى عل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لم يرد عليه شيئ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ت أم حبيبة ابنة أبي سـفيان حينما دخل عليها أبو سـفيان وأراد أن يجلس على فراش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وته عنه و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راش رسـ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أنت رجل مشـرك نجس ، ولم أحب أن تجلس على فراش رسـ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شرة آلاف مقا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تهيأ للخروج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خذ العيون والأخبار عن قريش حتى نبغتها في بلاد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صحابي الذي أرسل كتاباً يخبر قريشاً بخبر قدوم محمد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اطب بن أبي بلتع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8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ن أعطى حاطب كتابه يوصله إلى قر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عطاه امرأة ، قيل اسمها سا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52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ما الرجلان اللذان أرسلهما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ي بن أبي طالب ، والزبير بن العو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السبب الذي حمل حاطباً على هذا العم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لرس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ي ملصقاً في قريش ـ حليفاً ـ ولم أكن من أنفسها ، وكان ممن معك من المهاجرين من لهم بها قرابات يحمون أهليهم وأموالهم ، فأحببت إذا فاتني ذلك من النسب فيهم أن أتخذ عندهم يداً يحمون قرابتي ، ولم أفعله ارتداداً عن ديني ولا رضاً بالكفر بعد الإسل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8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3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كان خروج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خروجه في رمضان في العام الثامن للهجرة في العاشر من رمض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7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 المسلمون صياماً ، حتى بلغوا كديداً ـ وهي عين جارية تبعد عن مكة </w:t>
      </w:r>
      <w:r>
        <w:rPr>
          <w:rFonts w:eastAsia="Batang;바탕" w:cs="Traditional Arabic" w:ascii="Traditional Arabic" w:hAnsi="Traditional Arabic"/>
          <w:sz w:val="32"/>
          <w:szCs w:val="32"/>
        </w:rPr>
        <w:t>8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يلاً ـ فأفطر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أسلم في الجحفة وكان من أهل بيت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عباس بن عبد المطل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اثنين من زعماء قريش أسلما و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في طريقه إلى مكة وكانا شديدين في معادات الإسلا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سفيان بن الحارث ، وعبد الله بن أبي أم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أين عسكر المسلمو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مر الظهران قريب من 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أسلم أبو سفيان ؟ وما كيفية إسلام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سلم عام الفتح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رج أبو سفيان وحكيم بن حزام وبديل بن ورقاء يتحسسون الأخبار ، فالتقى بهم العباس بن عبد المطلب ، وكان يري أن يرسل إلى قريش رسولاً يطلب منهم أن يخرجوا لمصالحة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بل أن يدخل عليهم مكة ، وكان أبو سفيان وصاحباه يتناقشون بينهم في أمر الجيش المعسكر بمر الظهران ، فأخبرهم العباس بأنه جيش المسلمين ، وطلب من أبي سفيان أن يمضي معه وبجواره إلى معسكر المسلمين فواف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بل الاثنان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دعا أبا سفيان للإسلام فتلطف في الكلام وتردد في الإسلام ، فأمر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عباس بأن يأخذه إلى خيمته ويحضره في صباح اليوم التالي ، ففعل وأسلم أبو سفيان في اليوم التا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طلب العباس م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عد أن أسلم أبو سفيا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لب أن يجعل لأبي سفيان شيئاً ، لأنه يحب الفخر ، فوافق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دخل دار أبي سفيان فهو آم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أين دخ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ها من أعلا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دخل عام الفتح من كداة التي بأعلى 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9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يف دخ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ها خاشعاً شاكراً يقرأ سورة الفتح ويرجّع في قراءتها وهو على راحل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بد الله بن مغف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أي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وم فتح مكة على ناقته وهو يقرأ سورة الفتح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8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يف كانت مقاومة قريش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ت يسيرة ، حيث بلغ قتلى المسلمين ثلاثة من الفرسان ، في حين قتل من المشركين اثني عشر رج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أبو سفيان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يحت خضراء قريش ، لا قريش بعد اليو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8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4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خشي الأنصار من الأمان الذي أعلنه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أهل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شي الأنصار أن يكون هذا الأمان دليلاً على رأف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قومه ، ورغبة في البقاء ب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لهم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يطمئن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محيا محياكم ، والممات ممات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8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قبل الناس إلى باب أبي سفيان وأغلق الناس أبواب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8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ذكر بعض من أباح الرسول دماء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كرمة بن أبي جهل ، وعبد الله بن خطل ، ومِقيَس بن صبابة ، وعبد الله بن أبي السرج ، وفرتنى وسا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68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قتل بن خطل وهو متعلق بأستار الكع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8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تل مقيس في سوق 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تمكن عكرمة بن أبي جهل وعبد الله بن أبي السرج من الوصول إلى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حيث أعلنا إسلامهما وحقنا بذلك دمهم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سبب إهدا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دم هؤلاء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ألحقوه من أذى شديد وتنكيل بالمسلمين ، وكان في إهدار دمهم عبرة للطغاة والمستهترين بأرواح الأبرياء في كل زمان ومك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أول ما دخل الحر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لم الحجر الأسود ثم طاف بالبي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الأصنام التي كانت حول البيت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</w:rPr>
        <w:t>36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نم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8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بها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سرها وطعنها بيد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ابن مسعو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وم الفتح وحول البيت ستون وثلاثمائة نصب ، فجعل يطعنها في يده ، و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ء الحق وزهق الباطل ، جاء الحق وما يبدئ الباطل وما يعي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8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بعض أقو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يوم فتح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هجرة بعد الفتح ، ولكن جهاد ونية 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07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غزى هذه بعد اليوم إلى يوم القيا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61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معنى قو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لا هجرة بعد الفتح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هجرة من دار الحرب إلى دار الإسلام باقية إلى يوم القيامة ، وتأولوا هذا الحديث تأويل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حدهم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هجرة بعد الفتح من مكة ، لأنها صارت دار إسلام ، فلا تتصور منها الهج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الثاني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هو الأصح ، أن معناه أن الهجرة الفاصلة المهمة المطلوبة التي يمتاز بها أهلها امتيازاً ظاهراً انقطعت بفتح مكة ، ومضت لأهلها الذين هاجروا قبل فتح مكة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8/1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5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عامة أهل 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فا عن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د قال 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تظنون أني فاعل بكم ؟ ف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يراً ، أخ كريم وابن أخ كريم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ثريب عليكم اليوم يغفر الله ل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 رواية أنه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ذهبوا فأنتم الطلق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في دار من دخ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يوم الفتح وصلى بها ثمان ركعات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دار أم هانئ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دخل بيتها يوم فتح مكة ، فاغتسل وصلى ثمان ركعات وذلك ضح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17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 رواية ل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صلى ثمان ركعات سبحة الضح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مراد بها سنة الضحى ، ورجحه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eastAsia="Batang;바탕" w:cs="Traditional Arabic" w:ascii="Traditional Arabic" w:hAnsi="Traditional Arabic"/>
          <w:sz w:val="32"/>
          <w:szCs w:val="32"/>
        </w:rPr>
        <w:t>2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مراد بها صلاة الفتح شكراً لله ، ورجحه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eastAsia="Batang;바탕" w:cs="Traditional Arabic" w:ascii="Traditional Arabic" w:hAnsi="Traditional Arabic"/>
          <w:sz w:val="32"/>
          <w:szCs w:val="32"/>
        </w:rPr>
        <w:t>36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م أقام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م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</w:rPr>
        <w:t>1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وم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ابن عباس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قا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مكة تسعة عشر يوماً يصلي ركعت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2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أسلم أبو قحافة والد أبو بك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ام الفتح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بماذا أمر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جيء ب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جيء به ورأسه كالثغامة بياضاً أمر بتغيير سيبه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غيروا هذا بشيء وجنبوه السو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10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كم والفوائد المستنبطة من غزوة الفتح ؟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عاقبة نكث العهود ، وأنها وخيمة للغا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جلي النبوة المحمدية في العلم بالمرأة حاملة خطاب حاطب إلى كفار 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تواضع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ربه شكراً له على آلائه وإنعامه عليه ، إذ دخل مكة وهو خاشع متواض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العفو المحمدي الكبير ، إذ عفا عن قريش العدو الأل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شروعية كسر الأصنام والصور والتماثيل وإبعادها من المساجد بيوت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واز الصوم والفطر في شهر رمضان للمساف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غزوة حنين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سبب فيها أن مالك بن عوف النضري جمع القبائل من هوازن ، ووافقه على ذلك الثقفيون ، وقصدوا محاربة المسلمين ، فبلغ ذلك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خرج إل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8/2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حنين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دٍ إلى جنب ذي المجاز قريب من الطائ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شوال سنة ثمان للهج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ذي استعان من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أدرع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فوان بن أمية وكان لم يسلم بع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56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المسلمين في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أهل المغاز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ه خرج معه ألفان من أهل مكة ـ الطلقاء ـ مع عشرة آلاف من أصحابه ، فأصبحوا اثني عشر ألف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41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6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ستعم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مكة أميراً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تّاب بن أسي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اد المعا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41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بلغ عدد جيش هواز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شرون ألف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نظر 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       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رتب مالك بن عوف جيشه فيها بشكل صفوف حسنة ، فقدم الخيل ، ثم المقاتلة ، ثم النساء ، ثم الغنم ثم الإب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5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أرسل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إليهم ليأتيهم بخبر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أبي حدْرد الأسلم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جاء بخبر القو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بس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لك غنيمة المسلمين غداً إن شاء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50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ان لوجود الطلقاء أثر سلبي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الطريق إلى حنين رأى بعض الطلقاء شجرة يعلق عليها المشركون أسلحتهم تعرف بذات أنواط ، ف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اجعل لنا ذات أنواط كما لهم ذات أنواط ؟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بحان الله ، هذا كما قال قوم موس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جعل لنا إلهاً كما لهم آلهة ، والذي نفسي بيده لتركبن سنن من كان قبل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مع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28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فوائد التي نستفيدها من قولهم هذا ؟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منتقل من الباطل الذي اعتاده لا يأمن أن يكون في قلبه بقية من تلك العادات الباط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نزيه الله عند التعج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ه علم من أعلام النبوة ، من حيث أنه وقع كما أخب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عذر الجاهل بجهله إذا ارتدع بعد الع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عاتب القرآن بعض المسلمين في هذه الغزوة ، فما هو السبب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بعضهم أعجب بكثرتهم ، حتى قال أحد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ن يغلبوا من قلة ، فعاتبهم القرآن وذكـرهم بعدم الاتكال إلا على الله ، ف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ويوم حنين إذ أعجبتكم كثرتكم فلم تغن عنكم شيئاً وضاقت عليكم الأرض بما رحبت ثم وليتم مدبرين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تو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كانت طريقة المعر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بقت هوازن المسلمين إلى واد حنين واختاروا مواقعهم ، وبثوا كتائبهم في شعابه ومنعطفاته وأشجاره ، وكانت خطتهم محكمة تتمثل في مباغتة المسلمين بالسهام أثناء تقدمهم في وادي حنين المنحد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بعد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د دخول المسلمين الوادي حملوا على هوازن فانكشفوا ، فأكب المسلمون على ما تركوه من الغنائم ، وبينما هم على هذه الحال ، استقبلتهم هوازن وأمطرتهم بوابل من السهام التي لا تكاد تخطي أح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حدث ل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ضاقت عليهم الأرض بما رحبت فولوا مدبرين لا يلوي أحد على أح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 أول من أدبر خيالة المسلمين ثم المشاة ، وفرّ معهم الطلقاء والأعراب ، ثم بقية الجيش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86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ثبت مع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ثبت م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حد سوى أبي سفيان بن الحارث وجماعة قلي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7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على ماذا كان يركب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أثناء الحرب ؟ وبماذا أمر العباس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ى بغلة له بيضاء ، وأمر العباس أن ينادي أصحاب الشجرة ، ثم خص الأنصار بالنداء ، ثم بني الحارث بن الخزرج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7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بماذا أجاب هؤلاء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بيك لبيك ، قال العبا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لله لكأن عطفتهم حين سمعوا صوتي عطفة البقر على أولاد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7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كان يقو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أثناء المعر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أنا النبي لا كــذب        أنا ابن عبـد المطـلب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يف كانت نهاية المعرك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ذ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حصيات أو تراباً فرمى به وجوه الكفار وهو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نهزموا ورب م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فولوا مدبر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77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خلفوا وراءهم كثير من القتلى والأمو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عد حن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 أبا عامر الأسلمي ، ومعه أبو موسى الأشعري إلى أوطا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بي موسى الأشعر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فرغ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حنين ، بعث أبا عامر إلى أوطاس ، قال أبو موس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بعثني مع أبي عامر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رمي أبو عامر في ركب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أوصى أبو عامر أبو موسى بوصية ، فما هي الوصي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لأبي موس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نطلق إ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أقرئه مني السلام وقل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قول لك أبو عام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غفر 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أخبره أبو موسى بوصية أبو عام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ع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ماء ، فتوضأ منه ، ثم رفع يديه ، ث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اغفر لعبيد ، أبي عامر ، اللهم اجعله يوم القيامة فوق كثير من خلق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أبو موسى لما رأى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يدعو لأبي عام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ولي يا رسول الله فاستغفر 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قال له أبو موسى ذل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اغفر لعبد الله بن قيس ذنبه ، وأدخله يوم القيامة مدخلاً كريم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88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4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هي غزوة الطائف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ذه الغزوة امتداد لغزوة حنين ، وذلك أن معظم فلول هوازن وثقيف دخلوا الطائف مع القائد العام ـ مالك بن عوف ـ وتحصنوا بها وحاصره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8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كانت مدة الحصا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يل أربعين يوم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5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استخدم المسلمون في هذا الحصا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خدموا المنجني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سبب رجوع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 الحصا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ستعصى الحصن على المسلم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ستشهد منهم اثنا عشر رج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ينئذٍ دع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إلى الرح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طلب منهم أن يدعوا على هواز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عا لهم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اهدِ ثقيف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3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ين وزع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غنائ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الجعرا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أعطى الغنائ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زعها على المهاجرين والطلقاء ولم يعط الأنصار شيئ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5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ت الأنصا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ذا كانت الشدة فنحن نُدعى ، وتعطى الغنائم غير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5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بلغه كلامهم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معهم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ا ترضون أن يرجع الناس بالدنيا وترجعون برسول الله إلى بيوتكم ، لو سلك الناس وادياً وسلك الأنصار شعباً لسلكت شعب الأنص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14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5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كم والفوائد المستنبطة من غزوة حنين والطائف ؟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ظهر في هذه الغزوة من معجزات النبوة وآيات الرسالة ثبات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قد فرّ الناس عن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ن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يصال الله قبضته التي رمى بها إلى عيون أعدائه على البعد منه وبركته في تلك القبضة حتى ملأت أعين القوم ، إلى غير ذلك من معجزا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كنزول الملائكة للقتال حتى رآهم العدو جهرة ورآهم بعض المسلمين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حريم الإعجاب بالنفس أو بالعمل أو بالقوة إذ ترتب على ذلك هزيمة المؤمنين في أول لقائهم لعدو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الفرق بين من رسخ الإيمان في قلبه ، وبين من لم يرسخ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مال رأفت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رحمته أن يدعو بالهداية لمن حاربوه وقتلوا جماعة في أصحابه ، كما فعل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ع أهل الطائف وثقي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شروعية استعمال أحدث الأسلحة وأجداها في الحرب لإحقاق الحق وإبطال الباطل ، من حيث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ستخدم المنجنيق على أهل الطائ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firstLine="423"/>
        <w:jc w:val="both"/>
        <w:rPr>
          <w:rFonts w:eastAsia="Batang;바탕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غزوة تبوك أو العسرة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سبب غزوة تبو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هرقل جمع جموعاً من الروم ، وقبائل العرب الموالية لها ، فعلم بهم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خرج إل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ذ الثأر لجعفر بن أبي طال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39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وقعت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ت في شهر رجب من سنة تسع قبل حجة الوداع بلا خلا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6/23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كان عدد جيش المسلم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</w:rPr>
        <w:t>3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لف مقات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ذا سميت هذه الغزوة بغزوة العسر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فيها من العسر الشديد في المال والزاد والركائ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دة في الحر ، وجدب في البلاد ، وحين طابت الثمار والناس يحبون المقام في ثمارهم وظلال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حث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صحابة على الإنفاق في هذه الغزوة لبعدها وكثرة المشركين فيها ، فمن هو أكثر المنفقين فيها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و عثمان بن عف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جهز جيش العسرة فله الج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جهزه عثم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لمحاصريه أيام الدا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لسـتم تعلمون أنه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جهز جيش العسـرة فله الجنة ؟ فجهزته ، فصدقوه بما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7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بلغت هذه المشاركة من عثمان ألف دينار ، وعند ما نثرها في حج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أخذ يقلبها و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ضرّ ابن عثمان ما عمل بعد اليو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96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م البكاءو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م الذين أتو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طلبون منه ما يخرجون عليه معه في هذه الغزوة ، فلم يجد ما يحملهم عليه ، فتولوا وأعينهم تفيض من الدمع حزناً ألا يجدوا ما ينفق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منافقون عند ما بدأ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يتجهز لغزوة تبو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ذوا يثبطون همم الناس و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نفروا في الح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فأنزل الله فيهم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﴿ وقالوا لا تنفروا في الحر قل نار جهنم أشد حراً لو كانوا يفقهون ﴾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رجل الذي قال ل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هل لك يا فلان بجلاد بن الأصفر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و الجد بن قي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هذا الرجل للرسو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عتذر و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فتني ، فوالله لقد عرف قومي أنه ما به رجل بأشد عجباً بالنساء مني ، وإني أخشى إن رأيت نساء بني الأصفر أن لا أصبر ، فأعرض عن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تخلف عن هذه الغزو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خلف عنها كثير من الأعراب والمنافقين ، وعدد قليل من الصحابة من أهل الأعذار ، وثلاثة ممن لم يكن لهم عذر 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سيأتي ذكر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] . 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خلف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أهله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ي بن أبي طال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سعد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لف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لي بن أبي طالب في غزوة تبوك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أتخلفني في النساء والصبيان ؟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ا ترض أن تكون مني بمنزلة هارون من موسى إلا أنه لا نبي بعد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1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40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0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 المتخلفين عن هذه الغزوة بعذ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بالمدينة أقواماً ما سرتم مسيراً ولا قطعتم وادياً إلا كانوا معكم ، 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وهم بالمدينة ؟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بسهم العذ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2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صحابي الذي تخلف عن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من غير عذر ثم تغلب على نفسه ولحق بالناس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خيثمة الأنص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لما جاء إلى المعسكر ورآه الناس 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ن أبا خيثمة ، فجئت فدعا 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6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م الثلاثة الذين تخلفوا عن هذه الغزوة من غير عذر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عب بن مالك ، ومرارة بن الربيع ، وهلال بن أم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م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مقاطعتهم ، فكم استمرت هذه المقاطع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مسين يوماً ، ثم تاب الله علي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1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وصل تبو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طب خطبة طوي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حدث في تبو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 يقع قتال مع الروم ، بل انتهى المسلمون إلى تبوك ولم يلقوا جموع الروم والقبائل العرب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مكث الجيش في تبوك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شرين ليل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جاب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قا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تبوك عشرين يوماً يقصر الصلا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23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عند ما كانوا في تبوك تخلف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 صلاة من الصلوات لحاجته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فما هي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لاة الفج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صحابي الذي قدموه إماماً بعد تأخر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رحمن بن عو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في الحدي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قاموا في الصلاة يصلي بهم عبد الرحمن بن عوف ، وقد ركع بهم ركعة ، فلما أحس بالنبي ذهب ليتأخر ، فأومأ إليه فصلى بهم ، فلم سلم قا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7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رّ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طريق عودته على الحجر من ديار ثمود ، فماذا قال للصحاب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دخلوا مساكن الذين ظلموا أنفسهم أن يصيبكم ما أصابهم إلا أن تكونوا باك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37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98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1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و الصحابي الذي مات بتبوك وقا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لهم إني أمسيت عنه راض فارض عنه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بد الله بن ذو البجاد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ذا سمي ذو البجادين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ه كان يريد الإسلام فمنعه قومه ، وضيقوا عليه ، حتى خرج من بينهم وليس عليه إلا الأبجاد ، وهو الكساء الغليظ ، فشقه باثنين فاتزر بواحدة وارتدى الأخرى ، ثم أت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سمي ذو البجاد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ابن مسعود لما سمع مقال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ليتني صاحب هذه الحف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لما أقب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لى المدينة ، ماذا قال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ذه طابة ، وهذا أحد جبل يحبنا ونح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حدث لما دخ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المدين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رج الناس والنساء والصبيان يقابل الجيش بحفاوة بالغ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السائب بن يزيد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قدم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لمدينة من غزوة تبوك تلقاه الناس فلقيته مع الصبيان على ثنية الودا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18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دخل المدينة 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 المسجد وصلى فيه ركعت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حكم والفوائد المستنبطة من غزوة تبوك ؟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رفع الحرج على ذوي الأعذار كالعمى والعرج والمر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آيات الإيمان ومظاهره لدى المؤمنين البكاء الصادق عند العجز عن الس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يان فضيلة أبي خيثمة وذي البجادين وابن مسع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واز إمامة المفضول وصلاة الأفضل خلف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من يمر بديار المغضوب عليهم والمعذبين ، لا ينبغي له أن يدخلها ولا أن يقيم بها ، بل عليه أن يسرع ولا يدخل عليهم إلا باكياً معتبراً كما فعل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أمر ب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ل الإنفاق في سبيل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ضل عثمان بن عف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عام الوفود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الأحداث التي وقعت في السنة التاسعة ؟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44" w:leader="none"/>
        </w:tabs>
        <w:ind w:left="72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جم المرأة الغامدية التي اعترفت بزنا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44" w:leader="none"/>
        </w:tabs>
        <w:ind w:left="72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وفي النجاشي أصحمة ملك الحبشة وصلى علي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صلاة الغائ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44" w:leader="none"/>
        </w:tabs>
        <w:ind w:left="72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ت رأس المنافقين عبد الله بن أبي سل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كانت تسمى السنة التاسعة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ام الوف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يث ابتدأت وفود القبائل العربية تقدم من أنحاء الجزيرة العربية معلنة دخولها الإسل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أرس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أميراً على الحج في هذا العام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بكر الصديق ، خرج في ذي الحجة إلى مك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2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كم عدد المسلمين الذين مع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</w:rPr>
        <w:t>30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الصحا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فع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نزلت سورة براءة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 علياً بصدرها ليؤدي عنه ذل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ذا قال أبو بكر لما رأى علياً جاءه ؟ وماذا قال له علي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هل أبو بك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يراً أو مأموراً ؟ قال عل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ل مأمو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مضيا أبو بكر أميراً على الحج ، وعلي يبلغ صدر سورة براء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بماذا بعث علي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ت بأرب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يدخل الجنة إلا نفس مؤمنة ، ولا يطوف بالبيت عريان ، ولا يحج بعد العام مشرك ، ومن كان بينه وبي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عهد إلى مو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  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أرسله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إلى اليمن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عاذ بن جبل ، وكان ذلك ع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بل حج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Batang;바탕" w:cs="Traditional Arabic" w:ascii="Traditional Arabic" w:hAnsi="Traditional Arabic"/>
          <w:sz w:val="32"/>
          <w:szCs w:val="32"/>
        </w:rPr>
        <w:t>3/35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ما قال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عاذ عند ما أرسل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ك ستأتي قوماً أهل كتاب ، فليكن أول ما تدعوهم إليه شهادة أن لا إله إلا الله وأن محمداً رسول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)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معاذ ، عسى أن لا تلقاني بعد عامي هذا ، ولعلك أن تمر بمسجدي هذا أو قبري ، فبكى معاذ جزعاً لفراق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/11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حجة الوداع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تى كانت حجة الوداع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العام العاشر من الهجر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هذه أول حجة يحجها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عد النبو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ذا سميت حجة الوداع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دع الناس فيها ولم يحج بعد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تسمى حجة البلاغ ، ل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لغ الناس شرع الله قولاً وعمل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خرج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من المدينة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رج لخمس بقين من ذي الحج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د خطب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وصى بوصايا كثيرة من أشهرها تلك الخطبة التي خطبها في وسط أيام التشريق ، وفي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دماءكم وأموالكم حرام عليكم كحرمة يومكم هذا في شهركم هذا في بلدكم هذا ، ألا إن كل شيء من أمر الجاهلية تحت قدمي هاتين موضوع ، ودماء الجاهلية موضوعة ، واتقوا الله في النساء فإنكم أخذتموهن بأمانة الله واستحللتم فروجهن بكلمة 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.. 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ما قال في الخطبة في تلك الحج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يلكم لا ترجعوا بعدي كفاراً يضرب بعضكم رقاب بع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في الرفيق الأعلى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بدأ مرض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د عودته من حجة الوداع بحوالي ثلاثة أشهر ألم به المر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3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في بيت مَنْ مِنْ زوجاته بدأ به المرض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بيت ميمو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حافظ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ه المعتمد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ول ما اشتك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ي بيت ميمو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) 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4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طلب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من أزواج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لب أن يمرّض في بيت 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ثق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اشتد وجعه ، استأذن أزواجه في أن يمرض في بيتي فأذنّ 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)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9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هو أول مرض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ول مرضه كان في الصدا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رج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د تبين أن أول مرضه كان صداع الرأس ، والظاهر أنه كان مع حمى ، فإن الحمى اشتدت في مرضه ، فكان يجلس في مخضب وتصب عليه الماء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طائف المعار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9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جع إلي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ذات يوم من جنازة من البقيع فوجدني وأنا أجد صداعاً وأنا أ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ارأساه ،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ل أنا يا عائشة وارأسا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6/22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بقيع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وضع بظاهر المدينة فيه قبور أهل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صداع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و وجع الرأ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بعض إشارات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إلى اقتراب أجل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تأخذوا عني مناسككم ، فإني لا أدري لعلي لا أحج بعد عامي هذ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9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ه إشارة إلى توديعهم وإعلامهم بقرب وفاته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9/4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معاذ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لما بعثه إلى اليمن خرج راكباً و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مشي تحت راحلته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معاذ ، إنك عسى ألا تلقاني بعد عامي هذا ، فتمر بقبري ومسجدي ، فبكى معاذ لفراق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بك يا معاذ ، فإن البكاء من الشيط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/23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إذا جاء نصر الله والفتح ﴾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عمر وابن عبا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هو أج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نعي إل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624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طُلِبَ م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أن يستغفر لهم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هل البقيع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بي مويهبة مو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عثن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من جوف الليل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أبا نويهبة ، إني قد أمرت أن أستغفر لأهل البقيع فانطلق معي ، فانطلقت معه ، فلما وقف بين أظهره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سلام عليكم يا أهل المقابر ، ليهنئ لكم ما أصبحتم فيه مما أصبح الناس فيه ، أقبلت الفتن كقطع الليل المظلم ، يتبع آخرها أولها ، الآخرة شر من الأولى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/48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طلب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اشتد وجع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طلب أن يراق عليه م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ما دخل بيتي واشتد وجعه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هريقوا عليّ من سبع قرب لم تحلل أوكيتهن ، لعلي أعهد إلى النا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9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1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، </w:t>
      </w:r>
      <w:r>
        <w:rPr>
          <w:rFonts w:eastAsia="Batang;바탕" w:cs="Traditional Arabic" w:ascii="Traditional Arabic" w:hAnsi="Traditional Arabic"/>
          <w:sz w:val="32"/>
          <w:szCs w:val="32"/>
        </w:rPr>
        <w:t>31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هريقو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صب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وكيتهن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مع وكاء ، وهو ما يشد به رأس القرب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الحكمة من عدد القرب التي حدد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وهي سبع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حافظ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الأمر بالغسل منه سبعاً إنما هو لدفع السمية التي في ريقه ، وقد ثبت في حديث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ن تصبح بسبع تمرات من عجوة لم يضره ذلك اليوم سم ولا سح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                   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/36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الأدلة على شدة وجع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رأيت رجلاً أشد عليه الوجع م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64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57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 ابن مسعو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ت عل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هو يوعك فمسسته بيدي فق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رسول الله ، إنك لتوعك وعكاً شديداً ،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جل ، إني أوعك كما يوعك رجلان من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64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7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ا فائدة تشديد الموت على الأنبياء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تشديد الموت على الأنبياء فائدتا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حدهما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كميل فضائلهم ومضاعفة أجورهم ورفع درجات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يعرف الخلق مقدار ألم الموت ، فإذا كان الأنبياء الصادقون عاينوا ألم الموت وشدته وكربته مع كرامتهم على الله ، قطع الخلق بشدة الموت الذي يقاسيه المي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أمره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أن يصلي بالناس في مرضه ؟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بكر الصدي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قل النبي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صلى الناس ؟ قل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، هم ينتظرون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ضعوا لي ماء في المخضب ،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فعلنا ، فاغتسل فذهب لينوء فأغمي عليه ، ثم أفاق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صلى الناس ؟ قلن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، هم ينتظرونك يا رسول الله ، ف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ضعوا لي ماء في المخضب ، فقعد فاغتسل ، ثم ذهب لينوء فأغمي عل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أرس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إلى أبي بكر بأن يصلي بالنا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 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68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1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مخضب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بكسر الميم ، هي الإجانة التي تغسل فيها الثيا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لينوء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لينهض بجه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4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لماذا جاز الإغماء على الأنبياء دون الجنون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جاز عليهم لأنه مرض من الأمراض ، بخلاف الجنون فلم يجز عليهم لأنه نقص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م استمرت مدة مرض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لاثة عشر يوماً ، وهذا قول الأكث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هل مات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شهيداً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عم ، فقد جمع الله له بين النبوة والشهاد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ت 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قول في مرضه الذي مات ف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ا عائشة ، ما أزال أجد ألم الطعام الذي أكلت بخيبر ، وهذا أوان وجدت انقطاع أبهري من ذلك الس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 أزال أجد ألم الطعام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أحس الألم في جوفي بسبب الطع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حديث يشير إلى قصة الشاة المسمومة التي وضعتها المرأة اليهودية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مسع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 أحلف تسعاً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تل قتلاً أحبّ إلي من أحلف واحدة أنه لم يقتل ، وذلك أن الله اتخذه نبياً واتخذه شهيداً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/38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اذا قا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لما حضرته الوفاة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دخل عبد الرحمن بن أبي بكر ع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أنا مسندته غلى صدري ، ومع عبد الرحمن سواك رطب يستن به ، فأمده رسول الله بصره فأخذت السواك فقضمته ونفضته وطيبته ثم دفعته إ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استن به ، فما رأي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ستن اسـتناناً قط أحسن منه ، فما عدا أن أفرغ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رفع يده أو إصبعه ثم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الرفيق الأعلى ثلاثاً ، ثم شخص ، وكانت ت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ت بين حاقنتي وذاقنت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89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ها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نت أسمع أنه لن يموت نبي حتى يخير بين الدنيا والأخرى ،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سمعت النبي في مرضه الذي مات فيه وأخذته بحة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﴿ من يطع الله والرسول فأولئك مع الذين أنعم الله عليهم من النبيين والصديقين والشهداء والصالحين وحسن أولئك رفيقاً ﴾ فظننت خير حينئذ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3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فأمده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ي مدّ نظره إلي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في الرفيق الأعلى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ملائكة ،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مذكورون في سورة النساء ،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ومعنى كونهم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رفيقاً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عاونهم على طاعة الله وارتفاق بعضهم ببعض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توفي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ا خلاف 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توفي يوم الاثنين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حج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كانت وفاته يوم الاثنين بلا خلاف من ربيع الأول ، وكان يكون إجماعاً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7/73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كثر العلماء على أنه في اليوم الثاني عشر من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م كان س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توفي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وفي وهو ابن ثلاث وستين سن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بض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وهو ابن ثلاث وستين ، وقبض أبو بكر وهو ابن ثلاث وستين ، وقبض عمر وهو ابن ثلاث وستي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34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وهذا القول هو الأشهر وعليه الأكثر “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بداية والنها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/22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بعض وصاي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قبل موت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صلاة الصلاة وما ملكت أيمان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بن ماج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69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يموتن أحدكم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هو يحسن الظن بالل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87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خرجوا المشركين من جزيرة العر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Batang;바탕" w:cs="Traditional Arabic" w:ascii="Traditional Arabic" w:hAnsi="Traditional Arabic"/>
          <w:sz w:val="32"/>
          <w:szCs w:val="32"/>
        </w:rPr>
        <w:t>305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eastAsia="Batang;바탕" w:cs="Traditional Arabic" w:ascii="Traditional Arabic" w:hAnsi="Traditional Arabic"/>
          <w:sz w:val="32"/>
          <w:szCs w:val="32"/>
        </w:rPr>
        <w:t>163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عنة الله على اليهود والنصارى اتخذوا قبور أنبيائهم مساجد ، يحذر ما صنع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</w:rPr>
        <w:t>43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3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لهم بلغت ثلاث مرات ، إنه لم يبق من مبشرات النبوة إلا الرؤيا يراها المؤمن الصالح أو ترى له ، ألا وإني نهيت عن القراءة في الركوع والسجود ، فأما الركوع فعظموا فيه الرب ، وأما السجود فأكثروا فيه من الدعاء فقمن أن يستجاب لك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876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قبل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بعد موت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بو بك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 أبا بكر قب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بعد موت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4455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ذكر حال الصحابة بعد وفا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رجب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ما توف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اضطرب المسلمون ، فمنهم من دهش فخولط ، ومنهم من أقعد فلم يطق القيام ، ومنهم من اعتقل لسانه فلم يطق الكلام ، ومنهم من أنكر موته بالكلية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طائف المعارف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  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أنس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رأيت يوماً كان أقبح ولا أظلم من يوم مات في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هل جرد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عند ما غسلوه أم لا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، لم يجردو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ما أرادوا غس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قالو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نجرده من ثيابه كما نجرد موتانا ، أو نغسله وعليه ثيابه ، فلما اختلفوا ألقى الله عليهم النوم حتى ما فيهم رجل إلا وذقنه في صدره ، فكلمهم مكلم من ناحية البيت لا يدرون من هو ؟ أن اغسلوا رسول الله وعليه ثيابه وغسلوه وعليه قميص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رواه أبو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3141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لصنعان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في هذه القصة دلالة على أنه ليس كغيره من الموتى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بل السل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2/93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5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غسل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غسل يوم الثلاثاء ، وذلك بعد وفاته بيو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أنهم انشغلوا ببيعة الصديق بقية يوم الاثنين وبعض يوم الثلاث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الذي تولى غس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لي بن أبي طالب ، والفضل بن العباس ، وقُثَم بن العباس ، وأسامة بن زي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يف كفن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فن في ثلاثة أثواب بيض سحول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كفن في ثلاثة أثواب بيض سحول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سحولية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نسبة إلى سحول ، وهي قرية باليم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كيف صلى الناس على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صلى الناس عليه أرسالاً أرسالاً ، يدخلون من باب فيصلون عليه ثم يخرجون من الباب الآخر لا يؤمهم أح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هذا الصنيع ، وهو صلاتهم عليه فرادى لم يؤمهم أحد عليه أمر مجمع عليه لا خلاف فيه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     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بداية والنها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/23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أين دفن 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ي حجرة 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فقد اختلف المسلمون أين يدفن ، فجاء أبو بكر وحسم الخلاف بما سمعه م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فقد قا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قول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قبض الله نبياً إلا في الموضع الذي يحب أن يدفن فيه 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دفنوه في موضع فراشه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1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كثي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د علم بالتواتر 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دفن في حجرة عائشة التي كانت تختص بها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ثم دفن فيها أبو بكر ثم عم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بداية والنها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5/238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اذكر بعض خصائص الأنبياء فيما يتعلق بالوفاة ؟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يقبرون حيث يموتو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63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لحديث السابق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تخيير عند المو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سبق الدليل على ذلك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حياء في قبور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الأنبياء أحياء في قبور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ا تأكل الأرض أجساده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إن الله حرم على الأرض أن تأكل أجساد الأنبي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99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نن أبو داو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4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تى دف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ليلة الأربع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ن عائشة ـ رضي الله عنها ـ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توف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يوم الاثنين ، ودفن ليلة الأربعاء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(    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عنها قالت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ما علمنا بدف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حتى سمعنا صوت المساحي من جوف الليل من ليلة الأربعاء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زوجات الرسول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عن كم زوجة توفي رسول الل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 ؟ وما أسماؤهن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: ”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لا خلاف أن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توفي عن تسع “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وأسمائهن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ائشة ، وحفصة ، وسودة ، وزينب بنت جحش ، وأم سلمة ، وأم حبيبة ، وميمونة ، وجويرية ، وصفي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.    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شرح النووي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10/47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من زوجاته توفيت قبل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ديجة بنت خويلد ، وزينب بنت خزي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8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ي أول زوجة تزوجها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ديجة بنت خويل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69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ي التي تزوجها بكراً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0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ي التي لم يتزوج عليها حتى ماتت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خديجة بنت خويلد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1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ي التي وهبت يومها لعائشة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سودة بنت زمع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2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ي التي نزلت براءتها من فوق سبع سموات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عائش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3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ي التي طلقها وراجعها وقال جبري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إنها صوامة قوامة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حفصة بنت عمر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4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هي التي كانت تلقب بأم المساكين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ينب بنت خزيمة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5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أول نسائه لحوقاً به بعد وفاته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ينب بنت جحش ، ماتت سنة </w:t>
      </w:r>
      <w:r>
        <w:rPr>
          <w:rFonts w:eastAsia="Batang;바탕" w:cs="Traditional Arabic" w:ascii="Traditional Arabic" w:hAnsi="Traditional Arabic"/>
          <w:sz w:val="32"/>
          <w:szCs w:val="32"/>
        </w:rPr>
        <w:t>20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6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من آخر نسائه موتاً 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/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أم سلمة عام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eastAsia="Batang;바탕" w:cs="Traditional Arabic" w:ascii="Traditional Arabic" w:hAnsi="Traditional Arabic"/>
          <w:sz w:val="32"/>
          <w:szCs w:val="32"/>
        </w:rPr>
        <w:t>62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>ﻫ</w:t>
      </w: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</w:rPr>
        <w:t>477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من هي التي كانت تفخر وتقول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زوجني الله من فوق سبع سموات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sz w:val="32"/>
          <w:szCs w:val="32"/>
        </w:rPr>
      </w:pPr>
      <w:r>
        <w:rPr>
          <w:rFonts w:ascii="Traditional Arabic" w:hAnsi="Traditional Arabic" w:eastAsia="Batang;바탕" w:cs="Traditional Arabic"/>
          <w:sz w:val="32"/>
          <w:sz w:val="32"/>
          <w:szCs w:val="32"/>
          <w:rtl w:val="true"/>
        </w:rPr>
        <w:t xml:space="preserve">زينب بنت جحش </w:t>
      </w:r>
      <w:r>
        <w:rPr>
          <w:rFonts w:eastAsia="Batang;바탕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0" w:right="0" w:firstLine="423"/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right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أخوكم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right"/>
        <w:rPr>
          <w:rFonts w:ascii="Traditional Arabic" w:hAnsi="Traditional Arabic" w:eastAsia="Batang;바탕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سليمان بن محمد اللهيميد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right"/>
        <w:rPr/>
      </w:pP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 xml:space="preserve">السعودية </w:t>
      </w:r>
      <w:r>
        <w:rPr>
          <w:rFonts w:eastAsia="Batang;바탕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Batang;바탕" w:cs="Traditional Arabic"/>
          <w:b/>
          <w:b/>
          <w:bCs/>
          <w:sz w:val="32"/>
          <w:sz w:val="32"/>
          <w:szCs w:val="32"/>
          <w:rtl w:val="true"/>
        </w:rPr>
        <w:t>رفحا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27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6</w:t>
          </w:r>
          <w:r>
            <w:rPr>
              <w:rtl w:val="true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cs="Mudir MT"/>
              <w:i/>
              <w:i/>
              <w:iCs/>
              <w:sz w:val="22"/>
              <w:szCs w:val="22"/>
            </w:rPr>
          </w:pPr>
          <w:r>
            <w:rPr>
              <w:rFonts w:cs="Mudir MT"/>
              <w:i/>
              <w:i/>
              <w:iCs/>
              <w:sz w:val="22"/>
              <w:sz w:val="22"/>
              <w:szCs w:val="22"/>
              <w:rtl w:val="true"/>
            </w:rPr>
            <w:t>برنامج</w:t>
          </w:r>
          <w:r>
            <w:rPr>
              <w:rFonts w:eastAsia="Arial" w:cs="Arial"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dir MT"/>
              <w:i/>
              <w:i/>
              <w:iCs/>
              <w:sz w:val="22"/>
              <w:sz w:val="22"/>
              <w:szCs w:val="22"/>
              <w:rtl w:val="true"/>
            </w:rPr>
            <w:t>خير</w:t>
          </w:r>
          <w:r>
            <w:rPr>
              <w:rFonts w:eastAsia="Arial" w:cs="Arial"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dir MT"/>
              <w:i/>
              <w:i/>
              <w:iCs/>
              <w:sz w:val="22"/>
              <w:sz w:val="22"/>
              <w:szCs w:val="22"/>
              <w:rtl w:val="true"/>
            </w:rPr>
            <w:t>أم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/>
        <w:i/>
        <w:i/>
        <w:iCs/>
        <w:sz w:val="22"/>
        <w:szCs w:val="22"/>
      </w:rPr>
    </w:pPr>
    <w:r>
      <w:rPr>
        <w:rFonts w:ascii="Cambria" w:hAnsi="Cambria" w:cs="Mudir MT"/>
        <w:i/>
        <w:i/>
        <w:iCs/>
        <w:sz w:val="22"/>
        <w:sz w:val="22"/>
        <w:szCs w:val="22"/>
        <w:rtl w:val="true"/>
      </w:rPr>
      <w:t>الأنوار</w:t>
    </w:r>
    <w:r>
      <w:rPr>
        <w:rFonts w:ascii="Cambria" w:hAnsi="Cambria" w:eastAsia="Cambria" w:cs="Cambria"/>
        <w:i/>
        <w:i/>
        <w:iCs/>
        <w:sz w:val="22"/>
        <w:sz w:val="22"/>
        <w:szCs w:val="22"/>
        <w:rtl w:val="true"/>
      </w:rPr>
      <w:t xml:space="preserve"> </w:t>
    </w:r>
    <w:r>
      <w:rPr>
        <w:rFonts w:ascii="Cambria" w:hAnsi="Cambria" w:cs="Mudir MT"/>
        <w:i/>
        <w:i/>
        <w:iCs/>
        <w:sz w:val="22"/>
        <w:sz w:val="22"/>
        <w:szCs w:val="22"/>
        <w:rtl w:val="true"/>
      </w:rPr>
      <w:t>في</w:t>
    </w:r>
    <w:r>
      <w:rPr>
        <w:rFonts w:ascii="Cambria" w:hAnsi="Cambria" w:eastAsia="Cambria" w:cs="Cambria"/>
        <w:i/>
        <w:i/>
        <w:iCs/>
        <w:sz w:val="22"/>
        <w:sz w:val="22"/>
        <w:szCs w:val="22"/>
        <w:rtl w:val="true"/>
      </w:rPr>
      <w:t xml:space="preserve"> </w:t>
    </w:r>
    <w:r>
      <w:rPr>
        <w:rFonts w:ascii="Cambria" w:hAnsi="Cambria" w:cs="Mudir MT"/>
        <w:i/>
        <w:i/>
        <w:iCs/>
        <w:sz w:val="22"/>
        <w:sz w:val="22"/>
        <w:szCs w:val="22"/>
        <w:rtl w:val="true"/>
      </w:rPr>
      <w:t>سيرة</w:t>
    </w:r>
    <w:r>
      <w:rPr>
        <w:rFonts w:ascii="Cambria" w:hAnsi="Cambria" w:eastAsia="Cambria" w:cs="Cambria"/>
        <w:i/>
        <w:i/>
        <w:iCs/>
        <w:sz w:val="22"/>
        <w:sz w:val="22"/>
        <w:szCs w:val="22"/>
        <w:rtl w:val="true"/>
      </w:rPr>
      <w:t xml:space="preserve"> </w:t>
    </w:r>
    <w:r>
      <w:rPr>
        <w:rFonts w:ascii="Cambria" w:hAnsi="Cambria" w:cs="Mudir MT"/>
        <w:i/>
        <w:i/>
        <w:iCs/>
        <w:sz w:val="22"/>
        <w:sz w:val="22"/>
        <w:szCs w:val="22"/>
        <w:rtl w:val="true"/>
      </w:rPr>
      <w:t>النبي</w:t>
    </w:r>
    <w:r>
      <w:rPr>
        <w:rFonts w:ascii="Cambria" w:hAnsi="Cambria" w:eastAsia="Cambria" w:cs="Cambria"/>
        <w:i/>
        <w:i/>
        <w:iCs/>
        <w:sz w:val="22"/>
        <w:sz w:val="22"/>
        <w:szCs w:val="22"/>
        <w:rtl w:val="true"/>
      </w:rPr>
      <w:t xml:space="preserve"> </w:t>
    </w:r>
    <w:r>
      <w:rPr>
        <w:rFonts w:ascii="Cambria" w:hAnsi="Cambria" w:cs="Mudir MT"/>
        <w:i/>
        <w:i/>
        <w:iCs/>
        <w:sz w:val="22"/>
        <w:sz w:val="22"/>
        <w:szCs w:val="22"/>
        <w:rtl w:val="true"/>
      </w:rPr>
      <w:t>المختار</w:t>
    </w:r>
    <w:r>
      <w:rPr>
        <w:rFonts w:ascii="Cambria" w:hAnsi="Cambria" w:eastAsia="Cambria" w:cs="Cambria"/>
        <w:i/>
        <w:i/>
        <w:iCs/>
        <w:sz w:val="22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44"/>
        </w:tabs>
        <w:ind w:left="4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844"/>
        </w:tabs>
        <w:ind w:left="4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34"/>
        </w:tabs>
        <w:ind w:left="37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 %2ـ"/>
      <w:lvlJc w:val="left"/>
      <w:pPr>
        <w:tabs>
          <w:tab w:val="num" w:pos="1287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 %1ـ"/>
      <w:lvlJc w:val="right"/>
      <w:pPr>
        <w:tabs>
          <w:tab w:val="num" w:pos="1080"/>
        </w:tabs>
        <w:ind w:left="644" w:hanging="284"/>
      </w:pPr>
      <w:rPr/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25">
    <w:lvl w:ilvl="0">
      <w:start w:val="1"/>
      <w:numFmt w:val="decimal"/>
      <w:lvlText w:val=" %1ـ"/>
      <w:lvlJc w:val="right"/>
      <w:pPr>
        <w:tabs>
          <w:tab w:val="num" w:pos="720"/>
        </w:tabs>
        <w:ind w:left="284" w:hanging="284"/>
      </w:pPr>
      <w:rPr/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8">
    <w:lvl w:ilvl="0">
      <w:start w:val="1"/>
      <w:numFmt w:val="decimal"/>
      <w:lvlText w:val=" %1ـ"/>
      <w:lvlJc w:val="righ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abic Transparent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abic Transpare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AL-Mohanad Bold"/>
      <w:sz w:val="2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 w:cs="onaizah othimee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20:00Z</dcterms:created>
  <dc:creator>سليمان بن محمد اللهيميد</dc:creator>
  <dc:description>الأنوار في سيرة النبي المختار</dc:description>
  <cp:keywords>الأنوار في سيرة النبي المختار</cp:keywords>
  <dc:language>en-US</dc:language>
  <cp:lastModifiedBy>mahmoud</cp:lastModifiedBy>
  <cp:lastPrinted>2004-01-14T10:53:00Z</cp:lastPrinted>
  <dcterms:modified xsi:type="dcterms:W3CDTF">2022-10-09T16:54:00Z</dcterms:modified>
  <cp:revision>10</cp:revision>
  <dc:subject>سيرة</dc:subject>
  <dc:title>الأنوار في سيرة النبي المختار</dc:title>
</cp:coreProperties>
</file>