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Jadid;Sakkal Maya Pro"/>
                                <w:color w:val="auto"/>
                                <w:lang w:val="en-US" w:bidi="ar-SA"/>
                              </w:rPr>
                              <w:t xml:space="preserve">خداشناسى براى خرد سال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نوشت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 xml:space="preserve">ء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أبو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سحاق بن عبدالله بن محمد الدبيرى العو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چاپ دوم 1420ه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Jadid;Sakkal Maya Pro"/>
                          <w:color w:val="auto"/>
                          <w:lang w:val="en-US" w:bidi="ar-SA"/>
                        </w:rPr>
                        <w:t xml:space="preserve">خداشناسى براى خرد سال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نوشته</w:t>
                      </w: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 xml:space="preserve">ء </w:t>
                      </w: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أبو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سحاق بن عبدالله بن محمد الدبيرى العو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چاپ دوم 1420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365375</wp:posOffset>
                </wp:positionH>
                <wp:positionV relativeFrom="paragraph">
                  <wp:posOffset>162560</wp:posOffset>
                </wp:positionV>
                <wp:extent cx="2857500" cy="452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25pt;margin-top:12.8pt;width:224.95pt;height:35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360930</wp:posOffset>
                </wp:positionH>
                <wp:positionV relativeFrom="paragraph">
                  <wp:posOffset>158115</wp:posOffset>
                </wp:positionV>
                <wp:extent cx="2847975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ون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ير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گا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ىده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.35pt;mso-wrap-distance-left:9.05pt;mso-wrap-distance-right:9.05pt;mso-wrap-distance-top:0pt;mso-wrap-distance-bottom:0pt;margin-top:12.45pt;mso-position-vertical-relative:text;margin-left:18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داوند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هر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ير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آگا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ىده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113280</wp:posOffset>
                </wp:positionH>
                <wp:positionV relativeFrom="paragraph">
                  <wp:posOffset>281305</wp:posOffset>
                </wp:positionV>
                <wp:extent cx="3109595" cy="178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دسا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ب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و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يرا</w:t>
                            </w:r>
                            <w:r>
                              <w:rPr>
                                <w:rtl w:val="true"/>
                              </w:rPr>
                              <w:t>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</w:rPr>
                              <w:t>14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محفو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0.85pt;mso-wrap-distance-left:9.05pt;mso-wrap-distance-right:9.05pt;mso-wrap-distance-top:0pt;mso-wrap-distance-bottom:0pt;margin-top:22.15pt;mso-position-vertical-relative:text;margin-left:16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دسا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لي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ب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ش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ب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و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يرا</w:t>
                      </w:r>
                      <w:r>
                        <w:rPr>
                          <w:rtl w:val="true"/>
                        </w:rPr>
                        <w:t>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</w:t>
                      </w:r>
                      <w:r>
                        <w:rPr>
                          <w:b/>
                          <w:bCs/>
                        </w:rPr>
                        <w:t>5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</w:rPr>
                        <w:t>142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Variants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محفوظ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كليه</w:t>
                      </w:r>
                      <w:r>
                        <w:rPr>
                          <w:rFonts w:cs="Tahoma"/>
                          <w:b/>
                          <w:b/>
                          <w:bCs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حفو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sz w:val="34"/>
          <w:sz w:val="34"/>
          <w:szCs w:val="34"/>
          <w:u w:val="single"/>
          <w:rtl w:val="true"/>
        </w:rPr>
        <w:t>مقدمه</w:t>
      </w:r>
      <w:r>
        <w:rPr>
          <w:sz w:val="34"/>
          <w:sz w:val="34"/>
          <w:szCs w:val="34"/>
          <w:u w:val="single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ترجم</w:t>
      </w:r>
    </w:p>
    <w:p>
      <w:pPr>
        <w:pStyle w:val="TextBodyIndent"/>
        <w:spacing w:lineRule="auto" w:line="240"/>
        <w:jc w:val="both"/>
        <w:rPr>
          <w:spacing w:val="0"/>
          <w:sz w:val="34"/>
          <w:szCs w:val="34"/>
        </w:rPr>
      </w:pPr>
      <w:r>
        <w:rPr>
          <w:rFonts w:cs="Traditional Arabic"/>
          <w:spacing w:val="0"/>
          <w:sz w:val="34"/>
          <w:sz w:val="34"/>
          <w:szCs w:val="34"/>
          <w:rtl w:val="true"/>
        </w:rPr>
        <w:t>إنَّ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الحمد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نحمد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نستعين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نستغفر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نعوذ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بال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شرور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أنفسن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سيئات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أعمالن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يهد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مضل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يضلل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هـادى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أشهد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إ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إلاَّ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حد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شريك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أشهد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أنَّ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محمداً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عبد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رسو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على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آل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أصحابه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تبهعم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بإحسا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يوم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0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pacing w:val="0"/>
          <w:sz w:val="34"/>
          <w:sz w:val="34"/>
          <w:szCs w:val="34"/>
          <w:rtl w:val="true"/>
        </w:rPr>
        <w:t>أمابعد</w:t>
      </w:r>
      <w:r>
        <w:rPr>
          <w:rFonts w:cs="Traditional Arabic"/>
          <w:spacing w:val="0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غم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ا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جائ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شنا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ن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نو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ن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ا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ت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د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فر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م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نم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ن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ب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د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ستار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نن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ف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و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ا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اسگذ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ه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8"/>
          <w:sz w:val="34"/>
          <w:szCs w:val="34"/>
        </w:rPr>
      </w:pPr>
      <w:r>
        <w:rPr>
          <w:rFonts w:cs="DecoType Naskh Variants"/>
          <w:spacing w:val="-8"/>
          <w:sz w:val="34"/>
          <w:sz w:val="34"/>
          <w:szCs w:val="34"/>
          <w:rtl w:val="true"/>
        </w:rPr>
        <w:t>وص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نبين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وع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آ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وصحب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 w:val="34"/>
          <w:szCs w:val="34"/>
          <w:rtl w:val="true"/>
        </w:rPr>
        <w:t>أجمع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pacing w:val="-8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600960</wp:posOffset>
                </wp:positionH>
                <wp:positionV relativeFrom="paragraph">
                  <wp:posOffset>449580</wp:posOffset>
                </wp:positionV>
                <wp:extent cx="2705100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بيرى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Cs w:val="34"/>
                              </w:rPr>
                              <w:t>1410</w:t>
                            </w:r>
                            <w:r>
                              <w:rPr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1pt;mso-wrap-distance-left:9.05pt;mso-wrap-distance-right:9.05pt;mso-wrap-distance-top:0pt;mso-wrap-distance-bottom:0pt;margin-top:35.4pt;mso-position-vertical-relative:text;margin-left:20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الل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بيرى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34"/>
                        </w:rPr>
                      </w:pPr>
                      <w:r>
                        <w:rPr>
                          <w:szCs w:val="34"/>
                          <w:rtl w:val="true"/>
                        </w:rPr>
                        <w:t>رياض</w:t>
                      </w:r>
                      <w:r>
                        <w:rPr>
                          <w:rFonts w:cs="Times New Roman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Cs w:val="34"/>
                          <w:rtl w:val="true"/>
                        </w:rPr>
                        <w:t>صفر</w:t>
                      </w:r>
                      <w:r>
                        <w:rPr>
                          <w:szCs w:val="34"/>
                        </w:rPr>
                        <w:t>1410</w:t>
                      </w:r>
                      <w:r>
                        <w:rPr>
                          <w:szCs w:val="3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DecoType Naskh Variants"/>
          <w:spacing w:val="-8"/>
          <w:sz w:val="34"/>
          <w:szCs w:val="34"/>
        </w:rPr>
      </w:pPr>
      <w:r>
        <w:rPr>
          <w:rFonts w:cs="DecoType Naskh Variants"/>
          <w:spacing w:val="-8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ست؟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ناسى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سيل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ن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ف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م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غش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ثي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ج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خ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Cs w:val="34"/>
          <w:rtl w:val="true"/>
        </w:rPr>
        <w:t>[</w:t>
      </w:r>
      <w:r>
        <w:rPr>
          <w:spacing w:val="4"/>
          <w:sz w:val="34"/>
          <w:sz w:val="34"/>
          <w:szCs w:val="34"/>
          <w:rtl w:val="true"/>
        </w:rPr>
        <w:t>همان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روردگا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سما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زم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فري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پ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ر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ستو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اخ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ك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ش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د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نقطاع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فت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تارگ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ستور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يرو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كن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خلوق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صر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قط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روردگا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المي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ق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ل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ت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spacing w:val="4"/>
          <w:sz w:val="34"/>
          <w:szCs w:val="34"/>
          <w:rtl w:val="true"/>
        </w:rPr>
        <w:t xml:space="preserve">] </w:t>
      </w:r>
      <w:r>
        <w:rPr>
          <w:spacing w:val="4"/>
          <w:sz w:val="34"/>
          <w:sz w:val="34"/>
          <w:szCs w:val="34"/>
          <w:rtl w:val="true"/>
        </w:rPr>
        <w:t>س</w:t>
      </w:r>
      <w:r>
        <w:rPr>
          <w:spacing w:val="4"/>
          <w:sz w:val="34"/>
          <w:szCs w:val="34"/>
        </w:rPr>
        <w:t>4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ا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ت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ف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فري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 w:val="34"/>
          <w:szCs w:val="34"/>
          <w:rtl w:val="true"/>
        </w:rPr>
        <w:t>ج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بگ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ذير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طاع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ام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دش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گانگ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شناسيم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ه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رهي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ن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فري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بار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عا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فرمايد</w:t>
      </w:r>
      <w:r>
        <w:rPr>
          <w:spacing w:val="4"/>
          <w:sz w:val="34"/>
          <w:szCs w:val="34"/>
          <w:rtl w:val="true"/>
        </w:rPr>
        <w:t>: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خلق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ج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الإنس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ليعبدون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2"/>
        <w:jc w:val="both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ج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ق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رست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فريدم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شر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ي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يمه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ج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ع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ز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افريد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ل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فري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اي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ستو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واه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سل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ش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ي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ي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>:</w:t>
      </w:r>
      <w:r>
        <w:rPr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إنَّ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ّ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أ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ا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ي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</w:t>
      </w:r>
      <w:r>
        <w:rPr>
          <w:sz w:val="34"/>
          <w:szCs w:val="34"/>
          <w:rtl w:val="true"/>
        </w:rPr>
        <w:t>] 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شر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ر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ني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لي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ي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فرمايد</w:t>
      </w:r>
      <w:r>
        <w:rPr>
          <w:spacing w:val="4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ه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ت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شون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 w:val="34"/>
          <w:szCs w:val="34"/>
          <w:rtl w:val="true"/>
        </w:rPr>
        <w:t>آ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شار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طل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ار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س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عبود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ي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رست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ماي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طوري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غ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س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ي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خوا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ترس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ذ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بح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ربان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عب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نجا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ه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الي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ي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ه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لي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دار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ز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ا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ق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ضر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زي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رهاي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فر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مي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ي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مىشو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يش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هن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ق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اه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ع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زرگتر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ظيمتر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نوا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ادت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نان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فرماي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4"/>
          <w:szCs w:val="34"/>
        </w:rPr>
        <w:t>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ربك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دعون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ستجب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ستكبرو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بادت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سيدخلو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جهن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داخر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4"/>
          <w:sz w:val="34"/>
          <w:szCs w:val="34"/>
          <w:rtl w:val="true"/>
        </w:rPr>
        <w:footnoteReference w:id="7"/>
      </w:r>
      <w:r>
        <w:rPr>
          <w:b/>
          <w:bCs/>
          <w:spacing w:val="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و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ز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دع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غ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عثن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م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رسول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عبد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اجتنب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طاغوت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sz w:val="34"/>
          <w:szCs w:val="34"/>
          <w:rtl w:val="true"/>
        </w:rPr>
        <w:footnoteReference w:id="10"/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-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يامب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رستا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اي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طاغو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ره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ند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نم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غ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غ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اغ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ا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يط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ه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ا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سيل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غ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نبر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ش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4"/>
          <w:szCs w:val="34"/>
        </w:rPr>
        <w:t>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sz w:val="34"/>
          <w:szCs w:val="34"/>
          <w:rtl w:val="true"/>
        </w:rPr>
        <w:footnoteReference w:id="11"/>
      </w:r>
      <w:r>
        <w:rPr>
          <w:b/>
          <w:bCs/>
          <w:spacing w:val="-8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-8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م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ند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ت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گ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ذي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نك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ن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ي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ن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ؤ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ط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اً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ي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ض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معن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sz w:val="34"/>
          <w:szCs w:val="34"/>
          <w:rtl w:val="true"/>
        </w:rPr>
        <w:t>))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10"/>
          <w:sz w:val="34"/>
          <w:szCs w:val="34"/>
        </w:rPr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pacing w:val="-1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وإذ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لأبيه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وقومه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إنني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براء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تعبدون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فطرني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فإنَّه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سيهدين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وجعلها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باقية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عقبه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لعلهم</w:t>
      </w:r>
      <w:r>
        <w:rPr>
          <w:rFonts w:cs="Times New Roman"/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>يرجع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10"/>
          <w:sz w:val="34"/>
          <w:szCs w:val="34"/>
          <w:rtl w:val="true"/>
        </w:rPr>
        <w:footnoteReference w:id="14"/>
      </w:r>
      <w:r>
        <w:rPr>
          <w:b/>
          <w:bCs/>
          <w:spacing w:val="-10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-1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زا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ف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پرس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د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ندان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وص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صط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و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ن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ا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ن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گز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و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اشي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عب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لص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ف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قي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ؤت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نج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و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يش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رسا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ز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ت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ت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د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طيق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لم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ر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تك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تكب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كر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هيز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ير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ب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تو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گي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ك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ن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نا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ش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ي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ي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تو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خوا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شو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ي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اسگ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ي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ِ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ط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گ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ر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شو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شت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تاخ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آ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ي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pacing w:val="8"/>
          <w:sz w:val="34"/>
          <w:szCs w:val="34"/>
          <w:rtl w:val="true"/>
        </w:rPr>
        <w:t xml:space="preserve">(( …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فأخبرني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الإيمان؟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تؤمن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ملائكته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كتبه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رسله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اليوم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تؤمن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بالقدر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خيره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شره،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قال</w:t>
      </w:r>
      <w:r>
        <w:rPr>
          <w:b/>
          <w:bCs/>
          <w:spacing w:val="8"/>
          <w:sz w:val="34"/>
          <w:szCs w:val="34"/>
          <w:rtl w:val="true"/>
        </w:rPr>
        <w:t xml:space="preserve">: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صدقت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…</w:t>
      </w:r>
      <w:r>
        <w:rPr>
          <w:b/>
          <w:bCs/>
          <w:spacing w:val="8"/>
          <w:sz w:val="34"/>
          <w:szCs w:val="34"/>
          <w:rtl w:val="true"/>
        </w:rPr>
        <w:t>))</w:t>
      </w:r>
      <w:r>
        <w:rPr>
          <w:b/>
          <w:bCs/>
          <w:spacing w:val="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8"/>
          <w:sz w:val="34"/>
          <w:szCs w:val="34"/>
          <w:rtl w:val="true"/>
        </w:rPr>
        <w:footnoteReference w:id="19"/>
      </w:r>
      <w:r>
        <w:rPr>
          <w:b/>
          <w:bCs/>
          <w:spacing w:val="8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8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ت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شت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و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ست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خ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هيز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گ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ش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خت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شت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گان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پر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گ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گردانم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pacing w:val="8"/>
          <w:sz w:val="34"/>
          <w:sz w:val="34"/>
          <w:szCs w:val="34"/>
          <w:rtl w:val="true"/>
        </w:rPr>
        <w:t>و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spacing w:val="8"/>
          <w:sz w:val="34"/>
          <w:sz w:val="34"/>
          <w:szCs w:val="34"/>
          <w:rtl w:val="true"/>
        </w:rPr>
        <w:t>همچني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spacing w:val="8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spacing w:val="8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spacing w:val="8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spacing w:val="8"/>
          <w:sz w:val="34"/>
          <w:sz w:val="34"/>
          <w:szCs w:val="34"/>
          <w:rtl w:val="true"/>
        </w:rPr>
        <w:t>مىفرمايد</w:t>
      </w:r>
      <w:r>
        <w:rPr>
          <w:spacing w:val="8"/>
          <w:sz w:val="34"/>
          <w:szCs w:val="34"/>
          <w:rtl w:val="true"/>
        </w:rPr>
        <w:t xml:space="preserve">: </w:t>
      </w:r>
      <w:r>
        <w:rPr>
          <w:b/>
          <w:bCs/>
          <w:spacing w:val="8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لص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ين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گ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شركان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ك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پرس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ين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ل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گردانم</w:t>
      </w:r>
      <w:r>
        <w:rPr>
          <w:spacing w:val="-8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نَّ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مر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عب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شرك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دعو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إلي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آب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sz w:val="34"/>
          <w:szCs w:val="34"/>
          <w:rtl w:val="true"/>
        </w:rPr>
        <w:footnoteReference w:id="22"/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-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و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گ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ست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مرونّ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ه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ر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حبط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تكو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س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كر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ا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نك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پر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ته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ز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م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م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ي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د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تاخ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د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يد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خرج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فري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گردان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ي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آوريم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چن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ج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إن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غ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نا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دو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Cs w:val="34"/>
          <w:rtl w:val="true"/>
        </w:rPr>
        <w:t xml:space="preserve">! </w:t>
      </w:r>
      <w:r>
        <w:rPr>
          <w:spacing w:val="-4"/>
          <w:sz w:val="34"/>
          <w:sz w:val="34"/>
          <w:szCs w:val="34"/>
          <w:rtl w:val="true"/>
        </w:rPr>
        <w:t>ا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اورد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ال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بوت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ج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جي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ث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تاخ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ج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لا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ط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هانه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ض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و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گويند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ا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ر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بد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ل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چن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رفهاي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روردگ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زيد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نجير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ل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هن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گرد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و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مل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نمي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شم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رو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ن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يش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ق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يچگ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ر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خواه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ي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يم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س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تاخ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ا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يش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ن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ق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گو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د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م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فو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ي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ي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ا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خلا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اد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ه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با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چيز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eastAsia="ar-SA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  <w:lang w:eastAsia="ar-SA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بليغ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رستا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شو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ئ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ر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سو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گ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رس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عو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بارز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چنان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>:</w:t>
      </w:r>
      <w:r>
        <w:rPr>
          <w:b/>
          <w:bCs/>
          <w:spacing w:val="-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قاتل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ومؤ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د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ي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و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گزي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نام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نج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سيز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ش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وي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ن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ت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ar-SA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ا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مى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إن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ب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يم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pacing w:val="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8"/>
          <w:sz w:val="34"/>
          <w:sz w:val="34"/>
          <w:szCs w:val="3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4"/>
          <w:sz w:val="34"/>
          <w:szCs w:val="34"/>
          <w:rtl w:val="true"/>
        </w:rPr>
        <w:footnoteReference w:id="29"/>
      </w:r>
      <w:r>
        <w:rPr>
          <w:b/>
          <w:bCs/>
          <w:spacing w:val="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ن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ا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م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پ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ر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پ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ران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د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ر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ر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شي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ar-SA"/>
        </w:rPr>
        <w:t>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ند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آس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ش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هاي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رض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دو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ش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خ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و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ز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دا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و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كر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  <w:lang w:eastAsia="ar-SA"/>
        </w:rPr>
        <w:t></w:t>
      </w:r>
      <w:r>
        <w:rPr>
          <w:rFonts w:cs="Times New Roman"/>
          <w:spacing w:val="4"/>
          <w:sz w:val="34"/>
          <w:sz w:val="34"/>
          <w:szCs w:val="34"/>
          <w:rtl w:val="true"/>
          <w:lang w:eastAsia="ar-SA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ثبو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سي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رمودند</w:t>
      </w:r>
      <w:r>
        <w:rPr>
          <w:spacing w:val="4"/>
          <w:sz w:val="34"/>
          <w:szCs w:val="34"/>
          <w:rtl w:val="true"/>
        </w:rPr>
        <w:t>:</w:t>
      </w:r>
      <w:r>
        <w:rPr>
          <w:b/>
          <w:bCs/>
          <w:spacing w:val="4"/>
          <w:sz w:val="34"/>
          <w:szCs w:val="34"/>
          <w:rtl w:val="true"/>
        </w:rPr>
        <w:t xml:space="preserve"> ((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عب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ُضِع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بر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تولّ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صحابه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نَّ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سمع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رع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نعالهم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تا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لكان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عدانه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ولا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ه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كنت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رجل؟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محم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أ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ول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شه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نَّ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رسوله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ال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نظر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قعدك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نّار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بدلك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قعداً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جنّة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راه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جمعياً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يفسح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بر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سبعو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ذراعاً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يملأ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خضراً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بعثو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pacing w:val="4"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كافر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منافق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ا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ه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كنت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رجل؟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ول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دري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كنتُ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قو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ناس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قا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ه</w:t>
      </w:r>
      <w:r>
        <w:rPr>
          <w:b/>
          <w:bCs/>
          <w:spacing w:val="4"/>
          <w:sz w:val="34"/>
          <w:szCs w:val="34"/>
          <w:rtl w:val="true"/>
        </w:rPr>
        <w:t xml:space="preserve">: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دريت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تليت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ضرب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بطراق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حديد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ضرب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ذنيه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صبح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صيح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سمعه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لي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ثقلين،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يضيق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بر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ضلاعه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 w:val="34"/>
          <w:szCs w:val="34"/>
          <w:rtl w:val="true"/>
        </w:rPr>
        <w:t>وقت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ند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ف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ستان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طرا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د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صد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ن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رش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ز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آي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نشان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وين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ور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فتى؟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عن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  <w:lang w:eastAsia="ar-SA"/>
        </w:rPr>
        <w:t></w:t>
      </w:r>
      <w:r>
        <w:rPr>
          <w:rFonts w:cs="Times New Roman"/>
          <w:spacing w:val="4"/>
          <w:sz w:val="34"/>
          <w:sz w:val="34"/>
          <w:szCs w:val="34"/>
          <w:rtl w:val="true"/>
          <w:lang w:eastAsia="ar-SA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ؤ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ش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وي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گواه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د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ن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رستاد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ف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نگا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سو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ايگاه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هن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ريتعا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ايگا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سكن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ش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بدي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ه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بي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فت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را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سع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يد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ك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ل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بزي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اف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ف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فت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ره</w:t>
      </w:r>
      <w:r>
        <w:rPr>
          <w:spacing w:val="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د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ي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ظهو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؟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و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ده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نمىدانم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د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فت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گفتم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ف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spacing w:val="4"/>
          <w:sz w:val="34"/>
          <w:sz w:val="34"/>
          <w:szCs w:val="34"/>
          <w:rtl w:val="true"/>
        </w:rPr>
        <w:t>ندانست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نخواندى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پ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ضربت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كش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ه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گو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ز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ري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عر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كش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ج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ن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ا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طرافيان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وا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نو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ن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ش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ن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ن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اي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كست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pacing w:val="4"/>
          <w:sz w:val="34"/>
          <w:szCs w:val="34"/>
        </w:rPr>
      </w:pPr>
      <w:r>
        <w:rPr>
          <w:spacing w:val="4"/>
          <w:sz w:val="34"/>
          <w:sz w:val="34"/>
          <w:szCs w:val="34"/>
          <w:rtl w:val="true"/>
        </w:rPr>
        <w:t>فصل</w:t>
      </w:r>
      <w:r>
        <w:rPr>
          <w:spacing w:val="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pacing w:val="4"/>
          <w:sz w:val="34"/>
          <w:szCs w:val="34"/>
        </w:rPr>
      </w:pPr>
      <w:r>
        <w:rPr>
          <w:spacing w:val="4"/>
          <w:sz w:val="34"/>
          <w:szCs w:val="34"/>
          <w:rtl w:val="true"/>
        </w:rPr>
        <w:t>(</w:t>
      </w:r>
      <w:r>
        <w:rPr>
          <w:spacing w:val="4"/>
          <w:sz w:val="34"/>
          <w:szCs w:val="34"/>
        </w:rPr>
        <w:t>2</w:t>
      </w:r>
      <w:r>
        <w:rPr>
          <w:spacing w:val="4"/>
          <w:sz w:val="34"/>
          <w:szCs w:val="34"/>
          <w:rtl w:val="true"/>
        </w:rPr>
        <w:t xml:space="preserve">) </w:t>
      </w:r>
      <w:r>
        <w:rPr>
          <w:spacing w:val="4"/>
          <w:sz w:val="34"/>
          <w:sz w:val="34"/>
          <w:szCs w:val="34"/>
          <w:rtl w:val="true"/>
        </w:rPr>
        <w:t>حشر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اداش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زاء</w:t>
      </w:r>
      <w:r>
        <w:rPr>
          <w:spacing w:val="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4"/>
          <w:szCs w:val="34"/>
        </w:rPr>
      </w:pPr>
      <w:r>
        <w:rPr>
          <w:spacing w:val="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ن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ماع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يم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ستاخي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ج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دان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يكوكار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ادا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يك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دكار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زا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اه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ي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ُنْكِ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پاداش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زا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؛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دانن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ك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بو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زند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ر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چنانك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ىفرماي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زع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كفرو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بعثو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بل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رب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تبعث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تنبؤنّ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ملت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سي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4"/>
          <w:sz w:val="34"/>
          <w:szCs w:val="34"/>
          <w:rtl w:val="true"/>
        </w:rPr>
        <w:footnoteReference w:id="34"/>
      </w:r>
      <w:r>
        <w:rPr>
          <w:b/>
          <w:bCs/>
          <w:spacing w:val="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4"/>
          <w:sz w:val="34"/>
          <w:szCs w:val="34"/>
          <w:rtl w:val="true"/>
        </w:rPr>
        <w:t xml:space="preserve"> .</w:t>
      </w:r>
    </w:p>
    <w:p>
      <w:pPr>
        <w:pStyle w:val="2"/>
        <w:jc w:val="both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كاف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گ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گي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شو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خد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گي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رس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تاخ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د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خو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وضع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ترى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مجرمي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شفقي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يقولون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اويلتن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ال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غادر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كبير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حصاه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وجدو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عملو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حاضراً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يظلم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4"/>
          <w:sz w:val="34"/>
          <w:szCs w:val="34"/>
          <w:rtl w:val="true"/>
        </w:rPr>
        <w:footnoteReference w:id="35"/>
      </w:r>
      <w:r>
        <w:rPr>
          <w:b/>
          <w:bCs/>
          <w:spacing w:val="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ا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گذ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ي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كند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مؤ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س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س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ادم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ر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ط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يش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ف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ساب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خ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شو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اراح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حش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س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رنوش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رز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چن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ت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ىسوخت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2"/>
        <w:jc w:val="both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لا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عم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داش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از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ده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كوكا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ادا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ده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كا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ز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عمالش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رسا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باريتعا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سموا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ليجز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ساء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عمل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يجز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حسن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الحسن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sz w:val="34"/>
          <w:szCs w:val="34"/>
          <w:rtl w:val="true"/>
        </w:rPr>
        <w:footnoteReference w:id="36"/>
      </w:r>
      <w:r>
        <w:rPr>
          <w:b/>
          <w:bCs/>
          <w:spacing w:val="-4"/>
          <w:sz w:val="34"/>
          <w:szCs w:val="34"/>
          <w:vertAlign w:val="superscript"/>
          <w:rtl w:val="true"/>
        </w:rPr>
        <w:t>)</w:t>
      </w:r>
      <w:r>
        <w:rPr>
          <w:b/>
          <w:bCs/>
          <w:spacing w:val="-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  <w:t>[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سما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كا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سب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عمالش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ي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سا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كوكا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ادا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كوت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ط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د</w:t>
      </w:r>
      <w:r>
        <w:rPr>
          <w:spacing w:val="-4"/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فصل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Cs w:val="34"/>
          <w:rtl w:val="true"/>
        </w:rPr>
        <w:t>(</w:t>
      </w:r>
      <w:r>
        <w:rPr>
          <w:spacing w:val="-4"/>
          <w:sz w:val="34"/>
          <w:szCs w:val="34"/>
        </w:rPr>
        <w:t>3</w:t>
      </w:r>
      <w:r>
        <w:rPr>
          <w:spacing w:val="-4"/>
          <w:sz w:val="34"/>
          <w:szCs w:val="34"/>
          <w:rtl w:val="true"/>
        </w:rPr>
        <w:t xml:space="preserve">): </w:t>
      </w:r>
      <w:r>
        <w:rPr>
          <w:spacing w:val="-4"/>
          <w:sz w:val="34"/>
          <w:sz w:val="34"/>
          <w:szCs w:val="34"/>
          <w:rtl w:val="true"/>
        </w:rPr>
        <w:t>وظيف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لمان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 w:val="34"/>
          <w:szCs w:val="34"/>
          <w:rtl w:val="true"/>
        </w:rPr>
        <w:t>ا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لمان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ج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چن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ا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ستو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يرو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ه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و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وي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ج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ا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يامب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ان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ي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ىش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ش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ش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رستاد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سو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ي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يامب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م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ظم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ختصا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و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نگام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دگان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ضاو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ز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ددا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كن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ق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كر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ز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ر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ج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أفت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جاز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ر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گويد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b/>
          <w:bCs/>
          <w:spacing w:val="-4"/>
          <w:sz w:val="34"/>
          <w:szCs w:val="34"/>
          <w:rtl w:val="true"/>
        </w:rPr>
        <w:t>((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رف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رأسك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س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تعط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اشف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تشفع</w:t>
      </w:r>
      <w:r>
        <w:rPr>
          <w:b/>
          <w:bCs/>
          <w:spacing w:val="-4"/>
          <w:sz w:val="34"/>
          <w:szCs w:val="34"/>
          <w:rtl w:val="true"/>
        </w:rPr>
        <w:t>)) 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ر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ل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ؤ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خواه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ا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فاع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ذيرف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ش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فصل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pacing w:val="-4"/>
          <w:sz w:val="34"/>
          <w:szCs w:val="34"/>
          <w:rtl w:val="true"/>
        </w:rPr>
        <w:t>(</w:t>
      </w:r>
      <w:r>
        <w:rPr>
          <w:spacing w:val="-4"/>
          <w:sz w:val="34"/>
          <w:szCs w:val="34"/>
        </w:rPr>
        <w:t>4</w:t>
      </w:r>
      <w:r>
        <w:rPr>
          <w:spacing w:val="-4"/>
          <w:sz w:val="34"/>
          <w:szCs w:val="34"/>
          <w:rtl w:val="true"/>
        </w:rPr>
        <w:t xml:space="preserve">) </w:t>
      </w:r>
      <w:r>
        <w:rPr>
          <w:spacing w:val="-4"/>
          <w:sz w:val="34"/>
          <w:sz w:val="34"/>
          <w:szCs w:val="34"/>
          <w:rtl w:val="true"/>
        </w:rPr>
        <w:t>مح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و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شت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ار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حاب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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وظيف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ل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ضا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حاب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دا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وب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كىه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ادآو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اي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م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ورد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بق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گرفت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بليغ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ال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ر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گذشت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بارز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د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لمان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اند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ف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مود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م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مانتدا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س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ت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دند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پ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مه</w:t>
      </w:r>
      <w:r>
        <w:rPr>
          <w:spacing w:val="-4"/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يكى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ش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ش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ا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رستا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ستغ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ن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چنان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او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ىفرمايد</w:t>
      </w:r>
      <w:r>
        <w:rPr>
          <w:spacing w:val="-4"/>
          <w:sz w:val="34"/>
          <w:szCs w:val="34"/>
          <w:rtl w:val="true"/>
        </w:rPr>
        <w:t>:</w:t>
      </w:r>
      <w:r>
        <w:rPr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إخوا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ق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َّ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ؤ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ا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آي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ي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پروردگارا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ف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م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روردگارا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ربانى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كّ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تغ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ضو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م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ه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ث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ز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طأ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آز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تغل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عْجِ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ر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غي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ج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ظيم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ستاد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ربا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ن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خوا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خسالش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ا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دي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م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ز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ش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ايست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ر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ق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ش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ي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ي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د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ر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يد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حا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Cs/>
          <w:sz w:val="34"/>
          <w:szCs w:val="34"/>
          <w:rtl w:val="true"/>
        </w:rPr>
        <w:t xml:space="preserve">!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حُ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ه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يفه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گوئ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ش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ه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از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حُ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ر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ذشت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د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((</w:t>
      </w:r>
      <w:r>
        <w:rPr>
          <w:b/>
          <w:b/>
          <w:bCs/>
          <w:sz w:val="34"/>
          <w:sz w:val="34"/>
          <w:szCs w:val="34"/>
          <w:rtl w:val="true"/>
        </w:rPr>
        <w:t>أت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م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رأ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ئ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دك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أنَّ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د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ابكر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ز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گ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گش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اف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ا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بك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ي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ه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آ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ز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خ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خ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پ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ا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إنّ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قت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َّذ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ي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د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sz w:val="34"/>
          <w:szCs w:val="34"/>
          <w:rtl w:val="true"/>
        </w:rPr>
        <w:t xml:space="preserve">! </w:t>
      </w:r>
      <w:r>
        <w:rPr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ك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عائش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ال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وها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ب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ائ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پدر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 w:val="34"/>
          <w:szCs w:val="34"/>
          <w:rtl w:val="true"/>
        </w:rPr>
        <w:t>أبو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ي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گ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ع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حُ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و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ثم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َج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هيدان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و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حُ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حُ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ام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و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ّ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را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ل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ميص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مّص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لع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ت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ع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ئش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ع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عْلِ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ذا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ُنْسيتُهُ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ن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ا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ور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ا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ن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گو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دى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دى؟</w:t>
      </w:r>
    </w:p>
    <w:p>
      <w:pPr>
        <w:pStyle w:val="Normal"/>
        <w:widowControl w:val="false"/>
        <w:jc w:val="left"/>
        <w:rPr/>
      </w:pPr>
      <w:r>
        <w:rPr>
          <w:b/>
          <w:bCs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غض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َ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فق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س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ك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ش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ور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عشر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ش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كس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د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أبو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ز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بد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ر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نا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زخ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زخ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د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ا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وك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ز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تر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م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ك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ن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س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همس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ست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ت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باش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ما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ان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ن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س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ستگوئ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تد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كدام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د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د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گ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ر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ّ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انروا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ّ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vertAlign w:val="superscript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>: ((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يح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يح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يح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امتهم</w:t>
      </w:r>
      <w:r>
        <w:rPr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ف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ك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ن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صي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ى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و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ور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د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ّ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ش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ج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چ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نما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خدا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فرمايد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طي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د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م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ويل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و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ّ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دا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ن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ب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شت</w:t>
      </w:r>
      <w:r>
        <w:rPr>
          <w:sz w:val="34"/>
          <w:szCs w:val="34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ا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يدو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نند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ر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گ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خ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شنا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گ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پ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ي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119120</wp:posOffset>
                </wp:positionH>
                <wp:positionV relativeFrom="paragraph">
                  <wp:posOffset>276860</wp:posOffset>
                </wp:positionV>
                <wp:extent cx="118935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1.8pt;mso-position-vertical-relative:text;margin-left:24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firstLine="34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5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90"/>
        <w:gridCol w:w="730"/>
      </w:tblGrid>
      <w:tr>
        <w:trPr/>
        <w:tc>
          <w:tcPr>
            <w:tcW w:w="647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9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73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مىشناسى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ك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عناى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كات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د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يامب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ت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داش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ء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س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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ا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ش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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ش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شت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وا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ش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زخ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ىدهيم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س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ّ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مانرو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ين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353435</wp:posOffset>
                </wp:positionH>
                <wp:positionV relativeFrom="paragraph">
                  <wp:posOffset>420370</wp:posOffset>
                </wp:positionV>
                <wp:extent cx="1189355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33.1pt;mso-position-vertical-relative:text;margin-left:26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م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pacing w:val="-8"/>
          <w:sz w:val="24"/>
          <w:szCs w:val="24"/>
          <w:rtl w:val="true"/>
        </w:rPr>
        <w:t>(</w:t>
      </w:r>
      <w:r>
        <w:rPr>
          <w:rStyle w:val="FootnoteCharacters"/>
          <w:spacing w:val="-8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pacing w:val="-8"/>
          <w:sz w:val="24"/>
          <w:szCs w:val="24"/>
          <w:rtl w:val="true"/>
        </w:rPr>
        <w:t xml:space="preserve">) </w:t>
      </w:r>
      <w:r>
        <w:rPr>
          <w:spacing w:val="-8"/>
          <w:sz w:val="24"/>
          <w:sz w:val="24"/>
          <w:szCs w:val="24"/>
          <w:rtl w:val="true"/>
        </w:rPr>
        <w:t>إما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مسل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صحيح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نق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حديث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جبري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24"/>
          <w:sz w:val="24"/>
          <w:szCs w:val="24"/>
        </w:rPr>
        <w:t>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خطا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24"/>
          <w:sz w:val="24"/>
          <w:szCs w:val="24"/>
        </w:rPr>
        <w:t>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راوى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ن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دا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أدع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ب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Cs w:val="24"/>
          <w:rtl w:val="true"/>
        </w:rPr>
        <w:t>: [</w:t>
      </w:r>
      <w:r>
        <w:rPr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شن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>] 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بر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84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29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م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65350</wp:posOffset>
              </wp:positionH>
              <wp:positionV relativeFrom="paragraph">
                <wp:posOffset>2476500</wp:posOffset>
              </wp:positionV>
              <wp:extent cx="173736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195pt" to="307.25pt,19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165350</wp:posOffset>
              </wp:positionH>
              <wp:positionV relativeFrom="paragraph">
                <wp:posOffset>2567940</wp:posOffset>
              </wp:positionV>
              <wp:extent cx="173736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202.2pt" to="307.25pt,202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3996055</wp:posOffset>
              </wp:positionH>
              <wp:positionV relativeFrom="paragraph">
                <wp:posOffset>2385060</wp:posOffset>
              </wp:positionV>
              <wp:extent cx="1461135" cy="182880"/>
              <wp:effectExtent l="17145" t="5080" r="1651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240" cy="1828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314.65pt;margin-top:187.8pt;width:115pt;height:14.35pt;mso-wrap-style:none;v-text-anchor:middle;mso-position-horizontal-relative:page" type="_x0000_t11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990975</wp:posOffset>
              </wp:positionH>
              <wp:positionV relativeFrom="paragraph">
                <wp:posOffset>2380615</wp:posOffset>
              </wp:positionV>
              <wp:extent cx="1467485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8986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317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1"/>
                            <w:jc w:val="cente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  <w:rtl w:val="true"/>
                            </w:rPr>
                            <w:t>خداشناسى</w:t>
                          </w:r>
                          <w:r>
                            <w:rPr>
                              <w:rFonts w:cs="Times New Roman"/>
                              <w:spacing w:val="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rtl w:val="true"/>
                            </w:rPr>
                            <w:t>براى</w:t>
                          </w:r>
                          <w:r>
                            <w:rPr>
                              <w:rFonts w:cs="Times New Roman"/>
                              <w:spacing w:val="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rtl w:val="true"/>
                            </w:rPr>
                            <w:t>خردسالان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3300" strokeweight="0pt" style="position:absolute;rotation:-0;width:115.55pt;height:14.95pt;mso-wrap-distance-left:9.05pt;mso-wrap-distance-right:9.05pt;mso-wrap-distance-top:0pt;mso-wrap-distance-bottom:0pt;margin-top:187.45pt;mso-position-vertical-relative:text;margin-left:314.2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21"/>
                      <w:jc w:val="center"/>
                      <w:rPr>
                        <w:spacing w:val="0"/>
                      </w:rPr>
                    </w:pPr>
                    <w:r>
                      <w:rPr>
                        <w:spacing w:val="0"/>
                        <w:rtl w:val="true"/>
                      </w:rPr>
                      <w:t>خداشناسى</w:t>
                    </w:r>
                    <w:r>
                      <w:rPr>
                        <w:rFonts w:cs="Times New Roman"/>
                        <w:spacing w:val="0"/>
                        <w:rtl w:val="true"/>
                      </w:rPr>
                      <w:t xml:space="preserve"> </w:t>
                    </w:r>
                    <w:r>
                      <w:rPr>
                        <w:spacing w:val="0"/>
                        <w:rtl w:val="true"/>
                      </w:rPr>
                      <w:t>براى</w:t>
                    </w:r>
                    <w:r>
                      <w:rPr>
                        <w:rFonts w:cs="Times New Roman"/>
                        <w:spacing w:val="0"/>
                        <w:rtl w:val="true"/>
                      </w:rPr>
                      <w:t xml:space="preserve"> </w:t>
                    </w:r>
                    <w:r>
                      <w:rPr>
                        <w:spacing w:val="0"/>
                        <w:rtl w:val="true"/>
                      </w:rPr>
                      <w:t>خردسال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444875</wp:posOffset>
              </wp:positionH>
              <wp:positionV relativeFrom="paragraph">
                <wp:posOffset>7230110</wp:posOffset>
              </wp:positionV>
              <wp:extent cx="457835" cy="2749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1.65pt;mso-wrap-distance-left:9.05pt;mso-wrap-distance-right:9.05pt;mso-wrap-distance-top:0pt;mso-wrap-distance-bottom:0pt;margin-top:569.3pt;mso-position-vertical-relative:text;margin-left:27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340"/>
      <w:jc w:val="center"/>
      <w:outlineLvl w:val="1"/>
    </w:pPr>
    <w:rPr>
      <w:rFonts w:cs="DecoType Nask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"/>
      <w:szCs w:val="34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l-Kharashi 1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20"/>
      <w:ind w:left="0" w:right="0" w:firstLine="340"/>
      <w:jc w:val="left"/>
    </w:pPr>
    <w:rPr>
      <w:rFonts w:cs="DecoType Naskh Extensions"/>
      <w:spacing w:val="-6"/>
      <w:szCs w:val="32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sz w:val="36"/>
      <w:szCs w:val="36"/>
    </w:rPr>
  </w:style>
  <w:style w:type="paragraph" w:styleId="21">
    <w:name w:val="نص أساسي 2"/>
    <w:basedOn w:val="Normal"/>
    <w:qFormat/>
    <w:pPr>
      <w:jc w:val="center"/>
    </w:pPr>
    <w:rPr>
      <w:rFonts w:cs="Tahoma"/>
      <w:spacing w:val="-4"/>
      <w:szCs w:val="16"/>
    </w:rPr>
  </w:style>
  <w:style w:type="paragraph" w:styleId="3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44:00Z</dcterms:created>
  <dc:creator>اسحاق بن عبدالله دبيرى العوضى</dc:creator>
  <dc:description>اگر انسان مسلمان خدا را نشناسد و براى شناخت آن تلاش و جستجو نكند، نمى‏داند چه كسى او را آفريده، و چه كسى آسمانها و زمين را خلق نموده، پيامبران از سوى چه كسى براى راهنمائى مردم مبعوث شده اند، و ندانستن اينها باعث مى‏شود كه روز قيامت از جملهء جهنميان باشد</dc:description>
  <cp:keywords>خداشناسى براى خرد سالان</cp:keywords>
  <dc:language>en-US</dc:language>
  <cp:lastModifiedBy>admin</cp:lastModifiedBy>
  <cp:lastPrinted>2009-12-07T22:21:00Z</cp:lastPrinted>
  <dcterms:modified xsi:type="dcterms:W3CDTF">2010-09-27T21:57:00Z</dcterms:modified>
  <cp:revision>6</cp:revision>
  <dc:subject>خداشناسى براى خرد سالان</dc:subject>
  <dc:title>خداشناسى براى خرد سالان</dc:title>
</cp:coreProperties>
</file>