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exact" w:line="240" w:before="0" w:after="0"/>
        <w:ind w:right="29" w:hanging="0"/>
        <w:jc w:val="center"/>
        <w:rPr>
          <w:rFonts w:ascii="ML-TTKarthika" w:hAnsi="ML-TTKarthika" w:cs="ML-TTKarthika"/>
          <w:sz w:val="72"/>
          <w:szCs w:val="72"/>
        </w:rPr>
      </w:pPr>
      <w:r>
        <w:rPr>
          <w:rFonts w:cs="ML-TTKarthika" w:ascii="ML-TTKarthika" w:hAnsi="ML-TTKarthika"/>
          <w:sz w:val="72"/>
          <w:szCs w:val="72"/>
        </w:rPr>
      </w:r>
    </w:p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64"/>
          <w:szCs w:val="64"/>
        </w:rPr>
      </w:pPr>
      <w:r>
        <w:rPr>
          <w:rFonts w:cs="ML-TTKarthika" w:ascii="ML-TTKarthika" w:hAnsi="ML-TTKarthika"/>
          <w:sz w:val="64"/>
          <w:szCs w:val="64"/>
        </w:rPr>
        <w:t>Ckvemw Imcy§Ä kw£n]vX hnhcWw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eastAsia="MS Mincho;ＭＳ 明朝" w:cs="KFGQPC Uthman Taha Naskh"/>
          <w:b/>
          <w:b/>
          <w:bCs/>
          <w:color w:val="FFFFFF"/>
          <w:sz w:val="28"/>
          <w:szCs w:val="28"/>
          <w:lang w:val="en-US" w:eastAsia="en-US" w:bidi="ar-EG"/>
        </w:rPr>
      </w:pPr>
      <w:r>
        <w:rPr>
          <w:rFonts w:eastAsia="AGA Arabesque" w:cs="AGA Arabesque" w:ascii="AGA Arabesque" w:hAnsi="AGA Arabesque"/>
          <w:b/>
          <w:bCs/>
          <w:color w:val="FFFFFF"/>
          <w:sz w:val="28"/>
          <w:szCs w:val="28"/>
          <w:lang w:val="en-US" w:eastAsia="en-US" w:bidi="ar-EG"/>
        </w:rPr>
        <w:t></w:t>
      </w:r>
      <w:r>
        <w:rPr>
          <w:rFonts w:eastAsia="Calibri" w:cs="Calibri"/>
          <w:b/>
          <w:bCs/>
          <w:color w:val="FFFFFF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</w:rPr>
        <w:t>‫</w:t>
      </w:r>
      <w:r>
        <w:rPr>
          <w:rFonts w:eastAsia="Calibri" w:cs="Calibri"/>
          <w:b/>
          <w:bCs/>
          <w:color w:val="FFFFFF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خلاصة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الكلام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أركان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الإسل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lang w:val="en-US" w:eastAsia="en-US" w:bidi="ar-EG"/>
        </w:rPr>
        <w:t>‬</w:t>
      </w:r>
      <w:r>
        <w:rPr>
          <w:rFonts w:ascii="AGA Arabesque" w:hAnsi="AGA Arabesque" w:eastAsia="AGA Arabesque" w:cs="AGA Arabesque"/>
          <w:b/>
          <w:b/>
          <w:bCs/>
          <w:color w:val="FFFFFF"/>
          <w:sz w:val="28"/>
          <w:sz w:val="28"/>
          <w:szCs w:val="28"/>
          <w:lang w:val="en-US" w:eastAsia="en-US" w:bidi="ar-EG"/>
        </w:rPr>
        <w:t></w:t>
      </w:r>
    </w:p>
    <w:p>
      <w:pPr>
        <w:pStyle w:val="TextBody"/>
        <w:bidi w:val="0"/>
        <w:jc w:val="center"/>
        <w:rPr>
          <w:b/>
          <w:b/>
          <w:bCs/>
          <w:sz w:val="16"/>
          <w:szCs w:val="16"/>
          <w:lang w:val="en-US" w:eastAsia="en-US" w:bidi="ar-EG"/>
        </w:rPr>
      </w:pPr>
      <w:r>
        <w:rPr>
          <w:b/>
          <w:bCs/>
          <w:sz w:val="16"/>
          <w:szCs w:val="16"/>
          <w:lang w:bidi="ar-EG"/>
        </w:rPr>
        <w:t>[</w:t>
      </w:r>
      <w:r>
        <w:rPr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16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r>
        <w:rPr>
          <w:rFonts w:cs="mylotus" w:ascii="mylotus" w:hAnsi="mylotus"/>
          <w:b/>
          <w:bCs/>
          <w:sz w:val="16"/>
          <w:szCs w:val="16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16"/>
          <w:sz w:val="16"/>
          <w:szCs w:val="16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16"/>
          <w:sz w:val="16"/>
          <w:szCs w:val="16"/>
          <w:lang w:bidi="ar-EG"/>
        </w:rPr>
        <w:t xml:space="preserve"> </w:t>
      </w:r>
      <w:r>
        <w:rPr>
          <w:b/>
          <w:bCs/>
          <w:sz w:val="16"/>
          <w:szCs w:val="16"/>
          <w:lang w:bidi="ar-EG"/>
        </w:rPr>
        <w:t>]</w:t>
      </w:r>
    </w:p>
    <w:p>
      <w:pPr>
        <w:pStyle w:val="TextBody"/>
        <w:bidi w:val="0"/>
        <w:jc w:val="center"/>
        <w:rPr>
          <w:b/>
          <w:b/>
          <w:bCs/>
          <w:sz w:val="16"/>
          <w:szCs w:val="16"/>
          <w:lang w:val="en-US" w:eastAsia="en-US" w:bidi="ar-EG"/>
        </w:rPr>
      </w:pPr>
      <w:r>
        <w:rPr>
          <w:b/>
          <w:bCs/>
          <w:sz w:val="16"/>
          <w:szCs w:val="16"/>
          <w:lang w:val="en-US" w:eastAsia="en-US" w:bidi="ar-EG"/>
        </w:rPr>
      </w:r>
    </w:p>
    <w:p>
      <w:pPr>
        <w:pStyle w:val="TextBody"/>
        <w:bidi w:val="0"/>
        <w:jc w:val="center"/>
        <w:rPr>
          <w:b/>
          <w:b/>
          <w:bCs/>
          <w:sz w:val="16"/>
          <w:szCs w:val="16"/>
          <w:lang w:val="en-US" w:eastAsia="en-US" w:bidi="ar-EG"/>
        </w:rPr>
      </w:pPr>
      <w:r>
        <w:rPr>
          <w:b/>
          <w:bCs/>
          <w:sz w:val="16"/>
          <w:szCs w:val="16"/>
          <w:lang w:val="en-US" w:eastAsia="en-US" w:bidi="ar-EG"/>
        </w:rPr>
      </w:r>
    </w:p>
    <w:p>
      <w:pPr>
        <w:pStyle w:val="TextBody"/>
        <w:bidi w:val="0"/>
        <w:jc w:val="center"/>
        <w:rPr>
          <w:b/>
          <w:b/>
          <w:bCs/>
          <w:sz w:val="16"/>
          <w:szCs w:val="16"/>
          <w:lang w:val="en-US" w:eastAsia="en-US" w:bidi="ar-EG"/>
        </w:rPr>
      </w:pPr>
      <w:r>
        <w:rPr>
          <w:b/>
          <w:bCs/>
          <w:sz w:val="16"/>
          <w:szCs w:val="16"/>
          <w:lang w:val="en-US" w:eastAsia="en-US" w:bidi="ar-EG"/>
        </w:rPr>
      </w:r>
    </w:p>
    <w:p>
      <w:pPr>
        <w:pStyle w:val="TextBody"/>
        <w:bidi w:val="0"/>
        <w:jc w:val="center"/>
        <w:rPr>
          <w:b/>
          <w:b/>
          <w:bCs/>
          <w:sz w:val="16"/>
          <w:szCs w:val="16"/>
          <w:lang w:val="en-US" w:eastAsia="en-US" w:bidi="ar-EG"/>
        </w:rPr>
      </w:pPr>
      <w:r>
        <w:rPr>
          <w:b/>
          <w:bCs/>
          <w:sz w:val="16"/>
          <w:szCs w:val="16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ML-TTKarthika" w:hAnsi="ML-TTKarthika" w:cs="KFGQPC Uthman Taha Naskh"/>
          <w:color w:val="632423"/>
          <w:sz w:val="30"/>
          <w:szCs w:val="30"/>
        </w:rPr>
      </w:pPr>
      <w:r>
        <w:rPr>
          <w:rFonts w:cs="ML-TTKarthika" w:ascii="ML-TTKarthika" w:hAnsi="ML-TTKarthika"/>
          <w:b/>
          <w:bCs/>
          <w:color w:val="632423"/>
          <w:sz w:val="36"/>
          <w:szCs w:val="36"/>
        </w:rPr>
        <w:t>tUm: AÐpÃ C_v\p apl½Zv AXz¿mÀ</w:t>
      </w:r>
      <w:r>
        <w:rPr>
          <w:rFonts w:cs="ML-TTKarthika" w:ascii="ML-TTKarthika" w:hAnsi="ML-TTKarthika"/>
          <w:b/>
          <w:bCs/>
          <w:color w:val="632423"/>
          <w:sz w:val="36"/>
          <w:szCs w:val="36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632423"/>
          <w:sz w:val="30"/>
          <w:szCs w:val="30"/>
          <w:rtl w:val="true"/>
        </w:rPr>
        <w:br/>
      </w:r>
      <w:r>
        <w:rPr>
          <w:rFonts w:ascii="ML-TTKarthika" w:hAnsi="ML-TTKarthika" w:cs="KFGQPC Uthman Taha Naskh"/>
          <w:color w:val="632423"/>
          <w:sz w:val="30"/>
          <w:sz w:val="30"/>
          <w:szCs w:val="30"/>
          <w:rtl w:val="true"/>
        </w:rPr>
        <w:t>د</w:t>
      </w:r>
      <w:r>
        <w:rPr>
          <w:rFonts w:cs="KFGQPC Uthman Taha Naskh" w:ascii="ML-TTKarthika" w:hAnsi="ML-TTKarthika"/>
          <w:color w:val="632423"/>
          <w:sz w:val="30"/>
          <w:szCs w:val="30"/>
          <w:rtl w:val="true"/>
        </w:rPr>
        <w:t xml:space="preserve">. </w:t>
      </w:r>
      <w:r>
        <w:rPr>
          <w:rFonts w:ascii="ML-TTKarthika" w:hAnsi="ML-TTKarthika" w:cs="KFGQPC Uthman Taha Naskh"/>
          <w:color w:val="632423"/>
          <w:sz w:val="30"/>
          <w:sz w:val="30"/>
          <w:szCs w:val="30"/>
          <w:rtl w:val="true"/>
        </w:rPr>
        <w:t>عبدالله</w:t>
      </w:r>
      <w:r>
        <w:rPr>
          <w:rFonts w:ascii="ML-TTKarthika" w:hAnsi="ML-TTKarthika" w:eastAsia="ML-TTKarthika" w:cs="ML-TTKarthika"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color w:val="632423"/>
          <w:sz w:val="30"/>
          <w:sz w:val="30"/>
          <w:szCs w:val="30"/>
          <w:rtl w:val="true"/>
        </w:rPr>
        <w:t>بن</w:t>
      </w:r>
      <w:r>
        <w:rPr>
          <w:rFonts w:ascii="ML-TTKarthika" w:hAnsi="ML-TTKarthika" w:eastAsia="ML-TTKarthika" w:cs="ML-TTKarthika"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color w:val="632423"/>
          <w:sz w:val="30"/>
          <w:sz w:val="30"/>
          <w:szCs w:val="30"/>
          <w:rtl w:val="true"/>
        </w:rPr>
        <w:t>محمد</w:t>
      </w:r>
      <w:r>
        <w:rPr>
          <w:rFonts w:ascii="ML-TTKarthika" w:hAnsi="ML-TTKarthika" w:eastAsia="ML-TTKarthika" w:cs="ML-TTKarthika"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color w:val="632423"/>
          <w:sz w:val="30"/>
          <w:sz w:val="30"/>
          <w:szCs w:val="30"/>
          <w:rtl w:val="true"/>
        </w:rPr>
        <w:t>الطيار</w:t>
      </w:r>
    </w:p>
    <w:p>
      <w:pPr>
        <w:pStyle w:val="TextBody"/>
        <w:tabs>
          <w:tab w:val="clear" w:pos="720"/>
          <w:tab w:val="center" w:pos="3348" w:leader="none"/>
          <w:tab w:val="left" w:pos="4696" w:leader="none"/>
        </w:tabs>
        <w:bidi w:val="0"/>
        <w:jc w:val="left"/>
        <w:rPr>
          <w:b/>
          <w:b/>
          <w:bCs/>
          <w:sz w:val="16"/>
          <w:szCs w:val="16"/>
          <w:lang w:val="en-US" w:eastAsia="en-US" w:bidi="ar-EG"/>
        </w:rPr>
      </w:pPr>
      <w:r>
        <w:rPr>
          <w:rStyle w:val="Appleconvertedspace"/>
          <w:rFonts w:cs="Arial" w:ascii="Arial" w:hAnsi="Arial"/>
          <w:b/>
          <w:bCs/>
          <w:color w:val="444444"/>
          <w:sz w:val="23"/>
          <w:szCs w:val="23"/>
        </w:rPr>
        <w:tab/>
        <w:t> </w:t>
        <w:tab/>
      </w:r>
    </w:p>
    <w:p>
      <w:pPr>
        <w:pStyle w:val="TextBody"/>
        <w:spacing w:lineRule="exact" w:line="120"/>
        <w:ind w:left="0" w:right="0" w:hanging="0"/>
        <w:jc w:val="center"/>
        <w:rPr>
          <w:b/>
          <w:b/>
          <w:bCs/>
          <w:sz w:val="24"/>
          <w:szCs w:val="24"/>
          <w:lang w:val="en-US" w:eastAsia="en-US" w:bidi="ar-EG"/>
        </w:rPr>
      </w:pPr>
      <w:r>
        <w:rPr>
          <w:b/>
          <w:bCs/>
          <w:sz w:val="24"/>
          <w:szCs w:val="24"/>
          <w:rtl w:val="true"/>
          <w:lang w:val="en-US" w:eastAsia="en-US" w:bidi="ar-EG"/>
        </w:rPr>
      </w:r>
    </w:p>
    <w:p>
      <w:pPr>
        <w:pStyle w:val="Normal"/>
        <w:spacing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  <w:t>hnhÀ¯\w :</w:t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sz w:val="28"/>
          <w:szCs w:val="28"/>
        </w:rPr>
      </w:pPr>
      <w:r>
        <w:rPr>
          <w:rFonts w:cs="ML-TTKarthika" w:ascii="ML-TTKarthika" w:hAnsi="ML-TTKarthika"/>
          <w:b/>
          <w:bCs/>
          <w:color w:val="632423"/>
          <w:sz w:val="40"/>
          <w:szCs w:val="40"/>
        </w:rPr>
        <w:t>apl½Zv kzmZnJv aZo\n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صا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د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ق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مديني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ML-TTKarthika" w:hAnsi="ML-TTKarthika" w:cs="ML-TTKarthika"/>
          <w:b/>
          <w:b/>
          <w:bCs/>
          <w:color w:val="632423"/>
          <w:sz w:val="30"/>
          <w:szCs w:val="30"/>
        </w:rPr>
      </w:pPr>
      <w:r>
        <w:rPr>
          <w:rFonts w:cs="ML-TTKarthika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ML-TTKarthika" w:hAnsi="ML-TTKarthika" w:cs="ML-TTKarthika"/>
          <w:b/>
          <w:b/>
          <w:bCs/>
          <w:color w:val="632423"/>
          <w:sz w:val="30"/>
          <w:szCs w:val="30"/>
        </w:rPr>
      </w:pPr>
      <w:r>
        <w:rPr>
          <w:rFonts w:cs="ML-TTKarthika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ML-TTKarthika" w:hAnsi="ML-TTKarthika" w:cs="ML-TTKarthika"/>
          <w:b/>
          <w:b/>
          <w:bCs/>
          <w:color w:val="632423"/>
          <w:sz w:val="30"/>
          <w:szCs w:val="30"/>
        </w:rPr>
      </w:pPr>
      <w:r>
        <w:rPr>
          <w:rFonts w:cs="ML-TTKarthika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Arial" w:ascii="Arial" w:hAnsi="Arial"/>
          <w:color w:val="222222"/>
        </w:rPr>
        <w:t>Webedition by:</w:t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32423"/>
          <w:sz w:val="24"/>
          <w:szCs w:val="28"/>
          <w:lang w:val="es-AR"/>
        </w:rPr>
      </w:pPr>
      <w:r>
        <w:rPr>
          <w:rFonts w:cs="Times New Roman" w:ascii="Times New Roman" w:hAnsi="Times New Roman"/>
          <w:b/>
          <w:bCs/>
          <w:color w:val="632423"/>
          <w:sz w:val="24"/>
          <w:szCs w:val="28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  <w:lang w:val="es-AR"/>
        </w:rPr>
        <w:t>2014 - 1435</w:t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ason;Times New Roman" w:hAnsi="Mason;Times New Roman" w:cs="mohammad bold art 1"/>
          <w:sz w:val="20"/>
          <w:szCs w:val="20"/>
        </w:rPr>
      </w:pPr>
      <w:r>
        <w:rPr>
          <w:rFonts w:cs="mohammad bold art 1" w:ascii="Mason;Times New Roman" w:hAnsi="Mason;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nhÀ¯I¡pdn¸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nch[n {KÙ§fpsS IÀ¯mhmb tUm: AÐpÃ C_v \p apl½Zv AXz¿mdnsâ "Jpemk¯pÂIemw ^o AÀ¡m \nÂ Ckvemw'F¶ {KÙ¯nsâ hnhÀ¯\amWv "Ckvemw Imcy§Ä kw£n]vX hnhcWw' F¶ Cu IrXn. t]cv kq Nn¸n¡p¶Xpt]mse Xs¶ Hcpapkvenw \nÀ_Ôambpw A dnªncnt¡</w:t>
        <w:softHyphen/>
        <w:t xml:space="preserve"> Ckvemw Imcy§sfIpdn¨v sNdnb cq]¯n Â hniZoIcn¨ncn¡pIbmWv Cu IrXnbnÂ. Ckvemans\ Ipdn¨v ]Tn¨p hcp¶hÀ¡pw km[mcW¡mÀ¡pw CXv D] Imcs¸Spw F¶XnÂ kwibanÃ. Cuam³ (hnizmk) Imcy §sf kw_Ôn¨pw kw£n]vXambn CXnÂ DÄsImffn¨n «p</w:t>
        <w:softHyphen/>
        <w:t>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hÀ¯\ IrXnbpsS t]PpIÄ A[nIcn¡mXncn¡m³ Bb¯pIfptSbpw lZoYpIfptSbpw Ad_naqew Hgnhm ¡nbncn¡pIbmWv.BhiyanÃm¯ Nne hmNI§Ä hnhÀ ¯\¯nÂ Hgnhm¡nbn«p</w:t>
        <w:softHyphen/>
        <w:t>v. aqe{KÙ¯nse ASn¡pdn¸p IÄ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camh[n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NÀ¡pIb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niZoIcW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Xymhiyapff kvYe§fnÂ hnhÀ¯I(hnhx)sâ hI ASn¡pdn¸pIÄ tNÀ¡pIbpw sNbvXn«p</w:t>
        <w:softHyphen/>
        <w:t xml:space="preserve">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 IrXn ]cntim[n¡pIbpw Bhiyamb \nÀtZi§ Ä \ÂIn CXns\ [\yam¡pIbpw sNbvXXv auehn AÐp Â PºmÀ AÐpÃ AÂaZ\nbmWv. At±l¯nsâ ]cn{ia ¯n\v AÃmlp AÀlamb {]Xn^ew \ÂIs« F¶v B ßmÀYambn {]mÀ°n¡pIbmWv. hnhÀ¯\¯nÂ kq£va X ]men¡phm³ ]camh[n {ian¨n«p</w:t>
        <w:softHyphen/>
        <w:t xml:space="preserve">v. F¦nepw sXäpIÄ a\pjy klNamWtÃm hÃ sXäpIfpw {i²bnÂ s]«mÂ DWÀ¯Ww F¶v Adnbn¡pIb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th \nsâ A\p{K¯n\v IognemWv R§Ä Po hn¡p¶Xv. \nsâ {]oXn¡pth</w:t>
        <w:softHyphen/>
        <w:t>n BtcmKyhpw kabhpw sNehgn¡p¶ kzmenlo§fpsS Iq«¯nÂ R§tfbpw D Äs¸Spt¯Wta... Bao³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left="3600" w:hanging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pl½Zv kzmZnJv aZo\n</w:t>
      </w:r>
    </w:p>
    <w:p>
      <w:pPr>
        <w:pStyle w:val="Normal"/>
        <w:spacing w:before="0" w:after="0"/>
        <w:ind w:left="2880" w:firstLine="720"/>
        <w:jc w:val="left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bubilalkvk@gmail.com</w:t>
        </w:r>
      </w:hyperlink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BapJ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\pff Bcm[\ Ah³ aX\nbam¡pIbpw krãn¸nsâ ]cae£yw AXmbn Ah³ \nivNbn¡pIbpw sNbvXp.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>]dbp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Pn¶pIsfbpw a\pjyscbpw Fs¶ Bcm[n¡phm³ th</w:t>
        <w:softHyphen/>
        <w:t>nbÃmsX Rm³ krjvSn¨n«n Ã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A±mcnbm¯v: 56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FÃm {]hmNI·mcpw AhcpsS kapZmbt¯mSpff {] Jym]\w C{]Imcambnc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AÃmlpsh Bcm[n ¡pIbpw, ZpÀaqÀ¯nIsf shSnbpIbpw sN¿Ww F¶v({] t_m[\w sN¿p¶Xn\v th</w:t>
        <w:softHyphen/>
        <w:t>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 Jp: \lvÂ: 36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Fsâ P\§tf, \n§Ä AÃmlpsh Bcm[n¡phn³. \n§Ä¡v Ah\ÃmsX bmsXmcp Bcm[y\panÃ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 Jp: AAvdm^v: 65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 Bibs¯ kw_Ôn¨v ssiJpÂCkvemw C_v\p ssXanb</w:t>
      </w:r>
      <w:r>
        <w:rPr>
          <w:rFonts w:cs="Traditional Arabic" w:ascii="KFGQPC Arabic Symbols 01" w:hAnsi="KFGQPC Arabic Symbols 01"/>
          <w:sz w:val="24"/>
          <w:szCs w:val="24"/>
        </w:rPr>
        <w:t></w:t>
      </w:r>
      <w:r>
        <w:rPr>
          <w:rFonts w:cs="Traditional Arabic" w:ascii="ML-TTKarthika" w:hAnsi="ML-TTKarthika"/>
          <w:sz w:val="28"/>
          <w:szCs w:val="28"/>
        </w:rPr>
        <w:t xml:space="preserve"> ]dbp¶p: ""AÃmlphn\pff Bcm[\ AXnsâ FÃm cq]¯nepw Ah\v bmYmÀYyam¡emWv bYmÀ° a Xw.AÃmlphnsâ kvt\lw bmYmÀYyam¡epamWXv. Bcm [\bpsS k¼qÀ®XbpsS tXmX\pkcn¨v ASna¡v dºn t\mSpff kvt\lw ]cn]qÀ®amIpw. dºn\v ASnatbmSpff kvt\lhpw ]qÀ®amIpw... AÃmlphn\v th</w:t>
        <w:softHyphen/>
        <w:t>nbÃm¯ F Ãm kvt\l§fpw \ncÀ°IamWv. AÃmlphnsâ {]oXn D t±in¡m¯ FÃm {]hÀ¯\hpw \ncÀ°IamWv'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2"/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kvemw Imcy¯nsâ Bibw Npcp¡pIbpw AXns\ hmev \ãs]« cq]¯nÂ kzoIcn¡pIbpw sN¿p¶hÀ F {XbmWpffXv!. AXn\mÂ {][m\ Bcm[\Ifmb \akvIm cw,kIm¯v, t\m¼,v lÖv XpS§nbhbnÂ [mcmfw ]nghp IÄ \mw ImWp¶p. kXykÔamb amXrI bmYmÀ°yam ¡m³ apkvenw kaqlw ip²amb Ddhbnte¡v aS§epw k¨cnXcmb ]qÀÆnIcpsSNcyIÄ ]mcmbWw sN¿epw A \nhmcyamWv. AÃmlp aX]cam¡nbXn\\pkcn¨v Ahs\ bYmÀ° cq]¯nÂ Bcm[n¡p¶XneqsSbÃmsX {]Xm] tam c£tbm hnPbtam CÃ.dkqÂ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hc¨p ImWn¨p X¶ amÀ¤¯nÂ\n¶pw sXänb FÃm Bcm[\Ifpw \ncÀ°I hpw Xffs]tS</w:t>
        <w:softHyphen/>
        <w:t>XpamWv. 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"\½psS IÂ¸\ bneÃmsX HcmÄ Hcp IÀaw sNbvXmÂ AXv Xffs¸SWw'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s£ A[nIamfpIfpw Cu hnfn¡v D¯cw sImSp¡p ¶nÃ. Bcm[\bpsS Bibs¯ AhÀ amänadn¨p. AXn\m Â Cu Bibs¯ \¶m¡epw Ckvemw Imcy§Ä Ipd ª hniZoIcWt¯mSpIqSn hnhcn¡epw A\nhmcyambn XoÀ¶p. {]tXyIn¨v s]mXpP\§Ä¡pw, Cu hnjb¯nÂ hyàhpw kpXmcyhpw {]amW_²hpamb Adnhv Bhiy ambnhcp¶ Nne apkvenw \yq\]£§Ä¡pw.C¯cw hnj b§fnepff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ch[n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pkvXI§Ä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{]kn²oIcn¡pI F¶ Xv Cu cwK¯v {]Ya ImÂsh¸v \S¯nb apl½Zv C_v\p kDuZv CkvemanIv kÀhIemimebpsS Bibambncp¶p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yàhpw kcfhpw Ckvemw Imcy§fpambn _Ôs¸ « hn[nIÄ Adnbm¯ BhiyImÀ¡v D]Imcs]Sp¶Xpam b ssienbnÂ Ckvemw Imcy§Ä DÄsImffp¶ Hcp ]p kvXIw cNn¡phm³ kÀhIemimebpsS KthjW hn`m Kw Fs¶ \µn]qÀÆw NpaXes]Sp¯n. AXv Rm³ GsäSp ¡pIbpw Cu ]pkvXIw cNn¡pIbpw sNbvXp.[mcmfw B fpIÄ¡v CXv D]Imcs¸Spw F¶v Rm³ {]Xo£n¡p¶p. Fsâ Adnhv D]Imc{]ZamIphm\pw F\n¡v AdnhnÃm¯ Xv ]Tn¸n¨p Xcphm\pw Cu ]pkvXIw FgpXm³ t{]mÂkm ln¸n¨hÀ¡pw, klmbn¨hÀ¡pw {]Xn^ew \ÂIphm\pw kÀÆià\mb AÃmlphnt\mSv Rm³ tXSp¶p.Ah³ A Xn\v Ignhpffh\mWtÃm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left="2160" w:hanging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ÐpÃm C_v\p apl½Zv  AXz¿mÀ</w:t>
      </w:r>
    </w:p>
    <w:p>
      <w:pPr>
        <w:pStyle w:val="Normal"/>
        <w:spacing w:before="0" w:after="0"/>
        <w:ind w:left="1440" w:firstLine="72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DuZn Atd_y</w:t>
      </w:r>
    </w:p>
    <w:p>
      <w:pPr>
        <w:pStyle w:val="Normal"/>
        <w:spacing w:before="0" w:after="0"/>
        <w:ind w:left="1440" w:firstLine="72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pÂ^n.</w:t>
      </w:r>
    </w:p>
    <w:p>
      <w:pPr>
        <w:pStyle w:val="Normal"/>
        <w:spacing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Cuam³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am³ F¶Xnsâ `mjmÀ°w kXys¸Sp¯pI F¶m Wv. kmt¦XnIambn AXpsIm</w:t>
        <w:softHyphen/>
        <w:t>v Dt±in¡s¸Sp¶Xv; lrZ bw sIm</w:t>
        <w:softHyphen/>
        <w:t>pff hnizmkhpw \mhpsIm</w:t>
        <w:softHyphen/>
        <w:t>pff D¨mcWhpw Ahbh§ÄsIm</w:t>
        <w:softHyphen/>
        <w:t>pff {]hÀ¯\hpa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{KmaoW Ad_nIÄ ]dbp¶p; R§Ä hnizkn¨ncn¡p ¶p F¶v. \o ]dbpI: \n§Ä hnizkn¨n«nÃ. F¶mÂ "R §Ä Iogvs]«ncn¡p¶p' F¶v \n§Ä ]dªp sImÅpI. hnizmkw \n§fpsS lrZb§fnÂ {]thin¨pIgnªn«nÃ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AÂlpPpdm¯v: 14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 "Cuam³ F¶mÂ \o AÃmlphns\ sIm</w:t>
        <w:softHyphen/>
        <w:t>pw Ahsâ ae¡pIsf sIm</w:t>
        <w:softHyphen/>
        <w:t>pw Ahsâ {KÙ§ sfsIm</w:t>
        <w:softHyphen/>
        <w:t>pw Ahsâ ZqX³amsc sIm</w:t>
        <w:softHyphen/>
        <w:t xml:space="preserve">pw A´y\mÄ sIm </w:t>
        <w:softHyphen/>
        <w:t>pw JZvÀ, AXnsâ \· Xn·IsfsIm</w:t>
        <w:softHyphen/>
        <w:t>pw hnizkn¡em Ip¶p.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3"/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amw lk³ AÂ_kzcn</w:t>
      </w:r>
      <w:r>
        <w:rPr>
          <w:rFonts w:cs="Traditional Arabic" w:ascii="KFGQPC Arabic Symbols 01" w:hAnsi="KFGQPC Arabic Symbols 01"/>
          <w:sz w:val="24"/>
          <w:szCs w:val="24"/>
        </w:rPr>
        <w:t></w:t>
      </w:r>
      <w:r>
        <w:rPr>
          <w:rFonts w:cs="Traditional Arabic" w:ascii="ML-TTKarthika" w:hAnsi="ML-TTKarthika"/>
          <w:sz w:val="28"/>
          <w:szCs w:val="28"/>
        </w:rPr>
        <w:t>]dªp: "Cuam³ F¶mÂ hymtamlw sImt</w:t>
        <w:softHyphen/>
        <w:t>m, B`cWaWnbÂ sImt</w:t>
        <w:softHyphen/>
        <w:t>m AÃ F ¶mÂ lrZb¯nÂ ASnbpd¨Xpw {]hÀ¯\w kXys¸Sp ¯nbXpamb ImcyamIp¶p AXv '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Ckvemw, Cuam³ F¶nh tNÀ¶ph¶mÂ Ckvemans\ {]ISamb {]hÀ¯\ambpw Cuam\ns\ lrZb¯nsâ {]h À¯\ambpw hymJym\n¡s¸Spw. F¶mÂ Ah thÀ]ncn ªp h¶mÂ AXmbXv Cuam\ns\ ]dbs¸SmsX Ckvem ans\ X\n¨mWv ]dbs¸«sX¦nÂ At¸mÄ Ckvemw sIm </w:t>
        <w:softHyphen/>
        <w:t>pff Dt±iyw ]cn]qÀ®aXa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{]Imcw Xs¶ Cuam³ Ckvemapambn tNÀ¶phcm sX X\n¨mbn ]dbs]«mepw AXnsâ Dt±iyw ]cn]qÀ® Zo\mWv. AXmbXv Ah c</w:t>
        <w:softHyphen/>
        <w:t>pw HcnS¯v ]dbs]«mÂ c</w:t>
        <w:softHyphen/>
        <w:t>n \pw thsdthsd AÀ° IÂ¸\IfmWv. Ah c</w:t>
        <w:softHyphen/>
        <w:t>pw HcnS ¯v ]dbs]«nsÃ¦nÂ c</w:t>
        <w:softHyphen/>
        <w:t>pw Htc AÀ°¯nemWv. AÃm lphmIp¶p IqSpXÂ Adnbp¶h³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Cuam\nsâ ASn¯d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nizkn¡Â A\nhmcyamb Cuam\nsâ ASnØm\Im cy§Ä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Ahsâ thZ{KÙ¯nÂ Adnbn¨p X¶ Xpw kp¶¯nÂ {]mamWnIambn h¶Xpamb Bdv Imcy§ fmIp¶p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psS apJ§Ä Ingt¡mt«m ]Snªmtdmt«m Xncn ¡pI F¶XÃ ]pWyw F¶mÂ AÃmlphnepw, A´yZn\ ¯nepw, ae¡pIfnepw, thZ{KÙ¯nepw, {]hmNI³amcn epw hnizkn¡pIbpw, .... sN¿emIp¶p ]pWy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hn.Jp: A Â _Jd: 177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 kqà¯nÂ hnizmkImcy§fnse As©®w Hcp an¨v tNÀ¯ncn¡p¶p. Ah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1. - AÃmlphnepff hnizmkw  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2. - A´y\mfnepff hnizmkw     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3. - ae¡pIfnepff hnizmkw  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4. - thZ{KÙ§fnepff hnizmkw   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5. - AÃmlphnsâ ZqX³amcnepDff hnizmk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ijn¡p¶Xv JZdnepff hnizmkamWv. AXns\Ipdn¨v 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>]dbp¶p: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XoÀ¨bmb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GXp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kvXpshbpw \mw krjvSn¨n«pÅXv Hcp hyhØ{]ImcamIp¶p.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(hn Jp:AÂ JaÀ: 49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F¶mÂ Cu hnjb¯nepff lZoYpIÄ \nch[nbmWv. Hcp sXfnhnÂ am{Xw \mw AXv ]cnanXns¸Sp¯pIbmWv.C kvemw, Cuam³, Clvkm³ F¶nhbpsS hnhcW¯n\pff Ahew_amWXv; AXmbXv Pn_vcoen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>sâ lZoYv. AXnÂ C{]ImcamWv:Pn_vcoÂ</w:t>
      </w:r>
      <w:r>
        <w:rPr>
          <w:rFonts w:cs="Traditional Arabic" w:ascii="KFGQPC Arabic Symbols 01" w:hAnsi="KFGQPC Arabic Symbols 01"/>
          <w:sz w:val="24"/>
          <w:szCs w:val="24"/>
        </w:rPr>
        <w:t></w:t>
      </w: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tbmSv tNmZn¨p:"Cu am³ F´msW¶v Ft¶mSv ]dªp X¶mepw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 ªp: Cuam³ F¶mÂ AÃmlphns\sIm</w:t>
        <w:softHyphen/>
        <w:t>pw Ahsâ a e¡pIsf sIm</w:t>
        <w:softHyphen/>
        <w:t>pw Ahsâ thZ{KÙ§sfsIm</w:t>
        <w:softHyphen/>
        <w:t>pw Ah sâ ZqX·mscsIm</w:t>
        <w:softHyphen/>
        <w:t>pw A´y\mfns\sIm</w:t>
        <w:softHyphen/>
        <w:t>pw JZvdns\þA Xnse \·sbsIm</w:t>
        <w:softHyphen/>
        <w:t>pw Xn·sbsIm</w:t>
        <w:softHyphen/>
        <w:t>pwþ \o hnizkn¡em Ip¶p'.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4"/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hbmIp¶p Bdv hnizmkImcy§Ä. Ah AÂ]w hn iZoIcn¡mw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¶v: AÃmlphnepff hnizmk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 {]]©¯n\v, D×bpffXpw, krãn kwc£W¯n epw Bcm[\bnepw \mahntijW§fnepw GI\pamb H cp krãmhps</w:t>
        <w:softHyphen/>
        <w:t>¶v AwKoIcn¡epw k½Xn¡epamWv A Ãmlphnepff hnizmkw AÀ°am¡p¶Xv; {]kvXpX k½ Xhpw AwKoImchpw B IÀ¯mhv hnhcw \ÂInbXns\ kzoIcn¡p¶Xnt\bpw Ahsâ hn[nIÄ¡v Iogvs¸Sp¶Xn t\b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\nhmcyam¡p¶Xmbncn¡Ww.AÃmlphnepff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n izmkw ]e Imcy§fpw DÄsImff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H¶v: AÃmlphnsâ AkvXnXz¯nÂ hnizk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mev Imcy§Ä AÃmlphnsâ AkvXnXzs¯ kw_ Ôn¨v Adnbn¨n«p«p</w:t>
        <w:softHyphen/>
        <w:t>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_p²n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A\p`hw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{]IrXn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aX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¶v: _u²nIamb sXfnhpIÄ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u {]]©¯nepff {]m]©nI Zrãm´§fpw ktNX \ temIhpw AÃmlphnsâ D×¡v _u²nIamb sXfnhm Wv. XoÀ¨bmbpw Cu D]cnaÞe§Ä¡pw At[maÞe §Ä¡pw D× ]IcpIbpw AhbnÂ ssIImcyw sN¿pI bpw Ah \nb{´n¡pIbpw sN¿p¶Hcp IÀ¯mhv A\nhm cyamWv. Hcp krãmhpanÃmsX Ah DSseSp¡pI, Ah A hsb Xs¶ ]S¡pIsb¶Xpw Akw`hyamWv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XÃ, bmsXmcp hkvXphnÂ \n¶paÃmsX AhÀ kr jvSn¡s¸«ncn¡pIbmtWm? AXÃ, AhÀ Xs¶bmtWm {kjvSm¡Ä? AXÃ, AhcmtWm BImi§fpw `qanbpw krjvSn¨ncn¡p¶Xv? AÃ, AhÀ ZrVambn hnizkn¡p¶n Ã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 Jp: A¯zqÀ: 35,36)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pss_À C_v\p apXvCw</w:t>
      </w:r>
      <w:r>
        <w:rPr>
          <w:rFonts w:cs="Traditional Arabic" w:ascii="KFGQPC Arabic Symbols 01" w:hAnsi="KFGQPC Arabic Symbols 01"/>
          <w:sz w:val="24"/>
          <w:szCs w:val="24"/>
        </w:rPr>
        <w:t></w:t>
      </w:r>
      <w:r>
        <w:rPr>
          <w:rFonts w:cs="Traditional Arabic" w:ascii="ML-TTKarthika" w:hAnsi="ML-TTKarthika"/>
          <w:sz w:val="28"/>
          <w:szCs w:val="28"/>
        </w:rPr>
        <w:t>Cu kqàw tI«t¸mÄþ A t±lw A¶v apkvenambncp¶nÃ þ ]dªp: "Fsâ lrZbw ]d¡p¶Xp t]msebmImdmbn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5"/>
      </w:r>
      <w:r>
        <w:rPr>
          <w:rFonts w:cs="Traditional Arabic" w:ascii="ML-TTKarthika" w:hAnsi="ML-TTKarthika"/>
          <w:sz w:val="28"/>
          <w:szCs w:val="28"/>
        </w:rPr>
        <w:t xml:space="preserve">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XmbXv At±l¯nsâ lrZb¯nÂ hnizmkw ASn bpd¨ ImcW¯memWXv A{]Imcw ]dªpt]mbXv. kr ãn Pme§Ä hn®nemIs«, a®nemIs«, AhbnÂ {]ISam b sXfnhpIÄ sIm</w:t>
        <w:softHyphen/>
        <w:t>pXs¶ Adnbphm\pw sXfnhp]nSn ¡phm\pw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>Xsâ ASnaIsf DÂt_m[n¸n¡p¶p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ZrVhnizmkapÅhÀ¡v `qanbnÂ ]e ZrjvSm´§fpap </w:t>
        <w:softHyphen/>
        <w:t>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AZmcnbm¯v: 20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XmbXv, Cu `qanbnte¡pw AXnsâ krãmhnsâ al Xzs¯bpw DPzeamb Ignhnt\bpw hnfnt¨mXp¶ Zrãm´ §fnte¡pw \n§Ä t\m¡pI. \m\mXcw kkyeXmXnIÄ `qanbnse Zrãm´§fnÂs¸«XmWtÃm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</w:t>
        <w:softHyphen/>
        <w:t>v: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hnsâ AkvXnXzs¯ Adnbn¡p¶ A \p`h sXfnhp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\pjy³ Ahsâ \mYt\mSv X\n¡v Bhiyamb `uXn I Imcy§Ä¡mbn {]mÀ°n¡p¶p. c£nXmth F¶v hnfn ¨v {]mÀ°n¨v Xmakwhn\m Ah\v D¯cw \ÂIs¸SpIbpw AXv Ahsâ Xs¶ I¬ap¼nÂ ImWpIbpw sN¿p¶p.A Xv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hnsâ AkvXnXzs¯btÃ Adnbn¡p¶Xv? C Xv kXy\ntj[nbpw \ncoizchmZnbpw AwKoIcn¡p¶ Im cyamWv.Hcp {]t-_m[I³ Hcn¡Â Ft¶mSv ]dª IY F {X kpµcamWv! At±lw ]dªp: Nne \mSpIfnte¡pff bm{Xbnembncp¶p R§Ä. A§ns\ bm{X¡mbn R§Ä hnam\¯nÂ Ibdn, s]«¶v hnam\¯n\v Ft´m kw`hn¨p bm{X¡mÀ acWw Dd¸n¨p. Rm³ Fsâ apkvl^v FSp¯v ]mcmbWw sN¿m³ XpS§n.At¸mÄ Hcp \ncoizchmZn F sâbSp¡Â h¶v D¨¯nÂ ]dªp: Xm¦Ä C\nbpw ]m cmbWw sN¿pI AbmÄ FsâbSp¡ÂXs¶ \nÂ¡pI bmWv C\nbpw ]mcmbWw sN¿pI ]mcmbWw D¨¯nem ¡pI AÃmlp \½sf c£nt¨¡mw F¶v AbmÄ ]dbp ¶p</w:t>
        <w:softHyphen/>
        <w:t xml:space="preserve">mbncp¶p. AÃmlphn\mIp¶p kÀÆkvXpXnbpw A] ISIcamb AhkvYbnÂ\n¶pw R§Ä c£s]«p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bmfpsS Cu {]hÀ¯\¯nÂ BivNcys¸Sms\m¶p anÃ ap¼v _lpssZhhnizmknIfpw A{]Imcw sNbvXn«p </w:t>
        <w:softHyphen/>
        <w:t>v. AhscIpdn¨v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F¶mÂ AhÀ (_lpssZhmcm[IÀ) I¸enÂ Ibdn bmÂ IogvhW¡w AÃmlphn\v \njvIf¦am¡nsIm</w:t>
        <w:softHyphen/>
        <w:t>v A hs\ hnfn¨v {]mÀXvYn¡pw.F¶n«v Ahsc Ah³ Icbnte ¡v c£s¸Sp¯nbt¸mtgm AhcXm (Aht\mSv) ]¦ptNÀ ¡p¶p.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 : AÂ A³I_q¯v: 65)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Xv AÃmlphnsâ AkvXnXzs¯ Adnbn¡p¶ A\p` h thZyamb sXfnhpIf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q¶v: AÃmlphnsâ AkvXnXzs¯ Adnbn¡p¶ {]Ir Xn ]camb sXfnhp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X§fpsS {]IrXn hyXnNen¨n«nÃm¯ [mcmfw BfpI Ä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hnsâ AkvXnXz¯nÂ hnizkn¡p¶p. an</w:t>
        <w:softHyphen/>
        <w:t>m {]mWnIÄt]mepw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hnsâ AkvXnXzs¯ AwKoI cn¡p¶p. krãmhns\ Adnbp¶Xnepw Ahs\ GI\m¡p ¶Xnepw Du«s]« \nebnemWv {]IrXn (^nXzvdXv).AÃmlp 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>]dbp¶p: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sâ c£nXmhv BZw k´XnIfnÂ \n¶v, AhcpsS apXpIpIfnÂ \n¶v AhcpsS k´m\§sf ]pd¯v sIm</w:t>
        <w:softHyphen/>
        <w:t>v hcnIbpw, AhcpsS Imcy¯nÂ Ahsc Xs¶ Ah³ km £n \nÀ¯pIbpw sNbvX kµÀ`w (HmÀ¡pI)(Ah³ tNm Zn¨p:) Rm³ \n§fpsS c£nXmhÃtbm? AhÀ ]dªp:A sX, R§Ä km£yw hmln¨ncn¡p¶p. XoÀ¨bmbpw R §Ä CXns\¸än {i²bnÃm¯hcmbncp¶p.F¶v DbnÀs¯ gpt¶Â]nsâ \mfnÂ \n§Ä ]dtª¡pw F¶Xn\mem Wv (A§s\ sNbvXXv.) AsÃ¦nÂ ap¼v Xs¶ R§fpsS ]qÀÆ]nXm¡Ä AÃmlpthmSv ]¦ptNÀ¯ncp¶p. R§Ä AhÀ¡p tijw k´Xn]c¼cIfmbn h¶hÀ am{XamWv. F¶ncns¡ B AkXyhmZnIÄ {]hÀ¯n¨Xnsâ t]cnÂ \o R§sf \in¸n¡pIbmtWm F¶v \n§Ä ]dtª ¡pw F¶Xn\mÂ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AÂ AAvdm^v: 172,173)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sâ AkvXnXz¯n\v a\pjy³ {]IrXnbmÂ Xs¶ km£nbmsW¶Xv Ahsâ ip²{]IrXnbnÂ Du« s]«XmsW¶v Cu Bb¯v Adnbn¡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mev: aX]camb sXfnh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rãnIÄs¡Ãmw A\pKpWamIp¶ FÃm Imcy§fpw DÄsImffp¶Xmb AÃmlphn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sâ aX\nba§fpambn {] hmNI·mÀ h¶p. Chsb Ab¨Xv temIc£nXmhmb A ÃmlphmIp¶p. {]tXyIn¨v, XXpÃyambXv sIm</w:t>
        <w:softHyphen/>
        <w:t>phcm³ a \pjys\ Aià\m¡nb Cu ]cnip² JpÀB³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PohnIÄ, `qansb¶ sXm«nÂ, ]ÀÆX§Ä, \ZnIÄ, k ap{Z§Ä, P\§fpsS hyXykvX `mjIÄ, hÀ®§Ä, _p ²niànbnepff AhcpsS GähyXymk§Ä, AhcpsS N e\§Ä, ku`mKyw, ZuÀ`mKyw, AhbpsS icocLS\ C sXÃmw AÃmlphnsâ AkvXnXzs¯ Adnbn¡p¶hbnÂ s¸«XmWv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.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nÂ Xs¶bpw (]e ZrjvSm´§fp</w:t>
        <w:softHyphen/>
        <w:t>v.) F¶n«v \n §Ä I</w:t>
        <w:softHyphen/>
        <w:t>dnbp¶nsÃ?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 hn. Jp A±mcnbm¯v: 21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sâ AkvXnXzs¯Ipdn¨v Hcp AAvdm_ntbm Sv tNmZn¡s]«t¸mÄ At±lw AXn\p]dª adp]Sn F{X kpµcamWv! At±lw ]dªp: "AÃmlpth \o ]ca ]cn ip²³ XoÀ¨bmbpw H«I¯nsâ ImjvTw HcpH«Is¯ A dnbn¡p¶p. ImeSnIÄ Hcp k©mcnsb Adnbn¡p¶p. cm inIfpff BImi§fpw hgnIfpff `qanbpw XncameIfp ff ISepIfpw kq£aÚm\nbmb Hcp krãmhns\ Adn bn¡p¶ntÃ'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</w:t>
        <w:softHyphen/>
        <w:t>v: AÃmlphnepff hnizmkw; AÀ°hpw tX«hp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mIp¶p bmYmÀ°¯nepff GI Bcm[ys\ ¶pw Bcm[\bnÂ Ah\v bmsXmcp ]¦pImc\pansÃ¶pw Ah\p]pdsabpffhÀ¡pff Bcm[\ hyÀ°amsW¶pw Xm¦Ä \mhpsIm</w:t>
        <w:softHyphen/>
        <w:t>v k½Xn¡p¶tXmsSm¸w a\Êv sIm</w:t>
        <w:softHyphen/>
        <w:t>v hnizkn¡emWv AÃmlphnepff hnizmkw AÀ°am¡p ¶Xpw tXSp¶Xpw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sX´psIms</w:t>
        <w:softHyphen/>
        <w:t>¶mÂ AÃmlphmWv kXyambn«pÅ h³. Ah\p ]pdsa AhÀ GsXm¶ns\ hnfn¨v {]mÀ°n ¡p¶pthm AXpXs¶bmWv \ncÀXvYIambn«pÅXv. AÃm lp Xs¶bmWv D¶X\pw alm\pambn«pÅh³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hn.Jp: A Â lÖv: 62)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Sna Bcm[\bpsS Hcn\hpw AÃmlphÃm¯hcnte ¡v Xncn¨phnScpXv F¶pw Bcm[n¡m³ AÀl\mbn«pffh ³ Ah³ am{XamWv F¶Xpw Bcm[\ AÃmlphn\v am {Xw F¶ hnizmk¯nsâ tX«amWv. AXn\mÂ ASna Ah sâ am\km hmNm IÀ½Wmbpff Bcm[\IÄsIm</w:t>
        <w:softHyphen/>
        <w:t>v A Ãmlphnte¡v am{Xta Xncnbmhq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P\§tf, \n§tfbpw \n§fpsS ap³KmanItfbpw kr jvSn¨ \n§fpsS \mYs\ \n§Ä Bcm[n¡phn³. \n§Ä tZmj_m[sb kq£n¨v Pohn¡phm³ th</w:t>
        <w:softHyphen/>
        <w:t>nbs{X AXv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AÂ_Izdx: 21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AÃmlpsh Bcm[n¡pIbpw Aht\mSv bm sXm¶pw ]¦ptNÀ¡mXncn¡pIbpw sN¿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Jp: A¶n kmAv: 36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s¶bÃmsX \n§Ä Bcm[n¡cpsX¶v \nsâ c£n Xmhv hn[n¨ncn¡p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 hn. Jp : AÂCkvdmAv: 23)             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ªp: ""]¦mfnIfpsS in À¡nÂ \n¶v Rm³ [\y\mWv.At¸mÄ Bsc¦nepw aäpff hsc Ft¶msSm¸w ]¦ptNÀ¯mÂ Aht\bpw Ahsâ inÀ¡nt\bpw Rm³ Dt]£n¨p''.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6"/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\À¨, Adhv, {]mÀ°\, klmbm`yÀY\, klmb tX «w, IogvhW¡w, `àn, ]ivNmXm]w, \akvImcw, lÖv, k Im¯v XpS§nbhbpw AÃm¯Xpamb Bcm[\IfpsS C\ §fnÂ bmsXm¶psIm</w:t>
        <w:softHyphen/>
        <w:t xml:space="preserve">pw AÃmlp AÃm¯hcnte¡v Xn cnbphm³ Hcp ASna¡v ]mSpffXÃ. AÃmlp AÃm¯hcn te¡v AXv Xncn¨p hnSÂ inÀ¡v BIp¶p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aq¶v: AÃmlphnsâ \mahntijW§fnepff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nizmk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Ahsâ {KÙ¯neqsStbm {]hmNI Xncpta \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Xsâ hm¡neqsStbm AÃmlphn\v kvYncs¸Sp¯nb \ma hntijW§Ä cq]IÂ¸\ \ÂImsXbpw F§ns\ F¶v tNmZn¡msXbpw XffnIfbmsXbpw,amän Xncp¯msX bpw AÃmlphn\v A\ptbmPyamb cq]¯nÂ kYncoIcn ¡pI F¶XmWv CXpsIm</w:t>
        <w:softHyphen/>
        <w:t xml:space="preserve">v hnh£n¡p¶Xv. AÃmlp 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hn\v Gähpw \Ã t]cpIfp</w:t>
        <w:softHyphen/>
        <w:t>v. AXn\mÂ B t]cpIfnÂ Ahs\ \n§Ä hnfn¨psImÅ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hn.Jp: AÂ AAvdm^v: 180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 \ma§fptSbpw hntijW§fptSbpw alXzw Adn bepw Ahaqew AÃmlphns\ Bcm[n¡epw Hmtcm ASna ¡pw \nÀ_ÔamWv. Chbnepff hnizmkw Xsâ Bcm[y \mb AÃmlphns\ Ipdn¨pff kvt\lw, `bw, {]Xo£ F ¶nh \ÂI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Ãmlphnepff hnizmk¯nsâ ^e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epff hnizmk¯n\v [mcmfw al¯mb ^e §Ä D</w:t>
        <w:softHyphen/>
        <w:t>v AhbnÂ NneXv ChnsS Ipdn¡p¶p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1. AÃmlphÃm¯hcnÂ  _Ôn¡s]Sm¯ hn[w Ah s\ GI\m¡p¶Xnsâ km£mXvImcw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AÃmlphnsâ D¯ahpw D¶Xhpamb \mahntij§ fpsS tX«a\pkcn¨v Ahs\ alXzs]Sp¯p¶Xnsâbpw kvt\ln¡p¶Xnsâbpw  k¼qÀ®X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>IÂ¸n¨Xv {]hÀ¯n¨psIm</w:t>
        <w:softHyphen/>
        <w:t>pw hntcm[n¨ Xv shSnªpsIm</w:t>
        <w:softHyphen/>
        <w:t xml:space="preserve">pw Ah\pff Bcm[\bpsS km£mXv Imcw. 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krãnItfmSpff ASnaXzw, AhtcmSpff _Ôw, Ah cnepff `bw,AhÀ¡pth</w:t>
        <w:softHyphen/>
        <w:t>nbpff IÀ½m\pãm\w, Ahbn Â \ns¶Ãmw Zmk\pff tam£w.krãnIfnÂ\n¶pw _Ô aqcn krãmhnt\mSv _Ôs¸Sp¶Xnes{X bYmÀ° {]Xm ]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</w:t>
        <w:softHyphen/>
        <w:t>v: ae¡pIfnepff hnizmk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BcmWv ae¡pIÄ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 {]Imi¯mÂ krãn¨ AZriy temIamWv a e¡pIÄ. AÃmlp Ahsc Ah\v IosgmXp§p¶hcpw Io gvs¸Sp¶hcpam¡nbncn¡p¶p. AhcnÂ Hmtcmcp¯À¡pw {]tXyI tPmenIÄ D</w:t>
        <w:softHyphen/>
        <w:t>v. Pn_vcoÂ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 hlvbpambn GÂ¸n ¡s]«ncn¡p¶p. Ckvdm^oÂ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 Imlf¯nÂ DuXm³ G Â¸n¡s]«ncn¡p¶p. AtXmsSm¸w AÀiv hmlIcnÂ Hcm fpamWv Ckvdm^oÂ. Pew, sNSnIÄ F¶nhsbsIm</w:t>
        <w:softHyphen/>
        <w:t>v G Â¸n¡s]«ncn¡p¶Xv ao¡mCuÂ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 BWv.a\pjycptSbpw Bßmhpff kÀÆXnsâbpw Bßm¡sf ]nSn¡m³ GÂ ¸n¡s]«hÀ AhcpsS Iq«¯nep</w:t>
        <w:softHyphen/>
        <w:t xml:space="preserve">v. ae¡pÂ au¯pw A t±l¯nsâ klmbnIfpamWhÀ. IÀ½§fpw D¯chmZn ¯§fpw \t½mSv Adnbn¡s]«hcÃm¯ ae¡pIfpw D </w:t>
        <w:softHyphen/>
        <w:t>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F§ns\bmWv ae¡pIfnÂ hnizkn¡pI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ZriytKmNcaÃm¯ AZriy temIamWv AhÀ F¶v hnizmkn¡pI. AhÀ Zrãn¡v tKmNcaÃ F¶XmWv ASn Øm\sa¦nepw Nnet¸mÄ AhÀ ImWs]t«¡mw. {]Imi ¯mÂ krãn¡s]«, AÃmlphn\v ]cn]qÀ®ambn Iogvs] Sp¶ krãnIfmWhÀ.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>]dbp¶p: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 AhtcmSv IÂ]n¨ Imcy¯nÂ Aht\mShÀ A\pkcWt¡Sv ImWn¡pIbnÃ. AhtcmSv IÂ]n¡s¸Sp ¶Xv F´pw AhÀ {]hÀ¯n¡pIbpw sN¿pw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hn.Jp:Xlv cow: 6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ae¡pIfnÂ \n¶v \mw t]cv AdnªhcpsS t]cnepw _m[yXIÄ AdnªhcpsS _m[yXIfnepw hnizk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ae¡pIfnepff hnizmk¯nsâ ^e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AÃmlphnsâ alXzw, iàn, A[nImcw F¶nhsb AdnbÂ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BZw k´XnIsf   kwc£n¡phm³  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a e¡pIfnÂ \n¶pw Nnesc GÀs]Sp¯nbXneqsS a\pjy hÀ¤s¯ AÃmlp ]cnKWbnseSp¯p, AXn\v Ah\v \ µn ImWn¡pI. 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ae¡pIÄ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hn\v Bcm[\ \nÀÆln¡p¶Xn \mÂ Ahsc kvt\ln¡pI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aq¶v: thZ{KÙ§fnepff hnizmk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hyàamb kXyhpambn AÃmlphnÂ\n¶pw Ahsâ ASnaIfnte¡v Cd¡s¸«XmWv thZ{KÙ§sf¶pw Ah AÃmlphnsâ hN\§fmWv aäpffhcpsS hN\§Ä AÃ F¶pw ASnbpd¨v hnizkn¡pI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hZ{KÙ¯nepff hnizmkw Xmsg ]dbp¶ Imcy§Ä DÄsImff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XoÀ¨bmbpw AhbpsS AhXcWw AÃmlphnÂ \n ¶msW¶v hnizk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apl½Zv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¡v Cd¡s]« JpÀB³, aqkm\_n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 ¡v Cd¡s]« Xudm¯v, Cukm \_n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>¡v Cd¡s]« C³ PoÂ, ZmhqZv \_n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¡v Cd¡s]« k_qÀ F¶nh t]mse Ahbnse t]cdnbp¶hbnÂ hnizkn¡pI.F¶mÂ \ap¡v t]cdnbm¯hbnÂ sam¯¯nÂ hnizkn¡pI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3. JpÀB\nse hr¯m´§Ä, ap³ thZ§fnÂ ssII S¯epIÄ¡pw amä¯ncp¯epIÄ¡pw hnt[bamIm¯ hmÀ¯IÄ, F¶nht]mse AhbnÂ  icnbmbn h¶ thZ {KÙ§fnse hr¯m´§sf kXys]Sp¯pI.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thZ{KÙ§fnÂ ZpÀ_es¸Sm¯ hn[nIÄsIm</w:t>
        <w:softHyphen/>
        <w:t>v IÀ ½m\pãm\w \S¯pIbpw Ah¡v IosgmXp§pIbpw AXn Â Xr]vXns]SpIbpw sN¿pI hnip² JpÀB³ ap³ thZ {KÙ§sfsbÃmw ZpÀ_es]Sp¯nbncn¡p¶p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(\_ntb,) \n\¡nXm kXy{]Imcw thZ{KÙw AhX cn¸n¨v X¶ncn¡p¶p. AXnsâ ap¼nepÅ thZ{KÙ§sf icn sh¡p¶Xpw Ahsb Im¯pc£n¡p¶Xpas{X AX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AÂamCZ: 48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Xn\mÂ ap³thZ§fnÂ icnbmbn hcnIbpw JpÀB ³ kvYncoIcn¡pIbpw sNbvXsXmgn¨v Ahbnse aäpff hn[nIÄsIm</w:t>
        <w:softHyphen/>
        <w:t>v IÀ½m\pãm\w \S¯Â A\phZ\obaÃ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hZ{KÙ§fnÂ hnizkn¡p¶Xnsâ ^e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Hmtcm kaql¯n\pw Ahsc t\ÀamÀK¯nte¡v \ bn¡p¶ Hcp {K\vÙw Ah³ Cd¡n sImSp¯p sIm </w:t>
        <w:softHyphen/>
        <w:t>v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>Xsâ ASnaIsf A\p{Kln¨Xv Adn bÂ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mtcm kaql¯n\pw AhcpsS AhkvYIÄ¡v A \ptbmPyamb aXhn[nIÄ Ah³ \ÂInbXnepff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hnsâ bpànsb a\Ênem¡pI. AÃmlp 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nÂ Hmtcm hn`mK¯n\pw Hmtcm \nba {Iahpw IÀ½ amÀKhpw \mw \nivNbn¨v X¶n cn¡p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AÂamCZ: 48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Ãmlphnsâ A\p{Kl§Ä¡v \µn sN¿pI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mev: ssZhZqX³amcnepff hnizmk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BcmWv {]hmNI³amÀ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Ãmlphnsâ aX\nba§fpw, Aht\mSv krãnIÄ¡v \nÀ_Ôamb Imcy§fpw aäp Znhyt_m[\§fpw Ahsc F¯n¨p sImSp¯psIm</w:t>
        <w:softHyphen/>
        <w:t>v AÃmlphnsâbpw Ahsâ kr ãnIfptSbpw CSbnÂ a²ykvYcmIphm³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sXc sªSp¯ hn`mKamWv {]hmNI³amÀ. H¶mas¯ dkqÂ \qlpw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 Ahkm\s¯ ZqX³ apl½Zv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amIp¶p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pl½Zv \n§fpsS ]pcpj³amcnÂ HcmfpsSbpw ]nXm hmbn«nÃ. ]s£, At±lw AÃmlphnsâ ZqX\pw {]hmN I³amcnÂ Ahkm\s¯ BfpamIp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Jp: AÂ A lvkm_v: 40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amÀ a\pjycmWv. Bcm[\bptStbm krãn kwc£W¯nsâtbm {]tXyIXIfnÂ bmsXm¶pw AhÀ ¡nÃ. klmbw tXSpI, {]mÀ°n¡pI, t\À¨ t\cpI _en bÀ¸n¡pI F¶n§s\bpff Bcm[\IÄ H¶pw Xs¶ A hÀ¡v AÀ¸n¡Â A\phZ\obaÃ.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sb Ipdn¨v A 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(\_ntb,) ]dbpI: Fsâ kz´w tZl¯n\v Xs¶ D] Imctam, D]{Zhtam hcp¯Â Fsâ A[o\¯nÂ s]«X Ã. AÃmlp Dt±in¨sXmgnsI. F\n¡v AZriyImcyadnbm ambncp¶psh¦nÂ Rm³ [mcmfw KpWw t\SnsbSp¡pam bncp¶p.Xn· Fs¶ _m[n¡pIbpanÃmbncp¶p. Rms\mcp Xm¡oXpImc\pw hnizkn¡p¶ P\§Ä¡v kt´mjadn bn¡p¶h\pw am{XamWv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Jp: AÂAAvdm^v: 188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{]hmNI³amcnepff hnizmkw \mepImcy§Ä AS§n bncn¡p¶p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AhcpsS {]hmNIXzw AÃmlphnÂ\n¶pff kXyam Ip¶p. AhcnÂ HcmfpsS {]hmNIXzw Bsc¦nepw \ntj [n¨mÂ apgph³ {]hmNI·mscbpw \ntj[n¨Xn\p XpÃy amWv. apl½Zv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sb Ifhm¡nbhcpw ]n´pScm¯h cpamWv ImcWw At±lw AhÀ¡v apl½Zv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sb Ip dn¨v kt´mjhmÀ¯ Adnbn¨ncn¡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AhcnÂ\n¶pw \ap¡v t]cdnbp¶hcnÂ hnizkn¡p I. DZmlcWambn apl½Zv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, C_vdmlow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>, Cukm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>, aq km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>, \qlv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 XpS§nbÀ. A{]Imcw  hnip² JpÀB\nÂ t]scSp¯p ]dªhcnepw hnizkn¡pI. \ap¡v t]cdnbm ¯hcnÂ sam¯¯nÂ hnizkn¡pI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Ahsc¡pdn¨pff Ncn{X hr¯m´§fnÂ icnbmb Xv kXys]Sp¯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AhcnÂ\n¶pw \½nte¡v Ab¡s]« apl½Zv \ 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bpsS icoA¯\pkcn¨v {]hÀ¯n¡pI. ImcWw A t±lw A´y{]hmNI\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]hmNI³amcnepff hnizmk¯nsâ ^e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1. AÃmlphn\v ASnaItfmSpff ImcpWys¯Ipdn¨v A dnbÂ. AÃmlphnte¡pff hgn sXfnbn¡phm\pw Ahs\ Bcm[n¡Â F§ns\ F¶v hyàam¡phm\pw a\pjycn te¡v ZqX·msc \ntbmKn¡pIaqew AÃmlp ASnbmdpIf ]cnKWn¡pIbpw AhtcmSv ImcpWyw ImWn¡pIbpw sN bvXp F¶v a\Ênem¡Â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. Cu A\p{kl¯n\v AÃmlphnt\mSpff \µn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. XncpZqXsc kvt\ln¡pIbpw alXzs]Sp¯pIbpw ]pIgv¯pIbpw sN¿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©v: A´y\mfnepff hnizmk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buapÂ BJnÀ sIm</w:t>
        <w:softHyphen/>
        <w:t>pff Dt±iyw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NmcW¡pw {]Xn^e¯n\pambn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a\pjy sc DbÀs¯gpt¶Â¸n¡p¶ Zn\amWv buapÂ BJnÀ. A Xn\v buapÂ BJnÀ F¶v t]cpsh¡phm\pff ImcWw AXn\ptijw Znhk§Ä CÃ. kzÀ¤hmknIÄ kzÀ¤¯n epw \cIhmknIÄ \cI¯nepw kvYnchmkw t\Spw AÃm 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F¶mÂ AÃmlphnepw, A´yZn\¯nepw,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raditional Arabic" w:ascii="ML-TTKarthika" w:hAnsi="ML-TTKarthika"/>
          <w:sz w:val="28"/>
          <w:szCs w:val="28"/>
        </w:rPr>
        <w:t>hnizkn ¡pIbpw,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raditional Arabic" w:ascii="ML-TTKarthika" w:hAnsi="ML-TTKarthika"/>
          <w:sz w:val="28"/>
          <w:szCs w:val="28"/>
        </w:rPr>
        <w:t xml:space="preserve">  sNbvXhcmtcm AhcmIp¶p ]pWyhm³amÀ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AÂ_Izd: 177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\n\¡pw \nsâ ap³KmanIÄ¡pw \ÂIs¸« ktµi ¯nÂ hnizkn¡pIbpw, ]ctemI¯nÂ ZrVambn hniz kn¡pIbpw sN¿p¶hcs{X AhÀ (kq£vaX ]men¡p¶ hÀ)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>.(hn. Jp: AÂ_Jd:4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uam³ Imcy§fnse A©mat¯XmIp¶p A´y \m fnepff hnizmkw. Bsc¦nepw CXv Ifhm¡nbmÂ Ah³ Im^ndmbn.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§Ä DbnÀs¯gpt¶Â]n¡s¸SpIbnsÃ¶v B Ahn izmknIÄ PÂ]n¨p. (\_ntb,) ]dbpI: AsX; Fsâ c £nXmhns\ Xs¶bmW,\n§Ä DbnÀs¯gpt¶Â]n¡s¸ Spw. ]n¶oSv \n§Ä {]hÀ¯n¨Xns\¸än \n§Ä¡v hnhc adnbn¡s¸SpIbpw sN¿pw. AXv AÃmlpsh kw_Ôn¨n St¯mfw Ffp¸apÅXmIp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(hn. Jp: A¯Km_p³:7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A´y\mfns\ kw_Ôn¨ hnizmkw DÄsImffp¶ Imcy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ASnaIfpsS {]hÀ¯\§Ä 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hnNmcW sN ¿pIbpw Hmtcmcp¯À¡pw AhcpsS IÀa§Ä¡\pkcn¨v Ah³ {]Xn^ew \ÂIpIbpw sN¿p¶p F¶XmWv hnNm cWtbbpw {]Xn^et¯bpw kw_Ôn¨pff hnizkw. A 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oÀ¨bmbpw \½psS ASpt¯¡mWv AhcpsS aS¡w. ]n¶oSv, XoÀ¨bmbpw \½psS _m[yXbmWv AhcpsS hn Nmc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Kminb:25,26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. kzÀ¤ \cI§fnepff hnizmk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Xv krãnIÄ¡v  F¶t¶¡papff PohnXamIp¶p.hn izmknIfpw \njvIf¦cpw kXykÔcpamb Zmk·mÀ¡v kzÀ¤hpw I]ShnizmknIfpw kXy\ntj[nIfpamb Ipä hmfnIÄ¡v \cIhpw AÃmlp Hcp¡nsh¨ncn¡p¶p. kXy hnizmknIfpsS kt¦Xs¯Ipdn¨v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]dbp¶p: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oÀ¨bmbpw hnizkn¡pIbpw kÂIÀ½§Ä {]hÀ ¯n¡pIbpw sNbvXhcmtcm AhÀ Xs¶bmIp¶p krjvSn IfnÂ D¯aÀ. AhÀ¡v AhcpsS c£nXmhn¦epÅ {]Xn ^ew Xmgv`mK¯p IqSn AcphnIÄ HgpIp¶, kvYnchmk ¯n\pÅ kzÀKt¯m¸pIfmIp¶p. AhcXnÂ \nXyhmkn Ifmbncn¡pw;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raditional Arabic" w:ascii="ML-TTKarthika" w:hAnsi="ML-TTKarthika"/>
          <w:sz w:val="28"/>
          <w:szCs w:val="28"/>
        </w:rPr>
        <w:t xml:space="preserve">(hn. Jp: AÂ_¿n\: 7,8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cIs¯Ipdn¨v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\ntj[nI Ä¡v Hcp¡nsh¡s¸« \cImKv\nsb \n§Ä kq£n¡pI bpw sN¿pI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BepCwdm³: 131)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oÀ¨bmbpw AÃmlp kXy\ntj[nIsf i]n¡pIbpw AhÀ¡pth</w:t>
        <w:softHyphen/>
        <w:t>n Pzen¡p¶ \cImKv\n Hcp¡n sh¡pIbpw sNbvXncn¡p¶p. Fs¶¶pw AhcXnÂ imizXhmknIfm bncn¡pw. bmsXmcp c£m[nImcntbbpw klmbntbbpw AhÀ Is</w:t>
        <w:softHyphen/>
        <w:t>¯pIbnÃ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AÂAlvkm_v: 64,65)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cWm\´cw D</w:t>
        <w:softHyphen/>
        <w:t>mIp¶ FÃm Imcy§fpw A´y\mfn epff hnizmkt¯mSv tNÀ¡s¸Sp¶XmWv. DZmlcWambn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J_vdnse  ]co£Ww 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¿n¯v  adamSs¸«mÂ D</w:t>
        <w:softHyphen/>
        <w:t xml:space="preserve">mIp¶ tNmZyamWv CXpsIm </w:t>
        <w:softHyphen/>
        <w:t>v Dt±in¡s¸Sp¶Xv.Ahsâ dºns\Ipdn¨pw aXs¯ Ip dn¨pw ZqXs\Ipdn¨pw tNmZn¡s¸Sp¶p. Fsâ c£nXmhv AÃmlphpw aXw Ckvemapw \_n apl½Zv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amWv F¶v hnizmkn AXn\v D¯cw ]dbpw.F¶mÂ kXy\ntj [n ]dbpI lm,lm F\n¡dnbnÃ F¶mbncn¡p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2. J_dnse c£min£IÄ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izmknIÄ¡v AhcpsS J_vdpIfnÂ A\p{Klw sNm cnbs¸SpIbpw J_vÀ AhÀ¡v ZrãnsNs¶¯p¶ Zqca{X bpw hnimeam¡s¸SpIbpw sN¿pw.Ahtcmcp¯À¡pw kz À¤¯nepff X§fpsS kvYm\§Ä ZÀin¡phm\mIpw. F ¶mÂ kXy\ntj[nIfpw I]ShnizmknIfpw A{IanIfpw AhcpsS J_dpIfnÂ in£n¡s¸Spw. AXv Ahsc CSp ¡n IfbpIbpw AXnÂ AhÀ¡v AKv\n \nd¡s¸SpIbpw Ahtcmcp¯cpw \cI¯nepff X§fpsS hkXn ImWpI bpw sN¿pw. AÃmlpth \cIs¯sXm«v \nsâ ImhÂ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´y\mfnepff hnizmk¯nsâ ^e§Ä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kÂIÀ½w sN¿phm³ XmÂ]cyhpw AXym{Klhpw D</w:t>
        <w:softHyphen/>
        <w:t>mIpIb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X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ãs]Sp¶X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JZn¡pIbpw sN¿p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2. Xn· sN¿p¶Xns\ kw_Ôn¨v `bhpw `oXnbpw D </w:t>
        <w:softHyphen/>
        <w:t>mI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3. `uXnIXbnÂ\n¶v hÃXpw \ãambmepw ]ctemI A \p{Kl§fnÂ {]Xo£ sh¡p¶Xp ImcW¯mÂ hnizm kn AXneqsS kmbqPyaSbpw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Bdv: JZdnepff hnizmk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uam³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mcy§fnÂ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dmat¯XmIp¶p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JZdnepff hn izmkw. A\mZnbnÂ AÃmlp apgpImcy§fpw \nÀ®bn¡p Ibpw Ah \nÀ®nX kab§fnÂ \À®nX Øe§fnÂ kw`hn¡psa¶v Ah³ AdnbpIbpw Ah Ah³ IW¡m ¡nbX\pkcn¨v kw`hn¡pIbpw sN¿p¶p F¶XmWv JZ dnepff hnizmkw sIm</w:t>
        <w:softHyphen/>
        <w:t>v Dt±in¡s¸Sp¶X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JZdnepff hnizmkw  DÄsImffp¶ Imcy§Ä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H¶v:</w:t>
      </w:r>
      <w:r>
        <w:rPr>
          <w:rFonts w:cs="Traditional Arabic" w:ascii="ML-TTKarthika" w:hAnsi="ML-TTKarthika"/>
          <w:sz w:val="28"/>
          <w:szCs w:val="28"/>
        </w:rPr>
        <w:t xml:space="preserve"> 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FÃm Imcy§sfIpdn¨pw sam¯ambpw hniZambpw A\mZnbnÂ Xs¶ Adnhpffh\msW¶pw kw `hn¨Xpw kw`hn¡m\pffXpw, kw`hn¡m¯Xv kw`hn¨m Â AXv F{]Imcambncn¡psa¶pw Ah³ Adnbp¶h\m Ip¶p F¶pw hnizk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Traditional Arabic" w:ascii="ML-TTKarthika" w:hAnsi="ML-TTKarthika"/>
          <w:sz w:val="28"/>
          <w:szCs w:val="28"/>
        </w:rPr>
        <w:t xml:space="preserve"> Ah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eulpÂ alv^qfznÂ FgpXn F ¶v hnizkn¡pI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Imi¯nepw `qanbnepapÅXv AÃmlp Adnbp¶p s</w:t>
        <w:softHyphen/>
        <w:t>¶v \n\¡v AdnªpIqtS? XoÀ¨bmbpw AXv Hcp tcJ bnep</w:t>
        <w:softHyphen/>
        <w:t>v. XoÀ¨bmbpw AXv AÃmlphn\v Ffp¸apÅ Imcy as{X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AÂlÖv: 70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 ""BImi `qanIsf krãn¡p¶Xnsâ A³]Xn\mbncw hÀj§Ä¡v ap¼pXs¶ krãnIfpsS hn [n \nÀ®b§Ä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tcJs¸Sp¯n'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7"/>
      </w:r>
      <w:r>
        <w:rPr>
          <w:rFonts w:cs="Traditional Arabic" w:ascii="ML-TTKarthika" w:hAnsi="ML-TTKarthika"/>
          <w:sz w:val="28"/>
          <w:szCs w:val="28"/>
        </w:rPr>
        <w:t xml:space="preserve">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aq¶v:</w:t>
      </w:r>
      <w:r>
        <w:rPr>
          <w:rFonts w:cs="Traditional Arabic" w:ascii="ML-TTKarthika" w:hAnsi="ML-TTKarthika"/>
          <w:sz w:val="28"/>
          <w:szCs w:val="28"/>
        </w:rPr>
        <w:t xml:space="preserve"> {]m]©¯nep</w:t>
        <w:softHyphen/>
        <w:t>mIm\pffsXÃm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-Ah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Ãmlphn sâ {]hÀ¯nbpambn _Ôs¸«Xmbmepw ASnaIfpsS {] hÀ¯\hpambn _Ôs¸«Xmbmepw icn- FÃmw AÃmlp hnsâ Dt±im\pkcWw am{Xta D</w:t>
        <w:softHyphen/>
        <w:t>mIq F¶v hnizkn¡p I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sâ c£nXmhv Xm³ Dt±in¡p¶Xv krjvSn¡pIbpw, (CjvSapÅXv) sXcsªSp¡pIbpw sN¿p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(hn.Jp:AÂ Jkzkv:68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À`mib§fnÂ Xm³ Dt±in¡p¶ hn[¯nÂ \n§sf cq]s¸Sp¯p¶Xv Ah\s{X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Jp: BepCwdm³: 6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mev:</w:t>
      </w:r>
      <w:r>
        <w:rPr>
          <w:rFonts w:cs="Traditional Arabic" w:ascii="ML-TTKarthika" w:hAnsi="ML-TTKarthika"/>
          <w:sz w:val="28"/>
          <w:szCs w:val="28"/>
        </w:rPr>
        <w:t xml:space="preserve"> apgp krãnPme§fpw AÃmlphnsâ krãnIfm sW¶pw hm\¯nepw `qanbnepw GsXmcp ]camWphmIs«, AXnsâ krãmhpw AXnsâ AS¡¯nsâbpw A\¡¯n sâbpw krãmhpw AÃmlphmsW¶pw Ahs\IqSmsX bmsXmcp krãnIÀ¯mhpw c£IÀ¯mhpansÃ¶pw hniz kn¡pI.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>]dbp¶p: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 FÃm hkvXp¡fpsSbpw {kjvSmhmIp¶p. A h³ FÃm hkvXp¡fpsS taepw ssIImcyIÀ¯mhpamIp 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AkpaÀ 62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hmWtÃm \n§sfbpw \n§Ä \nÀan¡p¶h sbbpw krjvSn¨Xv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AÊzm^v^m¯v: 96)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JZdnepff hnizmk¯nsâ ^e§Ä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1. Hcp {]hÀ¯\w  sN¿pt¼mÄ AÃmlphns\ Ahew _n¡pI. B {]hÀ¯\s¯ am{Xw Ahew_n¡cpXv. Imc Ww FÃmw AÃmlphnsâ \nÀ®bw A\pkcn¨mIp¶p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Hcp ASnbm\v Xm³ B{Kln¨Xv e`n¡pt¼mÄ AXv Ahs\ Alw`mhnbm¡mXncn¡pI. ImcWw AsXÃmw A ÃmlphnÂ \n¶mI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3. AÃmlphnsâ hn[nIÄ X¶nÂ kw`hn¡pt¼mÄ A XnÂ kam[m\aSbpI.{]nbs]«Xv \ãs]«Xntem shdp¡p ¶Xv h¶WªXntem AkzkvX\mImXncn¡pI, ImcWw AsXÃmw AÃmlphnsâ \nÀ®bw A\pkcn¨mIp¶p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AJoZbpsS {]m[m\y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izmkamWv ASn</w:t>
      </w:r>
      <w:r>
        <w:rPr/>
        <w:t xml:space="preserve"> </w:t>
      </w:r>
      <w:r>
        <w:rPr>
          <w:rFonts w:cs="Traditional Arabic" w:ascii="ML-TTKarthika" w:hAnsi="ML-TTKarthika"/>
          <w:sz w:val="28"/>
          <w:szCs w:val="28"/>
        </w:rPr>
        <w:t>Øm\ kvXw_w F¶v ap³ hnhcn¨ XnÂ \n¶pw kphyàamWv. a\pjy³ AJoZbpsS (icnbm b hnizmk¯nsâ) A`mh¯nÂ _lpssZh hnizmk¯n sâ AÔImc§fnepw `uXnIXbpsS X¶nã§fnepw hgn bdnbmsX AeªpXncnbpw a\pjy PohnX¯nsâ ASn Øm\</w:t>
      </w:r>
      <w:r>
        <w:rPr>
          <w:rFonts w:cs="Traditional Arabic" w:ascii="KFGQPC Arabic Symbols 01" w:hAnsi="KFGQPC Arabic Symbols 01"/>
          <w:sz w:val="24"/>
          <w:szCs w:val="24"/>
        </w:rPr>
        <w:t></w:t>
      </w:r>
      <w:r>
        <w:rPr>
          <w:rFonts w:cs="Traditional Arabic" w:ascii="ML-TTKarthika" w:hAnsi="ML-TTKarthika"/>
          <w:sz w:val="28"/>
          <w:szCs w:val="28"/>
        </w:rPr>
        <w:t>NmeIamWXv.AXnsâ A`mhw a\pjys\ arKXpey \m¡pw. A{]Imcapffhsc kw_Ôn¨v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 ¶p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XÃ, AhcnÂ A[nIt]cpw tIÄ¡pItbm Nn´n¡p Itbm sN¿psa¶v \o hnNmcn¡p¶pt</w:t>
        <w:softHyphen/>
        <w:t>m? AhÀ I¶pIm enIsft¸mse am{XamIp¶p.AÃ, AhcmIp¶p IqSpXÂ h gn ]ng¨hÀ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Jp: ^pÀIzm³: 44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¶]m\ob§tf¡mÄ Gäw BhiyambXv hnizmk Imcy§fmbXn\mÂ BfpIÄ AXn\v {]mapJyw \ÂIÂ A\nhmcyambn¯oc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kvemanI hnizmk¯nsâ e£y§Ä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\n¿¯pw Bcm[\bpw AÃmlphn\v BßmÀ°am ¡pI. ImcWw Ah\mIp¶p krãmhv Ah\v ]¦pImcnÃ, AXn\mÂ Dt±ihpw Bcm[\bpw Ah\v am{Xam¡Â A \nhmcya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2. Cu (bYmÀY) hnizmk¯nÂ\n¶pw lrZbw iq\yam Ipt¼mÄ DSseSp¡p¶ AcmNIXz¯nsâ Ae¨nenÂ \n ¶pw _p²ntbbpw Nn´tbbpw tamNn¸n¡pI. bYmÀY hn izmk¯nÂ\n¶pw HcmÄ HgnhmbmÂ H¶pInÂ FÃm hn izmk¯nÂ\n¶pw iq\y\mbn ]ZmÀ°§sf ]qPn¡p¶h \mIpw. AXsÃ¦nÂ hgn]ng¨ hnizmk¯nepw AÔhnizm k¯nepw Ah³ AeªpXncnbpw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am\knIhpw Nn´m]chpamb Bizmkw, a\ÊnÂ H cp AkzkvXXtbm Nn´bnÂ Hcp tImfnf¡tam D</w:t>
        <w:softHyphen/>
        <w:t>mIpI bnÃ. ImcWw Cu hnizmkw hnizmknsb Ahsâ krãm hpambn _Ôn¸n¡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AÃmlphn\pff Bcm[\bnÂ hyXnNen¡p¶XnÂ\n ¶pw {]hÀ¯\¯n\pw Dt±i¯n\papff kpc£. ImcWw Cu hnizmkw {]hmNI³amÀ hniZoIcn¨pX¶p. Ahsc A\pKan¡Â hnizmkImcy§fnse Hcp LSIamIp¶p. {] hmNI³amsc ]n³XpScp¶XnÂ\n¶pw Bsc¦nepw hgn]ng ¨mÂ Ah³ Cu hnizmk¯nÂ\n¶pw hyXnNen¨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5. Imcy§fnepff ZrUXbpw Icp¯pw. kÂIÀ½w {] hÀ¯n¡phm\pff Ahkc¯nte¡v ASna [rXnImWn ¡pIbpw Xn· ZÀin¨mÂ AXnÂ\n¶pw Ah³ AI¶p \n Â¡pIbpw sN¿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6. AÃmlphnsâ amÀ¤¯nÂ GÂt¡</w:t>
        <w:softHyphen/>
        <w:t>nhcp¶ hn] ¯pIÄ ]cnKWn¡msX Zo\ns\ Dd¸n¡phm³ Aaqeyhpw \nÊmchpambsXÃmw Nnehgn¡p¶ iàamb Hcp kaql ¯nsâ cq]oIcWw,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7. hyànItfbpw kaql§tfbpw \¶m¡nsIm</w:t>
        <w:softHyphen/>
        <w:t xml:space="preserve">v Cl ]c ku`mKy¯nte¡pw {]X^e¯nte¡pw BZcphpIfn te¡pw F¯p¶p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\ap¡pw apgpapkvenwIÄ¡pw ChIÄ km£mXvIcn¡p hm³ Rm³ taemb c£nXmhnt\mSv tIgp¶p.    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emDw _dmD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kvemanI hnizmk¯nÂ Ch¡pff {]m[m\y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kvemanI hnizmkw sh¨p]peÀ¯p¶ Hmtcm hnizm knbpwAXnsâ hmàm¡sf kvt\ln¡epw AXnsâ i{Xp ¡tfmSv FXncmhpIbpw sN¿pI F¶Xv CkvemanI AJo ZbpsS ASn¯dbnÂs¸«XmWv. XuloZnsâ BfpIsf kv t\ln¡pIb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nÀ¡ns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fpIsf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hdp¡pIb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hWw. \t½mSv A\p[mh\w sN¿m³ \nÀt±in¡s¸« C_vdmlow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tSbpw At±l¯nsâ IqsSbpffhcptSbpw BZ Àiw AXmWv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¡v C{_mloanepw At±l¯nsâ IqsSbpÅh cnepw D¯aamb Hcp amXrI D</w:t>
        <w:softHyphen/>
        <w:t>mbn«p</w:t>
        <w:softHyphen/>
        <w:t>v.AhÀ X§fpsS P\XtbmSv C{]Imcw ]dª kµÀ`w: \n§fpambpw AÃm lphn\v]pdsa \n§Ä Bcm[n¡p¶hbpambpÅ _Ô¯n Â \n¶p XoÀ¨bmbpw R§Ä HgnhmbhcmIp¶p. \n§fn Â R§Ä Ahnizkn¨ncn¡p¶p. \n§Ä AÃmlphnÂ am {Xw hnizkn¡p¶Xv hsc Fs¶t¶¡pambn R§fpw \n §fpw X½nÂ i{XpXbpw hntZzjhpw {]ISamhpIbpw sN bvXncn¡p¶p)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Jp: AÂapwXln\: 4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pl½Zv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{]hmNIXzs¯ AwKoIcn¨ hn izmknIsfIpdn¨v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Itf, blqZscbpw ss{IkvXhtcbpw \n §Ä Däan{X§fmbn kzoIcn¡cpXv. AhcmIs«, At\ym \yw Däan{X§fmWv Xm\pw. \n§fnÂ \n¶msc¦nepw Ah sc Däan{X§fmbn kzoIcn¡p¶ ]£w Ah\pw AhcnÂ s]«h³ Xs¶bmWv. A{IanIfmb BfpIsf AÃmlp t\ À hgnbnem¡pIbnÃ; XoÀ¨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AÂamCZ:51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emDw _dmDw aX¯nsâ al¯mb ASnkvYm\ LS IamIp¶p. [mcmfamfpIÄ Cu ASnkvYm\s¯ kw_Ôn ¨v AÚcmWv F¶Xv thZ\mP\IamWv. Cu aX¯nte¡v tNÀ¡s¸Sp¶hÀ Xs¶ aX§fpsS sFIy¯n\mbn hmZ §Ä \nc¯pIbpw PqX ss{IkvXhÀ \½psS ktlmZc§ fmsW¶v ]dbpIbpw PÂ¸n¡pIbpw sN¿p¶Xv F{Xbm Wv \mw tIÄ¡p¶Xv. CsXÃmw aX¯nÂ\n¶pff ]cnXym KamIp¶p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oÀ¨bmbpw AÃmlphn ¦Â aXw F¶mÂ CkvemamIp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(hn.Jp: BepCwdm³:19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Xy\ntj[nIÄ Gähpw ASp¯hcmbncp¶mÂ t]m epw AhtcmSpff aphmem¯v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\ntcm[n¨p. AÃm lp ]dbp¶p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Itf, \n§fpsS ]nXm¡fpw \n§fpsS ktlmZc§fpw kXyhnizmkt¯¡mÄ kXy\ntj[s¯ {]nb¦cambn IcpXpIbmsW¦nÂ Ahsc \n§Ä c£mI À¯m¡fmbn kzoIcn¡cpXv. \n§fnÂ \n¶v Bsc¦nepw Ahsc c£mIÀ¯m¡fmbn kzoIcn¡p¶]£w AhÀ X s¶bmWv A{IanIÄ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Xu_ 23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anI hnizmk¯nsâ i{XpIfmb kXy\ntj[nI tfmSpff aphmem¯v AÃmlp \njn²am¡nbXpt]mse X s¶ hnizmknItfmSpff aphmem¯v Ah³ \nÀ_ÔamIp Ibpw sNbvXp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AÃmlphpw Ahsâ ZqX\pw, XmgvabpÅhcmbns¡m </w:t>
        <w:softHyphen/>
        <w:t>v \akvImcw apdt]mse \nÀhln¡pIbpw kIm¯v \Â IpIbpw sN¿p¶kXyhnizmknIfpw am{XamIp¶p \n§fp sS Dä an{X§Ä. hÃh\pw AÃmlpshbpw Ahsâ ZqXs\ bpw, kXyhnizmknIsfbpw an{X§fmbn kzoIcn¡p¶psh ¦nÂ XoÀ¨bmbpw AÃmlphnsâ I£n Xs¶bmWv hnP bw t\Sp¶hÀ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AÂamCZ: 55,56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Xy\ntj[nItfmSpff aphmem¯nsâ Nne cq]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hkv{X[mcWw apXembhbnÂ Ahcpambn kZriy s¸SpI. XmSn hSn¡pI, aoi \o«pI, F¶n§s\ Bcm[\ Ifnepw BNmc§fnepw AhÀ¡v {]tXyIamb Imcy§fn epw AhtcmSv kZriys¸SÂ \njn²amI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(BZÀiw ]Wbs¸Spt¯</w:t>
        <w:softHyphen/>
        <w:t xml:space="preserve">n hcpt¼mÄ) aX¯nsâ kwc£WmÀYw apkvenw \mSpIfnte¡v amdn Xmakn¡m sX AhcpsS \mSpIfnÂ Xs¶ Xmakn¡pI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BkzmZ\¯n\pw DÃmk¯n\pambn AhcpsS \mSpI fnte¡v bm{Xt]mI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. apkvenwIÄs¡Xncmbn Ahsc klmb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5. AhcpsS klmbw tXSpIbpw Ahsc Dd¨v hnizkn ¡pIbpw apkvenwIfpsS clky§fpff ]ZhnIfnÂ Ah sc Ahtcm[n¡pIbpw Ahsc BXva an{X§fpw IqSnbm temNIcpambn kzoIc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6. AhcpsS Xn¿XnIÄ kzoIcn¡pI. {]tXyIn¨v Ahcp sS BtLmj§fpw DXvkh§fpw Adnbn¡p¶h. {Inkv Xp hÀj Ie</w:t>
        <w:softHyphen/>
        <w:t>À t]mse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7. AhcpsS BtLmj§fnÂ ]¦psImffpItbm AsÃ ¦nÂ AhbpsS \S¯n¸n\mbn klmbn¡pItbm AsÃ¦n Â AhtbmS\p_Ôn¨v BiwkIÄ t\cpItbm sN¿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8. apkvenw t]cpIÄ kzoIcn¡msX AhcpsS \maIc Ww kzoIc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9. AhÀ¡v ]m]tamN\¯n\pw ImcpWy¯n\pw th</w:t>
        <w:softHyphen/>
        <w:t>n {]mÀ°n¡pI. AXv Ahsc kvt\ln¡epw AhÀ \nesIm ffp¶Xns\ kXys¸Sp¯epamIp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inÀ¡pw AXnsâ C\§fp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nÀÆN\w: \ns¶ krãn¨h³ AÃmlphmbncns¡ A h\v ]¦mfnsb \nÝbn¡emWv inÀ¡v. inÀ¡v c</w:t>
        <w:softHyphen/>
        <w:t xml:space="preserve">v C\am 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¶v: henb inÀ¡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\v, Ahsâ c£mIÀXrXz¯nepw Bcm[\ bnepw \mahntij§fnepw ]¦pImsc D</w:t>
        <w:softHyphen/>
        <w:t>m¡emWv hen b</w:t>
      </w:r>
      <w:r>
        <w:rPr>
          <w:rFonts w:cs="Traditional Arabic" w:ascii="ML-TTKarthika" w:hAnsi="ML-TTKarthika"/>
          <w:sz w:val="10"/>
          <w:szCs w:val="1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nÀ¡v.</w:t>
      </w:r>
      <w:r>
        <w:rPr>
          <w:rFonts w:cs="Traditional Arabic" w:ascii="ML-TTKarthika" w:hAnsi="ML-TTKarthika"/>
          <w:sz w:val="10"/>
          <w:szCs w:val="1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Ãmlphnt\mSv</w:t>
      </w:r>
      <w:r>
        <w:rPr>
          <w:rFonts w:cs="Traditional Arabic" w:ascii="ML-TTKarthika" w:hAnsi="ML-TTKarthika"/>
          <w:sz w:val="10"/>
          <w:szCs w:val="1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mÀ°n¡p¶Xpt]mse {]mÀ°n ¨psIm</w:t>
        <w:softHyphen/>
        <w:t>pw Ahs\ kvt\ln¡p¶Xpt]mse kvt\ln¨p sIm</w:t>
        <w:softHyphen/>
        <w:t>pw Ahs\ `bs¸Sp¶Xpt]mse `bs¸«psIm</w:t>
        <w:softHyphen/>
        <w:t>pw Ah\nÂ {]Xo£bÀ¸n¡p¶Xp t]mse {]Xo£bÀ¸n¨p sIm</w:t>
        <w:softHyphen/>
        <w:t>pw AsÃ¦nÂ Bcm[\bpsS GsX¦nepw C\§fnÂ hÃXpw AÃmlphÃm¯hcnte¡v Xncn¨phn«psIm</w:t>
        <w:softHyphen/>
        <w:t>pw A Ãmlphn\v XpÃys\bp</w:t>
        <w:softHyphen/>
        <w:t>m¡pI F¶pw inÀ¡nsâ \nÀÆN \ambn ]dbs¸Smdp</w:t>
        <w:softHyphen/>
        <w:t xml:space="preserve">v. 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rãn¸v, `£Ww \ÂIÂ, Pohn¸n¡Â, acn¸n¡Â Xp S§nb c£mIÀXrXzhpambn _Ôs]« hntijW§Ä AÃmlphÃm¯hcnÂ Ds</w:t>
        <w:softHyphen/>
        <w:t>¶p hnizkn¡p¶Xpt]mepff Xp sIm</w:t>
        <w:softHyphen/>
        <w:t xml:space="preserve">mWv dp_q_n¿¯nÂ AÃmlphn\v XpÃys\bp </w:t>
        <w:softHyphen/>
        <w:t>m¡emIp¶Xv. dpIqAv sN¿pI, kpPqZv sN¿pI, Adp ¡pI, t\À¨t\cpI, AÃmlphnt\msSm¸w ZpB sN¿pI XpS§n AÃmlpsh IqSmsX ka·msc Bcm[n¡p¶Xp t]mepffXpsIm</w:t>
        <w:softHyphen/>
        <w:t xml:space="preserve">v Ceqln¿¯nÂ ka·msc \nÝbn¡ep </w:t>
        <w:softHyphen/>
        <w:t>mIpw. AÂCemlv F¶XnÂ\n¶v "em¯' F¶ \mahpw AÂAkokv F¶XnÂ\n¶v "DÊ' F¶ \mahpw hpXv]Zn ¸n¨Xpt]mse AÃmlphnsâ \ma§fnepw, krãnIsf kr ãmhnt\mSv kZriys¸Sp¯nsIm</w:t>
        <w:softHyphen/>
        <w:t>v AÃmlphnsâ kzn^m ¯pIfnepw ka·msc \nÝbn¡emWv \mahntijW§fn Â XpÃys\bp</w:t>
        <w:softHyphen/>
        <w:t xml:space="preserve">m¡Â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henb inÀ¡nsâ A]ISw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u_ sIm</w:t>
        <w:softHyphen/>
        <w:t>v am{Xw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>s]mdp¡p¶ ]m]amWv inÀ¡v. inÀ¡v sNbvXpsIm</w:t>
        <w:softHyphen/>
        <w:t>v acWs¸Sp¶ hyàn \cI ¯nÂ imizX\mWv. 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t¶mSv ]¦ptNÀ¡s¸Sp¶Xv AÃmlp Hcn¡epw s]m dp¡pIbnÃ. AsXmgn¨pÅsXÃmw Ah³ Dt±in¡p¶hÀ ¡v Ah³ s]mdp¯psImSp¡p¶XmWv. BÀ AÃmlpthmSv ]¦ptNÀ¯pthm Ah³ XoÀ¨bmbpw KpcpXcamb Hcp Ip äIrXyamWv Na¨p</w:t>
        <w:softHyphen/>
        <w:t>m¡nbncn¡p¶Xv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5"/>
          <w:szCs w:val="25"/>
        </w:rPr>
        <w:t>(hn.Jp:A¶nkmAv:48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X¯nsâ ASnkvYm\§Ä ]Tn¡p¶Xnepff hnapJX bpw XuloZnsâhnjb¯nepff \nÊwKXbpw XuloZv sh fn¨taIpIbpw Adnbn¡pIbpw kvYncoIcn¡pIbpw sN¿p t¶S¯v \nebpd¸n¡mXncn¡pIbpw IÀ½§sf \ncÀ°I am¡pIbpw BfpIsf \in¸n¡pIbpw sN¿p¶, Ckveman s\ ZpÀ_es¸Sp¯p¶ Imcy§Ä ]Tn¨v a\Ênem¡p¶Xn Â ]pdwXncnbpIbpw sNbvXXmWv [mcmfamfpIÄ Cu inÀ ¡nÂ AIs¸Sphm³ ImcWambXv. 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enb inÀ¡nsâ C\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Bcm[\bnÂ D</w:t>
        <w:softHyphen/>
        <w:t>mIp¶ inÀ¡v: {]mÀ°\, t\À¨,A dhv XpS§n Bcm[\bpsS C\§Ä AÃmlphÃm¯hcn te¡v Xnc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kt\l¯nÂ D</w:t>
        <w:softHyphen/>
        <w:t>mIp¶ inÀ¡v: AÃmlphns\ IqSm sX ka³amsc kzoIcn¡pIbpw AÃmlphns\ kvt\ln ¡p¶Xpt]mse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sc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kvt\ln¡pIbpw sN¿pI.AÃmlp 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hn\v ]pdsabpÅhsc Ah\v ka³amcm¡p¶ Nne BfpIfp</w:t>
        <w:softHyphen/>
        <w:t>v. AÃmlpsh kvt\ln¡p¶Xvt]mse Cu BfpIÄ Ahscbpw kvt\l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6"/>
          <w:szCs w:val="26"/>
        </w:rPr>
        <w:t>(hn.Jp: AÂ_Jd:165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tZtlNvObnse inÀ¡v; AÃmlphn\v hgns¸Sp¶Xn t\¡mÄ HcmÄ Xsâ CNvO¡v {]mapJyw IÂ¸n¡pIbpw {]kvXpX CNvO inÀ¡pw Ip^vdpw BhpIbmsW¦nÂ A Xv "inÀ¡pÂlh'bpw anÃ¯nÂ\n¶v ]pd¯mIp¶ Ip^vdp amIp¶p. Xsâ CNvOsb AÃmlpthmsSm¸w ]¦ptNÀ¯p sIm</w:t>
        <w:softHyphen/>
        <w:t>v ]m]§fnemWv lhsb¦nÂ AXpw Hcn\w inÀ¡p Xs¶bmWv. F¶mÂ AXv anÃ¯nÂ\n¶pw ]pd¯mIpI bnsÃ¶pam{Xw.]m]§sfÃmw tZtlNvObpsS amÀt¤Wbm Wp</w:t>
        <w:softHyphen/>
        <w:t>mIp¶sX¶pIqSn (a\Ênemt¡</w:t>
        <w:softHyphen/>
        <w:t>Xp</w:t>
        <w:softHyphen/>
        <w:t xml:space="preserve">v) AÃmlp 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sâ ssZhs¯ Xsâ X¶njvSam¡n amänbhs\ \o I</w:t>
        <w:softHyphen/>
        <w:t>pthm? F¶ncns¡ \o Ahsâ Imcy¯n\v NpaXes¸« h\mIptam?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AÂ^pÀJm³: 43)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tZtlNvO aqeamWv inÀ¡v, _nZvA¯v t]mepff ]m] §fnÂ a\pjy³ hogp¶Xv. AXnsâ DSabmIs« Xsâ l h ]IÀ¶XÃm¯ \·bÃmsX sN¿pItbm Xn·bnÂ \n ¶pw hn«p\nÂIpItbm sN¿pIbnÃ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4. A\pkcW¯nepff inÀ¡v; AÃmlp \njn²am¡nb Xv A\phZ\obam¡p¶Xnepw AÃmlp A\phZ\obam¡n bXv ldmam¡p¶Xnepw a\pjysc A\pkcn¡p¶Xp sIm </w:t>
        <w:softHyphen/>
        <w:t>mWv inÀ¡p¯zmAx D</w:t>
        <w:softHyphen/>
        <w:t>mIp¶Xv. AÃmlp ldmam¡nb Xv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lemem¡p¶Xnep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³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lemem¡nbXv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ldmam¡p¶ XnepwHcmsf hgns¸Sp¶Xv AÃmlp inÀ¡m¡nbncn¡p¶p. 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AXÃ, AÃmlp A\phZn¨n«nÃm¯ Imcyw aXambn A hÀ¡v \nivNbn¨p sImSp¯ hÃ ]¦mfnIfpw AhÀ¡p t</w:t>
        <w:softHyphen/>
        <w:t>m?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Aiqd : 21)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AhcpsS ]ÞnX·mscbpw ]ptcmlnX³amscbpw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raditional Arabic" w:ascii="ML-TTKarthika" w:hAnsi="ML-TTKarthika"/>
          <w:sz w:val="28"/>
          <w:szCs w:val="28"/>
        </w:rPr>
        <w:t>A Ãmlphn\v ]pdsa AhÀ c£nXm¡fmbn kzoIcn¨p.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: AXu_:31) 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u Bb¯nsâ hniZoIcW¯nÂ C{]Imcw h¶ncn ¡p¶p: ""XoÀ¨bmbpw AZn¿v C_v\p lmXzw</w:t>
      </w:r>
      <w:r>
        <w:rPr>
          <w:rFonts w:cs="Traditional Arabic" w:ascii="KFGQPC Arabic Symbols 01" w:hAnsi="KFGQPC Arabic Symbols 01"/>
          <w:sz w:val="24"/>
          <w:szCs w:val="24"/>
        </w:rPr>
        <w:t></w:t>
      </w:r>
      <w:r>
        <w:rPr>
          <w:rFonts w:cs="Traditional Arabic" w:ascii="ML-TTKarthika" w:hAnsi="ML-TTKarthika"/>
          <w:sz w:val="28"/>
          <w:szCs w:val="28"/>
        </w:rPr>
        <w:t>]dªp:"Hm AÃmlphnsâ ZqXtc, R§Ä Ahsc Bcm[n¨n«nÃtÃm''?. At¸mÄ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\n§Ä¡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ldmambX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À lem em¡pt¼mÄ \n§Ä AXv lemembn KWn¨ncp¶ntÃ? \n §Ä¡v lemembXv AhÀ ldmam¡pt¼mÄ \n§Ä AXn s\ ldmam¡nbncp¶ntÃ? At±lw ]dªp: AsX. At¸m Ä Xncpta\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; AXmWv AhÀ¡pff C_mZ¯.v'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8"/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sNdnb inÀ¡pw AXnsâ C\§fpw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enb inÀ¡nsâ ]cn[nbnte¡v F¯m¯Xpw F¶m Â CkvemanI {]amW§fnÂ inÀ¡v F¶v t]cv h¶Xpam b Imcy§Ä¡mWv sNdnb inÀ¡v F¶v ]dbpI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sNdnb inÀ¡nsâ C\§Ä: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s\sIm</w:t>
        <w:softHyphen/>
        <w:t>ÃmsX kXyw sN¿pI, t\cnb tXm Xnepff temIam\yX,AÃmlphpw \n§fpw Dt±in¨mÂ F ¶v ]dbpI, AÃmlphpw \n§fpw CÃmbncp¶psh¦nÂ F ¶v ]dbpI, AÃmlphnsâ {]oXn¡ÃmsX _ncpZ¯n\pw D tZymK¯n\pw th</w:t>
        <w:softHyphen/>
        <w:t>n hnÚm\w tXSpI, AsÃ¦nÂ {]i kvXn¡pw temIam\yX¡pw th</w:t>
        <w:softHyphen/>
        <w:t>n Adnhv k¼mZn¡pI,Xp S§nb CJvemkns\ \ncmIcn¡p¶Xmb {]hÀ¯\§Ä sNdnb inÀ¡nsâ C\§fmWv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sNdnb inÀ¡nsâ A]ISw: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Ndnb inÀ¡nsâ DSa \cI¯nÂ imizX\mbncn¡pI bnÃ ]s£ Ah³ Xm¡oXn\v hnt[b\pw h¼n¨ A]IS ¯nepamWv. AXv \nÊmcambn ImWm³ ]mSnÃ. s]mXp P\ §Ä am{XaÃ, ]mÞnXyw AhImis¸Sp¶ F{X BfpI fmWv AXnÂ AIs]«ncn¡p¶Xv.AXv a\pjys\ henbin À¡nÂ sIm</w:t>
        <w:softHyphen/>
        <w:t>psNs¶¯nt¨¡mw.AXn\mÂ Xs¶ AXnÂ \n¶v kpc£nX\mtI</w:t>
        <w:softHyphen/>
        <w:t>Xp</w:t>
        <w:softHyphen/>
        <w:t xml:space="preserve">v.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sNdnb inÀ¡nsâ C\§Ä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sNdnb inÀ¡v c</w:t>
        <w:softHyphen/>
        <w:t>mbn hn`Pn¡s]Sp¶p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{]ISamb inÀ¡v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tKm]yamb inÀ¡v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]ISamb inÀ¡v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Xpw c</w:t>
        <w:softHyphen/>
        <w:t>v C\amWv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{]hÀ¯\§fnepff inÀ¡v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hm¡pIfnepff inÀ¡v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{]hÀ¯\§fnepff inÀ¡v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qev, NcSv F¶nht]mepffXv [cn¡pI, A]IS¯nÂ \n¶pw tcmK¯nÂ\n¶pw Pn¶nsâ D]{Zh¯nÂ\n¶pw I t®dnÂ\n¶pw c£t\Sm³th</w:t>
        <w:softHyphen/>
        <w:t>n Gekv, Iq¨paWnIÄ,Xz Âkam¯v F¶nh _Ôn¡pI ChsbÃmw sNdnb inÀ¡m Ip¶p. Ah kzbw D]{Zhtam D]Imctam sN¿pw F¶v hn izkn¨mÂ At¸mÄ Ch henb inÀ¡mbnXocp¶XmWv.A Xv tIhew Hcp ImcWamWv F¶v hnizkn¨mÂ sNdnb in À¡mbnXocpw.ImcWaÃm¯Xns\ Ah³ ImcWam¡nbXp sIm</w:t>
        <w:softHyphen/>
        <w:t>mWXv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m¡nepff inÀ¡v: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nXmhns\ sImt</w:t>
        <w:softHyphen/>
        <w:t>m {]]nXmhns\ sImt</w:t>
        <w:softHyphen/>
        <w:t>m,IAv_sb sImt</w:t>
        <w:softHyphen/>
        <w:t>m, \_n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sbsImt</w:t>
        <w:softHyphen/>
        <w:t>m, PohnXw sImt</w:t>
        <w:softHyphen/>
        <w:t>m atäm A ÃmlphÃm¯hscs¡m</w:t>
        <w:softHyphen/>
        <w:t>v kXyw sN¿p¶Xp t]mepffh bmWv hm¡pIfnÂ hcp¶Xmb inÀ¡v. C¶ Rmäp the sIm</w:t>
        <w:softHyphen/>
        <w:t>v R§Ä¡v age`n¨p. AÃmlphpw \obpw Dt±in¨m Â, ho«nÂ Xmdmhv CÃmbncp¶psh¦nÂ Iff³ hcpambncp ¶p, F¶nht]mepff hm¡pIÄ ]dbepw samgnIfnÂ hcp ¶Xmb inÀ¡mI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Km]yamb inÀ¡v;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\n¿¯pIfnepw Dt±i§fnepw kw`hn¡p¶ inÀ¡m WnXv. C¯c¯nepff inÀ¡mWv Gähpw IqSpXÂ kw`hn ¡p¶Xpw.AXnÂ]ÞnX³amsct¶m ]mac³amsct¶m hy XymkanÃ. IcbnÃm ISemWX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enb inÀ¡pw sNdnb inÀ¡pw X½nepff hnXymk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enb inÀ¡v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Xnsâ DSa imizX\mbn \cI¯nembncn¡p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hsâ IÀa§Ä apgph³ \njv^eamIp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hsâ [\hpw càhpw A\phZ\obamWv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cn¡p¶Xn\p ap¼mbn Xu_ sNbvXnsÃ¦nÂ AÃmlp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\v s]mdp¯psImSp¡nÃ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sNdnb inÀ¡v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h³ \cI¯nÂ imizX\mbncn¡pIbnÃ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hsâ IÀ½§Ä apgph\mbn \njv^eambn t]mI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bnÃ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hsâ [\hpw càhpw A\phZ\obamIpIbnÃ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sâ Dt±i¯n\v Iognembncn¡pw Ah³. A Ãmlp Dt±in¨mÂ Ahs\in£n¡pw AÃmlp Dt±in¨mÂ s]mdp¯p sImSp¡pIbpw sN¿pw.</w:t>
      </w:r>
    </w:p>
    <w:p>
      <w:pPr>
        <w:pStyle w:val="Normal"/>
        <w:spacing w:before="0" w:after="0"/>
        <w:jc w:val="center"/>
        <w:rPr/>
      </w:pPr>
      <w:r>
        <w:rPr>
          <w:rFonts w:cs="Traditional Arabic" w:ascii="ML-TTKarthika" w:hAnsi="ML-TTKarthika"/>
          <w:b/>
          <w:bCs/>
          <w:sz w:val="32"/>
          <w:szCs w:val="32"/>
        </w:rPr>
        <w:t>J_À knbmd¯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s\ I</w:t>
        <w:softHyphen/>
        <w:t>pap«m\pff Hcp¡¯n\pw a\pjyÀ ¡v Zp\nbmhnÂ kw`hn¡p¶ ({]bmk§Ä¡v) a\kam[m \¯n\pambn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ASnaIÄ¡v J_vÀ kµÀi\w a Xambn \nivNbn¨p. CXhÀ¡v aXambn \nivNbn¨t¸mÄ X s¶ aX]caÃm¯ kµÀi\s¯¡pdn¨pw Ah³ hyàam ¡n.F¦nÂ GsXÃmamWv aX]camb J_À kµÀi\w? G sXÃmamWv aX]caÃm¯ J_vÀ knbmd¯v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J_vÀ kµÀi\w aq¶mbn hn`Pn¡s]S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aX]camb(idCubmb) kµÀi\w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_nZvC¿mb kµÀi\w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inÀ¡nbmb kµÀi\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H¶v: aX]cambn kp¶¯mb knbmd¯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_pssdZ¯nÂ\n¶pw \nthZ\w: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</w:t>
      </w:r>
      <w:r>
        <w:rPr>
          <w:rFonts w:cs="Traditional Arabic" w:ascii="ML-TTKarthika" w:hAnsi="ML-TTKarthika"/>
          <w:sz w:val="28"/>
          <w:szCs w:val="28"/>
        </w:rPr>
        <w:t>]dªp: ""J_ À kµÀi\¯nÂ \n¶pw Rm³ \n§sf hntcm[n¨ncp¶p. F¶mÂ \n§Ä J_vdpIsf kµÀin¡pI XoÀ¨bmbpwA Xv ]ctemIs¯ HmÀan¸n¡pw'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9"/>
      </w:r>
      <w:r>
        <w:rPr>
          <w:rFonts w:cs="Traditional Arabic" w:ascii="ML-TTKarthika" w:hAnsi="ML-TTKarthika"/>
          <w:sz w:val="28"/>
          <w:szCs w:val="28"/>
        </w:rPr>
        <w:t xml:space="preserve">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z_vÀ knbmd¯nsâ acymZIÄ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kµÀin¡p¶hsâ Dt±iw AXneqsS ]ctemI t_m [w D</w:t>
        <w:softHyphen/>
        <w:t>m¡nsbSp¡embncn¡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X\n¡pw acWs]«hÀ¡pw th</w:t>
        <w:softHyphen/>
        <w:t>nbpff {]mÀ°\bm bncn¡Ww knbmd¯nsâ Dt±i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bm{XsI«n ]pds]«psIm</w:t>
        <w:softHyphen/>
        <w:t>pff kµÀi\amIcpXv. Im cWw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</w:t>
      </w:r>
      <w:r>
        <w:rPr>
          <w:rFonts w:cs="Traditional Arabic" w:ascii="ML-TTKarthika" w:hAnsi="ML-TTKarthika"/>
          <w:sz w:val="28"/>
          <w:szCs w:val="28"/>
        </w:rPr>
        <w:t>AXv hntcm[n¨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_qkCuZv AÂJpZvcn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bnÂ \n¶pw </w:t>
      </w:r>
      <w:hyperlink r:id="rId5">
        <w:r>
          <w:rPr>
            <w:rStyle w:val="InternetLink"/>
            <w:rFonts w:cs="Traditional Arabic" w:ascii="ML-TTKarthika" w:hAnsi="ML-TTKarthika"/>
            <w:sz w:val="28"/>
            <w:szCs w:val="28"/>
          </w:rPr>
          <w:t>\nthZ\w</w:t>
        </w:r>
      </w:hyperlink>
      <w:r>
        <w:rPr>
          <w:rFonts w:cs="Traditional Arabic" w:ascii="ML-TTKarthika" w:hAnsi="ML-TTKarthika"/>
          <w:sz w:val="28"/>
          <w:szCs w:val="28"/>
        </w:rPr>
        <w:t xml:space="preserve">: \_n 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</w:t>
      </w:r>
      <w:r>
        <w:rPr>
          <w:rFonts w:cs="Traditional Arabic" w:ascii="ML-TTKarthika" w:hAnsi="ML-TTKarthika"/>
          <w:sz w:val="28"/>
          <w:szCs w:val="28"/>
        </w:rPr>
        <w:t>]dªp: ""aq¶v ]ffnIfnte¡ÃmsX bm{XsI«n ]pds¸ Sm³ ]mSnÃ, akvPnZpÂ ldmw, Fsâ Cu akvPnZv (akvPnZp ¶_hn), akvPnZpÂ AJvkm''.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10"/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</w:t>
        <w:softHyphen/>
        <w:t>v: _nZvA¯mb knbmd¯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amÀ¤ZÀi\¯n\\pkcn¨ÃmsX \S¯p¶ knbmd¯mWv CXpsIm</w:t>
        <w:softHyphen/>
        <w:t xml:space="preserve">pff Dt±iw. J_vdmfnIfpsS A Sp¡Â {]mÀ°n¡phm\pw AhcpsS Iz_vdn\cnsI \akvI cn¡phm\pw CAvXnIm^ncn¡phm\pw AhcpsS Pmlp sIm </w:t>
        <w:softHyphen/>
        <w:t>v AÃmlphnt\mSv hkoe tXSphm\pamWv knbmd¯v bm {X \S¯nbncn¡p¶Xv. C¶men¶bmfpsS PmlvsIm</w:t>
        <w:softHyphen/>
        <w:t>v A Ãmlpth Rm³ \nt¶mSv tXSp¶p F¶mWhÀ {]mÀ°n¡p ¶Xv; CStXSs¸Sp¶ hyàn acWs¸«h\mIs« ASp¯p ffht\m AI¶ht\m BIs« AbmÄ¡v AÃmlphn¦Â kvYm\hpw ]Zhnbpap</w:t>
        <w:softHyphen/>
        <w:t>v F¶ [mcWbnemWv Cu hkoe t¯«w. C¯c¡mc³ Xm³ AÃmlphÃm¯htcmSv tXSn bn«nÃ, AÃmlpshbÃmsX Bcm[n¨n«nÃ F¶v A`n{]mb s¸Sp¶h\msW¦nepw AbmÄ AÃmlphnsâ \nbaa\pk cn¨Ã AÃmlpsh Bcm[n¨Xv. aX¯nÂ CÃm¯Xv Ah³ ]pXpXmbn D</w:t>
        <w:softHyphen/>
        <w:t>m¡pIbpw {]mÀ°\bnÂ AXncphnSpIbpw sNbvXp. Aht\mSv IÂ¸n¨XÃm¯XpsIm</w:t>
        <w:softHyphen/>
        <w:t>v Ah³ AÃm lphnt\mSv {]mÀ°n¡pIbpw sNbvX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q¶v: inÀ¡pff knbmd¯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J_vdnÂ adamSs¸«bmsf Dt±in¨psIm</w:t>
        <w:softHyphen/>
        <w:t>v tcmKia\w, adªpt]mbXv aS¡nIn«Â AsÃ¦nÂ CXpt]mepff aäp Bhiy\nÀÆlW§Ä XpS§nb ZpcnX§Ä XSp¡phm\pw D]Imc e_vZn¡p th</w:t>
        <w:softHyphen/>
        <w:t>n AbmtfmSv tXSepamWv inÀ¡n bmb J_vÀ knbmd¯v.Ah³ AÃmlphnÂ henb inÀ¡v sh¨ncn¡p¶p. AXnÂ\n¶pw ]ivNmX]n¨meÃmsX Ah\v s]mdp¡s]SpIbnÃ.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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hn\v ]pdsa \n\¡v D]Imcw sN¿m¯Xpw, \n \¡v D]{Zhw sN¿m¯Xpamb bmsXm¶nt\mSpw \o {]mÀ °n¡cpXv. \o A{]Imcw sN¿p¶ ]£w XoÀ¨bmbpw \o A{IanIfpsS Iq«¯nembncn¡pw.\n\¡v AÃmlp hÃ tZm jhpw GÂ]n¡p¶ ]£w Ahs\mgnsI AXv \o¡w sN ¿m³ HcmfpanÃ. Ah³ \n\¡v hÃ KpWhpw Dt±in¡p¶ ]£w Ahsâ A\p{Klw X«namäm³ HcmfpanÃ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Jp.  bq\pkv: 106,107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hn\p ]pdsa,DbnÀs¯gpt¶Â]nsâ \mfphsc bpw X\n¡v D¯cw \ÂIm¯hsc hnfn¨p {]mÀ°n¡p¶ hs\¡mÄ hgn]ng¨h³ Bcp</w:t>
        <w:softHyphen/>
        <w:t>v? AhcmIs« ChcpsS {]mÀ°\sb¸än t_m[anÃm¯hcmIp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(hn.Jp. AÂA lvJm^v:5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raditional Arabic" w:ascii="ML-TTKarthika" w:hAnsi="ML-TTKarthika"/>
          <w:b/>
          <w:bCs/>
          <w:sz w:val="32"/>
          <w:szCs w:val="32"/>
        </w:rPr>
        <w:t>\n^mJpw AXnsâ C\§fpw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· {]ISam¡pIbpw Xn· tKm]yamIpIbpw sN¿pI F¶XmWv \n^mJv (Im]Syw) F¶Xnsâ `mjm]camb A À°w. AXmbXv Cuam³ {]ISam¡pIbpw kXy\ntj[w tKm]yam¡pIbpw sN¿pI. I]ShnizmknIfpsS \ne]mSp Isf kw_Ôn¨v kqd AXu_bnÂ hnhcn¨ncn¡p¶p. A hcpsS Xn·Isf Ipdn¨pw apkvenwItfmSpff AhcpsS i {XpXsb Ipdn¨pw hnizmknIsf Xm¡oXv \ÂIpIbpw sN bvXncn¡p¶p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n^mJv c</w:t>
        <w:softHyphen/>
        <w:t>v  C\§fmbn hn`Pn¡s]«ncn¡p¶p: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¶v: henb \n^mJv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XpsIm</w:t>
        <w:softHyphen/>
        <w:t>v Dt±in¡s¸Sp¶Xv hnizmk]camb Im]Sy amWv. Bdmbn CXv `mKn¡s]«ncn¡p¶p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¶v: {]hmNI³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sb Ifhm¡Â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</w:t>
        <w:softHyphen/>
        <w:t>v: {]hmNI³ sIm</w:t>
        <w:softHyphen/>
        <w:t>ph¶ NneXns\ Ifhm¡Â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q¶v: {]hmNIt\mSpff tIm]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mev: {]hmNI³ sIm</w:t>
        <w:softHyphen/>
        <w:t>ph¶ NneXnt\mSpff tIm]w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©v: {]hmNIsâ aXs¯ Xcw Xmgv¯p¶XnÂ k t´mjn¡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Bdv: {]hmNIsâ aX¯nsâ hnPb¯nÂ shdp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</w:t>
        <w:softHyphen/>
        <w:t xml:space="preserve">v: sNdnb \n^mJv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XmbXv {]hÀ¯\¯nÂ D</w:t>
        <w:softHyphen/>
        <w:t>mIp¶ Im]Syw CXv h enb Ipähpw h³]m]amIp¶p.]s£ Cu ImcW¯mÂ C Xnsâ DSa aX¯nÂ \n¶pw `rã\mIpIbnÃ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sNdnb \n^mJnsâ C\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fhv, h©\, NXn, IcmÀ ewL\w, sXdntbmSp IqSnbp ff XÀ¡w apXembh sNdnb \n^mJnsâ C\§f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</w:t>
      </w:r>
      <w:r>
        <w:rPr>
          <w:rFonts w:cs="Traditional Arabic" w:ascii="ML-TTKarthika" w:hAnsi="ML-TTKarthika"/>
          <w:sz w:val="28"/>
          <w:szCs w:val="28"/>
        </w:rPr>
        <w:t>]dªp: ""I]Ssâ ASbmfw aqs¶®amIp¶p: kwkmcn¨mÂ Ifhv ]dbpw, IcmÀ sNbvXmÂ ewLn¡pw, hnizkn¨mÂ h©n¡pw'' aämcp dnt¸mÀ«nÂ C{]Imcw IqSn bp</w:t>
        <w:softHyphen/>
        <w:t>v ]ckv]cw XÀ¡n¨mÂ sXdnhnfn¡pw. ImcmÀ sNbv XmÂ ewLn¡pw'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11"/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A{]Imcw Xs¶ AImcWambn CimAv, kp_vln F ¶o \akvImc§Ä kwLSnXambn \nÀhln¡p¶XnÂ \n ¶pw ]n´n \nÂ¡pI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 ""I]S hnizmknIÄ¡v Gähpw `mcn¨ \akvImc§Ä CimDpw kp_vlnbpamIp¶p.AhbnepffXv ({]Xn^ew) AhÀ Adnªncp¶psh¦nÂ Cgªns«¦nepw Ahbnte¡hÀ hcpambncp¶p''.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12"/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knlvdpw B`nNmchp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nlvdnsâ bmYmÀ°y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nlvdv D</w:t>
        <w:softHyphen/>
        <w:t>v F¶Xpw AXnsâ kw`hyXbpw bmYmÀYy amWv. A{]Imcw AÃmbncp¶psh¦nÂ AXv aX¯nÂ \n tcm[n¡s]« Imcy§fnÂ hcnItbm, AXv sN¿p¶hs\Xn sc iàamb Xm¡oXv hcnItbm AXv ssIImcyw sN¿p¶ hÀ¡v Cl]c in£Isf Ipdn¨pff Xm¡oXpIÄ hcpI tbm  AXnÂ\n¶v c£tXSm³ IÂ¸n¡s]SpItbm sN¿p ambncp¶nÃ. ^nÀHu\nsâ Ime¯v AXv D</w:t>
        <w:softHyphen/>
        <w:t>mbncp¶psh ¶Xpw. AXpaptJ\ aqkm\_n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>bpsS apAvPnk¯ns\ F XncnSm³ Ah³ Dt±in¨psh¶Xpw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Adnbn¨v X ¶ncn¡p¶p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nlvdn\v kzm[o\n¡phm³ Ignbptam?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sX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nlndn\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zm[o\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D</w:t>
        <w:softHyphen/>
        <w:t>v.tcmK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D</w:t>
        <w:softHyphen/>
        <w:t>m¡p¶h,sIm Ãp¶h,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_p²nsb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_m[n¡p¶h,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mgvN \jvSs¸Sp¯p¶h, `mcy`À¯m¡³amsc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`n¶n¸n¡p¶h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pXembhsbÃmw kn lvdnep</w:t>
        <w:softHyphen/>
        <w:t>v.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s£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nlvdn\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\nsb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zm[o\yanÃ.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AÃmlp 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hnsâ Jzfm JzZvÀ Ds</w:t>
        <w:softHyphen/>
        <w:t>¦nte AhbpsS kzm[o\w D</w:t>
        <w:softHyphen/>
        <w:t>m IpIbpffq. ImcWw AÃmlphmWv \·bptSbpw Xn·bptS bpw krãmhv. knlvdv Xn·bmWv.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F¶mÂ AÃmlphnsâ A\paXn IqSmsX AXp sIm </w:t>
        <w:softHyphen/>
        <w:t>v bmsXmcmÄ¡pw Hcp t{Zmlhpw sN¿m³ AhÀ¡v Ign bnÃ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(hn. Izp: AÂ_Izd: 102)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nlvdnsâ A]ISw hyànbnepw kaql¯nepw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\pjy\nÂ knlvdnsâ A]ISw: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nlvdv a\pjysâ aX]chpw ]mc{XnIhpamb PohnX ¯nÂ kzm[o\w sNep¯pw. AXmbXv kÂIÀ½§fnÂ D t]£ ImWn¡phm\pw temIc£nXmhnt\mSv [n¡mcw {] hÀ¯n¡phm\pw AXhs\ t{]cn¸n¡p¶p. At¸mÄ AXn sâ ia\¯n\pff A\ptbmPyamb ]cnlmc¯n\mbn A h³ tPmÕys\ kao¸n¡p¶p. A§ns\ Ah³ inÀ¡nÂ AIs¸SpIbpw sN¿p¶p.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                                                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"Bsc¦nepw e£Ww ]dbp¶bmsftbm, tPmÕyt\ tbm kao¸n¡pIbpw Ah³ ]dbp¶Xv kXys¸Sp¯pI bpw sNbvXmÂ apl½Zn\v Cd¡s¸«XnÂ Ah³ Ahniz kn¨ncn¡p¶p'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13"/>
      </w:r>
      <w:r>
        <w:rPr>
          <w:rFonts w:cs="Traditional Arabic" w:ascii="ML-TTKarthika" w:hAnsi="ML-TTKarthika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`uXnIamb kzm[o\w: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knlvdv a\pjys\ tcmKnbm¡pItbm Ahs\ sImÃpI tbm, a\pjy³ Ae£yhm\mbn Xsâ PohnX¯nÂ X¸n ¯Sbp¶h\pw thZ\bnepw ZpxJ¯nepw Ign¨pIqSp¶h \mbn Ahs\ amäpwhn[w AXv Ahs\ hn{`m´nbnem¡pI bpw sN¿pw.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aql¯nÂ knlvdn\pff kzm[o\w: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fsc hyàhpw {]IShpamWXv. ImcWw kaql \nÀ ½nXnbnÂ Hcp CãnIbmWv hyàn. kaql¯nse hyànI Ä¡v Cu hn]¯v _m[n¨mÂ F§ns\bmWv kaql¯n\v D¶Xnbpw D²mcWhpw D</w:t>
        <w:softHyphen/>
        <w:t>mIpI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nlvdn\v kaql¯nepff kzmZo\w hfsc {]ISamWv. AXv a\pjy a\ÊpIfnÂ kwib§fpw ktµl§fpw Df hm¡pIbpw Akqbbpw hntZzjhpw krãn¡pIbpw sN ¿p¶p. {]tXyIn¨v C¶ hyànbmWv X\n¡v B`nNmcw sN bvXXv F¶dnªmÂ. AtXmsS kIehgnIfneqsSbpw A Xn\v {]XnImcw sN¿m³ Ahs\ t{]cn¸n¡p¶p. A§ns\ kaql¯nÂ On{ZX DSseSp¡p¶p. i{XpXbpw sIme]m XIhpw hym]n¡pIbpw kaql¯nÂ im´nbpw kam[m\ hpw ]cnekn¸nt¡</w:t>
        <w:softHyphen/>
        <w:t xml:space="preserve"> CkvemanI kz`mh§Ä \ãs]SpI bpw sN¿p¶p. AXn\v ]Icambn `bhpw `oXnbpw IpäIr Xy§tfmSpff B{Klhpw Cd§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nlndnsâ hn[n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knlvdv ]Tn¡p¶Xv kXy\ntj[amsW¶v AÃmlp 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Ahsâ {KÙ¯neqsS hn[n¨ncn¡p¶p. AÃmlp ]dbp ¶p: 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F¶mÂ lmdq¯pw amdq¯pw GsXmcmÄ¡v ]Tn¸n¡p t¼mgpw, R§fptSXv Hcp ]co£Ww am{XamIp¶p; AXn \mÂ(CXv D]tbmKn¨v) ssZh\ntj[¯nÂ GÀs¸ScpXv F ¶v AhÀ ]dªpsImSp¡mXncp¶nÃ.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 xml:space="preserve">(hn.Izp: AÂ_Izd:102)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nlvdv ]Tn¡Â þAXv {]mhÀ¯nIam¡m\mIs«, AXn Â \n¶pw c£s¸Sm\mIs« þ\njn²amIp¶p. \in¸n¨p I fbp¶ Ggv h³ ]m]§fpsS Iq«¯nemWv dkqÂ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Xn s\ F®nbncn¡p¶Xv.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\in¸n¨p Ifbp¶ Ggv h³ ]m]§sf \n§Ä shSnbpI .. knlvÀ ..'' 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14"/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amcW¡mcsâ hn[nsb´mWv.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kvemanI icoA¯nÂ tPmÕy\pff in£mhn[n h[ in£bmWv F¶XnÂ `qcn]£ ]ÞnX³amcpw tbmPn¨n cn¡p¶p. A{]Imcw Xs¶bmWv kzlm_nIfnÂ\n¶pw dn t¸mÀ«v sN¿s¸«ncn¡p¶Xv. Pp³Zp_n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Â\n¶pw auJq^m bn C{]Imcw dnt¸mÀ«v sN¿s]«ncn¡p¶p ""kmlndn\pff in£ hmfpsIm</w:t>
        <w:softHyphen/>
        <w:t>pff sh«mIp¶p'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15"/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_PmeXv C_v\p A_vZ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ªp: ""FÃm tPmÕy·m cmb kv{Xo ]pcpj³amscbpw h[n¡phm³ DaÀ</w:t>
      </w:r>
      <w:r>
        <w:rPr>
          <w:rFonts w:cs="Traditional Arabic" w:ascii="KFGQPC Arabic Symbols 01" w:hAnsi="KFGQPC Arabic Symbols 01"/>
          <w:sz w:val="24"/>
          <w:szCs w:val="24"/>
        </w:rPr>
        <w:t></w:t>
      </w:r>
      <w:r>
        <w:rPr>
          <w:rFonts w:cs="Traditional Arabic" w:ascii="ML-TTKarthika" w:hAnsi="ML-TTKarthika"/>
          <w:sz w:val="28"/>
          <w:szCs w:val="28"/>
        </w:rPr>
        <w:t>IÂ¸n ¨p A§ns\ aq¶v tPmÕy³amsc R§Ä sIm¶p'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16"/>
      </w:r>
      <w:r>
        <w:rPr>
          <w:rFonts w:cs="Traditional Arabic" w:ascii="ML-TTKarthika" w:hAnsi="ML-TTKarthika"/>
          <w:sz w:val="20"/>
          <w:szCs w:val="20"/>
        </w:rPr>
        <w:t>.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l^vkz</w:t>
      </w:r>
      <w:r>
        <w:rPr>
          <w:rFonts w:cs="Traditional Arabic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bnÂ \n¶p \nthZ\w; Ahsc knlvdv sNbvX Hcp kv{Xosb h[n¡phm³ AhÀ IÂ¸n¨p. A§ns\ Ah Ä sImÃs¸«p.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17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knlvdnÂ \n¶pw F§ns\ c£s¸Sm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Xmsg ]dbp¶ Imcy§fneqsS knlvdnÂ\n¶pw c£s¸Sm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XuloZv bmYmhn[w km£mÂIc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Ãm¯hcnÂ lrZbw _Ôn¡s¸Sp¶XnÂ\n ¶pw. inÀ¡nsâ FÃm C\§fnÂ\n¶pw ip²amhpI. h³ ]m]§fnÂ\n¶pw sNdptZmj§fnÂ\n¶pw hn«p-\nÂ¡p I.AÃmlphnsâ A\paXnbmÂ amcW¡mÀ hnX¡p¶ sI SpXnIsf sNdp¡p¶XnÂ ChIsfÃmw KWyamb kzm[o\ ap</w:t>
        <w:softHyphen/>
        <w:t xml:space="preserve">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. CJvemkz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nimNnÂ\n¶pw c£s]Sm\pff Hcp amÀ¤amWv CJvem kv bmYmÀXyam¡Â.AÃmlp ]dbp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_veokv ]dªp : Fsâ c£nXmth, \o Fs¶ hgntISnem¡nbXn\mÂ, `q temI¯v AhÀ¡p Rm³ (Zpjv{]hr¯nIÄ) AewIrXam bn tXm¶n¡pIbpw, Ahsc apgph³ Rm³ hgntISnem¡p Ibpw sN¿pw; XoÀ¨. AhcpsS Iq«¯nÂ \n¶v \nsâ \n jvIf¦cmb Zmk³amscmgnsI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AÂlnPvÀ:39,40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3. kwLt¯msSm¸w tNcÂ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 ""kzÀ¤¯nsâ a[yw Bsc¦nepw Dt± in¡p¶psh¦nÂ Ah³ kwLt¯msSm¸w tNcs«. XoÀ¨ bmbpw ]nimNv HcmfpsS IqsSbmbncn¡pw Ah³ c</w:t>
        <w:softHyphen/>
        <w:t>pt] cnÂ \n¶pw hnZqc\mbncn¡pw'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18"/>
      </w:r>
      <w:r>
        <w:rPr>
          <w:rFonts w:cs="Traditional Arabic" w:ascii="ML-TTKarthika" w:hAnsi="ML-TTKarthika"/>
          <w:sz w:val="20"/>
          <w:szCs w:val="20"/>
        </w:rPr>
        <w:t>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4.\nÀ_Ô \akvImcw kwLSnXambn \nÀÆln¡p¶Xn Â kq£aX ]peÀ¯pI. {]tXyIn¨v kp_vln \akvImcw. kwLSnX \akvImc¯nepff \nÊwKX BZw k´Xnsb hgn]ng¸n¡phm³ ]nimNn\v Ffp¸taIpw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5. JpÀB\pw kp¶¯pw apdpsI ]nS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Tn¨pw {]hÀ¯n¨pw JpÀB\pw kp¶¯pw apdpsI ]n Sn¡Â ]nimNnÂ\n¶pw c£t\Sm\pff Gähpw al¯mb amÀ¤amWv. Ah c</w:t>
        <w:softHyphen/>
        <w:t>pw tPmÕysâbpw kmlndnsâbpw Xn ·IfnÂ \n¶pff c£m IhNamWv. AAvaiv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]dªp:""Pn ¶nt\mSv kwkmcn¡mdp</w:t>
        <w:softHyphen/>
        <w:t>mbncp¶ HcmÄ \t½mSv ]dªp: kp¶¯v ]n³XpScp¶ht\¡mÄ ITn\ambn R§Ä¡v(Pn ¶pIÄ¡v) Bcpw Xs¶bnÃ. F¶mÂ tZtlNvOIfpsS DS aItfmSmWv R§fpsS IfnsbÃmw.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19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6. AÃmlphnte¡v aS§pI,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nizkn¡pIbpw [À½\njvT ]peÀ¯ns¡m</w:t>
        <w:softHyphen/>
        <w:t>ncn ¡pI bpw sNbvXhsc \mw c£s¸Sp¯pIbpw sNbvX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 ( hn. Izp: ^pÊneXv:18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7. ]m]§fnÂ \n¶pw tamNnX\mIpI, BXvam°ambn ]ivNmX]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8. Zm\[À½§Ä \nÀÆln¡pI, kpIrXw {]hÀ¯n¡p I P\§fpsS Bhiy§Ä GsäSp¯v sNbvXpsImSp¡pI. A{]Imcw Xs¶ Xn·IÄ XSp¡phm\pff Hcp amÀ¤w Zcn {ZÀ¡pw Bhiy¡mÀ¡pw [\w sNehgn¡emWv. AXpaq ew [mcmfw Xn·IÄ XSbs¸SpItbm eLqIcn¡s¸SpI tbm sN¿p¶p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kvemanI a{´¯nsâ \n_Ô\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AÃmlphn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sâ Iemw (hnip² IzpÀB³) sImt</w:t>
        <w:softHyphen/>
        <w:t>m AsÃ¦nÂ Ahsâ \mahntij§ÄsImt</w:t>
        <w:softHyphen/>
        <w:t xml:space="preserve">m Bbncn¡p I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. Ad_n `mjbntem AÀ°adnbp¶ aäp `mjIfntem Bbncn¡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a{´w X\nsb D]Icn¡pw F¶v hnizkn¡mXncn¡p I, adn¨v AXv Hcp ImcWamsW¶pw AXnsâ ^ew D</w:t>
        <w:softHyphen/>
        <w:t>m ¡p¶h³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>am{XamWv F¶pw hnizkn¡pI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kXykm£y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uloZv hnÚm\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kap¶Xhpw k¼qÀ®hpamb hntij§fnÂ\n¶v A Ãmlphn\v A\nhmcyambXns\ Ipdn¨pw AÃmlphn\v A \ptbmPyaÃm¯Xn\mÂ AhsâtaÂ Akw`hyambXns\ Ipdn¨pw Ah\v BImhp¶ IÀ½§sfIpdn¨pw Aht\mSv \nÀ_ÔambXmb \njvIf¦amb C_mZ¯ns\Ipdn¨pw Ahsâ IÂ¸\IÄ {]mhÀ¯nIam¡nbpw hntcm[§Ä h ÀÖn¨pw Ah\pff AhImi§Ä \nÀÆln¡p¶Xns\Ip dn¨pw {]hmNI·mÀ¡v _m[yXbmbXns\ Ipdn¨pw Ahcp sStaÂ Akw`hyambXns\ Ipdn¨pw AhÀ¡v A\phZ\o bambXns\ Ipdn¨pw thZ{KÙ§fnepff hnizmkw,ae¡p Ifnepff hnizmkw {]Xn^e thZnbnepff hnizmkw, hn[n hnizmkw F¶nhsbIpdn¨pw NÀ¨sN¿s¸Sp¶ hnÚm\ amWv CÂap¯uloZv (XuloZv hnÚm\w).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nizmkw icnbm¡pIbpw ]cyhkm\w kpc£nXam ¡pIbpw Cl]ctKl§fnepw ku`mKyw IckvYam¡pI bpw sN¿pI F¶XmWv AXpsIm</w:t>
        <w:softHyphen/>
        <w:t>pff ^ew.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Ckvemw F¶Xnsâ AÀ°w: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Iogvs¸SpI F¶mWv Ckvemw F¶Xnsâ `mjm]camb AÀ°w.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X]cambn AXpsIm</w:t>
        <w:softHyphen/>
        <w:t>pff Dt±iw;{]ISamb {]hÀ¯ \§fmWv AXmbXv, XuloZv aptJ\ AÃmlphn\v IogS §pIbpw A\pkcW¯neqsS Ah\v Iogvs¸SpIbpw inÀ ¡nÂ \n¶pw c£s¸SpIbpw sN¿pI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ZvhrX\mbns¡m</w:t>
        <w:softHyphen/>
        <w:t>v Xsâ apJs¯ AÃmlphn\v Io gvs]Sp¯pIbpw, t\ÀamÀ¤¯nepd¨v \n¶v sIm</w:t>
        <w:softHyphen/>
        <w:t>v C{_m loansâ amÀ¤s¯ ]n´pScpIbpw sNbvXht\¡mÄ D¯ a aX¡mc³ Bcp</w:t>
        <w:softHyphen/>
        <w:t>v?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  (hn. Izp: A\nkmAv: 125)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hÃh\pw kZvhr¯\mbns¡m</w:t>
        <w:softHyphen/>
        <w:t>v Xsâ apJs¯ AÃm lphn\v kaÀ¸n¡p¶ ]£w Gähpw Dd¸pÅ ]nSnIbdnÂ Xs¶bmWv Ah³ ]nSn¨ncn¡p¶Xv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epJvam³:22)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psS Cemlv GI\mb CemlmWv AXn\mÂ A h\p am{Xw \n§Ä Iogvs¸SpI. (\_ntb,) hn\oX·mÀ¡v \o kt´mjhmÀ¯ Adnbn¡pI.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raditional Arabic" w:ascii="ML-TTKarthika" w:hAnsi="ML-TTKarthika"/>
          <w:sz w:val="28"/>
          <w:szCs w:val="28"/>
        </w:rPr>
        <w:t xml:space="preserve">(hn.Izp: AÂlÖv: 34)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kvemw F¶ hm¡v D]tbmKn¨mÂ AXv aXs¯ apgp h\mbn DÄsImffp¶p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]dbp¶p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XoÀ¨bmbpw AÃmlphn¦Â aXw F¶mÂ Ckvemam Ip¶p.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 (hn. Izp: BepCwdm³: 19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Xv A©v LSI§sfbmWv DÄsImffp¶X,v Pn_vco Â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>sâ lZoYmWv AXn\pff sXfnhv. 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 "C kvemw F¶mÂ AÃmlphÃmsX km£mÂ Bcm[\¡v A Àl\mbn aämcpansÃ¶pw apl½Zv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Ãmlphnsâ Zq X\msW¶pw \o km£yw hln¡epw \akvImcw \ne\nÀ ¯epw kIm¯v sImSp¡epw dafm\nÂ t\m¼\pãn¡epw \n\¡v km[n¡psa¦nÂ lÖv sN¿epa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20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SnaIfnÂ\n¶pw AÃmlphn\pff AhImi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s\ am{Xw Bcm[n¡pI, Ah\nÂ H¶nt\ bpw ]¦ptNÀ¡mXncn¡pI F¶nh ASnaIfnÂ\n¶pw A Ãmlphn\v e`nt¡</w:t>
        <w:softHyphen/>
        <w:t xml:space="preserve"> AhImiamWv. Ahs\ Bcm[n¡p hm\mWv AÃmlp krãnIsf ]S¨Xv Xs¶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 bp¶p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Pn¶pIsfbpw a\pjyscbpw Fs¶ Bcm[n¡phm³ th</w:t>
        <w:softHyphen/>
        <w:t>nbÃmsX Rm³ krjvSn¨n«nÃ.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>(hn.Izp:AZmcnbmXv:56) 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"ASnaIfpsStaÂ AÃmlphn\pff AhIm iw AhÀ Ahs\am{Xw Bcm[n¡epw Ah\nÂ H¶nt\ bpw ]¦ptNÀ¡mXncn¡epa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.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21"/>
      </w:r>
      <w:r>
        <w:rPr>
          <w:rFonts w:cs="Traditional Arabic" w:ascii="ML-TTKarthika" w:hAnsi="ML-TTKarthika"/>
          <w:sz w:val="28"/>
          <w:szCs w:val="28"/>
        </w:rPr>
        <w:t xml:space="preserve"> 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mÀ°\, \akvImcw, `b`àn, t\À¨, Adhv, `bw, {] Xo£ apXembht]mepff AÃmlp Cãs¸Sp¶ apgp hm ¡pIfptSbp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hÀ¯\§fptSbp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a{Kamb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t]cmWv C _mZXv.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]dbpI: XoÀ¨bmbpw Fsâ {]mÀ°\bpw, Fsâ B cm[\mIÀ½§fpw, Fsâ PohnXhpw, Fsâ acWhpw tem I c£nXmhmb AÃmlphn¶pÅXmIp¶p. Ah\vv ]¦pIm tcbnÃ. A{]ImcamWv Rm³ IÂ¸n¡s¸«ncn¡p¶Xv. (A h¶v) Iogvs]Sp¶hcnÂ Rm³ H¶ma\mWv.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raditional Arabic" w:ascii="ML-TTKarthika" w:hAnsi="ML-TTKarthika"/>
          <w:sz w:val="28"/>
          <w:szCs w:val="28"/>
        </w:rPr>
        <w:t xml:space="preserve">(hn.Izp: AÂ A³Bw: 162,163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mZ¯n\v [mcmfw C\§fp</w:t>
        <w:softHyphen/>
        <w:t>v.{]mÀ°\, `bw, {]Xo £, `ctaÂ¸n¡Â, B{Klw, `oXn, Adhv, t\À¨, dpIqAv, kpPqZv, Xzhm^v, kXyw sN¿Â, `àn, klmbtX«w, apX embh AhbnÂs¸«X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IzpÀB\nse A[nI kqd¯pIfpw AÃ apgph³ Xs¶ bpw Cu Imcyw AwKoIcn¡pIbpw AXnte¡v £Wn¡p Ibpw sN¿p¶p. IzpÀB³ apgph\mbnXs¶ XuloZns\ kw_Ôn¨pw AXn\pff {]Xn^es¯Ipdn¨pw inÀ¡ns\ kw_Ôn¨pw AXnsâ BfpIsf Ipdn¨pw AhcpsS {]Xn ^es¯ kw_Ôn¨pamWv {]Xn]mXn¡p¶X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uloZnsâ kwØm]\¯n\pw CXnte¡v {]t_m[\w sN¿phm\pamWv FÃm {]hmNI³amcpw Ab¡s]«Xv. A 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oÀ¨bmbpw Hmtcm kapZmb¯nepw \mw ZqXs\ \n tbmKn¨n«p</w:t>
        <w:softHyphen/>
        <w:t>v. \n§Ä AÃmlpsh Bcm[n¡pIbpw, ZpÀaq À¯nIsf shSnbpIbpw sN¿Ww F¶v({]t_m[\w sN¿p ¶Xn\v th</w:t>
        <w:softHyphen/>
        <w:t>n.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(hn: Izp: A¶lvÂ: 36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sc¦nepw XuloZv bmYmhn[am¡nbmÂ Zp\nbmhnÂ Ah\v k³amÀ¤w km£mÂIrXamIpIbpw Ahsâ ]m] §fpw sXäpIbpw s]mdp¡s¸SpIbpw A´y\mfnepff \n Xyin£bnÂ\n¶v Ah³ \nÀ`b\mIpIbpw sNbvXp.AÃm 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]dbp¶p: 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hnizkn¡pIbpw, X§fpsS hnizmk¯nÂ A\ymbw Iq«n¡eÀ¯mXncn¡pIbpw sNbvXhcmtcm AhÀ¡mWv \nÀ`bXzapÅXv. AhÀ Xs¶bmWv t\ÀamÀ¤w {]m]n¨h À.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 Izp: AÂA³Bw:82)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 ""AÃmlphnÂ \n¶pw ASnaIÄ¡pff AhImiw, Ah\nÂ ]¦ptNÀ¡m¯hsc Ah³ in£n ¡pIbnÃ F¶XmWv ''.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22"/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raditional Arabic" w:ascii="ML-TTKarthika" w:hAnsi="ML-TTKarthik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XuloZnsâ C\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XuloZv c</w:t>
        <w:softHyphen/>
        <w:t>v hn`mKamWv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H¶v: A¯uloZpÂ - CÂan.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qd¯pÂ CJvemkv AXmWv Adnbn¡p¶Xv. CXv Xu loZpdp_q_n¿¯nt\bpw XuloZpÂ AkvamC hÊzn^m Xnt\bpw DÄsImff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</w:t>
        <w:softHyphen/>
        <w:t xml:space="preserve">v: XuloZpÂ CdmZ¯n hÂ IzkvZn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kqd¯pÂ Im^ndq³ AXmWv Adnbn¡p¶Xv. CXv Xu loZp dp_q_n¿¯nt\bpw XuloZpÂ Deqlnb¯nt\bpw DÄsImffp¶p.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t¸mÄ XuloZnsâ C\§Ä aq¶mIp¶p. XuloZp dp _q_n¿x, XuloXpÂDeqln¿x, XuloZpÂ AkvamC h Êzn^mXv.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XuloZpdp_q_nbx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rãn¸v, `£Ww \ÂIÂ, \nb{´n¡Â, Pohn¸n¡Â, acn¸n¡Â, ]p\cpÖohn¸n¡Â XpS§nb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hnsâ {]hÀ¯\§fnÂ Ahs\ GI\m¡emIp¶p XuloZpdp _q_n¿x. At¸mÄ AÃmlp, Ah\mIp¶p krãmhpw A ¶ZmXmh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Pohn¸n¡p¶h\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cn¸n¡p¶h\pw Imcy§Ä \nb{´n¡p¶h\pw ag hÀjn¸n¡p¶h\pw. Cu Imcyw ap ivcn¡pIÄ AwKoIcn¨ncp¶p. ]s£ AXv AwKoIcn¡Â AhÀ¡v D]Imcs¸SpItbm AXv Ahsc CkvemanÂ {] thin¸n¡pItbm sNbvXnÃ.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>]dbp¶p: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Imi§fpw `qanbpw krjvSn¨Xv Bsc¶v \o Ah tcmSv tNmZn¡p¶ ]£w XoÀ¨bmbpw AhÀ ]dbpw: AÃm lp F¶v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AkpaÀ; 38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XuloZp dp_q_n¿x¡pff sXfnhv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Ãmlp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vXpXnIÄ apgph\pw kÀÆtemI ]cn]meI\mb AÃmlphn\v am{Xw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6"/>
          <w:szCs w:val="26"/>
        </w:rPr>
        <w:t xml:space="preserve">(hn.Izp: AÂ^mXnl:2) 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sâ AkvXnXzw AwKoIcn¡epw Ah\mWv krãmhpw A¶ZmXmhpw \nb´mhpw F¶v AwKoIcn¡ ep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cmsf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kvemanÂ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thin¸n¡phm³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cym]vXaÃ. Im cWw [mcmfw apivcn¡pIÄ XuloZp dp_q_n¿x AwKoI cn¨ncp¶p. AtXmsSm¸w XuloZpÂ Deqlnbx AwKoIcn ¡m¯ ImcW¯mÂ AXhsc CkvemanÂ {]thin¸n¨nÃ. A[nIamfpIfpw [cn¨ncn¡p¶Xv {]hmNI³amÀ \ntbmKn ¡s]«Xv XuloZp dp_q_nbXn\pth</w:t>
        <w:softHyphen/>
        <w:t>nbmWv F¶pw A Ãmlphns\ kvYm]n¨mÂ AXhs\ GI\m¡nsb¶pw A XmWv bYmÀX XuloZv F¶psams¡bmWv. F¶mÂ CXv sXämWv. AXp sIm</w:t>
        <w:softHyphen/>
        <w:t>pXs¶ AÃmlphns\bÃmsX AhÀ Bcm[n¡pIbpw AtXmsSm¸w X§fpsS {]hÀ¯\w inÀ ¡Ã F¶v AhÀ hmZn¡pIbpw sN¿p¶p. AÃmlphn\v ]p dsa asämcp krãmhns\ AwKoIcn¨mÂ am{Xta inÀ¡m IpIbpffq F¶pw hmZn¡p¶p. XuloZnsâ hnjb¯nÂ Ahsc AÃmlphnÂ kphyàamb inÀ¡v sN¿p¶hcm ¡n amän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XuloZpÂ Deqln¿x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cm[\b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Ãmlphns\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GI\m¡emWv XuloZpÂ Deqln¿x. AXn\mÂ AÃmlphnt\msSm¸w Hcmsfbpw ] ¦p tNÀ¡cpXv. {]mÀ°\, Adhv, t\À¨, \akvImcw, `bw, {]Xo£, `ctaÂ¸n¡Â, klmbtX«w, XpS§nb Bcm[\ IÄ apgph\pw Ah\v am{Xw kaÀ¸n¡Â A\nhmcyamWv. AXnÂ GsX¦nepw H¶v AÃmlphÃm¯hcnte¡v Xncn¨p hn«mÂ Ah³ XuloZpdp_q_nb¯v AwKoIcn¨mepw icn   GIssZh hnizmkn BIpIbnÃ. Ah³ apivcn¡mbncn ¡p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XuloZpÂ Deqln¿Xn\v th</w:t>
        <w:softHyphen/>
        <w:t>nbmWv {]hmNI³amÀ \ntbmKn¡s]«Xpw thZ{KÙ§Ä Cd¡s¸«Xpw.hÃh\pw XuloZpÂ Deqln¿x th</w:t>
        <w:softHyphen/>
        <w:t xml:space="preserve">hn[w a\Ênem¡nbmÂ `qcn] £w P\§fpw AXns\ \ãam¡nbXpw AXnepff Ahcp sS AhKW\bpw AÚXbpw Adnbphm³ Ignbpw.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{Kl§Ä, _nw_§Ä F¶nh¡pff Bcm[\bnÂ \n¶v apàamIpI F¶Xpam{XaÃ XuloZv. adn¨v AÃmlp hÃm¯hÀ¡pff kÀÆ Bcm[\IfnÂ\n¶pw apàamIp Ibpw AhbnÂ\n¶pw AXnsâ BfpIfnÂ\n¶pw Hgnhm IpIbpw Bcm[\IÄ apgph\pw AÃmlphn\v am{Xw B ßmÀ°ambn kaÀ¸n¡pIbpw th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mÄ AÃmlphns\ Bcm[n¡p¶p, F¶mÂ Ah\v ]p dsa Bcm[n¡s¸Sp¶hsb \ntj[n¨n«nsÃ¦nÂ Ah³ i àamb ]miw (XuloZv) apdpsI ]nSn¨h\mIpIbnÃ.AÃm 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]dbp¶p: 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IbmÂ GsXmcmÄ ZpÀaqÀ¯nIsf Ahnizkn¡pI bpw AÃmlphnÂ hnizkn¡pIbpw sN¿p¶pthm Ah³ ]nSn¨n«pÅXv _eapÅ Hcp IbdnemIp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AÂ _Izd:256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"AÃmlphÃmsX Bcm[\¡Àl\mbn a ämcpansÃ¶v hÃh\pw ]dbpIbpw Ah\v ]pdsa Bcm[n ¡s¸Sp¶Xns\ \ntj[n¡pIbpw sNbvXmÂ Ahsâ [\ hpw càhpw \njn²ambn, Ahsâ hnNmcW AÃmlphn sâ taÂ _m[yXbmIp¶p'.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23"/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mKq¯ns\ (ZpÀapÀ¯nIsf) Bcv \ntj[n¨n«nsÃtbm Ah³ iàamb ]miw (emCeml CÃÃm) apdpsI ]nSn¨ h\mIpIbnÃ. adn¨v AXnÂ\n¶v HgnhmIpIbpw AXns\ AhKWn¡pIbpw ]mgm¡pIbpw sNbvXp.Ahsâ [\hpw càhpw ]hn{Xambh\mhpIbpanÃ. F¶pam{XaÃ {]hmN I³amÀ {]t_m[\w sNbvX aX¯nsâ ImXepw, Bcm[\ bnÂ AÃmlphns\ GI\m¡epw AÃmlphn\v ]pdsa B cm[n¡s¸Sp¶hbnÂ\n¶pw HgnhmIepamIp¶p.CXmWv C _vdmlow \_n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>bpsS BZÀiw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¡v C{_mloanepw At±l¯nsâ IqsSbpÅh cnepw D¯aamb Hcp amXrI D</w:t>
        <w:softHyphen/>
        <w:t>mbn«p</w:t>
        <w:softHyphen/>
        <w:t>v. AhÀ X§fp sS P\XtbmSv C{]Imcw ]dª kµÀ`w: \n§fpambpw AÃmlphn\v ]pdsa \n§Ä Bcm[n¡p¶hbpambpÅ _ Ô¯nÂ \n¶p XoÀ¨bmbpw R§Ä HgnhmbhcmIp¶p. \n§fnÂ R§Ä Ahnizkn¨ncn¡p¶p. \n§Ä AÃmlp hnÂ am{Xw hnizkn¡p¶Xphsc Fs¶t¶¡pambn R§ fpw \n§fpw X½nÂ i{XpXbpw hntZzjhpw {]ISamhpI bpw sNbvXncn¡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AÂapwXln\: 4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C{_mlow Xsâ ]nXmhnt\mSpw P\§tfmSpw C{]Im cw ]dª kµÀ`w ({it²bamIp¶p:) XoÀ¨bmbpw Rm³ \n§Ä Bcm[n¡p¶XnÂ\n¶v Hgnªp \nÂ¡p¶h\mIp ¶p. Fs¶ krjvSn¨hs\mgnsI. ImcWw XoÀ¨bmbpw A h³ F\n¡v amÀ¤ZÀi\w \ÂIp¶XmWv. At±l¯nsâ ]n³KmanIÄ (kXy¯nte¡p) aSt§</w:t>
        <w:softHyphen/>
        <w:t>Xn\mbn AXns\ (B {]Jym]\s¯) At±lw AhÀ¡nSbnÂ \ne\nÂ¡p ¶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cp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N\am¡pIbpw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bvX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6"/>
          <w:szCs w:val="26"/>
        </w:rPr>
        <w:t xml:space="preserve">(hn.Izp: AÊpJpdp^v:26..28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½psS Cu ImeL«¯nÂ XuloZpÂ DeqlnbbpsS AhkvY ]cntim[n¨mÂ A[nIamfpIfpsS ]¡epw AXn sâ Ahinã§fpw ASbmf§fpw \ãs]«Xmbn \n\¡v ImWmw. AXn\pff c</w:t>
        <w:softHyphen/>
        <w:t>v DZmlcW§Ä hnhcn¡m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¶v: Adhv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l¯mb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cp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cm[\bmIp¶p Adhv.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Xsâ {]hmNIt\mSv ]dbp¶p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BIbmÂ \o \nsâ c£nXmhn \v th</w:t>
        <w:softHyphen/>
        <w:t>n \akvIcn¡pIbpw _enbÀ¸n¡pIbpw sN¿pI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(hn. Izp : AÂIuYÀ: 2)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dhv Bcm[\bmWv F¶v a\Ênem¡nbmÂ AXv A ÃmlphÃm¯hcnte¡v Xncn¡Â inÀ¡mIp¶p. Aen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 Â \n¶pw \nthZ\w: At±lw ]dªp:"AÃmlphnsâ ZqX ³ \mev hN\§Ä F\n¡v ]dªp X¶p AXnÂ C{]Im cw D</w:t>
        <w:softHyphen/>
        <w:t>v: AÃmlphÃm¯hÀ¡v Adp¯hsc AÃmlp i]n ¨ncn¡p¶p'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24"/>
      </w:r>
      <w:r>
        <w:rPr>
          <w:rFonts w:cs="Traditional Arabic" w:ascii="ML-TTKarthika" w:hAnsi="ML-TTKarthika"/>
          <w:sz w:val="20"/>
          <w:szCs w:val="20"/>
        </w:rPr>
        <w:t>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XuloZpÂ Deqln¿¯ns\Ipdn¨pff AdnhnÃmbva Imc W¯mÂ CuImeL«¯nÂ AÃmlphÃm¯hÀ¡pff A dhv hÀ²n¨ncn¡p¶p.hnhctZmjnIfmb NneÀ GsX¦nepw kvYe¯v Cd§pt¼mÄ Pn¶nsâ D]{Zhw Ahs\ _m[n ¡mXncn¡phm³th</w:t>
        <w:softHyphen/>
        <w:t xml:space="preserve">n Pn¶n\v kmao]yambn Hcp Dcphns\ _enbdp¡p¶p.C¯cw _enIÄ AÃmlphnÂ inÀ¡v sh ¡p¶XnÂs]«XmWtÃm.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c</w:t>
        <w:softHyphen/>
        <w:t>v: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b/>
          <w:bCs/>
          <w:sz w:val="28"/>
          <w:szCs w:val="28"/>
        </w:rPr>
        <w:t xml:space="preserve"> AÃm¯htcmSpff {]mÀ°\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mÀ°\ al¯mb Bcm[\bmWv. D]Imcw km[n¡m \pw D]{Zhw XSp¡phm\apff al¯mb ImcWamWnXv.A Sna¡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hiyamW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Xntâb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³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Ãmlp hnte¡v ssI \ot«</w:t>
        <w:softHyphen/>
        <w:t>h\mWv F¶Xntâbpw ASbmfhpam WXv. AÃmlp Aht\mSv {]mÀ°n¡phm³ ASnaIsf IÂ ¸n¨p. AÃmlp</w:t>
      </w:r>
      <w:r>
        <w:rPr>
          <w:rFonts w:cs="Traditional Arabic" w:ascii="KFGQPC Arabic Symbols 01" w:hAnsi="KFGQPC Arabic Symbols 01"/>
          <w:sz w:val="20"/>
          <w:szCs w:val="20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\n§fpsS c£nXmhv ]dªncn¡p¶p: \n§Ä Ft¶m Sv {]mÀ°n¡q. Rm³ \n§Ä¡v D¯cw \ÂImw.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 AÂ Km^nÀ: 60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 "{]mÀ°\ AXpXs¶bmWv Bcm[\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25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mÀ°\ Gähpw al¯mb Bcm[\bmsW¦nÂ AXv AÃmlphÃm¯hcnte¡v Xncn¡Â inÀ¡mIp¶p.F¶mÂ apkvenwIfmsW¶v ]dbp¶ \nch[nbmfpIfpsS AhØ \o t\m¡pI, Iz_dnÂ adamSs]«htcmSpff AhcpsS A hØsb´mWv? AhcpsS {]mÀ°\IÄ a¬adªhcnte ¡pw acWs¸«hcnte¡pw Xncn¨ncn¡p¶p.AhÀ tIÄ¡pw F¶ cq]¯nÂ AhtcmSv {]mÀ°n¡p¶Xmbn \n\¡hsc ImWmw. AhÀ lmPdpffhcpw IgnhpähcpamWv F¶ cq] ¯nemWv AhtcmShÀ klmbw tNmZn¡p¶p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 ]dbp¶p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h\p ]pdsa BtcmSv \n§Ä {]mÀXvYn¡p¶pthm A hÀ Hcp Cu´¸g¡pcphnsâ ]mSt]mepw DSas¸Sp¯p¶n Ã. \n§Ä AhtcmSv {]mÀXvYn¡p¶ ]£w AhÀ \n§fp sS {]mÀ°\ tIÄ¡pIbnÃ. AhÀ tI«mepw \n§Ä¡h À D¯cw \ÂIp¶XÃ. DbnÀs¯gpt¶Â¸nsâ \mfnemI s« \n§Ä Ahsc ]¦mfnIfm¡nbXns\ AhÀ \ntj[n ¡p¶XpamWv. kq£vaÚm\apÅhs\ (AÃmlpsh) t¸m se\n\¡v hnhcw Xcm³ BcpanÃ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6"/>
          <w:szCs w:val="26"/>
        </w:rPr>
        <w:t>(hn.Izp:AÂ^mXznÀ :13,14)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cWs¸«htcmSv ip]mÀi¡v tXSepw B{Kl k^eo IcW¯n\v tXSepw AÃmlphnÂ ]¦ptNÀ¡emIp¶p.tX Ss¸Sp¶hÀ A¼nbm¡³amcmbncp¶mepw Huenbm¡·m cmbncp¶mepw icn. AXv XuloZpÂ Deqlnb¯n\v hncp² hpamIp¶p. Xu_ sNbvXnsÃ¦nÂ B ]m]w AÃmlp s]m dp¡pIbnÃ. A{]ImcamWv Ah³ acWs¸Sp¶Xv F¦nÂ imizX\mbn \cI¯nembncn¡pw. AÃmlphnÂ icWw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uloZpÂ AkvamC hÊzn^mX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 X\n¡v t]cpsh¨XpsIm</w:t>
        <w:softHyphen/>
        <w:t>pw Xs¶ hntijn ¸n¨Xp sIm</w:t>
        <w:softHyphen/>
        <w:t xml:space="preserve">pw AÃmlphnsâ dkqÂ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hn\v t] cp sh¨XpsIm</w:t>
        <w:softHyphen/>
        <w:t>pw Ahs\ hntijn¸n¨XpsIm</w:t>
        <w:softHyphen/>
        <w:t>pw bm sXmcp hymJym\tam, tIm«nam«epItfm cq]IÂ¸\tbm F §ns\F¶ tNmZytam CÃmsX AÃmlphn\v t]cpsh¡pI bpw hntijn¸n¡pIbpw sN¿pI F¶mWv XuloZpÂ A kvamC hÊzn^mXv F¶Xnsâ Bibw.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XuloZpÂ AkvamC hÊzn^m¯n\pff  sXfnhv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Ãmlp ]dbp¶p;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AÃmlphn\v Gähpw \Ã t]cpIfp</w:t>
        <w:softHyphen/>
        <w:t>v. AXn\mÂ B t]cpIfnÂ Ahs\ \n§Ä ZpBAv sN¿pI.,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A Â AAvdm^v: 180)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AÃmlp þ Ah\ÃmsX Hcp CemlpanÃ. AhsâXmIp ¶p Gähpw DÂIrjvSamb \ma§Ä.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. Xzml: 8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"XoÀ¨bmbpw AÃmlphn\v sXm®qän H³]Xv \ma§fp</w:t>
        <w:softHyphen/>
        <w:t>v Bsc¦nepw AXv ¢n]vXs¸Sp¯nbmÂ Ah³ kzÀ¤¯nÂ {]thin¨p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26"/>
      </w:r>
      <w:r>
        <w:rPr>
          <w:rFonts w:cs="Traditional Arabic" w:ascii="ML-TTKarthika" w:hAnsi="ML-TTKarthika"/>
          <w:sz w:val="20"/>
          <w:szCs w:val="20"/>
        </w:rPr>
        <w:t>.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Ãmlphnsâ \mahntij§Ä \ntj[n¡Â krãmhn s\ \ntj[n¡emWv. AÃmlphnsâ \mahntij§fnÂ hn izkn¡p¶Xphsc Hcp ASna CkvemanÂ </w:t>
      </w:r>
      <w:r>
        <w:rPr>
          <w:rFonts w:cs="Traditional Arabic" w:ascii="ML-TTKarthika" w:hAnsi="ML-TTKarthika"/>
          <w:sz w:val="26"/>
          <w:szCs w:val="26"/>
        </w:rPr>
        <w:t xml:space="preserve">{]thin¡pIbnÃ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uloZnsâ Cu C\s¯Ipdn¨v ]Tn¡epw Nn´n¡epw A\nhmcyamWv.Nne ]ÞnXthj[mcnIÄ Cu hnjb¯n Â sXäneIs¸«ncn¡p¶p. Hcp hn`mKw BfpIÄ CXnÂ CS dnt¸mbncn¡p¶p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Xs¶¡pdn¨v hntijn¸n¨Xv  krãnIfpambn kZriys]Spw F¶v [cn¨v AhÀ \ntj[n ¨p. AhcpsS sXämb [mcWaqew AhÀ hgn]ng¨p. A§n s\ IzpÀB\n\pw kp¶¯n\pw ap³KmanIfpsS CPvamC \pw AhÀ FXncmbn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XuloZnsâ kzm[o\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Bsc¦nepw XuloZv bmYmÀ°yam¡nbmÂ hnNmcW bpw in£bpw IqSmsX Ah³ kzÀ¤¯nÂ {]thin¡pw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. ]m]§Ä s]mdp¡phm\pff ImcWamWv XuloZv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. \cI¯nÂ imizX\mIp¶Xns\ AXv XSbpw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. XuloZnsâ hmàmhn\v Cl]cPohnX¯nÂ ]cn]qÀ ®amb \nÀ`bXzhpw k·mÀ¤hpw e`n¡pw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5. FÃm hm¡pIfpw {]hÀ¯nIfpw XuloZnsâ ASnkvYm\¯nemWv kzoIcn¡s¸SpI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6. XuloZv thZ\Isf Ipd¡pIbpw {]bmk§Ä eLq Icn¡pIbpw sN¿pw. 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7. XuloZnsâ hmàm¡sf hnPbn¸n¡epw klmbn¡ epw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_m[yXbmbn Gäncn¡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emCeml CÃÃbpsS Bib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zpÀB\pw kp¶¯pw Adnbn¡p¶ emCeml CÃÃbp sS Bibw bYmÀ°¯nÂ AÃmlphÃmsX bm sXmcphn [ Bcm[y\panÃ F¶mIp¶p. al¯mb Cu hmNI¯n\v \ÂInb \nÀÆN\¯nÂ Hcp kvYncoIcWhpw Hcp \ncmI cWhpw \mw Hcpan¨pIq«nbncn¡p¶p. AÃmlphÃm¯ kÀ ÆcnÂ \n¶pw Bcm[\sb \ncmIcn¡emWv \ncmIcWw sIm</w:t>
        <w:softHyphen/>
        <w:t>pff hnh£. kvYncoIcWw sIm</w:t>
        <w:softHyphen/>
        <w:t xml:space="preserve">v Dt±in¡p¶Xv Bcm[\ AÃmlphn\v am{Xw kvYm]n¡emWv. B[n]Xy ¯nÂ Ah\v Hcp ]¦mfnbpw CÃm¯Xpt]mse Bcm[\ bnÂ Ah\v Hcp ]¦mfnbpanÃ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sX´psIms</w:t>
        <w:softHyphen/>
        <w:t>¶mÂ AÃmlphmWv kXyambn«pÅ h³. Ah\p ]pdsa AhÀ GsXm¶ns\ hnfn¨v {]mÀXvYn ¡p¶pthm AXpXs¶bmWv \ncÀXvYIambn«pÅXv. AÃm lp Xs¶bmWv D¶X\pw alm\pambn«pÅh³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 AÂlÖv 62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pl½Zp³ dkqepÃ F¶Xnsâ AÀ°w: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pl½Zv 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AÃmlphnsâ XncpZmk\pw a\pjy Pn ¶v hÀ¤§fnÂs]« apgptemIcnte¡pw km£nbpw kphn tijI\pw ap¶dnbn¸pImc\pw {]t_m[I\pw hgn sXfn bn¡p¶ amÀ¤Zo]hpambpff AÃmlphnsâ XncpZqX\pam sW¶v \mhpsIm</w:t>
        <w:softHyphen/>
        <w:t>v samgnbp¶tXmsSm¸w lrZb¯nÂ Dd ¨v km£ys¸Sp¯emWv apl½Zp³ dkqepÃmlv km£yh N\w AÀ°am¡p¶Xv. Ignªpt]mbXpw hcm\ncn¡p¶ Xpambn At±lw Adnbn¨pX¶ kÀÆImcy§tfbpw, At± lw lemem¡nb Imcy§tfbpw ldmam¡nbhtbbpw k Xys]Sp¯Â \nÀ_ÔamWv. At±lw IÂ¸n¨Xn\v Iosgm Xp§pI, Ah \ndthäpI, At±lw hntcm[n¨ XnÂ\n¶v H gnhmIpI, At±l¯nsâ aX\nbaw A\p[mh\w sN¿pI bpw At±lw ]dªXv Xr]vXns]«psIm</w:t>
        <w:softHyphen/>
        <w:t>pw AXn\v Iogv s]«psIm</w:t>
        <w:softHyphen/>
        <w:t>pw At±l¯nsâ  kp¶¯v apdpsI ]nSn¡pI F¶Xpw \nÀ_a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ssiJpÂ Ckvemw apl½Zv C_v\p AÐnÂ hlvlm_v ]dªp: "ilmZ¯p A¶ apl½Z³ dkqepff F¶mÂ, At±lw IÂ¸n¨Xv A\pkcn¡pIbpw Adnbn¨Xv kXy s]Sp¯pIbpw hntcm[n¨XnÂ\n¶v hn«p\nÂ¡pIbpw A t±lw aX]cam¡nbX\pkcn¨pam{Xw AÃmlphns\ Bcm [n¡epamWv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27"/>
      </w:r>
      <w:r>
        <w:rPr>
          <w:rFonts w:cs="Traditional Arabic" w:ascii="ML-TTKarthika" w:hAnsi="ML-TTKarthika"/>
          <w:sz w:val="20"/>
          <w:szCs w:val="20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C_mZ¯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Pn¶pIsfbpw a\pjyscbpw F s¶ Bcm[n¡phm³ th</w:t>
        <w:softHyphen/>
        <w:t>nbÃmsX Rm³ krjvSn¨n«nÃ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A±mcnbm¯v: 56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Cu al¯mb kqàs¯Ipdn¨v ]cnNn´\w \S¯p¶ h\v Fs´mcp al¯mb Imcy¯n\mWv \mw krãn¡s] «ncn¡p¶sX¶v hyàam¡p¶Xmbn ImWmw. AÃmlphn sâ `qanbnÂAh\pff Bcm[\ bmYmÀ°yam¡emWv B e£yw.Cu al¯mb [À½w Bsc¦nepw \nÀÆln¨mÂ A hsâ D×bpsS Dt±iw Ah³ k^eam¡n.Bsc¦nepw A XnÂ hogvNhcp¯nbmÂ Ahsâ PohnXw e£yapàhpw ASnØm\ Bib¯nÂ\n¶pw </w:t>
      </w:r>
      <w:r>
        <w:rPr>
          <w:rFonts w:cs="Traditional Arabic" w:ascii="ML-TTKarthika" w:hAnsi="ML-TTKarthika"/>
          <w:sz w:val="26"/>
          <w:szCs w:val="26"/>
        </w:rPr>
        <w:t>\ãambXmhpIbpw sNbvX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>Cãs]SpIbpw Xr]vXns]SpIbpw sN¿p¶ {]Xy£hpw ]tcm£hpamb hm¡pIfpw {]hÀ¯\§fpw A\pãn¡p¶Xntâbpw Ah¡v FXncmIp¶hbnÂ\n¶v H gnhmIp¶Xntâbpw sam¯¯nepff \maamWv Bcm[\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_mZ¯nsâ \n_Ô\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mZ¯v icnbmIWsa¦nÂ aq¶v \n_Ô\IÄ A\n hmcyambncn¡W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¶v: kXykÔamb Dd¨ Xocpam\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XmbXv hm¡v {]hÀ¯\hpambn kXykÔamIm³ ]cn{ian¡pIbpw AekXbpw aSnbpw Hgnhm¡pIbpw sN ¿pI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Itf, \n§Ä sN¿m¯sX´n\v \n§Ä ]dbp¶p? \n§Ä sN¿m¯Xv \n§Ä ]dbpI F¶pÅXv AÃmlphn¦Â henb t{Im[¯n\v ImcWambncn¡p¶p.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AÊz^^v:2,3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</w:t>
        <w:softHyphen/>
        <w:t xml:space="preserve">v: CJvemkv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SnabpsS {]Xy£hpw ]tcm£hpamb FÃm hm¡pI fpw {]hÀ¯\§fpw AÃmlphnsâ {]oXn e£yw sh¨m bncn¡Ww F¶XmWv CJvemkznsâ Bibw. AÃmlp 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IogvhW¡w AÃmlphn\v am{Xw B¡nsIm</w:t>
        <w:softHyphen/>
        <w:t>v EPp a \kvIcmb \nebnÂ Ahs\ Bcm[n¡phm\pw, \akvIm cw \ne\nÀ¯phm\pw kIm¯v \ÂIphm\pw AÃmsX A htcmSv IÂ]n¡s¸«n«nÃ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 hn. Izp: AÂ_¿n\: 5)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aq¶v: AÃmlp</w:t>
      </w:r>
      <w:r>
        <w:rPr>
          <w:rFonts w:cs="Traditional Arabic" w:ascii="KFGQPC Arabic Symbols 01" w:hAnsi="KFGQPC Arabic Symbols 01"/>
          <w:b/>
          <w:bCs/>
          <w:sz w:val="24"/>
          <w:szCs w:val="24"/>
        </w:rPr>
        <w:t></w:t>
      </w:r>
      <w:r>
        <w:rPr>
          <w:rFonts w:cs="Traditional Arabic" w:ascii="ML-TTKarthika" w:hAnsi="ML-TTKarthika"/>
          <w:b/>
          <w:bCs/>
          <w:sz w:val="28"/>
          <w:szCs w:val="28"/>
        </w:rPr>
        <w:t>IÂ¸n¨</w:t>
      </w:r>
      <w:r>
        <w:rPr>
          <w:rFonts w:cs="Traditional Arabic" w:ascii="ML-TTKarthika" w:hAnsi="ML-TTKarthika"/>
          <w:b/>
          <w:bCs/>
          <w:sz w:val="20"/>
          <w:szCs w:val="20"/>
        </w:rPr>
        <w:t xml:space="preserve"> </w:t>
      </w:r>
      <w:r>
        <w:rPr>
          <w:rFonts w:cs="Traditional Arabic" w:ascii="ML-TTKarthika" w:hAnsi="ML-TTKarthika"/>
          <w:b/>
          <w:bCs/>
          <w:sz w:val="28"/>
          <w:szCs w:val="28"/>
        </w:rPr>
        <w:t>aX\nba§tfmSv</w:t>
      </w:r>
      <w:r>
        <w:rPr>
          <w:rFonts w:cs="Traditional Arabic" w:ascii="ML-TTKarthika" w:hAnsi="ML-TTKarthika"/>
          <w:b/>
          <w:bCs/>
          <w:sz w:val="20"/>
          <w:szCs w:val="20"/>
        </w:rPr>
        <w:t xml:space="preserve"> </w:t>
      </w:r>
      <w:r>
        <w:rPr>
          <w:rFonts w:cs="Traditional Arabic" w:ascii="ML-TTKarthika" w:hAnsi="ML-TTKarthika"/>
          <w:b/>
          <w:bCs/>
          <w:sz w:val="28"/>
          <w:szCs w:val="28"/>
        </w:rPr>
        <w:t xml:space="preserve">tbmPn¨p hcnI.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Ãmlp aXam¡nbX\pkcn¨ÃmsX Ah³ Bcm[n¡ s¸Sm³ ]mSnÃ F¶Xv Ckvemw Zo\mIp¶p. CkvemaÃm¯ asämcp aXhpw AÃmlp kzoIcn¡pIbnÃ. AÃmlp ]dbp ¶p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Ckvemw AÃm¯Xns\ Bsc¦nepw aXambn B{Kln ¡p¶ ]£w AXv Ah\nÂ \n¶v Hcn¡epw kzoIcn¡s¸ Sp¶XÃ. ]ctemI¯nÂ Ah³ \jvS¡mcnÂ s]«h\pam bncn¡pw.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BepCwdm³: 85)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Bbni</w:t>
      </w:r>
      <w:r>
        <w:rPr>
          <w:rFonts w:cs="Traditional Arabic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bnÂ\n¶pw \nthZ\w AÃmlphnsâ ZqX³ ] dªp: "\½psS Imcy¯nÂ AXnenÃm¯Xv Bsc¦nepw ]p XpXmbn D</w:t>
        <w:softHyphen/>
        <w:t>m¡nbmÂ AXv Xffs¸tS</w:t>
        <w:softHyphen/>
        <w:t>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28"/>
      </w:r>
      <w:r>
        <w:rPr>
          <w:rFonts w:cs="Traditional Arabic" w:ascii="ML-TTKarthika" w:hAnsi="ML-TTKarthika"/>
          <w:sz w:val="20"/>
          <w:szCs w:val="20"/>
        </w:rPr>
        <w:t>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cm[\bpsS aq¶v \n_Ô\IfmWh. ChsIm</w:t>
        <w:softHyphen/>
        <w:t>Ãm sX Bcm[\¡v \ne\nÂ¸nÃ. kXykÔamb Dd¨ Xocpam \w AXnsâ Bcw`¯nepff \n_Ô\bmWv. CJvemkpw AÃmlp IÂ¸n¨ aX\nba§tfmSv tbmPn¨phcnI F¶ Xpw Bcm[\ kzoIcn¡s¸Sm\pff \n_Ô\IfmWv. Ah aq¶pw tNÀ¶ph¶meÃmsX Bcm[\ kzoIcn¡s¸SpI bnÃ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_mZ¯nsâ ASnkvYm\ LSI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¶v: ]cn]qÀ® kvt\l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</w:t>
        <w:softHyphen/>
        <w:t>v: ]cn]qÀ®amb IosgmXp¡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h c</w:t>
        <w:softHyphen/>
        <w:t>pw H¯nW§msX C_mZ¯v D]Icn¡pIbnÃ. Nne ke^pIÄ C{]Imcw ]dªncn¡p¶p: "tIhe kvt\ lw sIm</w:t>
        <w:softHyphen/>
        <w:t>v am{Xw HcmÄ AÃmlphns\ Bcm[n¨mÂ Ah ³ kn³Zo¡zmbn (\nÀ½XhmZn).{]Xo£bÀ¸n¨v am{Xw Hcm Ä AÃmlphns\ Bcm[n¨mÂ Ah³ apÀPnAv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29"/>
      </w:r>
      <w:r>
        <w:rPr>
          <w:rFonts w:cs="Traditional Arabic" w:ascii="ML-TTKarthika" w:hAnsi="ML-TTKarthika"/>
          <w:sz w:val="28"/>
          <w:szCs w:val="28"/>
        </w:rPr>
        <w:t xml:space="preserve"> Bbn.`b t¯mSvIqSn am{Xw HcmÄ AÃmlphns\ Bcm[n¨mÂ Ah ³ ldqdnbmbn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30"/>
      </w:r>
      <w:r>
        <w:rPr>
          <w:rFonts w:cs="Traditional Arabic" w:ascii="ML-TTKarthika" w:hAnsi="ML-TTKarthika"/>
          <w:sz w:val="28"/>
          <w:szCs w:val="28"/>
        </w:rPr>
        <w:t>. Bsc¦nepw kt\lt¯mSpw `b{]Xo£ ItfmSpw AÃmlphns\ Bcm[n¨mÂ Ah³ aphlnZmb hnizmknbmWv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31"/>
      </w:r>
      <w:r>
        <w:rPr>
          <w:rFonts w:cs="Traditional Arabic" w:ascii="ML-TTKarthika" w:hAnsi="ML-TTKarthika"/>
          <w:sz w:val="20"/>
          <w:szCs w:val="20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nizmknIfpsS hntijWambn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F¶mÂ kXyhnizmknIÄ AÃmlpthmSv AXniIvXamb kvt\lapÅhcs{X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AÂ_Izd:165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XoÀ¨bmbpw X§fpsS c£nXmhns\¸änbpÅ `b¯m Â \Sp§p¶hÀ,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AÂapAvan\q³: 57) 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raditional Arabic" w:ascii="ML-TTKarthika" w:hAnsi="ML-TTKarthika"/>
          <w:sz w:val="28"/>
          <w:szCs w:val="28"/>
        </w:rPr>
        <w:t>XoÀ¨bmbpw AhÀ ({]hmNI³amÀ) D¯aImcy§Ä ¡v [rXnImWn¡pIbpw, Bin¨v sIm</w:t>
        <w:softHyphen/>
        <w:t xml:space="preserve">pw, t]Sn¨psIm </w:t>
        <w:softHyphen/>
        <w:t>pw \t½mSv {]mÀ°n¡pIbpw sN¿p¶hcmbncp¶p.AhÀ \t½mSv Xmgva ImWn¡p¶hcpambncp¶p.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4"/>
          <w:szCs w:val="24"/>
        </w:rPr>
        <w:t>(hn.Izp AÂ A¼n bmAv: 90)</w:t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Xzlmd¯v (ip²n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zpÀB\ntâbpw lZoYnsâbpw ASnkvYm\¯nÂ Xz lmd¯v (ip²n) \nÀ_ÔamIp¶p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oÀ¨bmbpw AÃmlp ]ivNm¯]n¡p¶hsc CjvSs¸ S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</w:t>
      </w:r>
      <w:r>
        <w:rPr>
          <w:rFonts w:cs="Traditional Arabic" w:ascii="ML-TTKarthika" w:hAnsi="ML-TTKarthika"/>
          <w:sz w:val="28"/>
          <w:szCs w:val="28"/>
        </w:rPr>
        <w:t>hn. Izp. AÂ_Izd: 222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"\akvImc¯nsâ Xmt¡mÂ ip²n ssI hcn¡emIp¶p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32"/>
      </w:r>
      <w:r>
        <w:rPr>
          <w:rFonts w:cs="Traditional Arabic" w:ascii="ML-TTKarthika" w:hAnsi="ML-TTKarthika"/>
          <w:sz w:val="28"/>
          <w:szCs w:val="28"/>
        </w:rPr>
        <w:t xml:space="preserve">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ip²n c</w:t>
        <w:softHyphen/>
        <w:t>v C\amIp¶p. H¶v: Bßobamb ip²n c</w:t>
        <w:softHyphen/>
        <w:t>v:  `uXnIamb ip²n.</w:t>
      </w:r>
    </w:p>
    <w:p>
      <w:pPr>
        <w:pStyle w:val="Normal"/>
        <w:spacing w:lineRule="exact" w:line="16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¶v: Bßob ip²n.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XykÔamb Xu_ sIm</w:t>
        <w:softHyphen/>
        <w:t>v ]m]§fnÂ\n¶pw Ipä §fnÂ \n¶pw icocs¯ ip²oIcn¡pI, inÀ¡v, kwi bw, Akqb, ]I, hntZzjw, h©\, Al¦mcw, kvYm\ tamlw XpS§nb t¾OXIfnÂ\n¶v lrZbs¯ ip²amIp I F¶mWv CXnsâ Dt±iw. CJvemkv, \·tbmSpff kvt\ lw, hn\bw, kXykÔX, IÀ½§fnÂ AÃmlphnsâ {]o Xn B{Kln¡pI F¶nhbneqsSbÃmsX Cu ip²oIcWw   D</w:t>
        <w:softHyphen/>
        <w:t xml:space="preserve">mIpIbnÃ.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</w:t>
        <w:softHyphen/>
        <w:t>v: `uXnIamb ip²n.</w:t>
      </w:r>
    </w:p>
    <w:p>
      <w:pPr>
        <w:pStyle w:val="Normal"/>
        <w:spacing w:lineRule="exact" w:line="80"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¾OXbnÂ\n¶pw Aip²nbnÂ\n¶papff ip²nbmWv CXnsâ Dt±iw. \akvIcn¡p¶hsâ hkv{Xw, icocw, \a kvImc kvYew F¶nhbnÂ \n¶v \PkpIsf Xzlqdmb shffwsIm</w:t>
        <w:softHyphen/>
        <w:t>v \o¡emWv t¾OXbnÂ\n¶pff ip²oIc Ww sIm</w:t>
        <w:softHyphen/>
        <w:t xml:space="preserve">v Dt±in¡p¶Xv. Aip²nbnÂ\n¶pff ip²oIc Ww F¶mÂ hpZzp, Ipfn, Xb½pw F¶nhb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aeaq{XhnkÀÖ\ acymZ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eaq{X hnkÀÖ\¯n\v Dt±in¡p¶hÀ Xmsg ]dbp ¶ acymZIÄ ]men¨ncn¡Ww.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P\§fpsS ZrãnbnÂ\n¶pw hnZqcamb hnP\amb Øew At\zjn¡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AÃmlphnsâ \maapff H¶pw IqsS {]thin¸n¡m Xncn¡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hnkÀÖ\ kvYet¯¡v {]thin¡pt¼mÄ CSXp ImÂ apt¶m«p sh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  <w:lang w:bidi="ml-IN"/>
        </w:rPr>
      </w:pPr>
      <w:r>
        <w:rPr>
          <w:rFonts w:cs="Traditional Arabic" w:ascii="ML-TTKarthika" w:hAnsi="ML-TTKarthika"/>
          <w:sz w:val="28"/>
          <w:szCs w:val="28"/>
        </w:rPr>
        <w:t xml:space="preserve">4. {]thin¡m³ Dt±in¡pt¼mÄ 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right"/>
        <w:rPr>
          <w:rFonts w:ascii="ML-TTKarthika" w:hAnsi="ML-TTKarthika"/>
          <w:sz w:val="28"/>
          <w:szCs w:val="28"/>
        </w:rPr>
      </w:pP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باسم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له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لَّهُمّ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إِنِّي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أَعُوذ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بِك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مِنْ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ْخُبُثِ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َالْخَبَائِثِ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Ãmlphnsâ \ma¯nÂ, (AÃmlpth FÃmhn[ B¬ s]¬ ]nimNpIfnÂ\n¶v Rm³ \nt¶mSv c£ tXSp¶p) F¶v {]mÀ°n¡pI.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5. Ccn¡phm³ \net¯mSSp¡pt¼mÄ am{Xw hkv{Xw D bÀ¯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6. Izn_ve¡v ap¶nt«m ]n¶nt«m Ccn¡mXncn¡pI.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7. ^ew Imbv¡p¶ hr£w, P\§fpsS hgn, XWÂ Øew shffapff kvYew F¶nhnS§fnÂ aeaq{X hnkÀ Ö\w \S¯mXnc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8. aeaq{X hnkÀÖ\ kab¯v kwkmcn¡mXnc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aeaq{X</w:t>
      </w:r>
      <w:r>
        <w:rPr>
          <w:rFonts w:cs="Traditional Arabic" w:ascii="ML-TTKarthika" w:hAnsi="ML-TTKarthika"/>
          <w:b/>
          <w:bCs/>
          <w:sz w:val="20"/>
          <w:szCs w:val="20"/>
        </w:rPr>
        <w:t xml:space="preserve"> </w:t>
      </w:r>
      <w:r>
        <w:rPr>
          <w:rFonts w:cs="Traditional Arabic" w:ascii="ML-TTKarthika" w:hAnsi="ML-TTKarthika"/>
          <w:b/>
          <w:bCs/>
          <w:sz w:val="28"/>
          <w:szCs w:val="28"/>
        </w:rPr>
        <w:t>hnkÀÖ\w</w:t>
      </w:r>
      <w:r>
        <w:rPr>
          <w:rFonts w:cs="Traditional Arabic" w:ascii="ML-TTKarthika" w:hAnsi="ML-TTKarthika"/>
          <w:b/>
          <w:bCs/>
          <w:sz w:val="20"/>
          <w:szCs w:val="20"/>
        </w:rPr>
        <w:t xml:space="preserve"> </w:t>
      </w:r>
      <w:r>
        <w:rPr>
          <w:rFonts w:cs="Traditional Arabic" w:ascii="ML-TTKarthika" w:hAnsi="ML-TTKarthika"/>
          <w:b/>
          <w:bCs/>
          <w:sz w:val="28"/>
          <w:szCs w:val="28"/>
        </w:rPr>
        <w:t>Ignªtijw</w:t>
      </w:r>
      <w:r>
        <w:rPr>
          <w:rFonts w:cs="Traditional Arabic" w:ascii="ML-TTKarthika" w:hAnsi="ML-TTKarthika"/>
          <w:b/>
          <w:bCs/>
          <w:sz w:val="20"/>
          <w:szCs w:val="20"/>
        </w:rPr>
        <w:t xml:space="preserve"> </w:t>
      </w:r>
      <w:r>
        <w:rPr>
          <w:rFonts w:cs="Traditional Arabic" w:ascii="ML-TTKarthika" w:hAnsi="ML-TTKarthika"/>
          <w:b/>
          <w:bCs/>
          <w:sz w:val="28"/>
          <w:szCs w:val="28"/>
        </w:rPr>
        <w:t>]ment¡</w:t>
        <w:softHyphen/>
        <w:t xml:space="preserve"> acymZIÀ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`£W ]ZmÀ°§Ä, Imãw,FÃv apXembh iuNyw sN¿m³ D]tbmKn¡mXncn¡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heXpssIsIm</w:t>
        <w:softHyphen/>
        <w:t>v iuNyw sN¿pItbm, enwKw ]nSn ¡pItbm sN¿mXncn¡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IÃv sIm</w:t>
        <w:softHyphen/>
        <w:t>v iuNyw sN¿pt¼mÄ Häbm¡n Ahkm \n¸n¡pI. DZmlcWambn aq¶v IÃpIÄsIm</w:t>
        <w:softHyphen/>
        <w:t>v hr¯nbm ¡pI AhsIm</w:t>
        <w:softHyphen/>
        <w:t>v hr¯nbmbnsÃ¦nÂ As©®w sIm</w:t>
        <w:softHyphen/>
        <w:t>v hr¯nbm¡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IÃpsIm</w:t>
        <w:softHyphen/>
        <w:t>pw shffwsIm</w:t>
        <w:softHyphen/>
        <w:t xml:space="preserve">pw hr¯nbm¡pIbmsW ¦nÂ BZyw IÃv D]tbmKn¡pI tijw shffw D]tbmKn ¡pI.AhbnÂ GsX¦nepw H¶p]tbmKn¨mepw aXnbmIp ¶XmWv.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5. ]pd¯phcpt¼mÄ heXpImÂ ap´n¡pIbpw.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غفرانك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(AÃmlpth) \nt¶mSv Rm³ ]m]tamN\w tXSp¶p) F¶v {]mÀ°n¡pIbpw sN¿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hpZzqA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Sna \akvImc¯nÂ {]thin¡p¶Xn\v ap¼mbn sNdn b Aip²nbnÂ\n¶pw henb Aip²nbnÂ\n¶pw ip²nbm bncn¡Ww. henb Aip²n IpfnbneqsSbpw sNdnb Aip ²n hpZzqhneqsSbpw \o§p¶XmWv.shffw e`n¡mXncn¡p I, D]tbmKn¡m³ ]ämXncn¡pI F¶o kµÀ`§fnÂ Ip fn¡pw hpZphn\pw ]Icambn Xb½pw sN¿mhp¶XmWv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p²amb shffw \mev Ahbh§fnÂ (apJw, Ccp ssIIÄ, Xe, ImepIÄ) {]tXyIamb cq]¯nÂ D]tbm Kn¡p¶Xn\mWv hpZp F¶v ]dbpI. IzpÀB\nepw kp¶ ¯nepw AXn\v sXfnhpIÄ h¶ncn¡p¶p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 bp¶p: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Itf, \n§Ä \akvImc¯n\v Hcp§nbm Â, \n§fpsS apJ§fpw, ap«phsc c</w:t>
        <w:softHyphen/>
        <w:t>pssIIfpw IgpIp Ibpw, \n§fpsS Xe XShpIbpw s\cnbmWnhsc c</w:t>
        <w:softHyphen/>
        <w:t>v Im epIÄ IgpIpIbpw sN¿pI. \n§Ä P\m_¯v (henb A ip²n) _m[n¨hcmbmÂ \n§Ä (Ipfn¨v) ip²nbmIpI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. AÂamCZ:6)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]dªp: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raditional Arabic" w:ascii="ML-TTKarthika" w:hAnsi="ML-TTKarthika"/>
          <w:sz w:val="28"/>
          <w:szCs w:val="28"/>
        </w:rPr>
        <w:t>\n§fnÂ HcmfpsS hpZp \ãs¸«mÂ Ah³ (ho</w:t>
        <w:softHyphen/>
        <w:t>pw) hpZp FSp¡p¶Xphsc Ahsâ \akvIm cw kzoIcn¡s¸SpIb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33"/>
      </w:r>
      <w:r>
        <w:rPr>
          <w:rFonts w:cs="Traditional Arabic" w:ascii="ML-TTKarthika" w:hAnsi="ML-TTKarthika"/>
          <w:sz w:val="28"/>
          <w:szCs w:val="28"/>
        </w:rPr>
        <w:t xml:space="preserve">. 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pZzqCsâ t{ijvTX:</w:t>
      </w:r>
    </w:p>
    <w:p>
      <w:pPr>
        <w:pStyle w:val="Normal"/>
        <w:spacing w:lineRule="exact" w:line="16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6"/>
          <w:szCs w:val="26"/>
        </w:rPr>
      </w:pPr>
      <w:r>
        <w:rPr>
          <w:rFonts w:cs="Traditional Arabic" w:ascii="ML-TTKarthika" w:hAnsi="ML-TTKarthika"/>
          <w:sz w:val="28"/>
          <w:szCs w:val="28"/>
        </w:rPr>
        <w:t>hpZphns\ kw_Ôn¨v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¡v Hcp _p²nap«pw hcp¯nsh¡Wsa¶v AÃmlp Dt±in¡p ¶nÃ. F¶mÂ \n§sf ip²oIcn¡Wsa¶pw, Xsâ A\p {Klw \n§Ä¡v ]qÀ¯nbm¡n¯cWsa¶pw Ah³ Dt± in¡p¶p.\n§Ä \µnbpÅhcmtb¡mw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4"/>
          <w:szCs w:val="24"/>
        </w:rPr>
        <w:t>(hn.Izp:AÂamCZ:6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_qlpssdd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ªp: dkqÂ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>C{]Imcw ]dªXm bn Rm³ tI«p:"hpZphnsâ ASbmf§Ä ImcWw (ssIIm epIfpw apJ§fpw) shfp¯hcmb \nebnÂ Fsâ kapZm bw \msf ]ctemI¯v hnfn¡s¸Spw. AXn\mÂ \n§fnÂ BÀs¡¦nepw Ah \o«n IgpIm³ km[n¡p¶psh¦nÂ A h³ A{]Imcw sN¿s«'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34"/>
      </w:r>
      <w:r>
        <w:rPr>
          <w:rFonts w:cs="Traditional Arabic" w:ascii="ML-TTKarthika" w:hAnsi="ML-TTKarthika"/>
          <w:sz w:val="20"/>
          <w:szCs w:val="20"/>
        </w:rPr>
        <w:t>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Yvam³ C_v\p A^v^m³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Â \n¶pw \nthZ\w: At± lw ]dªp: XoÀ¨bmbpw AÃmlphnsâ ZqX³ C{]Imcw ]dªp:"HcmÄ hpZqAv sN¿pIbpw hpZqAv \¶m¡pIbpw sNbvXmÂ Ahsâ icoc¯nÂ \n¶v Ahsâ ]m]§Ä ]pd¯pt]mIpw; Ahsâ \J§Ä¡nSbnÂ \n¶phsc A h ]pd¯pt]mIpw'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35"/>
      </w:r>
      <w:r>
        <w:rPr>
          <w:rFonts w:cs="Traditional Arabic" w:ascii="ML-TTKarthika" w:hAnsi="ML-TTKarthika"/>
          <w:sz w:val="20"/>
          <w:szCs w:val="20"/>
        </w:rPr>
        <w:t>.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lpssdd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bnÂ \n¶pw \nthZ\w: XoÀ¨bmbpw AÃmlphnsâ ZqX³ ]dªp: Hcp apkvenamb AsÃ¦nÂ apAvan\mb ASna hpZpshSp¡pIbpw Ahsâ apJw Igp IpIbpw sNbvXmÂ B shfft¯msSm¸w AsÃ¦nÂ Ah km\ Xpffn shfft¯msSm¸w Ahsâ I®psIm</w:t>
        <w:softHyphen/>
        <w:t>v t\m ¡nb ]m]§Ä Ahsâ apJ¯p\n¶v ]pd¯pt]mIpw. A hsâ Ccp ssIIfpw IgpInbmÂ B shfft¯msSm¸w A sÃ¦nÂ Ahkm\ Xpffn shfft¯msSm¸w Ahsâ ssI IÄsIm</w:t>
        <w:softHyphen/>
        <w:t>v Ah³ ]nSn¨ ]m]§Ä ]pd¯pt]mIpw.Ah³ Ccp ImepIfpw IgpInbmÂ AhsIm</w:t>
        <w:softHyphen/>
        <w:t>v Ah³ \S¶pt]m b FÃm ]m]§fpw B shfft¯msSm¸w AsÃ¦nÂ Ah km\ Xpffn shfft¯msSm¸w ]pd¯p t]mIpw. A§ns\ ]m]§fnÂ \n¶pw ip²\mbn Ah³ ]pd¯phcpw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36"/>
      </w:r>
      <w:r>
        <w:rPr>
          <w:rFonts w:cs="Traditional Arabic" w:ascii="ML-TTKarthika" w:hAnsi="ML-TTKarthika"/>
          <w:sz w:val="28"/>
          <w:szCs w:val="28"/>
        </w:rPr>
        <w:t xml:space="preserve">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aÀ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\n¶pw \nthZ\w: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 "\n§fnÂ HcmÄ ]cn]qÀ®ambn hpZpshSp¡pIbpw ]n¶oSv C{]Im cw ]dbpIbpw sNbvXmÂ</w:t>
      </w:r>
    </w:p>
    <w:p>
      <w:pPr>
        <w:pStyle w:val="Normal"/>
        <w:spacing w:before="0" w:after="0"/>
        <w:ind w:firstLine="360"/>
        <w:jc w:val="right"/>
        <w:rPr>
          <w:rFonts w:ascii="ML-TTKarthika" w:hAnsi="ML-TTKarthika" w:cs="KFGQPC Uthman Taha Naskh"/>
          <w:sz w:val="28"/>
          <w:szCs w:val="28"/>
        </w:rPr>
      </w:pP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أَشْهَد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أَنْ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إِلَه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إِلَّ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لَّه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َحْدَه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شَرِيك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ه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َأَشْهَد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أَنّ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مُحَمَّدً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عَبْدُه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َرَسُولُهُ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(AÃmlp, Ah\ÃmsX Hcp Bcm[y\panÃ, Ah³ GI\m Wv, Ah\v ]¦pImcnÃ, apl½Zv Ahsâ Zmk\pw ZqX\pam Wv F¶v Rm³ km£yw hln¡p¶p)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h\v kzÀ¤¯nse F«v IhmS§fpw Xpd¡s]SmXncn ¡pIbnÃ. AXnÂ Ah\v CãapffXneqsS {]thin¡mw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37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XnÀanZnbpsS dnt¸mÀ«nÂ C{XIqSnbp</w:t>
        <w:softHyphen/>
        <w:t>v</w:t>
      </w:r>
    </w:p>
    <w:p>
      <w:pPr>
        <w:pStyle w:val="Normal"/>
        <w:spacing w:before="0" w:after="0"/>
        <w:ind w:firstLine="360"/>
        <w:jc w:val="right"/>
        <w:rPr>
          <w:rFonts w:ascii="ML-TTKarthika" w:hAnsi="ML-TTKarthika" w:cs="KFGQPC Uthman Taha Naskh"/>
          <w:sz w:val="28"/>
          <w:szCs w:val="28"/>
        </w:rPr>
      </w:pP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لَّهُمّ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جْعَلْنِي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مِن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تَّوَّابِين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َاجْعَلْنِي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مِن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ْمُتَطَهِّرِين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0"/>
          <w:szCs w:val="20"/>
        </w:rPr>
      </w:pPr>
      <w:r>
        <w:rPr>
          <w:rFonts w:cs="Traditional Arabic" w:ascii="ML-TTKarthika" w:hAnsi="ML-TTKarthika"/>
          <w:sz w:val="28"/>
          <w:szCs w:val="28"/>
        </w:rPr>
        <w:t xml:space="preserve">(AÃmlpth \o Fs¶ ]ivNm¯]n¡p¶hcnepw ip²nh cp¯p¶hcnepw DÄs¸Spt¯Wta) 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38"/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hpZphnsâ ^ÀfpIÄ,kp¶¯pIÄ,aIvdqlmb Imcy§Ä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pZzpCsâ ^ÀZzpIÄ BdmI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¶v: Hcp sNhnIpän apXÂ ASp¯ sNhn¡pän hsc (apJw) IgpIpI.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psS apJ§fpw, .. IgpIpIbpw sN¿pI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Izp: AÂamCZ: 6) hmbnÂ shffw Npgän¯p¸epw aq¡nÂ sh ffw Ibän Noäepw AXnÂ DÄs¸Sp¶XmWv. ImcWw aq ¡pw hmbbpw apJ¯nsâ ]cn[nbnÂs¸Sp¶XmWv. \_n 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 "\n§fnÂ Bsc¦nepw hpZzpshSp¡pIbmsW ¦nÂ Ah³ aq¡nÂ shffam¡pIbpw ]n¶oSv AXv Noän ¡fbpIbpw sN¿s«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39"/>
      </w:r>
      <w:r>
        <w:rPr>
          <w:rFonts w:cs="Traditional Arabic" w:ascii="ML-TTKarthika" w:hAnsi="ML-TTKarthika"/>
          <w:sz w:val="20"/>
          <w:szCs w:val="20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</w:t>
        <w:softHyphen/>
        <w:t>v: ssIap«pIÄ DÄ]sS Ccp ssIIfpw IgpIpI. A 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p«phsc c</w:t>
        <w:softHyphen/>
        <w:t>p ssIIfpw IgpI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 (hn. Izp: AÂamCZ: 6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aq¶v: s\änapXÂ ]ncSnhsc Xe XShpI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psS Xe XShpIbpw sN¿p I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raditional Arabic" w:ascii="ML-TTKarthika" w:hAnsi="ML-TTKarthika"/>
          <w:sz w:val="28"/>
          <w:szCs w:val="28"/>
        </w:rPr>
        <w:t>(hn. Izp: AÂamCZ: 6)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mevv: Ccp ImepIfpw s\cnbmWn DÄ¸sS IgpIpI. A 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>]dbp¶p: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s\cnbmWnhsc c</w:t>
        <w:softHyphen/>
        <w:t>v ImepIÄ IgpIp Ibpw sN¿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AÂamCZ: 6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A©v: {Ia{]Imcw sN¿pI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Ãmlphnsâ IÂ¸\bnÂ Cu Ahbh§Ä IraoIr Xambn«mWv h¶ncn¡p¶Xv F¶Xn\mÂ Bb¯nÂ h¶ {]Imcw {Iaambn IgpIpIbpw XShpIbpw sN¿pI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Bdvv: XpSÀ¨bmbn sN¿pI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pZqAv sN¿p¶Xv hnShnÃm¯ cq]¯nÂ Hcp kab ¯p Xs¶ sN¿pIbmWv AXpsIm</w:t>
        <w:softHyphen/>
        <w:t xml:space="preserve">pff Dt±iw. F¶mÂ Ipdª hnShmsW¦nÂ AXv s]mdp¡s¸Sp¶X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pZqCsâ kp¶¯p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Z´ip²n hcp¯pI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Ccp ssI]S§fpw aq¶p{]mhiyw IgpIpI. F¶mÂ cm{Xn Dd¡nÂ\n¶pw Fgpt¶ä tijamsW¦nÂ Ah ]m {X¯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thin¸n¡p¶Xn\pap¼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gpIÂ \nÀ_ÔamWv. 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 xml:space="preserve">]dªp: "\n§fnÂ HcmÄ Dd¡nÂ\n¶pw DWÀ¶m Â Ah³ ]m{X¯nÂ ssI {]thin¸n¡p¶Xn\v ap¼mbn aq¶v {]mhiyw IgpIs«. ImcWw Ahsâ ssI FhnsSbm Wv cm{Xn Ign¨pIq«nbncp¶Xv F¶v </w:t>
      </w:r>
      <w:r>
        <w:rPr>
          <w:rFonts w:cs="Traditional Arabic" w:ascii="ML-TTKarthika" w:hAnsi="ML-TTKarthika"/>
          <w:sz w:val="27"/>
          <w:szCs w:val="27"/>
        </w:rPr>
        <w:t>Ah\v AdnbpIbnÃ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40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3. apJw IgpIp¶Xn\p ap¼mbn hmbnÂ shffw sIm¹n ¡pIbpw aq¡nÂ shffw Ibän NoäpIbpw sN¿pI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. Xn¡pff XmSn NnIän IgpI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5. heXp `mKwsIm</w:t>
        <w:softHyphen/>
        <w:t>v Bcw`n¡pI. AXmbXv BZyw h eXp `mK¯pff Ahbh§Ä IgpIpI tijw CSXp`mK ¯pff Ahbh§Ä IgpI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6. hpZpCÂ \n¶pw hncan¨tijw {]mÀ°n¡pI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7. hpZpC\v tijw hpZpCsâ c</w:t>
        <w:softHyphen/>
        <w:t xml:space="preserve">v dIvA¯v \akvIcn ¡pI. 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pZpCÂ shdp¡s¸« Imcy§Ä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\Pkpff kvYe¯psh¨v hpZzqAv FSp¡pI;ImcWw Hcpthf \Pkv AhnsS\n¶pw X¶nte¡v sXdnt¨¡m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. Ahbh§Ä IgpIp¶Xv aq¶nÂ IqSpXÂ A[nIcn ¸n¡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3. shffw D]tbmKn¡p¶XnÂ AanXhybw ImWn¡p I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. hpZphnsâ kp¶¯pIÄ Dt]£n¡pI. ImcWw AXv {]Xn^ew \ãs¸Sp¯m³ ImcWamWv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5. kv{Xo D]tbmKn¨ shff¯nsâ _m¡nsIm</w:t>
        <w:softHyphen/>
        <w:t>v hpZp sN¿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pZzphnsâ cq]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pZphn\v c</w:t>
        <w:softHyphen/>
        <w:t>v cq]ap</w:t>
        <w:softHyphen/>
        <w:t>v. H¶v ]cym]vXamb cq]w c</w:t>
        <w:softHyphen/>
        <w:t>v: ]cn ]qÀ®amb cq]w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¶v: ]cym]vXamb cq]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pZphns\ IcpXpIbpw ]n¶oSv _nkvan sNmÃpIbpw tijw hmbnÂ shffw Npgän¯p¸pIbpw aq¡nÂ shffw IbänNoäpIbpw apJw IgpIpIbpw sN¿pI. XpSÀ¶v Ccp ssIIÄ ap«phsc IgpIpIbpw Xebpw sNhnbpw XShpI bpw sN¿pI. ]n¶oSv ImÂ c</w:t>
        <w:softHyphen/>
        <w:t>pw s\cnbmWn DÄ¸sS Igp IpI. Cu Ahbh§sfÃmw Hmtcm {]mhiyw IgpI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</w:t>
        <w:softHyphen/>
        <w:t>v: ]cn]qÀ®amb cq]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pZphns\ IcpXpIbpw ]n¶oSv _nkvan sNmÃpIbpw tijw ap³ssIIÄ c</w:t>
        <w:softHyphen/>
        <w:t>pw aq¶p {]mhiyw IgpIpI. aq¶v tImcÂ shffw sIm</w:t>
        <w:softHyphen/>
        <w:t>v aq¶v {]mhiyw hmbnÂ shffw Npgän¯p¸pIb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q¡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hff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bänNoäpIbpw sN¿pI. tijw apJw aq¶v {]mhiyw IgpIpI. heXpssI ap«pÄ¸ sS aq¶v {]mhiyw IgpIpI. A{]Imcw CSXpssIbpw aq ¶v {]mhiyw IgpIpI. XebpsS ap³ `mK¯p\n¶v XpS§n ]ncSnhtcbpw XpSÀ¶v Bcw`n¨ `mKt¯¡v aS¡nsIm</w:t>
        <w:softHyphen/>
        <w:t>p hcnIbpw sN¿pI A§ns\ Xe Hcp {]mhiyw XShpI. ssIIÄ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hnIpänbnÂ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thin¸n¡pIbpw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XffhncÂsIm </w:t>
        <w:softHyphen/>
        <w:t>v sNhnbpsS ]pdw`mKw XShpIbpw sN¿pI heXpImÂ s\cnbmWn DÄ¸sS aq¶v {]mhiyw XShpI. A{]Imcw C SXpImepw IgpIpI. AhbnÂ\ns¶Ãmw hncan¨mÂ C{] Imcw {]mÀ°n¡pI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/>
          <w:sz w:val="28"/>
          <w:szCs w:val="28"/>
        </w:rPr>
      </w:pP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أَشْهَد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أَنْ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إِلَه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إِلَّ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لَّه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َحْدَه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شَرِيك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ه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َأَشْهَد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أَنّ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مُحَمَّدً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عَبْد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لَّهِ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َرَسُولُهُ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(AÃmlphÃmsX Bcm[y\nÃ Ah³ GI\pw ]¦pImcnÃm ¯h\paWv F¶v Rm³ km£yw hln¡p¶p. apl½Zv A Ãmlphnsâ ASnabpw ZqX\pamWv F¶pw Rm³ km£yw hln¡p¶p.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hpZp apdnbp¶ Imcy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ap³, ]n³ Zzmc§fneqsS aew, aq{Xw, At[mhmbp F ¶nh t]mepffXv ]pds¸S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{`m´v, a¯v, t_m[£bw F¶o ImcW§fmÂ _p ²n \o§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. kzt_m[anÃmsX Dd§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hncÂ, ap³ssI¿nsâ ]ff`mKw F¶nhsIm</w:t>
        <w:softHyphen/>
        <w:t>v hn Imct¯mSpIqSn enwKw kv]Ài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5. aX{`ã\mI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6. H«I¯nsâ amwkw Ign¡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7. kv{Xo ]pcpj³amÀ hnImct¯mSpIqSn kv]Ài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p{][m\ hnjb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¶v: ip²nbp</w:t>
        <w:softHyphen/>
        <w:t>v F¶Xv Dd¸phcnIbpw ip²nbnÃ F ¶XnÂ kwibn¡pIbpw sNbvXmÂ Dd¸nsâbSnkvYm\ ¯nÂ (ip²nbp</w:t>
        <w:softHyphen/>
        <w:t>v) {]hÀ¯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</w:t>
        <w:softHyphen/>
        <w:t>v: ip²nbp</w:t>
        <w:softHyphen/>
        <w:t>v  F¶Xv Dd¸phcnIbpw ip²nbnÃ F ¶XnÂ kwibn¡pIbpw sNbvXmÂ Dd¸nsâbSnkvYm\ ¯nÂ (Aip²nbp</w:t>
        <w:softHyphen/>
        <w:t>v) {]hÀ¯n¡pI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aq¶v: `£ytbmKyamb PohnIfpsS aq{Xhpw NmWIhpw a\pjysâ C{µnbhpw XzmlndmWv (kzbw ip²amWv F ¶mÂ asäm¶ns\ ip²am¡phm³ ]cym]vXaÃ)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mev: hpZp FSp¡p¶shffw ip²tam Aip²tam F¶ XnÂ kwibn¨mÂ Dd¸pffXn\\pkcn¨v {]hÀ¯n¡pI.F Ãm hkvXpIfpw ip²amWv F¶XmWv ASnkvYm\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©v: ip²shffhpw Aip²shffhpw IqSnIeÀ¶mÂ shff¯nsâ \ndhpw aWhpw KpWhpw amdntbm F¶v kq jvaambn \nco£n¡pI. Ds</w:t>
        <w:softHyphen/>
        <w:t>¦nÂ Hgnhm¡pI CsÃ¦nÂ AXpsIm</w:t>
        <w:softHyphen/>
        <w:t xml:space="preserve">v hpzZqAv sN¿pI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Jp^v^bnÂ XShÂ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tXmÂ, NWw, I¼nfn XpS§nbhsIm</w:t>
        <w:softHyphen/>
        <w:t>v D</w:t>
        <w:softHyphen/>
        <w:t>m¡s¸« ]mZc£IÄ¡mWv Jp^v^ F¶v ]dbp¶Xv. Jp^v^bnÂ XShp¶Xv kw_Ôn¨v [mcmfw lZoYpIÄ h¶ncn¡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AZv C_v\p A_o hIzmkn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Â\n¶pw AÐpÃmlv C _v\p DaÀ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\nthZ\w sN¿p¶p: \_n</w:t>
      </w:r>
      <w:r>
        <w:rPr>
          <w:rFonts w:cs="Traditional Arabic" w:ascii="KFGQPC Arabic Symbols 01" w:hAnsi="KFGQPC Arabic Symbols 01"/>
          <w:sz w:val="24"/>
          <w:szCs w:val="24"/>
        </w:rPr>
        <w:t></w:t>
      </w:r>
      <w:r>
        <w:rPr>
          <w:rFonts w:cs="Traditional Arabic" w:ascii="ML-TTKarthika" w:hAnsi="ML-TTKarthika"/>
          <w:sz w:val="28"/>
          <w:szCs w:val="28"/>
        </w:rPr>
        <w:t>Xsâ Jp^v^Ifn Â XShn. AÐpÃ C_v\p DaÀ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AXns\ kw_Ôn¨v DaÀ 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t\mSv tNmZn¨p At¸mÄ At±lw ]dªp: "AsX kAvZv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nÂ \n¶pw hÃXpw Adnbn¨pX¶mÂ AXns\ kw _Ôn¨v \o aäpffhtcmSv tNmZnt¡</w:t>
        <w:softHyphen/>
        <w:t>X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41"/>
      </w:r>
      <w:r>
        <w:rPr>
          <w:rFonts w:cs="Traditional Arabic" w:ascii="ML-TTKarthika" w:hAnsi="ML-TTKarthika"/>
          <w:sz w:val="20"/>
          <w:szCs w:val="20"/>
        </w:rPr>
        <w:t>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wdv C_v\p Da¿ Afzavcn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Â \n¶pw \nthZ\w At± lw ]dªp: AÃmlphnsâ ZqX³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hnSs¯ Xe¸mhn epw Jp^v^Ifnepw XShp¶Xv Rm³ I</w:t>
        <w:softHyphen/>
        <w:t>p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42"/>
      </w:r>
      <w:r>
        <w:rPr>
          <w:rFonts w:cs="Traditional Arabic" w:ascii="ML-TTKarthika" w:hAnsi="ML-TTKarthika"/>
          <w:sz w:val="20"/>
          <w:szCs w:val="20"/>
        </w:rPr>
        <w:t xml:space="preserve">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pKodx C_v\p ipAv_x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bpsS lZoYnÂ C{]Imcw D </w:t>
        <w:softHyphen/>
        <w:t>v "]n¶oSv {]hmNIsâ Jp^v^ Agn¡phm\mbn Rm³ Ip\nªp At¸mÄ At±lw ]dªp: Ahc</w:t>
        <w:softHyphen/>
        <w:t>pw hnt«¡q Rm³ Ah ip²ntbmSpIqSnbmWv [cn¨ncn¡p¶Xv. A§n s\ Xncpta\n Jp^v^IfnÂ XShpIbpw \akvIcn¡pIbpw sNbvXp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43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Jp^v^IfnÂ XShm\pff \n_Ô\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¶v: ip²ntbmSpIqSnbmbncn¡Ww AWntb</w:t>
        <w:softHyphen/>
        <w:t>Xv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pKodx C_v\p ipAv_x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bnÂ \n¶pw At±lw ]d ªp:"Rm³ Hcp bm{XbnÂ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IqsSbm bncp¶p. A§ns\AhnSs¯ Jp^v^ Agn¡phm³th</w:t>
        <w:softHyphen/>
        <w:t>n Rm³ Ip \nªp: At¸mÄ At±lw ]dªp: th</w:t>
        <w:softHyphen/>
        <w:t xml:space="preserve"> Agnt¡</w:t>
        <w:softHyphen/>
        <w:t>XnÃ ImcWw Ah ip²ntbmSpIqSnbmWv Rm³ [cn¨ncn¡p¶ Xv. A§ns\ AXn³taÂ XShn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44"/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</w:t>
        <w:softHyphen/>
        <w:t>v: Jp^v^ ip²nbpffXmbncn¡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ip²nbpffXmsW¦nÂ AXn³taÂ XShm³ ]mSnÃ.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q¶v: \nÀ_Ôamb `mKw ad¨ncn¡Ww</w:t>
      </w:r>
      <w:r>
        <w:rPr>
          <w:rFonts w:cs="Traditional Arabic" w:ascii="ML-TTKarthika" w:hAnsi="ML-TTKarthika"/>
          <w:sz w:val="20"/>
          <w:szCs w:val="20"/>
        </w:rPr>
        <w:t>.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45"/>
      </w:r>
      <w:r>
        <w:rPr>
          <w:rFonts w:cs="Traditional Arabic" w:ascii="ML-TTKarthika" w:hAnsi="ML-TTKarthika"/>
          <w:sz w:val="20"/>
          <w:szCs w:val="20"/>
        </w:rPr>
        <w:t xml:space="preserve">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Sth</w:t>
        <w:softHyphen/>
        <w:t xml:space="preserve"> kab]cn[n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m«nÂ Xmakn¡p¶h\msW¦nÂ Hcp cm¸Iepw bm{X Imc\msW¦nÂ aq¶v Zn\cm{X§fpw XShmw. XSth</w:t>
        <w:softHyphen/>
        <w:t xml:space="preserve"> ka bw Bcw`n¡p¶Xv H¶maXv XShnbXpapXÂ¡mWv.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46"/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Sth</w:t>
        <w:softHyphen/>
        <w:t xml:space="preserve"> cq]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sI shff¯nÂ {]thin¸n¡pIbpw Jp^v^bpsS ap IÄ`mKw hncÂ apXÂ IW¦mÂ hsc Hcp {]mhiyw XS hpI. ASn`mKhpw aS¼pw XSth</w:t>
        <w:softHyphen/>
        <w:t>XnÃ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Jp^v^ XShÂ _mXznem¡p¶ kwKXn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Jp^v^ Agn¡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enb Aip²nbmÂ Ipfn \nÀ_ÔamI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XSth</w:t>
        <w:softHyphen/>
        <w:t xml:space="preserve"> kab]cn[n Ahkm\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Ipfn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Ipfn \nÀ_Ôam¡p¶ Imcy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P\m_¯v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wtbmKw, C³kmÂ (C{µnb kwJe\w) F¶nhbmWv P\m_¯nÂ DÄs]SpI. C{µnb kvJe\w kw`hn¨n«nsÃ ¦nepw kwtbmKw \S¶mÂ Ipfn \nÀ_ÔamIpw. Dd¡¯n tem DWÀ¨bntem kv{Xo ]pcpj³amcnÂ\n¶v BkzmZ\ t¯mSpIqSn C{µnbw ]pds]Sp¶Xn\mWv C³kmÂ (kvJe \w) F¶v ]dbp¶Xv.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P\m_¯v (henb Aip²n) _m[n¨hcmbmÂ \n§Ä (Ipfn¨v) ip²nbmI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. AÂamCZ: 6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 "c</w:t>
        <w:softHyphen/>
        <w:t>v ssewKnImhbh§Ä Hcpan¨mÂ Ipfn \nÀ_Ôambn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47"/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2 BÀ¯h, {]kh càw Ahkm\n¡pI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Xn\mÂ BÀ¯hL«¯nÂ \n §Ä kv{XoIfnÂ \n¶v AI¶p \nÂt¡W</w:t>
        <w:softHyphen/>
        <w:t>XmWv. Ah À ip²nbmIp¶Xv hsc Ahsc kao]n¡phm³ ]mSnÃ. F ¶mÂ AhÀ ipNoIcn¨p IgnªmÂ AÃmlp \n§tfmSv IÂ]n¨ hn[¯nÂ \n§Ä AhcpsS ASp¯v sN¶psIm ÅpI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hn</w:t>
      </w:r>
      <w:r>
        <w:rPr>
          <w:rFonts w:cs="Traditional Arabic" w:ascii="ML-TTKarthika" w:hAnsi="ML-TTKarthika"/>
          <w:sz w:val="28"/>
          <w:szCs w:val="28"/>
        </w:rPr>
        <w:t>. Izp: AÂ _Izd: 222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D½p l_o_</w:t>
      </w:r>
      <w:r>
        <w:rPr>
          <w:rFonts w:cs="Traditional Arabic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 xml:space="preserve"> \_n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tbmSv (CkvXnlmfXv) càs¯ kw_Ôn¨v tNmZn¨p.Bbni</w:t>
      </w:r>
      <w:r>
        <w:rPr>
          <w:rFonts w:cs="Traditional Arabic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]dbp¶p AhcpsS Ae¡p ]m{Xw càw \ndªmbn Rm³ I</w:t>
        <w:softHyphen/>
        <w:t>p At¸mÄ AhtcmSv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"...\ns¶ (BÀ¯hw) ]nSnIqSnbncp¶ A{X bpw (Znhkw \akvIcn¡msX)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48"/>
      </w:r>
      <w:r>
        <w:rPr>
          <w:rFonts w:cs="Traditional Arabic" w:ascii="ML-TTKarthika" w:hAnsi="ML-TTKarthika"/>
          <w:sz w:val="28"/>
          <w:szCs w:val="28"/>
        </w:rPr>
        <w:t xml:space="preserve"> \o Ign¨pIq«pI. ]n¶oSv \o Ipfn¡pI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49"/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IpfnbpsS cq]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enb Aip²nbnÂ\n¶v ip²nbmIWw F¶ Dt±i t¯msS _nkvan sNmÃns¡m</w:t>
        <w:softHyphen/>
        <w:t>v ap³ssI aq¶v {]mhiyw IgpIpI. ]n¶oSv iuNyw sN¿pI. Kply`mK¯pff Agp ¡pIÄ \o¡w sN¿psIm</w:t>
        <w:softHyphen/>
        <w:t>v ipNn hcp¯pI Imsemgn¨p ff Ahbh§fnÂ hpZzpAv sN¿pI. hpZzphnsâ IqsStbm AsÃ¦nÂ Ipfn Ignªtijtam ImÂ IgpImw. ]n¶oSv sNhnbpÄ¸sS Xe aq¶v {]mhiyw aq¶v tImcÂshffw sIm</w:t>
        <w:softHyphen/>
        <w:t>v  IgpIpI. tijw icoc¯nsâ apIÄ apXÂ Xmsg hsc heXp`mKw IgpIpI.]n¶oSv CSXp`mKhpw A{]Imcw IgpIpI. s]m¡nÄ,  I£w, ssIap«pIÄ apXemb tKm]y `mK§Ä \¶mbn IgpI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b½pw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hffw sIm</w:t>
        <w:softHyphen/>
        <w:t>pff ip²oIcW¯n\v ]IcamWv Xb ½pw. apkvenw kapZmb¯n\v am{Xapff Hcp {]tXyIXbm Wv. ip²amb `qanbpsS D]cnXew sIm</w:t>
        <w:softHyphen/>
        <w:t>v apJhpw ap³ ssIIfpw XShns¡m</w:t>
        <w:softHyphen/>
        <w:t xml:space="preserve">pff C_mZ¯ns\bmWv Xb½pw AÀ°am¡p¶Xv. 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Ft¸mgmWv  Xb½pw sN¿Â aX]cambn km[pXbpff XmhpI?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shffw In«nbnsÃ¦nÂ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tcmKw, apdnhv F¶nhbpffhÀ shffw D]tbmKn¡p ¶Xv D]{ZhIcamIpsa¶v `bs¸«mÂ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XWp¯shffw NqSm¡m³ kmlNcyw CÃmXncn¡p Ibpw XWp¯Xv D]tbmKn¨mÂ {]bmkw t\cnSpw F¶v ` bs¸SpIbpw sNbvXmÂ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X\nt¡m aäpffhÀt¡m IpSn¡phm³ shffw Bh iyamhpIbpw Zmlw `bs¸SpIbpw sNbvXmÂ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b½pans\ \njv^eam¡p¶ Imcy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shffw D</w:t>
        <w:softHyphen/>
        <w:t>mI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pZzpCs\ _mXznem¡p¶ Imcy§Ä D</w:t>
        <w:softHyphen/>
        <w:t>mIpI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b½pansâ cq]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n¿t¯mSpIqSn _nkvan sNmÃpIbpw ssIIfpsS ]ff sIm</w:t>
        <w:softHyphen/>
        <w:t>v a®nÂ Hcp {]mhiyw ASn¡pIbpw tijw apJ hpw Ccp ap³ssIIfpw XShpIbpw sN¿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raditional Arabic" w:ascii="ML-TTKarthika" w:hAnsi="ML-TTKarthika"/>
          <w:b/>
          <w:bCs/>
          <w:sz w:val="32"/>
          <w:szCs w:val="32"/>
        </w:rPr>
        <w:t>BÀ¯h càw, {]khcàw, CkvXnlmf¯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lbvZzv (BÀ¯h càw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mb]q¯nbmbmÂ \nivNnX kab§fnÂ KÀ`mib ¯nÂ\n¶pw tbm\nbneqsS ]pds¸Sp¶ càamWv lbvZzv (BÀ¯hw). AXnsâ Ipdª kab]cn[n Hcp cm¸Iem Wv. IqSnbmÂ ]Xn\©v Znhkw.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n^mkv ({]kh càw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khw aqew tbm\nbneqsS ]pds¸Sp¶ càamWv \n ^mkv. AXn\v Ipdª kab]cn[nbnÃ. {]kh càapff hÄ Ft¸mÄ ip²nbmtbm At¸mÄ apXÂ Ipfn¡pIbpw \akvImcw Bcw`n¡pIbpw thW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kvXnlmf¯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]Xn\©v Znhk¯nÂ IqSpXembn càw \ne¡msX Xp ScpIbmsWs¦nÂ AXv CkvXnlmfz¯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BÀ¯hImcnbpambpw {]khcàapffhfpambpw _ Ôs¸« GXm\pw aXhn[nIÄ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BÀ¯hImcntbbpw {]khcàapffhtfbpw kw tbmKw sN¿Â \njn²amWv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À¯hL«¯nÂ \n§Ä kv{XoIfnÂ \n¶v AI¶p \nÂt¡</w:t>
        <w:softHyphen/>
        <w:t>XmWv. AhÀ ip²nbmIp¶Xv hsc Ahsc kao ]n¡phm³ ]mSnÃ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 Izp AÂ_Izd: 222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\akvImcw, t\m¼v F¶nh AhÀ¡v \njn²amWv. F ¶mÂ ip²nbmb tijw t\m¼v aS¡n ho«Ww \akvIm cw hot«</w:t>
        <w:softHyphen/>
        <w:t>XnÃ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3. ip²nbmbn Ipfn¨ tijaÃmsX AhÀ¡v Xzhm^v sN¿m³ ]mSnÃ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. ssI¿pd t]mepffXv D]tbmKn¨v adbp</w:t>
        <w:softHyphen/>
        <w:t>mbmeÃmsX    AhÀ¡v apkzvl^v kv]Àin¡phm³ ]mSnÃ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kvXlmf¯v càapff kv{XobpsS AhkvY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BÀ¯h kab]cn[n Adnbp¶hfmsW¦nÂ, B Im ebfhv BÀ¯hambn ]cnKWn¨v tijw Ipfn¡pIbpw \ akv¡cn¡pIbpw sN¿pI.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BÀ¯h kabw AdnbmXncn¡pItbm BÀ¯h c àw Xncn¨dnbmXncn¡pItbm sN¿pI, AhÄ Xsâ IpSpw _¯nepff kv{XoIfpsS BÀ¯h kabw IW¡m¡pI ASp¯ _Ôp¡Ä  CsÃ¦nÂ an¡hmdpw BÀ¯hap</w:t>
        <w:softHyphen/>
        <w:t>m Imdpff kab]cn[n AYhm Btdm Gtgm Znhkw BÀ¯ hambn ]cnKW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{IrXyambn BÀ¯h kabw CÃm¯hÄ, ]s£ B À¯h càs¯ aäp cà§fnÂ\n¶v AhÄ¡v Xncn¨dn bmw. F¦nÂ hyXncnàamb BÀ¯hcàw \ne¨mÂ Ip fn¨v \akvImcw Bcw`n¡pI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Xnlmf¯pffhÄ Ipfn¡pIbpw t\m¼\pjvTn¡p Ibpw \akv¡cn¡pIbpw thWw. F¶mÂ AhÄ Htcm \ akvImc¯n\pw hpZzpAv FSp¡pI.`À¯mhn\v Ahfpambn _Ôs¸Sp¶Xn\v Ipg¸anÃ. Npcp¡¯nÂ BÀ¯h kab ¯v \njn²ambncp¶ Imcy§sfÃmw AhÄ¡v {]hÀ¯n ¡Â A\phZ\obamIp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\akvImc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Ãmlphnsâbpw ASnabpsSbpw CSbnepff _Ôam Wv \akvImcw. Xsâ c£nXmhnt\mSpff A\pkcWw, kv t\lw,IogvhW¡w, hnt[bXzw F¶nh CXnÂ ASna {]I Sn¸n¡p¶p.ilmZ¯v IgnªmÂ Ckvemw Imcy§fnÂ G ähpw al¯mbXpw \akvImcw Xs¶bmWv.Zo\nsâ s\Spw XqWpw {]ImihpamWXv. a\ip²n,lrZb hnimeX, BXva im´n F¶nh CXneqsS e`n¡p¶p. shdp¡s]« {]hÀ¯ §fnÂ \n¶v AIäp¶Xpw ]m]§Ä s]mdp¡m³ ImcW amIp¶Xpw \akvImca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</w:t>
        <w:softHyphen/>
        <w:t>v: \akvImcw Dt]£n¡p¶hsâ hn[n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akvImcw \nÀ_ÔamsW¶Xns\ \ntj[n¡p¶h³, \akvIcn¡p¶h\msW¦nepw Xsâ \ntj[w ImcW¯m Â Ah³ Im^ndpw HgnhpIgnhnÃm¯h\pamWv. aX¯nÂ A\nhmcyambn Adnbs¸« Imcys¯ Ah³ \ntj[n¨Xn \mepw AÃmlpthbpw XncpZqXt\bpw Ah³ Ifhm¡nb Xn\mepamWXv. Ah³ h[n¡s¸Spw ImcWw AÃmlphn sâ dkqÂ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 "Bsc¦nepw Xsâ aXw amän adn¨m Â At¸mÄ \n§Ä Ahs\ h[n¡pI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50"/>
      </w:r>
      <w:r>
        <w:rPr>
          <w:rFonts w:cs="Traditional Arabic" w:ascii="ML-TTKarthika" w:hAnsi="ML-TTKarthika"/>
          <w:sz w:val="20"/>
          <w:szCs w:val="20"/>
        </w:rPr>
        <w:t>.</w:t>
      </w:r>
      <w:r>
        <w:rPr>
          <w:rFonts w:cs="Traditional Arabic" w:ascii="ML-TTKarthika" w:hAnsi="ML-TTKarthika"/>
          <w:sz w:val="28"/>
          <w:szCs w:val="28"/>
        </w:rPr>
        <w:t xml:space="preserve"> apÀ¯±nsâ (aX ]cnXymKn)bpsS hn[nIÄ Ah\nÂ \S¸m¡s¸Spw. 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F¶mÂ AXnsâ \nÀ_Ôw AwKoIcn¡p¶tXmsSm¸w AekX ImcWw \akvImckabw Ignbp¶Xp hsc Dt] £n¡pIbmsW¦nÂ AXnÂ ]ÞnX³amÀ¡nSbnÂ ho £W hyXymk§fp</w:t>
        <w:softHyphen/>
        <w:t xml:space="preserve">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1. A¯c¡mc³ anÃ¯nÂ\n¶v ]pd¯pt]mIpw hn[w Ip^vdpff Im^ndmWv. AbmÄ Xu_ sN¿pIbpw \akvI cn¡pIbpw sNbvXnsÃ¦nÂ (apÀ¯±v F¶ \nebnÂ) h[n ¡s¸SWw F¶v Hcp hn`mKw A`n{]mbs¸«ncn¡p¶p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2. A¯c¡mÀ Im^ndmIpIbnÃ ^mknIzmIpw. Xu_ sNbvXnsÃ¦nÂ h[in£bÀln¡p¶ Hcp]m]w sNbvX ap kvensa¶ \ne¡v (l±mbn) Ah³ h[n¡s¸SWw.  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A¯c¡mÀ Im^ndmIpIbnÃ. h[in£ AÀln¡p ¶panÃ {]kvXpX, PUvPn Ahsâ hnjb¯nÂ Xocpam\ saSp¡pIbpw \akvIcn¡p¶Xphtc¡pw AsÃ¦nÂ acn ¡p¶Xphtcbpw XS¦enÂ sh¡Ww F¶ A`n{]mb¡m cpap</w:t>
        <w:softHyphen/>
        <w:t>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q¶v: \akvImc¯nsâ dpIv\p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pIv\pIÄ \nÀhln¨nsÃ¦nÂ \akvImcw icnbmIpI bnÃ Ah ]Xn\mse®amIp¶p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IgnhpfftXmsSm¸w \nÂ¡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. XIv_od¯pÂ Clvdm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. ^mXnlx HmX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. dpIqAv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5. CAvXnZmÂ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6. Ggv Ahbh§fnÂ (apJw, c</w:t>
        <w:softHyphen/>
        <w:t>v ssIIÄ, c</w:t>
        <w:softHyphen/>
        <w:t>v ap«n ³ ImepIÄ, c</w:t>
        <w:softHyphen/>
        <w:t>v ]mZ§Ä) kpPqZv sN¿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7. kpPqZnÂ\n¶pw \nhcÂ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8. c</w:t>
        <w:softHyphen/>
        <w:t>v kpPqZpIÄ¡nSbnepff Ccp¯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9. ap³ ]dbs]«hsbÃmw AS§nsbmXp§n sN¿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0. Ahkm\s¯ XilvlpZv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1. Ahkm\s¯ XilvlpZn\v th</w:t>
        <w:softHyphen/>
        <w:t>nbpff Ccp¯w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2.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taepff kzem¯v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3. Cu LSI§sfÃmw {Iam\pkcWw sN¿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4. kemw ho«Â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mev: \akvImc¯nsâ iÀXzp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h H¼sX®amI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1. Ckvemw, Im^ndnsâ \akvImcw icnbmIpIbnÃ. F ¶mÂ ]ctemI¯v Im^nÀ \akvImc¯nsâ hnjb¯nÂ hnNmcW¡v hnt[b\m¡s¸Sp¶XmWv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. _p²n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Traditional Arabic" w:ascii="ML-TTKarthika" w:hAnsi="ML-TTKarthika"/>
          <w:sz w:val="28"/>
          <w:szCs w:val="28"/>
        </w:rPr>
        <w:t>_p²nbnÃm¯h³ aXimk\IÄ¡v hnt[b\Ã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. hIXncnhv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. kabamh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5. Aip²nbnÂ\n¶pw ip²nbmI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6. \PknÂ\n¶pw apàamI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7. \Kv\X ad¡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8. Izn_ve¡v ap¶nS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9. \n¿¯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©v: \akvImc¯nsâ hmPn_p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nÀ_Ôamb \nebnÂ sN¿m³ IÂ¸n¡s¸« Imcy§ fmWv hmPn_pIÄ. a\x¸qÀÆw Ah Dt]£n¨mÂ \akvIm cw \ãs¸Spw. ad¶XmsW¦nÂ adhnbpsS kpPqZv sNbvXm Â AXv ]cnlcn¡s¸Sp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h Fs«®amI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XIv_od¯pÂ Clvdmw Hgn¨pff aäp XIv_odpIÄ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2.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سَمِع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لهُ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ِمَنْ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حَمِدَه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v ]dbpI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3.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رَبَّنَ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َلَك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ْحَمْدُ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v sNmÃpI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4. dpIqCÂ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سُبْحَان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رَبّي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ْعَظِيم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 </w:t>
      </w:r>
      <w:r>
        <w:rPr>
          <w:rFonts w:cs="Traditional Arabic" w:ascii="ML-TTKarthika" w:hAnsi="ML-TTKarthika"/>
          <w:sz w:val="28"/>
          <w:szCs w:val="28"/>
        </w:rPr>
        <w:t>F¶v ]db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5. kpPqZnÂ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سُبْحَان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رَبّي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ْأَعْلَى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v ]db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6. c</w:t>
        <w:softHyphen/>
        <w:t>v kpPqZpIÄ¡nSbnÂ aKv^nd¯n\p th</w:t>
        <w:softHyphen/>
        <w:t>nbpff {]mÀ°\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7. H¶mas¯ XilvlpZv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8. H¶mas¯ XilvlpZn\pff Ccp¯w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Bdv: \akvImc¯nsâ kp¶¯p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dhnImcW¯mtem a\x¸qÀhtam Dt]£n¨mÂ \akv Imcw _mXznemIm¯ aX]camb IÀ½§fmWv CXpsIm </w:t>
        <w:softHyphen/>
        <w:t>v Dt±in¡s¸Sp¶Xv. Ah [mcmfap</w:t>
        <w:softHyphen/>
        <w:t xml:space="preserve">v AhbnÂ NneXv, 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XIv_od¯pÂ Clvdmansâ kµÀ`¯nÂ ssI DbÀ ¯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. dpIqCsâ kµÀ`¯nÂ ssI DbÀ¯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. dIqCÂ\n¶pw Dbcpt¼mÄ ssIIÄ DbÀ¯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. CSXp ssI¿n\papIfnÂ heXp ssI sh¨v s\©n³ taÂ sh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5. kpPqZnsâ `mKt¯¡v t\m¡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6. {]mcw` {]mÀ°\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7. CkvXnBZ¯v (ADuZp) sNmÃ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XÃm¯ kp¶¯pIfpw D</w:t>
        <w:softHyphen/>
        <w:t>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PamA¯v \akvImc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PamA¯v \akc¡mc¯nâ t{ijvTX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ÐpÃ C_v\p Dadn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Â \n¶pw \nthZ\w: dkqÂ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 "kwLSnX \akvImcw Hä¡pff \akvIm ct¯¡mÄ Ccp]¯ntbgv ]Zhn t{ijvTa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51"/>
      </w:r>
      <w:r>
        <w:rPr>
          <w:rFonts w:cs="Traditional Arabic" w:ascii="ML-TTKarthika" w:hAnsi="ML-TTKarthika"/>
          <w:sz w:val="28"/>
          <w:szCs w:val="28"/>
        </w:rPr>
        <w:t xml:space="preserve">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-_qlpdbvd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bnÂ \n¶pw \nthZ\w: dkqÂ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 ªp: "kwLSnXambpff HcmfpsS \akvImcw Ahsâ ho «ntem A§mSnbntem Dff \akvImct¯¡mÄ Ccp]¯n b©v Cc«nbmIp¶p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52"/>
      </w:r>
      <w:r>
        <w:rPr>
          <w:rFonts w:cs="Traditional Arabic" w:ascii="ML-TTKarthika" w:hAnsi="ML-TTKarthika"/>
          <w:sz w:val="20"/>
          <w:szCs w:val="20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-_q lpdbvd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bnÂ \n¶pw \nthZ\w: At±lw ]d ªp: {]hmNIsâbSp¡Â Hcp AÔ³ h¶p. F¶n«v A t±lw ]dªp AÃmlphnsâ ZqXtc, ]ffnbnte¡v Fs¶ \bn¨psIm</w:t>
        <w:softHyphen/>
        <w:t>pt]mIphm³ HcmÄ F\n¡nÃ, AXn\mÂ ho «nÂ sh¨v \akvIcn¡phm³ At±lw {]hmNIt\mSv Cfhv tNmZn¨p. A§ns\ {]hmNI³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At±l¯n\v Cfhp\Â In. At±lw ]n³Xncnªv t]mbt¸mÄ Xncpta\n At±l s¯ hnfn¨p. tijw tNmZn¨p: ""\akvImc¯n\pff _m¦v \n§Ä tIÄ¡mdpt</w:t>
        <w:softHyphen/>
        <w:t>m?'' At±lw ]dªp: AsX. {]hm NI³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]dªp:F¦nÂ Xm¦Ä AXn\v </w:t>
      </w:r>
      <w:r>
        <w:rPr>
          <w:rFonts w:cs="Traditional Arabic" w:ascii="ML-TTKarthika" w:hAnsi="ML-TTKarthika"/>
          <w:sz w:val="24"/>
          <w:szCs w:val="24"/>
        </w:rPr>
        <w:t>D¯cw \ÂIWw'</w:t>
      </w:r>
      <w:r>
        <w:rPr>
          <w:rStyle w:val="FootnoteAnchor"/>
          <w:rFonts w:cs="Traditional Arabic" w:ascii="ML-TTKarthika" w:hAnsi="ML-TTKarthika"/>
          <w:sz w:val="24"/>
          <w:szCs w:val="24"/>
        </w:rPr>
        <w:footnoteReference w:id="53"/>
      </w:r>
      <w:r>
        <w:rPr>
          <w:rFonts w:cs="Traditional Arabic" w:ascii="ML-TTKarthika" w:hAnsi="ML-TTKarthika"/>
          <w:sz w:val="24"/>
          <w:szCs w:val="24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PamA¯v \akvImc¯nsâ hn[n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m{X¡m\mIs« \m«nÂ Xmakn¡p¶h\mIs« PamA ¯v \akvImcw ]pcpj·mÀ¡v \nÀ_ÔamWv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(\_ntb,) \o AhcpsS Iq«¯nep</w:t>
        <w:softHyphen/>
        <w:t>mbncn¡pIbpw,A hÀ¡v t\XrXzw \ÂIns¡m</w:t>
        <w:softHyphen/>
        <w:t>v \akvImcw \nÀhln¡pI bpamsW¦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c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cp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n`mK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s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qsS \nÂ¡s«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.n Izp: A\nkmAv:102)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idlv AÂ ap³Xlm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F¶ {KÙ¯nÂ ]dbp¶p: "I Â¸\ \nÀ_Ôs¯bmWv Ipdn¡p¶Xv. `bap</w:t>
        <w:softHyphen/>
        <w:t>mIpt¼mÄ \akvIcnt¡</w:t>
        <w:softHyphen/>
        <w:t xml:space="preserve"> cq]w C§s\bmsW¦nÂ At¸mÄ \nÀ` bmhØbnÂ (PamA¯v \akvImcw) CXnt\¡mÄ A\n hmcyamWv. IqSmsX A_qlpdbvd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hnÂ \n¶pw \_n </w:t>
      </w:r>
      <w:r>
        <w:rPr>
          <w:rFonts w:cs="Traditional Arabic" w:ascii="KFGQPC Arabic Symbols 01" w:hAnsi="KFGQPC Arabic Symbols 01"/>
          <w:sz w:val="24"/>
          <w:szCs w:val="24"/>
        </w:rPr>
        <w:t></w:t>
      </w:r>
      <w:r>
        <w:rPr>
          <w:rFonts w:cs="Traditional Arabic" w:ascii="ML-TTKarthika" w:hAnsi="ML-TTKarthika"/>
          <w:sz w:val="28"/>
          <w:szCs w:val="28"/>
        </w:rPr>
        <w:t>]dªXmbn D²cn¡s]Sp¶ lZoYpw PamA¯mbn \ akv¡cn¡Â \nÀ_ÔamsW¶dnbn¡p¶p... "I]Shnizm knIÄ¡v Gähpw `mcapff \akvImcw Cim, kp_vln \a kvImc§fmWv. Ah c</w:t>
        <w:softHyphen/>
        <w:t>nepapffXv ({]Xn^ew) AhÀ A dnªncp¶psh¦nÂ CgªmsW¦nepw AhÀ AXn\v hcp ambncp¶p. \akvImc¯n\v CJma¯v hnfn¡phm³ (Hcm tfmSv) IÂ¸n¡phm\pw ]n¶oSv P\§Ä¡v (Camambn) \akv Icn¡phm³ HcmtfmSv IÂ¸n¡phm\pw, tijw Rm ³ hndIn³sI«pIfpff HcpIq«w  BfpIfpambn \akvImc ¯n\v ]s¦Sp¡m¯hcnte¡v t]mbn AhcpsS hoSpÄ¸sS Icn¨pIfbphm\pw Rm³ Dt±in¨p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54"/>
      </w:r>
      <w:r>
        <w:rPr>
          <w:rFonts w:cs="Traditional Arabic" w:ascii="ML-TTKarthika" w:hAnsi="ML-TTKarthika"/>
          <w:sz w:val="20"/>
          <w:szCs w:val="20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o«nÂsh¨v \akvIcn¡phm³ B\pIqeyw tNmZn¨ A Ôt\mSv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"\o _m¦v tIÄ¡mdpt</w:t>
        <w:softHyphen/>
        <w:t>m? At± lw AsX F¶v ]dªp.At¸mÄ AXn\v D¯cw sN¿Ww F¶v AhnSp¶v ]dª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55"/>
      </w:r>
      <w:r>
        <w:rPr>
          <w:rFonts w:cs="Traditional Arabic" w:ascii="ML-TTKarthika" w:hAnsi="ML-TTKarthika"/>
          <w:sz w:val="28"/>
          <w:szCs w:val="28"/>
        </w:rPr>
        <w:t>.'' Cu lZoYpw PamA¯mbpff \akv¡mcw \nÀ_ÔamWv F¶v Adnbn¡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q¶v: PamAXv kwLSn¸n¡phm³ Bhiyamb BfpIfp sS F®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</w:t>
        <w:softHyphen/>
        <w:t>pt]cps</w:t>
        <w:softHyphen/>
        <w:t>¦nÂ PamA¯v kwLSnXamIpw Camapw Hcp aAvaqapw. AXv kv{Xobmbncp¶mepw icnbmIp¶Xm Wv. dkqÂ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menIv C_v\p lpsshcnYn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t\mSv ]dªp: "\n§Ä c</w:t>
        <w:softHyphen/>
        <w:t>pt]cnÂ \n§fnÂ henbh³ Cama¯v \nÂ ¡s«'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56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mev: PamA¯v Hgnhm¡m\pff HgnhpIgnhpIÄ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tcmKw D</w:t>
        <w:softHyphen/>
        <w:t>mIptam F¶v `bs¸SpI, aeaq{X hnkÀÖ \¯n\v Bhiyw t\cnSpI, \ãs¸«pt]mbXv {]Xo£n ¨ncn¡pI, k¼¯v \ãs¸Spsat¶m AXn\v A]ISw t\cn Spsat¶m `bs¸SpI, AsÃ¦nÂ kq£n¡phm³ th</w:t>
        <w:softHyphen/>
        <w:t>n GÂ¸n¡s¸«XnÂ (Iqen¡v) `bs¸SpI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©v: aAvaqapambn _Ôs¸« Nne \nba§Ä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utZymKnI Camansâ A\phmZanÃmsX asämcmÄ¡v C amambn \nÂ¡Â ldmamIpw, F¶mÂ kab¯nsâ sR cp¡w A\p`hs¸«mÂ A\phZ\obamWv. ^ÀZzv \akvIm cw XpS§n¡gnªmÂ kp¶¯v \akvImcw Bcw`n¡Â A\phZ\obaÃ.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 "\akvImc¯n\v CIzmaXv hnfn¨mÂ ^dZzÃmsX aäv bmsXmcp \akvImcanÃ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57"/>
      </w:r>
      <w:r>
        <w:rPr>
          <w:rFonts w:cs="Traditional Arabic" w:ascii="ML-TTKarthika" w:hAnsi="ML-TTKarthika"/>
          <w:sz w:val="20"/>
          <w:szCs w:val="20"/>
        </w:rPr>
        <w:t>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amans\ ap³IS¶v dpIqAv kpPqZv F¶nh \nÀhln ¡phm³ aAvaqan\v ]mSnÃ. A{]Imcw sNbvXmÂ Ah\v a S§Â A\nhmcyamIpw.adhn ImcW¯mtem AdnhnÃm¯ ImcW¯mtem AÃmsX \akvImc¯nsâ IÀ½§fnÂ G sX¦nepsam¶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Avaqa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amans\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ap³IS¶mÂ ]m]nbm bn Xocpw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^v^v ]cn]qÀ®amIpIbpw ]n¶oSv kvYew CÃmXncn ¡pItbm sNbvXmeÃmsX kz^n\v ]n¶nÂ Hä¡v \akvI cn¡p¶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Avaqans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akvImcw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cnbmIpIbnÃ.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 ªp: 'kz^v^n\v ]n¶nÂ X\nsb \akvIcn¡p¶h\v \a kvImcanÃ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58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Bdv: Camapambn _Ôs]« Nne \nba§Ä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ama¯n\v Gähpw AÀl³ IzpÀB³ \¶mbn HmXp (Adnbp)¶h³, ]n¶oSv kp¶¯v IqSpXÂ Adnbp¶h³, tijw lnPvd sIm</w:t>
        <w:softHyphen/>
        <w:t>v ap¶n«h³ tijw CkvemwsIm</w:t>
        <w:softHyphen/>
        <w:t>v ap ³IS¶h³ ]n¶oSv hbÊn\v aq¯bmÄ F¶o cq]¯nem 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cmKnIÄ, hmÀ²Iyw {]m]n¨hÀ, Bhiy¡mÀ F¶nh sc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cnKWn¨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am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akvImc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eLphm¡Â kp¶¯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cmKnbpsS \akvImc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NpaÀ,hSn F¶nhbnte¡v Nmcn \n¶ns«¦nepw tcmKn \n À_Ô \akvImc§Ä \n¶v \akvIcn¡Ww.AXn\v km[y asÃ¦nÂ Ccp¶v \akvIcn¡pI. Ccp¶v \akvIcn¡pt¼m Ä N{aw ]Snªncn¡emWv D¯aw. AXn\v km[yasÃ¦nÂ sNcnªp InS¶psIm</w:t>
        <w:softHyphen/>
        <w:t>pw AXn\pw km[yasÃ¦nÂ Ignbp ¶Xpt]mse aeÀ¶v InS¶psIms</w:t>
        <w:softHyphen/>
        <w:t>¦nepw \akvIcn¡Ww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Xn\mÂ \n§Ä¡v km[yamb hn[w AÃmlpsh \n §Ä kq£n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XKm_p³16) 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 HcmtfmSpw AbmfpsS IgnhnÂ s]«XÃmsX sN¿m³ \nÀ_Ôn¡pIbnÃ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AÂ_Izd: 286)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Xn\v km[yasÃ¦nÂ XesIm</w:t>
        <w:softHyphen/>
        <w:t>v BKyw ImWn¡pI. AXn\pw km[yasÃ¦nÂ I®psIm</w:t>
        <w:softHyphen/>
        <w:t>v BKyw ImWn¡pI. a\ÊnÂ \akvIcn¡pIbmWv F¶v IcpXpIbpw sN¿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akvImcw AXnsâ kab§fnÂ \nÀÆln¡phm³ tcm Kn¡v {]bmkw t\cn«mÂ Zzplvdpw Akzdpw Hcpan¨pw aKvcn _pw CimDw H¶n¨pw Hcp \akvImc kab¯v \nÀÆln ¡mhp¶XmWv. PwDXJvZotam PwDXAvJotdm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59"/>
      </w:r>
      <w:r>
        <w:rPr>
          <w:rFonts w:cs="Traditional Arabic" w:ascii="ML-TTKarthika" w:hAnsi="ML-TTKarthika"/>
          <w:sz w:val="28"/>
          <w:szCs w:val="28"/>
        </w:rPr>
        <w:t xml:space="preserve"> sN¿p¶Xn Â tcmKn¡v  BbmkIcambXv FSp¡p¶XmWv D¯a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pZzpshSp¡m³ tcmKn¡v {]bmkamsW¦nÂ asämcmÄ ¡v hpZpshSp¯psImSp¡mhp¶XmWv. shfftam at®m e `n¡m¯ ØeamsW¦nÂ Ah sIm</w:t>
        <w:softHyphen/>
        <w:t>ph¶pXcm³ Bcpw CÃm¯ AhØbpamsW¦nÂ Ahsâ AhØ¡\pkcn ¨v \akvIcn¡mhp¶XmWv. \akvImcw AXnsâ kab¯n Â \n¶v amänsh¡phm³ ]mSnÃ. Ignbp¶ cq]¯nÂ apJ hpw Ccp ImepIfpw Jn_ve¡v A`napJam¡nbmWv Ah³ \akvIcnt¡</w:t>
        <w:softHyphen/>
        <w:t xml:space="preserve">Xv. AXn\v km[yasÃ¦nÂ Ignbp¶ Xsâ AhkvY¡\pkcn¨v \akvIcn¡pI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PpapAx \akvImc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¶v: PpapAx \akv¡mc¯nsâ aXhn[n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papA: \akvImcw Hmtcm hyànbpsStaepw \nÀ_Ô amWv. PpapA \akvImcw ^ÀZzv F¶Xv IzpÀB³, kp¶ ¯v, CPvamAv F¶nhsIm</w:t>
        <w:softHyphen/>
        <w:t>v kvYncs]«XmWv. GsX¦nepw Hgnhp Ignhn\mÂ PpapA \ãs¸«mÂ ]Icw ZzplÀ \akv Icn¡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</w:t>
        <w:softHyphen/>
        <w:t>v: BÀ¡mWv PpapA \nÀ_Ô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F«v \n_Ô\IÄ sIm</w:t>
        <w:softHyphen/>
        <w:t>v PpapA \nÀ_ÔamIp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apkvenambncn¡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. {]mb]qÀ¯nsb¯pI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. _p²nbp</w:t>
        <w:softHyphen/>
        <w:t>mIpI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. ]pcpj\mIpI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5. kzmX{´\mIpI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6. \m«nÂ Xmakn¡p¶h\mIpI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7. PapA¡v XSÊamIp¶ HgnhpIgnhpIÄ CÃmXmIpI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8. PpapA \S¡p¶ kvYet¯m AXnsâ ]cnkct¯m Xmakn¡p¶h\mIpI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q¶v: AXv \nbaam¡nbXnepff bpàn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rãnIfpsS taepff AÃmlphnsâ al¯mb A\p{K lw Ahsc HmÀan¸n¡phm³ AÃmlp PpapA aX]cam¡n \nivNbn¨p.AXns\ HmÀan¸n¡pIbpw AXn\v \µn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cJs¸ Sp¯m³ t{]cn¸n¡pIbpw sN¿p¶ JpXp_bpw AXnÂ D Äs¸Sp¯n. PpapAx \akvImc¯nÂ amÀ¤ZÀi\hpw km tcm]tZihpw AÃmlphnt\mSpff IcmÀ ]pXp¡epw km tlmZcyw Du«nbpd¸n¡epw sFIyw ZrVs¸Sp¯epw i àn {]ISn¸n¡epap</w:t>
        <w:softHyphen/>
        <w:t>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mev: PpapAx icnbmIphm\pff \n_Ô\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PpapAxbpsS kab¯n\v apt¼m tijtam AXv \S ¯nbmÂ icnbmIpIbnÃ F¶Xv CPvamAv BWv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PamA¯mbncn¡pI. Hä¡v \nÀhln¡phm³ ]mSnÃ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. \m«nÂ Xmakn¡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. PpapA¡v ap¼mbn c</w:t>
        <w:softHyphen/>
        <w:t>v JpXp_ D</w:t>
        <w:softHyphen/>
        <w:t>mbnc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s]cp¶mÄ \akvImc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]cp¶mÄ \akvImcw aX]camb ImcyamWv F¶XnÂ ]ÞnX³amÀ tbmPn¡p¶psh¦nepw AXnsâ aXhn[nsb kw_Ôn¨v hnhn[ ho£W§fmWv AhÀ¡pffXv.Hcp hn `mKw ]ÞnX³amcpsS A`n{]mbw AXv ^ÀZzv sF³ (Hm tcmcp¯À¡pw \nÀ_ÔamWv) F¶mWv. asämcp ho£Ww AXv ^Àfv In^bmWv F¶mIp¶p.aäp NneÀ ]dbp¶Xv A Xv iàamb kp¶¯mWv F¶mWv. AhcpsSsbÃmw sXfn hpIÄ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À½imkv{X{KÙ§f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niZambn hnhcn¨n«p</w:t>
        <w:softHyphen/>
        <w:t xml:space="preserve">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s]cp¶mÄ \akvImc kabw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`qcn]£w ]ÞnX³amcpsS A`n{]mba\pkcn¨v kqcy ³ DZn¨v Hcp Ip´¯nsâ A{X BbXpapXÂ kqcy³ a ²y¯nÂ \n¶pw sXäp¶XphtcbmWv s]cp¶mÄ \akvIm c kabw. kqtcymZb kab¯v \akvImcw \njn²hpw A Xv DZn¨v Hcp Ip´¯nsâb{XbmIp¶Xphscbpff kabw \akvImcw shdp¡s]«Xpa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vYew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gnhp IgnhpIÄ CÃm¯ Imet¯mfw \mSn\v ]pd¯v ssaXm\¯mWv s]cp¶mÄ \akvIcn¡Â kp¶¯v. Imc Ww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Ncy A{]ImcamW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s]cp¶mÄ \akvImc¯nsâ cq]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]cp¶mÄ \akvImcw c</w:t>
        <w:softHyphen/>
        <w:t>v dIvA¯mWv.aäp \akvImc §sf t]mse Xs¶ BZyw XIv_od¯pÂ Clvdmw. tijw Bdv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Iv_odpIÄ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pSÀ¶v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qd¯pÂ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^mXnlbpw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qd¯p Â AAvetbm, Jmt^m ]mcmbWw sN¿pI. ]mcmbWw I gnªmÂ XIv_oÀ sNmÃn dpIqCÂ t]mIpI.Hcp dIvA¯v ]qÀ¯oIcn¨v kpPqZnÂ\n¶pw XIv_oÀ sNmÃn Fgpt¶äv XpSÀ¨bmbn A©v XIv_odpIÄ sNmÃpI tijw ^mXnl bpw AXns\ XpSÀ¶v kqd¯pÂ Kminbbpw ]mcmbWw sN¿pI.kqd¯pÂ IzaÀ HmXp¶Xpw kp¶¯pXs¶bmWv. H¶mas¯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dIvA¯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qd¯p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AvebmW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mcmbWw sNbvXsX¦nÂ c</w:t>
        <w:softHyphen/>
        <w:t>mat¯XnÂ kqd¯pÂ Kminbbpw A sÃ¦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¶mas¯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dIvA¯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qd¯p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zm^mWv ]mcm bWw sNbvXsX¦nÂ c</w:t>
        <w:softHyphen/>
        <w:t>mat¯XnÂ kqd¯pÂ Izadpam Wv ]mcmbWw sNt¿</w:t>
        <w:softHyphen/>
        <w:t xml:space="preserve">X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{KlW \akvImcw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N{µ{KlWhpw kqcy{KlWhpw AÃmlphnsâ c</w:t>
        <w:softHyphen/>
        <w:t>v Zr ãm´§fmWv. AÃmlphnte¡v aS§phm\pw Ah\nte¡v ]ivNmX]n¡phm\pw th</w:t>
        <w:softHyphen/>
        <w:t>n CXpaptJ\ Ah³ Xsâ ASn aIsf `bs¸Sp¯pIbmIp¶p. AÃmlphnsâ al¯mb I gnhnsâ {]IS\hpamWX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mfpsS P\\w sImt</w:t>
        <w:softHyphen/>
        <w:t>m acWw sImt</w:t>
        <w:softHyphen/>
        <w:t xml:space="preserve">m AÃ AXv kw`hn¡p¶Xv a\pjy³ AÃmlphnt\mSv sNbvXp Iq«nb sXäpIfpw ]m]§fpw ImcWambn Ah kw`hn¡p¶p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akvImc¯nsâ cq]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amw XIv_oÀ sNmÃnb tijw kqd¯pÂ ^mXnlbpw ZoÀLamb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cp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qd¯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D¨¯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mcmbWw sN¿pI.ti jw ZoÀLambn dpIqAv sN¿pI ho</w:t>
        <w:softHyphen/>
        <w:t>pw dpIqCÂ \n¶v F gpt¶äv ^mXnlbpw BZyw ]mcmbWw sNbvXXnt\¡mÄ AÂ]w sNdnb kqd¯pw HmXpI.tijw BZys¯ dpIqC t\¡mÄ AÂ]w eLphmb dqIqAv sN¿pI. tijw c</w:t>
        <w:softHyphen/>
        <w:t>v kpPqZv sN¿pI. BZys¯ kpPqZv c</w:t>
        <w:softHyphen/>
        <w:t>mas¯ kpPqZnt\ ¡mÄ ZoÀLam¡pI.tijw c</w:t>
        <w:softHyphen/>
        <w:t>mas¯ dIvA¯nte¡v F gpt¶äv C{]Imcw Xs¶ sN¿pI. H¶mas¯ dIvA¯nt\ ¡mÄ c</w:t>
        <w:softHyphen/>
        <w:t>mas¯ dIvA¯v eLphm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raditional Arabic" w:ascii="ML-TTKarthika" w:hAnsi="ML-TTKarthika"/>
          <w:b/>
          <w:bCs/>
          <w:sz w:val="32"/>
          <w:szCs w:val="32"/>
        </w:rPr>
        <w:t>ag¡p th</w:t>
        <w:softHyphen/>
        <w:t>nbpff \akvImc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`qanbnÂ hcÄ¨ _m[n¡pIbpw ags]¿mXncn¡pIbpw sNbvXmÂ AÃmlphnte¡v hn\bm\znXcmbn aS§phm\pw Aht\mSv ag¡pth</w:t>
        <w:softHyphen/>
        <w:t>n tXSphm\pw AÃmlp IÂ¸n¨p.kw Lambn«pw Häbmbpw PpapAbnÂ JpXp_¡nSbnepw AXv \nÀhln¡mhp¶XmWv. a\pjy\v AÃmlphnsâ BhiyI XbmWv AsXÃmw Adnbn¡p¶Xv.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]dbp¶p: 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\pjytc, \n§Ä AÃmlphnsâ B{inX³amcmIp¶p. AÃmlphmIs«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zb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cym]vX\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vXpXyÀl\pamIp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^mXznÀ:15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g¡p th</w:t>
        <w:softHyphen/>
        <w:t>nbpff \akvImc¯nsâ hn[n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iàamb kp¶¯pw {]hmNItâbpw At±l¯nsâ Jeo^amcptSbpw {]hÀ¯\¯mÂ Øncs¸«XpamWXv.A Xv aX]camWv F¶XnÂ apkvenwIÄ GtIm]n¡pIbpw sNbvXncn¡p¶p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g¡pth</w:t>
        <w:softHyphen/>
        <w:t xml:space="preserve">nbpff \akvImc¯nsâ cq]w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g¡pff \akvImcw c</w:t>
        <w:softHyphen/>
        <w:t>v dIvA¯mWv. apkzÃbnemWv (]ffn¡p shfnbnepff \akvImc kvYe¯v)AXv \nÀÆln ¡pI, D¨¯nÂ IzpÀB³ ]mcmbWw sN¿pI, JpXp_¡v ap¼v \akvIcn¡pI F¶o cq]§fnÂ s]cp¶mÄ \akv Imcw t]mseXs¶bmWv ag¡pth</w:t>
        <w:softHyphen/>
        <w:t>nbpff \akvImchp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sFNvOnI (kp¶¯v) \akvImc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rãnItfmSpff AÃmlphnsâ ImcpWy¯nepw bpàn bnepw s]«XmWv Ah³ sFNvOnI \akvImc§Ä aX]c am¡nbXv.Hmtcm \nÀ_Ô Bcm[\IÄ¡pw AtX C\¯n Â s]« sFNvOnI Bcm[\Ifpw Ah³ D</w:t>
        <w:softHyphen/>
        <w:t>m¡n. \nÀ_ Ô IÀ½¯nÂ kw`hn¡p¶ t]mcmbvaIÄ \nI¯phm\m WXv.ASnabpsStaÂ \nÀ_Ôw sNep¯n IÂ¸n¡p¶XÃ kp¶¯v \akvImcw. adn¨v AXv \·bpsS hÀ²\h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p¶¯p \akvImcw c</w:t>
        <w:softHyphen/>
        <w:t>mbn thÀXncn¡m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iàamb dhmXn_v \akvImc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{X iàaÃm¯ dhmXn_v \akvImc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m«nÂ Xmakn¡pt¼mÄ 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Xncpta\n ]Xnhm¡p Ibpw AXn\v t{]cn¸n¡pIbpw sNbvXXmWv iàamb d hmXn_v \akvImcw.]s£ A]qÀÆamtb AhnSp¶v AXv D t]£n¨ncp¶pffq. ]{´</w:t>
        <w:softHyphen/>
        <w:t>v dIvA¯mWXv. Zzplvdn\v ap¼v \mev dIvAXv. tijw c</w:t>
        <w:softHyphen/>
        <w:t>v, aKvcn_n\v tijw c</w:t>
        <w:softHyphen/>
        <w:t>v, CimC \v tijw c</w:t>
        <w:softHyphen/>
        <w:t>v, ^Pvdn\v ap¼v c</w:t>
        <w:softHyphen/>
        <w:t xml:space="preserve">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F¶mÂ IqSpXembn 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Dt]£n¡pIbpw A]qÀÆ ambn AhnSp¶v \nÀhln¡pIbpw sNbvXncp¶hbmWv A {X iàaÃm¯ \akvImcw.Akzvdn\v ap¼v ct</w:t>
        <w:softHyphen/>
        <w:t>m AsÃ¦n Â \mtem \nÀÆln¡pI, aKvcn_v\v ap¼v c</w:t>
        <w:softHyphen/>
        <w:t>v, CimC\v ap ¼v c</w:t>
        <w:softHyphen/>
        <w:t>v, ChsbÃmw Xs¶ A{X iàaÃm¯ kp¶¯p \ akvImc§fmWv.</w:t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a¿n¯v \akvImc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À½§fpsS temI¯p\n¶pw hnNmcWbpsS `h\¯n te¡v \o§p¶Xmb apkvenwIfpsS BXvam¡sf BZcn¡p hm\mbn a¿n¯v \akvImcw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aX]cam¡n. AÃm lphnÂ\n¶pw hnizmknIÄ¡pff aX]camb henb Hcp Nnlv\amWXv. apkvenwIÄ ]ckv]capff kmtlmZcyw A Xv hnfnt¨mXp¶p. ImcWw kmtlmZcy¯nsâ AZyp¶Xam b Bibw AXv DÄsImffp¶p. Hcp apkvenw ktlmZc\p th</w:t>
        <w:softHyphen/>
        <w:t>n AbmfpsS Akm\n²y¯nepff {]mÀ°\bpw, ad amSp¶Xp hsc a¿n¯ns\ ]n³XpScepw AXnep</w:t>
        <w:softHyphen/>
        <w:t>v. AXm Is«, aX]camb iàamb _Ô¯nsâ ASbmfamWv. F s´mcp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Ã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XNnlv\w!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{X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l¯camWXv! apkvenwIfnÂ acWaSªhÀ¡v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s]mdp¯p sImSp¡s«,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</w:t>
        <w:softHyphen/>
        <w:t>v: a¿n¯v \akvImc¯nsâ hn[n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¿n¯v \akvImcw ^ÀZzv In^mbbmWv. Nne BfpIÄ AXv \nÀÆln¨mÂ aäpffhÀ ]m]¯nÂ \n¶pw Hgnhmbn. AXt{X {]hmNI³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bpsS hm¡nÂ \n¶pw {]hr¯nbnÂ \n¶pw kvYncs¸«p h¶ncn¡p¶X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¿n¯v \akvImc¯nsâ \n_Ô\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\nÀ_Ô \akvImc§Ä¡pff \n_Ô\IÄ Xs¶bm Wv a¿n¯v \akvImc¯n\papffX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a¿n¯n\pff \n_Ô\,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pkvenambncn¡Ww, ip²nbpffXmbncn¡Ww, \akvI cn¡p¶hsâ ap¼nÂ D</w:t>
        <w:softHyphen/>
        <w:t xml:space="preserve">mbncn¡Ww F¶nhb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mev: a¿n¯v \akvImc¯nsâ dpIv\p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IgnhpfftXmsSm¸w \nÂ¡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2. \mev XIv_odpIÄ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. H¶mas¯ XIv_odn\p tijw ^mXnl HmX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c</w:t>
        <w:softHyphen/>
        <w:t>mas¯ XIv_odn\v tijw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taÂ kz em¯v sNmÃ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5. aq¶mas¯ XIv_odn\p tijw a¿n¯n\pth</w:t>
        <w:softHyphen/>
        <w:t>n {]m À°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6. dpIv\pIÄ {Ia{]Imcw sN¿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7. kemw ho«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¿n¯v \akvImc¯nsâ cq]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¿n¯v ]pcpj\msW¦nÂ a¿n¯nsâ Xe `mK¯pw kv {XobmsW¦nÂ a[y`mK¯pamWv Camw \nÂt¡</w:t>
        <w:softHyphen/>
        <w:t>Xv.]n¶o Sv At±l¯nsâ ]n¶nÂ aAvaqao§Ä \nÂ¡pI. H¶ma s¯ XIv_oÀ sNmÃn kqd¯pÂ ^mXnl HmXpI, XpSÀ¶v c</w:t>
        <w:softHyphen/>
        <w:t>mas¯ XIv_odn\ptijw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taÂ kzem¯v sNmÃpI, aq¶mas¯ XIv_odn\p tijw a¿n¯n\pw kz ´¯n\pw amXm]nXmIÄ¡pw apkvenwIÄ¡pw th</w:t>
        <w:softHyphen/>
        <w:t>n {]m À°n¡pI. \memas¯ XIv_oÀ sNmÃn AÂ]kabw \n Â¡pI,]n¶oSv heXp`mKt¯¡v HcpXhW kemw ho«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¿n¯v \akvImchpambn _Ôs]« Nne kp{][m\ hn [n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a¿n¯v \akvIcn¡pt¼mÄ Nne XIv_odpIÄ \ã s]«mÂ AtX cq]¯nÂXs¶bmWv AXv hot«</w:t>
        <w:softHyphen/>
        <w:t>Xv. AXv ho«msX Camansâ IqsSXs¶ kemw ho«nbmepw \akvIm cw icnbmIp¶X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apkvenansâbpw Im^ndnsâbpw a¿n¯v IqSnIeÀ¶ XmsW¦nÂ FÃmhcpsStaepw \akvIcn¡mw. \akvIcn¡p ¶Xv apkvenan\mWv F¶v IcpXnbmÂ aXnbmIp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a¿n¯v \mev amkw {]mbamb Nm]nffbmsW¦nÂ Ipfn¸n¡pIbpw \akvIcn¡pIbpw th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4. a¿n¯v IcnbpItbm, Nn¶n¨nXdpItbm sNbvXmÂ X b½w sNbvXpsImSp¡mhp¶XmWv, a¿n¯nsâ Nne Ahb h§fpsS taÂ \akvImcw A\phZ\oba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5. \akvIcn¡s¸Sp¶Xn\pap¼mbn adamSs¸«psh¦nÂ Iz_dn\Sp¯psh¨v \akvIcn¡Ww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kIm¯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Im¯nsâ \nÀÆN\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sâ {]oXn IckvYam¡phm\pw icochpw k ¼¯pw kaqlhpw ip²am¡phm\pambn  {]tXyI hn`mKw BfpIÄ¡v {]tXyI kab¯v {]tXyI k¼¯nepff \nÀ _Ô _m[yXbmWv kIm¯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m[m\yhpw AXv  \nbaam¡nbXnepff bpànbp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Im¯n\v CkvemanÂ henb {]m[m\yap</w:t>
        <w:softHyphen/>
        <w:t xml:space="preserve">v. AXv \n baam¡nbXnse bpàn AXnsâ {]m[m\ys¯ Adnbn¡p ¶p. AXnsâ Nne bpànIÄ Xmsg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AXymÀ¯n, ]nip¡v F¶o \oNXz¯nÂ \n¶pw a\p jy a\Êns\ ip²am¡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]mhs¸«hsc Bizkn¸n¡pIbpw AhcpsS Bhiy §Ä ]cnlcn¨p sImSp¡pIbpw sN¿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kaql¯nsâ ku`mKyhpw PohnXhpw IpSnsImffp ¶Xmb s]mXp\·IÄ \nÀhl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 Hcp {]tXyI hn`mK¯nsâbSp¡Â am{Xw ]Ww ] cnanXs¸SmXncn¡pIbpw ]W¡mÀ¡nSbnÂam{Xw ]WwNp änXncnbmXncn¡phm\pw th</w:t>
        <w:softHyphen/>
        <w:t xml:space="preserve">n ]W¡mÀ, I¨hS¡mÀ, hy hkmbnIÄ XpS§nbhcpsS ASp¡Â ]Ww Ipanªp Iq Sp¶Xn\v ]cn[n \nivNbn¡pI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5. Ignhpffh³ AiIvXtcmSpw ]W¡mc³ {]bmkw A\p`hn¡p¶htcmSpw A\pI¼ ImWn¡pI hgn apkvenw  kaqls¯ Hscmä kaqlw t]msebm¡n¯oÀ¡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6. ]W¡mtcmSpff Zcn{ZcpsS ]IbptSbpw hn¹h¯n tâbpw NqSv AW¡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7. IhÀ¨, tamjWw t]mepff km¼¯nI IpäIrXy§ Ä AXv XSb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8. ]Ws¯ AXv ]cnt]mjn¸n¡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9. A\p{Kl§Ä hÀjn¡m³ AXv ImcWambnXoc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Im¯v \nÀ_ÔamWv F¶Xn\pff sXfnh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Im¯v \nÀ_ÔamWv F¶Xn\v IzpÀB\nepw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bpsS Ncybnepw hyàamb sXfnhpIÄ h¶ncn¡p¶p. C kvemansâ s\Spw XqWpIfnÂ Hcp XqWpamWv kIm¯vF ¶v 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hyàam¡nbncn¡p¶p. AXn\mÂ Xs¶ Ckv emw Imcy§fnÂ aq¶mat¯Xv  kIm¯v Bbn¯oÀ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akvImcw apdt]mse \nÀhln¡pIbpw, kIm¯v \Â IpIbpw, (AÃmlphnsâ ap¼nÂ) XeIp\n¡p¶htcmsSm ¸w \n§Ä XeIp\n¡pIbpw sN¿phn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(hn. Izp: AÂ_ Izd: 43) 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n§Ä \akvImcw apd{]Imcw \nÀhln¡pIbpw kIm ¯v \ÂIpIbpw sN¿pI. \n§fpsS kz´w KpW¯n\mbn \n§Ä \ÃXmb Fs´m¶v ap³Iq«n sNbvXmepw AXnsâ ^ew AÃmlphn¦Â \n§Ä¡v Is</w:t>
        <w:softHyphen/>
        <w:t>¯mhp¶XmWv.  (hn: Izp: AÂ _Izd: 110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C\n AhÀ ]ivNm¯]n¡pIbpw \akvImcw apdt]mse \nÀhln¡pIbpw kIm¯v \ÂIpIbpw sN¿p¶]£w \n §Ä AhcpsS hgn Hgnhm¡n sImSp¡pI. (hn. Izp: A ¯u_: 5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{]kn²amb Pn_vcoensâ lZoYnÂ C{]Imcw ImWmw: "Ckvemsa¶mÂ AÃmlphÃmsX Bcm[\¡Àl\nÃ F¶v \o km£yw hln¡epw \akvImcw \ne\nÀ¯epw kIm ¯v sImSp¡epw dafm\nÂ t\m¼\pjvTn¡epw \o lÖv sN¿epamWv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60"/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_v\p Dadn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Â \n¶pw \nthZ\w; dkqÂ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"As©®¯n³ taemWv Ckvemw \nÀan¡s¸«ncn¡p¶Xv AÃmlphÃmsX Bcm[\mÀl\nÃ F¶pw apl½Zv \_n AÃmlphns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ZqX\msW¶pw km£yw hln¡pI,\akvIm cw \ne\nÀ¯pI kIm¯v sImSp¡pI dafm\nÂ t\m¼\p ãn¡pI lÖv sN¿pI F¶nhbmWh.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61"/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kIm¯v Ckvemw Imcy§fnÂ s]«XmWv F¶v Adnbn ¡p¶ Nne sXfnhpIfmWv taÂ ]dbs]«X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Im¯pw SmIvkpw X½nepff hnXymk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AÃmlphnsâ {]oXn Dt±in¨psIm</w:t>
        <w:softHyphen/>
        <w:t xml:space="preserve">mWv kIm¯v sImSp¡p¶Xv. F¶mÂ Cu Bibw SmIvknÂ ImWpIbn Ã. AXv XnI¨pw kz¯v kw_Ôamb \nÀ_Ôn¸n¡epw \nÀ_ÔnX\mbn Xocepa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AÃmlp IW¡m¡nb _m[yXbmWv kIm¯v. F ¶mÂ SmIvkv t\scadn¨mWv,`cWm[nImcnbmWv AXv IW ¡m¡p¶Xv. `cWm[nImcn  akzvel¯v ImWp¶Xn\\pk cn¨v At±lw Dt±in¡pt¼mÄ Dt±in¡p¶Xn\\pkcn¨v AXnÂ hÀ²n¸n¡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>\nivNbn¨ BfpIÄ¡mWv kIm¯v hnX cWw sNt¿</w:t>
        <w:softHyphen/>
        <w:t xml:space="preserve">Xv. F¶mÂ SmIvkv cmPy¯nsâ JP\mhnÂ tiJcn¡s¸SpIbpw cmPy¯nsâ hnhn[ Bhiy§Ä¡v Nnehgn¡s]SpIbpw sN¿p¶p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`qanbnÂ Ckvemapw apkvenwIfpw Dff Imet¯mfw kIm¯v \nÀ_Ô _m[yXbmWv. F¶mÂ SmIvkn\v ss\ XnIXsb¶ Hcp hntijWw CÃ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©v: kIm¯n\v ]Icw SmIvkv aXnbmIptam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mIvkv kIm¯n\v ]IcamIpIbnÃ F¶v ap¼v kqNn¸n ¨XnÂ \n¶pw a\ÊnemImw. AXv A\phZ\obam¡nbmÂ Ckvemansâ Hcp LSIw \mw CÃmsXbm¡nbXp t]mse bmbn¯ocpw.AXn\m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mIvk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cn¡e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kIm¯nsâ Øm \¯v \nÂ¡pIbnÃ. {]tXyI hn`mK§Ä¡v am{Xta kIm ¯v Nnehgn¡m³ ]mSpffq, AhcÃm¯hÀ¡v Nnehgn¡m ³ ]mSnÃ. BÀ¡mWv \nÀ_Ôw, F§ns\ tiJcn¡Ww XpS§nb Imcy§fnÂ Nne \nba§Ä¡v hnt[bamWv k Im¯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SmIvkv kIm¯n\v ]IcamIpIbnÃ, CXmWv {]mamWnI cmb ]ÞnX³amcpsS A`n{]mbw. ImcWw kIm¯v AÃm lphnsâ aXhpw SmIvkv a\pjy \nÀ½nXnbpamIp¶p. 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Im¯nsâ \n_Ô\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Im¯v sImSp¡p¶h\pambn _Ôs]« \n_Ô\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apkvenambnc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. aXimk\IÄ¡v (XIveo^n\v) hnt[b\mbh\mI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. kzX{´\mI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. \n¿¯v D</w:t>
        <w:softHyphen/>
        <w:t>mbnc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Im¯nsâ k¼¯pambn _Ôs]« \n_Ô\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 [\¯nsâ ]qÀ® A[nImcw D</w:t>
        <w:softHyphen/>
        <w:t>mbnc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 [\¯nÂ hfÀ¨bp</w:t>
        <w:softHyphen/>
        <w:t>mI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 [\¯nÂ \nkm_v F¯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 hÀjw XnIb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5 ASnkvYm\ Bhiy§Ä IgnªpffXmI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Im¯v sImSp¡m¯hsâ hn[n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Im¯v sImSp¡m¯hÀ c</w:t>
        <w:softHyphen/>
        <w:t>v cq]¯nembncn¡m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¶v: AXnsâ \nÀ_Ôs¯ \ntj[n¨p sIm</w:t>
        <w:softHyphen/>
        <w:t>v sImSp ¡mXncn¡pI AXpw c</w:t>
        <w:softHyphen/>
        <w:t xml:space="preserve">v coXnbnembncn¡mw.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¶v: ]pXpXmbn Ckvemante¡v IS¶p h¶ht\m,(Ckv emans\ Ipdn¨v th</w:t>
        <w:softHyphen/>
        <w:t>hn[w ]Tn¡m³ Ahkcw e`n¡m ¯) {Kma {]tZi¯v Pohn¡p¶ht\m Bbncn¡pI A¯ c¯nepff BfpIÄ¡v sXfnhv \ÂInbXn\v tijaÃmsX AbmfpsStaÂ Ip^vdv hn[n¡m³ ]mSnÃ. kIm¯v \nÀ_ ÔamsW¶v Adnbn¡pIbpw tijw \nÀ_Ôambn ]nSn s¨Sp¡pIbpw thWw. AXn\v tijw AbmÄ \ntj[n¨m Â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bmfpsStaÂ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p^vdv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tcm]n¡m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kIm¯v ]nSns¨Sp ¡p¶Xp hsc AhtcmSv bp²w sN¿Ww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</w:t>
        <w:softHyphen/>
        <w:t>v: CkvemanI \m«nÂ Xmakn¡p¶p F¶Xpt]mep ff ImcW§fmÂ kIm¯v \nÀ_ÔamWv F¶Xv AbmÄ ¡v tKm]yamhmXncn¡pI.C¯cw AhØbnÂ Ahsâ ta Â Ip^vdv hn[n¡pIbpw AXv XSª ImcW¯mÂ Abm tfmSv bp²w sN¿pIbpw th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</w:t>
        <w:softHyphen/>
        <w:t>v: kIm¯v \nÀ_ÔamWv F¶v Adnbp¶tXmsSm ¸w ]nip¡v ImcW¯mÂ sImSp¡mXnc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bmfpsStaÂ Ip^vdv hn[n¡m³ ]mSnÃ. \nÀ_Ô]qÀ hw AbmfnÂ\n¶pw FSp¡pIbpw `cWm[nImcn \oXnam \msW¦nÂ, Abmsf in£n¡pIbpw kIm¯n\v AÀlcm bhÀ¡v AXv hnXcWw \S¯pIbpw sN¿Ww. A[nIw F Sp¡cpXv. F¶mÂ `cWm[nImcn A\oXn¡mc\msW¦nÂ Ah³ in£n¡s]SpIbnÃ, Ah\nÂ\n¶pw kIm¯v ]nSn s¨Sp¡s¸Sp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F«v: kIm¯v \nÀ_ÔamIp¶ k¼¯pIÄ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mev hkvXphIIfnemWv kIm¯v \nÀ_Ô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kzÀ®hpw shffnbpw AhbpsS kvYm\¯v \nÂ¡p ¶hbp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À®¯n\v kIm¯nsâ \n_Ô\, hÀjw XnIbepw \nkm_v F¯epamWv. kzÀ®¯nsâ \nkzm_v Ccp]Xv Zo \mdmWv. ]¯nsem¶nsâ \mensem¶mWv(c</w:t>
        <w:softHyphen/>
        <w:t xml:space="preserve">c iXam\w) AXnsâ kIm¯vv. Ccp]Xv Zo\mdn\v Ac Zo\mÀ kIm¯v sImSp¡Ww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cp]Xv Zo\mdv Fgp]Xv {Kmw kzÀ®¯nt\mSv XpÃys¸ Spsa¶v F\n¡v t_m[yambn«p</w:t>
        <w:softHyphen/>
        <w:t>v. At¸mÄ AXn\v sImSp t¡</w:t>
        <w:softHyphen/>
        <w:t xml:space="preserve"> kImXv 1.75 {Kmw kzÀ®a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shffn;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hffn¡v kIm¯v \nÀ_ÔamIp¶ \n_Ô\, hÀjw XnIbepw \nkm_v F¯epamWv.shffnbpsS \nkzm_v A ©v DuJnbbmWv. Hcp DuJnb \mÂ]Xv ZnÀlamWv.At¸m Ä AXnsâ \nkzm_v Ccp\qdv ZnÀlambncn¡pw.kzÀ®s¯ t]mseXs¶ AXnsâ kIm¯v ]¯nsem¶nsâ \menÂ H ¶mWv (c</w:t>
        <w:softHyphen/>
        <w:t>c iXam\w) AXmbXv Ccp¶qdv ZnÀlan\v A ©v ZnÀlw.AXnÂ IqSpXemsW¦nÂ AXnsâ IW¡\pk cn¨pw. shffnbpsS \nkm_v \m\qän Adp]Xv {Kmw (shffn tbmSv)kaamWv F¶v F\n¡v t_m[yambn«p</w:t>
        <w:softHyphen/>
        <w:t>v.\m\qän A dp]Xv {Kmw shffnbpsS kImXv 11.5 {Kma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À®¯nsâbpw shffnbptSbpw kIm¯v ]Wambn sImSp¡pIbmsW¦nÂ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À®¯nsâtbm shffnbptStbm \nkzm_v DSa s]Sp ¯nbh³ AhbpsS kIm¯v Id³knbmbn sImSp¡m³ Dt±in¨mÂ Xmsg ]dbp¶ Imcy§Ä AbmÄ¡v A\nhm cyamIp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AbmÄ¡v kIm¯v \nÀ_ÔamIpt¼mgpff kzÀ¯n sâbpw shffnbptSbpw {KmapIÄ¡pff hne tNmZn¨dnbp 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Hcp {Kmansâ hne Xsâ I¿nepffhbpsS ]¯nsem ¶nsâ \menÂ H¶pambn (c</w:t>
        <w:softHyphen/>
        <w:t xml:space="preserve">c iXam\w)KpWn¨v e`n¡p ¶Xv (kIm¯mbn) \ÂIpI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d³knbpsS \nkzm_v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À®hpw shffnbpw Xm³ DSas¸Sp¯p¶nÃ AXn\m Â X\n¡v kIm¯v \nÀ_ÔanÃ, ImcWw {]amW§fnÂ kzÀ®w shffn F¶nh¡v kIm¯pffXmbn«mWv h¶ncn ¡p¶Xv F¶v Nne BfpIÄ hnNmcn¡p¶p</w:t>
        <w:softHyphen/>
        <w:t>v. AXv sXäm b [mcWbmWv, Fgp]Xv {Kmw kzÀ®t¯mtSm AsÃ¦nÂ \m\qänbdp]Xv {Kmw shffntbmtSm kam\amb(Id³kn) D Sas¸Sp¯p¶hÀ¡v kIm¯v \nÀ_Ôambn. Xsâ I¿nep ff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kms_¯nb ]W¯nsâ c</w:t>
        <w:softHyphen/>
        <w:t>c iXam\w AbmÄ k Im¯v sImSp¡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Imen k¼¯nse kIm¯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menk¼¯psIm</w:t>
        <w:softHyphen/>
        <w:t>pff hnh£ BSv amSv H«Iw F¶n hb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Imenk¼¯nsâ kmIm¯nsâ \n_Ô\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1.\nkzm_v F¯pI.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«I¯nsâ \nkzm_v A©pw BSnsâ \nkzm_v \mÂ¸ Xpw. amSnsâ \nkzm_v ap¸XpamIp¶p. AXnÂ Ipdhpffh ¡v kIm¯nÃ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Ahsb DSas¸Sp¯nb hyànbpsS ASp¡Â Ah ¡v hÀjw XnIbpI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taªv Xn¶p¶hbmIpI AXmbXv hÀj¯nÂ A[n Ihpw taªp Xn¶p¶hbmbncn¡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Irjn XpS§nb tPmenIÄ¡pth</w:t>
        <w:softHyphen/>
        <w:t>n D]tbmKn¡p¶ XmIcpX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¶pImenIfpsS kIm¯nsâ ]«nI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  <w:t>H«I¯nsâ kIm¯v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4860"/>
      </w:tblGrid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C{X apXÂ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C{X</w:t>
            </w:r>
          </w:p>
          <w:p>
            <w:pPr>
              <w:pStyle w:val="Normal"/>
              <w:spacing w:before="0" w:after="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 xml:space="preserve">hsc </w:t>
            </w:r>
          </w:p>
        </w:tc>
        <w:tc>
          <w:tcPr>
            <w:tcW w:w="48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sImSpt¡</w:t>
              <w:softHyphen/>
              <w:t>Xv</w:t>
            </w:r>
          </w:p>
        </w:tc>
      </w:tr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Hcp BSv</w:t>
            </w:r>
          </w:p>
        </w:tc>
      </w:tr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c</w:t>
              <w:softHyphen/>
              <w:t>v BSv</w:t>
            </w:r>
          </w:p>
        </w:tc>
      </w:tr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aq¶v BSv</w:t>
            </w:r>
          </w:p>
        </w:tc>
      </w:tr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\mev BSv</w:t>
            </w:r>
          </w:p>
        </w:tc>
      </w:tr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35</w:t>
            </w:r>
          </w:p>
        </w:tc>
        <w:tc>
          <w:tcPr>
            <w:tcW w:w="48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Hcp hbkv Ignª Hcp s]s®m«Iw</w:t>
            </w:r>
          </w:p>
        </w:tc>
      </w:tr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36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45</w:t>
            </w:r>
          </w:p>
        </w:tc>
        <w:tc>
          <w:tcPr>
            <w:tcW w:w="48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c</w:t>
              <w:softHyphen/>
              <w:t>v hbkv Ignª Hcp H«Iw</w:t>
            </w:r>
          </w:p>
        </w:tc>
      </w:tr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46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60</w:t>
            </w:r>
          </w:p>
        </w:tc>
        <w:tc>
          <w:tcPr>
            <w:tcW w:w="48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aq¶v hbkv Ignª Hcp H«Iw</w:t>
            </w:r>
          </w:p>
        </w:tc>
      </w:tr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61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75</w:t>
            </w:r>
          </w:p>
        </w:tc>
        <w:tc>
          <w:tcPr>
            <w:tcW w:w="48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\mev hbkv Ignª H«Iw</w:t>
            </w:r>
          </w:p>
        </w:tc>
      </w:tr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76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90</w:t>
            </w:r>
          </w:p>
        </w:tc>
        <w:tc>
          <w:tcPr>
            <w:tcW w:w="48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c</w:t>
              <w:softHyphen/>
              <w:t>v hbkv Ignª c</w:t>
              <w:softHyphen/>
              <w:t>v H«Iw</w:t>
            </w:r>
          </w:p>
        </w:tc>
      </w:tr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91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aq¶v hbkv Ignª c</w:t>
              <w:softHyphen/>
              <w:t>v H«Iw</w:t>
            </w:r>
          </w:p>
        </w:tc>
      </w:tr>
    </w:tbl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  <w:t>]iphnsâ kIm¯v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4860"/>
      </w:tblGrid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C{X apXÂ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C{X</w:t>
            </w:r>
          </w:p>
          <w:p>
            <w:pPr>
              <w:pStyle w:val="Normal"/>
              <w:spacing w:before="0" w:after="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 xml:space="preserve">hsc </w:t>
            </w:r>
          </w:p>
        </w:tc>
        <w:tc>
          <w:tcPr>
            <w:tcW w:w="48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sImSpt¡</w:t>
              <w:softHyphen/>
              <w:t>Xv</w:t>
            </w:r>
          </w:p>
        </w:tc>
      </w:tr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30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39</w:t>
            </w:r>
          </w:p>
        </w:tc>
        <w:tc>
          <w:tcPr>
            <w:tcW w:w="48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>Hcp hbkv XnIª Hcp ]ipIp«n</w:t>
            </w:r>
          </w:p>
        </w:tc>
      </w:tr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40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59</w:t>
            </w:r>
          </w:p>
        </w:tc>
        <w:tc>
          <w:tcPr>
            <w:tcW w:w="48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>c</w:t>
              <w:softHyphen/>
              <w:t>v hbkv XnIª Hcp ]ip</w:t>
            </w:r>
          </w:p>
        </w:tc>
      </w:tr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60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69</w:t>
            </w:r>
          </w:p>
        </w:tc>
        <w:tc>
          <w:tcPr>
            <w:tcW w:w="48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cs="Traditional Arabic" w:ascii="ML-TTKarthika" w:hAnsi="ML-TTKarthika"/>
                <w:sz w:val="28"/>
                <w:szCs w:val="28"/>
              </w:rPr>
              <w:t>Hcp hbkv XnIª c</w:t>
              <w:softHyphen/>
              <w:t>v ]ipIp«nIÄ</w:t>
            </w:r>
          </w:p>
        </w:tc>
      </w:tr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79</w:t>
            </w:r>
          </w:p>
        </w:tc>
        <w:tc>
          <w:tcPr>
            <w:tcW w:w="48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c</w:t>
              <w:softHyphen/>
              <w:t>v hbkv XnIª c</w:t>
              <w:softHyphen/>
              <w:t>v ]ip¡Ä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  <w:t>BSnsâ kIm¯v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3960"/>
      </w:tblGrid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C{X apXÂ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 xml:space="preserve">C{Xhsc </w:t>
            </w:r>
          </w:p>
        </w:tc>
        <w:tc>
          <w:tcPr>
            <w:tcW w:w="39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sImSpt¡</w:t>
              <w:softHyphen/>
              <w:t>Xv</w:t>
            </w:r>
          </w:p>
        </w:tc>
      </w:tr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40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120</w:t>
            </w:r>
          </w:p>
        </w:tc>
        <w:tc>
          <w:tcPr>
            <w:tcW w:w="39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Hcp BSv</w:t>
            </w:r>
          </w:p>
        </w:tc>
      </w:tr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121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200</w:t>
            </w:r>
          </w:p>
        </w:tc>
        <w:tc>
          <w:tcPr>
            <w:tcW w:w="39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c</w:t>
              <w:softHyphen/>
              <w:t>v BSv</w:t>
            </w:r>
          </w:p>
        </w:tc>
      </w:tr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201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399</w:t>
            </w:r>
          </w:p>
        </w:tc>
        <w:tc>
          <w:tcPr>
            <w:tcW w:w="39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aq¶v BSv</w:t>
            </w:r>
          </w:p>
        </w:tc>
      </w:tr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400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499</w:t>
            </w:r>
          </w:p>
        </w:tc>
        <w:tc>
          <w:tcPr>
            <w:tcW w:w="39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\mev BSv</w:t>
            </w:r>
          </w:p>
        </w:tc>
      </w:tr>
      <w:tr>
        <w:trPr/>
        <w:tc>
          <w:tcPr>
            <w:tcW w:w="99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500</w:t>
            </w:r>
          </w:p>
        </w:tc>
        <w:tc>
          <w:tcPr>
            <w:tcW w:w="81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599</w:t>
            </w:r>
          </w:p>
        </w:tc>
        <w:tc>
          <w:tcPr>
            <w:tcW w:w="3960" w:type="dxa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pacing w:before="0" w:after="0"/>
              <w:ind w:firstLine="360"/>
              <w:jc w:val="left"/>
              <w:rPr>
                <w:rFonts w:ascii="ML-TTKarthika" w:hAnsi="ML-TTKarthika" w:cs="Traditional Arabic"/>
                <w:sz w:val="28"/>
                <w:szCs w:val="28"/>
              </w:rPr>
            </w:pPr>
            <w:r>
              <w:rPr>
                <w:rFonts w:cs="Traditional Arabic" w:ascii="ML-TTKarthika" w:hAnsi="ML-TTKarthika"/>
                <w:sz w:val="28"/>
                <w:szCs w:val="28"/>
              </w:rPr>
              <w:t>A©v BSv</w:t>
            </w:r>
          </w:p>
        </w:tc>
      </w:tr>
    </w:tbl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¨hS¨c¡p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em`w Dt±in¨psIm</w:t>
        <w:softHyphen/>
        <w:t>v \S¯s¸Sp¶ {Ibhn{IbamWv I¨hSw sIm</w:t>
        <w:softHyphen/>
        <w:t xml:space="preserve">v Dt±in¡s¸Sp¶X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n_Ô\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I¨hS¨c¡pIfpsS ]cn]qÀ® DSamhImi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2. \nkzm_v F¯pI.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zÀ®t¯mtSm shffntbmtSm(aqey\nÀ®bw) sNbvXp sIm</w:t>
        <w:softHyphen/>
        <w:t>mWv AXnsâ \nkzm_v IW¡m¡Â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. I¨hS¨c¡pIÄ¡v hÀjw XnIb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Im¯nsâ tXmXv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</w:t>
        <w:softHyphen/>
        <w:t>c iXam\amWv AhbpsS kIm¯v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¨hS¨c¡pIfpsS C\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I¨hS¨c¡pIÄ c</w:t>
        <w:softHyphen/>
        <w:t xml:space="preserve">v C\amIp¶p: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hnebpsS DbÀ¨ t\m¡msX I¨hSw sN¿p¶h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. hnebpsS DbÀ¨ {]Xo£n¨v I¨hSw \S¯p¶h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hbnÂ H¶mat¯Xnsâ kIm¯v sImSpt¡</w:t>
        <w:softHyphen/>
        <w:t xml:space="preserve">Xv ap ¼v kqNn]n¡s]«Xpt]mse(hÀj¯nÂ)bmWv. F¶mÂ c </w:t>
        <w:softHyphen/>
        <w:t xml:space="preserve">mat¯XmsW¦nÂ hnÂ]\ \S¯p¶ A¶v Hcp hÀj s¯ kIm¯v sImSp¡pI. hnebpsS hÀ²\ {]Xo£n¡p ¶Xv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rjnbpÂ]¶§fptSbpw ^ehÀ¤§fptSbpw kIm¯v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KmX¼v, _mÀfn, DW¡ap´ncn, Imc¡ F¶nh¡v k Im¯v \nÀ_ÔamWv. Cu \mev DÂ]¶§fÃm¯ Irjn bpÂ]¶§fnÂ kIm¯v \nÀ_ÔamtWm F¶XnÂ A`n {]mb hyXymkw D</w:t>
        <w:softHyphen/>
        <w:t>v. `qcn]£ ]Þn·mcptSbpw A`n{]m b¯nÂ Cu \mev C\§Ä¡Ãm¯h¡pw kIm¯v \nÀ_ Ôap</w:t>
        <w:softHyphen/>
        <w:t>v F¶mWv.F¶mÂ \½psS A`n{]mb¯nÂ `£W ambn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q£n¨psh¡p¶h¡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kIm¯v thWw AhbÃm¯ h¡v kIm¯v \nÀ_ÔanÃ F¶mWv 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62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\nkzm_v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^ehÀ¤§fpsS \nkzm_v A©v hkvJv BWv. AXnÂ Ipdhpffh¡v kIm¯v CÃ.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"A©v hkzJn \v Xmsgbpff Imc¡¡v kIm¯v CÃ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63"/>
      </w:r>
      <w:r>
        <w:rPr>
          <w:rFonts w:cs="Traditional Arabic" w:ascii="ML-TTKarthika" w:hAnsi="ML-TTKarthika"/>
          <w:sz w:val="28"/>
          <w:szCs w:val="28"/>
        </w:rPr>
        <w:t>. A©v hkvJv 675 Intem{Kman\v kam\ambncn¡pw.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^ehÀ¤§fpsS kIm¯nÂ {i²nt¡</w:t>
        <w:softHyphen/>
        <w:t>h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^ehÀ¤§Ä¡v aqs¸¯Â \n_Ô\bmWv. [m\yw sXmen IfªXpw ap´ncnbpw sskXq\pw ]mIambXpam bncn¡W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NnehnÃmsX ]pg, Acphn F¶nhbnÂ\n¶pw \\¡ s¸Sp¶ IrjnbmsW¦nÂ AXnsâ kIm¯v ]¯nsem¶m Wv. F¶mÂ Nnehv sImSp¯psIm</w:t>
        <w:softHyphen/>
        <w:t>mWv \\¡p¶Xv F¦n Â AXnsâ kIm¯v A©v iXam\amWv.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 "tXmSv, ag F¶nhbmÂ \\¨p</w:t>
        <w:softHyphen/>
        <w:t>m¡nbXmsW¦nÂ ]¯n sem¶mWv. Imensb D]tbmKn¨v \\¨XmsW¦nÂ ]¯n sem¶nsâ ]IpXnbmWv.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64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. Nnet¸mÄ b{´w sIm</w:t>
        <w:softHyphen/>
        <w:t>pw aäpNnet¸mÄ Ah D] tbmKn¨ÃmsXb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\¡p¶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rjnbmsW¦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¯nsâ \m enÂ aq¶mWv kIm¯mbn sImSpt¡</w:t>
        <w:softHyphen/>
        <w:t xml:space="preserve">X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kIm¯pambn _Ôs]« Nne s]mXphmb hnjb§Ä;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¶v: HcmÄ¡v Hcp [\nI\nÂ\n¶pw ISw Xncn¨pIn«m\p s</w:t>
        <w:softHyphen/>
        <w:t>¦nÂ AXv e`n¡pt¼mÄ Ignªpt]mb(hÀj§fpsS) kIm¯vv sImSp¡Ww. AXv e`n¡p¶Xn\pap¼mbn sImSp ¡emWv D¯aw. sRcp¡¡mcnÂ\n¶pw ISw Xncn¨p In«m \ps</w:t>
        <w:softHyphen/>
        <w:t>¦nÂ AXv Xncn¨pe`n¨mÂ Hcp hÀjw XnIªXm sW¦nÂ Hcp hÀjs¯ kIm¯v sImSp¡Ww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</w:t>
        <w:softHyphen/>
        <w:t xml:space="preserve">v: ]ffn, a{Zk XpS§nb s]mXp \·¡mbn hJv^v sNbvXh¡v kIm¯v CÃ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q¶v: hoSpIÄ, sI«nS§Ä, hml\§Ä, D]IcW§Ä, XpS§nbh I¨hS¯n\pth</w:t>
        <w:softHyphen/>
        <w:t>nbpffXmsW¦nÂ AXnsâ hne IW¡m¡n hÀjw XnIªmÂ AhbpsS c</w:t>
        <w:softHyphen/>
        <w:t>c iX am\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Im¯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ImSp¡Ww.F¶m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mSI¡p th</w:t>
        <w:softHyphen/>
        <w:t>nbpff XmsW¦nÂ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t¸mÄ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Im¯v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bpsS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mSI¡mbncn¡pw. hÀjw XnIªmÂ hmSI¡v c</w:t>
        <w:softHyphen/>
        <w:t>ciXam\w sImSp¡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mev: {]ISamb [\¯n\v (DZm: I¶pImenIÄ, ImÀjn I hkvXpIÄ) ISw XSkamIpIbnÃ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©v: kIm¯v sImSp¡p¶Xn\p ap¼mbn HcmÄ acW aSªmÂ At±l¯nsâ [\w Hmlcn sh¡p¶Xn\p ap ¼mbn A\´chIminIÄ B [\¯nÂ \n¶pw kIm¯v sImSp¯p ho«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0"/>
          <w:szCs w:val="20"/>
        </w:rPr>
      </w:pPr>
      <w:r>
        <w:rPr>
          <w:rFonts w:cs="Traditional Arabic" w:ascii="ML-TTKarthika" w:hAnsi="ML-TTKarthika"/>
          <w:sz w:val="28"/>
          <w:szCs w:val="28"/>
        </w:rPr>
        <w:t xml:space="preserve">Bdv: HcmfpsS I¿nÂ \nkzm_v F¯m¯ kzÀ®w D </w:t>
        <w:softHyphen/>
        <w:t>v A{]ImcwXs¶ \nkzm_v F¯m¯ shffnbpaps</w:t>
        <w:softHyphen/>
        <w:t>¦n Â Ah Hcpan¨pIq«pIbpw A§ns\ \nkzm_v F¯nbmÂ Hcpan¨v Hmtcm¶ntâbpw kIm¯v sImSp¡pIbpw thWw. kzÀ® \mWb¯n\v ]Icambn shffn\mWbtam shffn \mWb¯n\v ]Icambn kzÀ® \mWbtam kIm¯v sIm Sp¡Â A\phZ\obambXpt]seXs¶. kzÀ®hpw shffn bpw Hcpan¨v tNÀtI</w:t>
        <w:softHyphen/>
        <w:t>XnÃ F¶ Hcp A`n{]mbhpw ]db s]«ncn¡p¶p.ssiJv DssYao³</w:t>
      </w:r>
      <w:r>
        <w:rPr>
          <w:rFonts w:cs="Traditional Arabic" w:ascii="KFGQPC Arabic Symbols 01" w:hAnsi="KFGQPC Arabic Symbols 01"/>
          <w:sz w:val="20"/>
          <w:szCs w:val="20"/>
        </w:rPr>
        <w:t></w:t>
      </w:r>
      <w:r>
        <w:rPr>
          <w:rFonts w:cs="Traditional Arabic" w:ascii="ML-TTKarthika" w:hAnsi="ML-TTKarthika"/>
          <w:sz w:val="28"/>
          <w:szCs w:val="28"/>
        </w:rPr>
        <w:t>sâ A`n{]mbw AXmWv.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65"/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Ggv: cnImkv;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nImkv (Pmlnenb¯nÂ Ipgn¨n« [\w) Bsc¦nepw X sâ ho«nÂ Is</w:t>
        <w:softHyphen/>
        <w:t>¯nbmÂ AXnsâ A©nsem¶v kIm ¯mbn Zcn{[À¡v \ÂIWw. 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"cnImknÂ A ©nsem¶mWv(kIm¯v)'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66"/>
      </w:r>
      <w:r>
        <w:rPr>
          <w:rFonts w:cs="Traditional Arabic" w:ascii="ML-TTKarthika" w:hAnsi="ML-TTKarthika"/>
          <w:sz w:val="28"/>
          <w:szCs w:val="28"/>
        </w:rPr>
        <w:t xml:space="preserve">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F«v: cnImkn\v \nkm_v F¯pI, hÀjw XnIbpI F¶o \n_Ô\IÄ Dt</w:t>
        <w:softHyphen/>
        <w:t>m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amW§Ä _es¸Sp¯p¶Xv aäp kIm¯pIsft]m se Xs¶ \nkzm_v ]cnKWn¡Ww F¶mWv. Hcp {]mhiy amWv AXv e`n¡p¶Xv F¶ ImcW¯mÂ hÀjw XnIbp I F¶Xv ]cnKWnt¡</w:t>
        <w:softHyphen/>
        <w:t>XnÃ. At¸mÄ AXv (kIm¯nsâ hnjb¯nÂ) ImÀjnI hkvXp¡sft¸msebmbn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mlcnIfptSbpw IS¯ntâbpw kImX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mlcn: Hcp I¼\nbntem {Skväntem Dff hyànIÄ D Sas¸Sp¯p¶ km¼¯nI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Imi¯n\mWv Akvlpw(Hm lcn) F¶v ]dbp¶Xv. I¼\nbpsS \nbaa\pkcn¨v AXn sâ em`hnlnXw AhÀ¡v e`n¡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\Zm¯v: IrXyamb Hcp Xn¿Xn¡v \nÀ®nXamb Hcp kwJy ISambn \ÂInbm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Xn\v ]Icamb Hcp \nivNnX s_\n^näv \ÂIm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v FgpXn tcJs]Sp¯p¶ Icmdn\m Wv k\Zm¯v F¶v ]db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mlcnbpsS kIm¯v F§ns\bmWv sImSpt¡</w:t>
        <w:softHyphen/>
        <w:t>Xv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mlcnbpSa¡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XcsªSp¡phm³ c</w:t>
        <w:softHyphen/>
        <w:t>v amÀ¤§ÄD</w:t>
        <w:softHyphen/>
        <w:t>v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Hmtcm hÀjhpw aqe[\¯nsâ kIm¯v sImSp¡pI. em`hnlnXw e`n¨mÂ ap³Ignª hÀj§fptStbm AsÃ ¦nÂ Hcp hÀj¯nsâtbm (]ÞnX³amÀ¡nSbnÂ A`n {]mb hnXymkw D</w:t>
        <w:softHyphen/>
        <w:t xml:space="preserve">v)  kIm¯v sImSp¡pI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Hmtcm hÀjmcw`¯nepw Xsâ HmlcnbpsS hne I¼ \ntbmtSm ]cnNbapffhtcmtSm tNmZn¨dnªv I¼\n A sÃ¦nÂ kvYm]\w em`¯nembncp¶mepw \ã¯nembncp ¶mepw AhbpsS c</w:t>
        <w:softHyphen/>
        <w:t>c iXam\w kIm¯mbn sImSp¡p 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zÀ®w shffn F¶nhbpsS \nkm_v Ch¡v F¯n bmÂ c</w:t>
        <w:softHyphen/>
        <w:t>c iXam\amWv kIm¯mbn sImSpt¡</w:t>
        <w:softHyphen/>
        <w:t xml:space="preserve">X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H³]Xv: k\Znsâ kIm¯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e`n¡m\ncn¡p¶ IS¯n\mWv k\Zm¯v F¶v ]dbpI AXn\mÂ IS¯nsâ kIm¯pt]msebmWv CXns\bpw ] cnKWnt¡</w:t>
        <w:softHyphen/>
        <w:t>Xv.AXmbXv [\nI\nÂ\n¶pw e`n¡phm\pff ISamsW¦nÂ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äp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¼¯pt]mseXs¶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hÀjw XnIbpt¼m Ä kIm¯v sImSp¡pI,F¶mÂ  {]bmks]«hcnÂ\n¶pw e`n¡phm\pff ISamsW¦nÂ AXv e`n¡pt¼mÄ Ignªp t]mb hÀj§fpsS kImt¯m AsÃ¦nÂ Hcp hÀjs¯ kImt¯m sImSp¡pI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]¯v: em`¯nsâ kIm¯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hnsS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em`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XpsIm</w:t>
        <w:softHyphen/>
        <w:t>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nh£n¡p¶Xv I¨hS¯n sâ em`w, ImenIfpsS InSm§Ä (DÂ]\§Ä) F¶nhbm Wv.AhbpsS kIm¯n\v hÀjw XnItb</w:t>
        <w:softHyphen/>
        <w:t>XnÃ, AhbpsS ASnkvYm\§fpsS kIm¯nt\msSm¸amWv \ÂtI</w:t>
        <w:softHyphen/>
        <w:t>Xv.I ¨hS¯nsâ em`w, ImenIfpsS InSm§Ä XpS§nbhbpsS bÃm¯ em`amsW¦nÂ \nkzms_¯pIbpw hÀjw XnI bpIbpw sNbvXmÂ Ah¡v kIm¯v sImSp¡Ww. At¸m Ä BÀs¡¦nepw ]Ww k½m\ambn e`n¡pItbm, A\´ cmhImiw e`n¡pItbm sNbvXmÂ hÀjw XnIªmÂ k Im¯v sImSp¡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]Xns\m¶v: kIm¯v s]«¶v sImSpt¡Wtam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kIm¯v s]s«¶v sImSp¡Â \nÀ_ÔamWv F¶ A`n {]mbamWv Gähpw icnbmbXv. \nkm_v F¯pIbpw hÀ jw XnIbpIbpw sNbvXmÂ s]s«¶v Xs¶ kIm¯v sIm Sp¡Ww. ImcWw (\nZm\ imkv{X {]Imcw) IÂ¸\IfpsS ASnkvYm\w Ah s]s«¶v \nÀÆln¡pI. F¶X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]s£ ChnsS saämcp Imcyw {i²nt¡</w:t>
        <w:softHyphen/>
        <w:t>Xp</w:t>
        <w:softHyphen/>
        <w:t>v AXmb Xv D]{Zh¯n\ÃmsX Hcp \· Dt±in¨psIm</w:t>
        <w:softHyphen/>
        <w:t>v kIm¯v ]n´n¸n¡mhp¶XmWv.DZmlcWambn daZzm\nÂ A[nIt] cpw kIm¯v sImSp¡p¶p. F¶mÂ dafm\pambn tbmPn¨p hcm¯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XnssiXyapff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Zn\§f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Zcn{ZÀ AXymhiy¡m cmbn XocpIbpw kIm¯v sImSp¡p¶hÀ IpdbpIbpw sN ¿p¶p.AXn\mÂ \· Dt±in¨v c</w:t>
        <w:softHyphen/>
        <w:t xml:space="preserve">v \n_Ô \ItfmSpIqSn kIm¯v sImSp¡Â B kabt¯¡v ]n´n¸n¡mhp¶Xm 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¶v: kIm¯v Xsâ [\¯nÂ \n¶pw amänsh¡pI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</w:t>
        <w:softHyphen/>
        <w:t>v: AXv hyàambn FgpXn sh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Im¯nsâ bYmÀ° AhIminIsf Is</w:t>
        <w:softHyphen/>
        <w:t>¯p¶Xn Â kq£vaX ]peÀ¯phm³ ImeXmakw t\cn«mÂ AXn \pw Ipg¸anÃ. \½psS Cu hÀ¯am\ ImeL«¯nÂ hn izkvXXbpsS \ãambXmWv AXn\v ImcWw.</w:t>
      </w:r>
      <w:r>
        <w:rPr>
          <w:rStyle w:val="FootnoteAnchor"/>
          <w:rFonts w:cs="Traditional Arabic" w:ascii="ML-TTKarthika" w:hAnsi="ML-TTKarthika"/>
          <w:sz w:val="28"/>
          <w:szCs w:val="28"/>
        </w:rPr>
        <w:footnoteReference w:id="67"/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Im¯v BÀ¡v hnXcWw sN¿W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F«v hn`mKw BfpIÄ¡mWv kIm¯v hnXcWw sNt¿ </w:t>
        <w:softHyphen/>
        <w:t xml:space="preserve">Xv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Zcn{Z³ (^IzoÀ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2. AKXn (ankv¡o³)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. kIm¯nsâ tPmen¡mÀ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]pXphnizmknIÄ (Ckvemante¡v lrZbw CW¡ s]« AhnizmknIfpw ]pXphnizmknIfpw)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5. ASna tamN\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6. IS_m[nXÀ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7. AÃmlphnsâ amÀ¤¯nÂ (PnlmZn\v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8. hgnbm{X¡mÀ¡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Zcn{Z³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SnkvYm\]cambn H¶pw CÃm¯h\mWv Zcn{Z³.AÂ ¸sas´¦nepw; D</w:t>
        <w:softHyphen/>
        <w:t>v ]s£ AXv Ah\v aXnbmIpIbnÃ  C¯c¡mc\mWv Zcn{Z³ F¶pw ]dbs¸«n«p</w:t>
        <w:softHyphen/>
        <w:t xml:space="preserve">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Zmcn{Z¯nsâ ]cnKW\bnÂ Hcp hyànsb am{XaÃ t\m¡pI.adn¨v Ahs\bpw Ahsâ Nnehn\v IognÂ Pohn ¡p¶htcbpw ]cnKWn¡s¸SWw.A{]Imcw Xs¶ Ah\v Bhiyamb `£W]m\ob§Ä, Xmakw, hkv{Xw, F¶nh am{XaÃ ]cnKWn¡pI. FÃmw ]cnKWn¡Ww. HcmÄ¡v hn hmlw Ign¡Ww F¶v k¦Â¸n¡pI AXn\v Bhiyamb `£W ]m\ob§Ä, hkv{Xw Xmakw F¶nhbp</w:t>
        <w:softHyphen/>
        <w:t>v ]s£ alvdv CsÃ¦nÂ F{X henb alvdmbncp¶mepw AXv kIm ¯nÂ \n¶pw sImSp¡Ww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68"/>
      </w:r>
      <w:r>
        <w:rPr>
          <w:rFonts w:cs="Traditional Arabic" w:ascii="ML-TTKarthika" w:hAnsi="ML-TTKarthika"/>
          <w:sz w:val="20"/>
          <w:szCs w:val="20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²zm\n¡m³ Ignhpff HcmÄ, AbmfpsS ]¡Â [\ anÃ ]T\¯n\pth</w:t>
        <w:softHyphen/>
        <w:t>n kabw hn\ntbmKn¡phm³ AbmÄ Dt±in¡p¶psh¦nÂ kIm¯nÂ \n¶pw AbmÄ¡v sImSp ¡Â A\phZ\obamtWm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sX, ImcWw Zo\o ]T\w AÃmlphnsâ amÀ¤¯nep ff PolmZnsâ Hcp hIp¸v Xs¶bmWv</w:t>
      </w:r>
      <w:r>
        <w:rPr>
          <w:rFonts w:cs="Traditional Arabic" w:ascii="ML-TTKarthika" w:hAnsi="ML-TTKarthika"/>
          <w:sz w:val="20"/>
          <w:szCs w:val="20"/>
        </w:rPr>
        <w:t>.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69"/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nkvIo³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^Jodnt\¡mÄ AÂ¸w sa¨s]« AhkvYbpffh\m Wv ankvIo³. ]s£ Xsâ Bhiy§Ä ]qÀ¯oIcn¡phm ³ AbmÄ¡Xv aXnbmIpIbnÃ. ankvIo\ns\Ipdn¨v \_n 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 "Ht¶m ct</w:t>
        <w:softHyphen/>
        <w:t>m Dcpf¡p th</w:t>
        <w:softHyphen/>
        <w:t>ntbm Ht¶m c t</w:t>
        <w:softHyphen/>
        <w:t>m Imc¡¡v th</w:t>
        <w:softHyphen/>
        <w:t>ntbm P\§Ä¡nSbnÂ Npän\S¡p ¶h\Ã ankvIo³, aXnbmb [\w CÃm¯h\pw, Cbmsf I</w:t>
        <w:softHyphen/>
        <w:t>mÂ ankvIo\msW¶v (aäpffhÀ¡v) I</w:t>
        <w:softHyphen/>
        <w:t>dnªv Zm\ [ À½w sN¿m³ Ignbm¯h\pw, P\§tfmSv tNmZn¡m¯h \pamWv ankvIo³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70"/>
      </w:r>
      <w:r>
        <w:rPr>
          <w:rFonts w:cs="Traditional Arabic" w:ascii="ML-TTKarthika" w:hAnsi="ML-TTKarthika"/>
          <w:sz w:val="28"/>
          <w:szCs w:val="28"/>
        </w:rPr>
        <w:t xml:space="preserve"> \nba¯nÂ ^Jodns\t]mse Xs¶ bmWv ankvIo\p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Im¯nsâ tPmen¡mÀ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Im¯v tiJcn¡phm³th</w:t>
        <w:softHyphen/>
        <w:t>n `cWm[nImcn \ntbmKn ¡p¶hcmWhÀ. kIm¯v tiJcn¡phm³ th</w:t>
        <w:softHyphen/>
        <w:t>n t]mIp Ibpw hcnIbpw sN¿p¶ ImebfhnÂ AhÀ¡pw Ahcp sS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lmbnIÄ¡p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hiyamb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Nnehv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`cWm[nImcn sIm Sp¡Ww.]W¯n\v BhiyanÃm¯ [\nIcmbncp¶mepw i cn AhcpsS tPmenbpsS thX\w AhÀ¡v sImSp¡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pAÃ^¯pÂ Izpeq_v.(lrZb§Ä CW¡s]«hÀ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kaql¯nÂ BZcn¡s¸Sp¶ t\Xm¡³amcmWhÀ aq ¶v cq]¯nepsS AhcpsS lrZb§Ä (Ckvemante¡v) C W¡s¸Smw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AhnizmknbmWh³ F¶mÂ apkvenamIpsa¶v {]Xo £bp</w:t>
        <w:softHyphen/>
        <w:t>v. apkvenamIpw F¶v {]Xo£bnÃm¯hÀ¡v kIm ¯v sImSp¡phm³ ]mSnÃ. kmlNcy sXfnhpIfnÂ \n¶m Wv AXv a\knemIpI. DZmlcWambn apkvenwIfnte¡v NmbpI, AsÃ¦nÂ ]Tn¡phm³ ]pkvXIw Bhiys]SpI XpS§nbh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apkvenwItfmSpw AhcpsS [\w A`nam\w F¶nh tbmSpw ITn\ i{XpXbpffh³; Ah\v Fs´¦nepw \ÂIn bmÂ Ahsâ Xn· XSbm³ Ignbpsa¦nÂ AXn\pth</w:t>
        <w:softHyphen/>
        <w:t>n kIm¯nÂ \n¶v sImSp¡mhp¶X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 hnizmk kvssYcyw {]Xo£n¡s]SpI; AXmbXv Hcm Ä ZpÀ_ehnizmknbmWv, Nne \nÀ_Ô IÀ½§fnÂ Nne Aew `mhw D</w:t>
        <w:softHyphen/>
        <w:t>v F¦nÂ AbmfpsS hnizmk ZrUoIcW ¯n\p th</w:t>
        <w:softHyphen/>
        <w:t>n kIm¯v \ÂIm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SnaXz tamN\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ASnaXz tamN\w ]e Xc¯nemWv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tamN\ ]{Xw FgpXs¸«hÀ: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Pam\³amcnÂ \n¶pw kz´s¯ hnesImSp¯p hm §nbhcmWhÀ AXn\mÂ AhcpsS kzX{´¯n\mbn A bmÄ¡v kIm¯nÂ \n¶pw sImSp¡mhp¶X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i{XpIfpsS ]¡epff apkvenamb _Ô\kvY³; A bmfpsS tamN\¯n\pth</w:t>
        <w:softHyphen/>
        <w:t xml:space="preserve">n kIm¯nÂ\n¶pw sImSp¡m hp¶X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ASnasb hne¡p hm§n tamNn¸n¡pI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S¡mÀ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t\mSpw Ahsâ dkqent\mSpapff [n¡mc ¯nsâ ImcW¯meÃmsX ISw t]td</w:t>
        <w:softHyphen/>
        <w:t xml:space="preserve">nh¶hcmWh³. AXv ho«m³ Ah\v {]bmkIcambmÂ BhiyambXv k Im¯nÂ \n¶pw sImSp¡mhp¶X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S¡mÀ c</w:t>
        <w:softHyphen/>
        <w:t xml:space="preserve">v hn`mKa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¶v: i{XpXbpw ]Ibpambn Ignbp¶ c</w:t>
        <w:softHyphen/>
        <w:t>v hn`mK§Ä ¡nSbnepff cÚn¸n\pth</w:t>
        <w:softHyphen/>
        <w:t>n \nesIm</w:t>
        <w:softHyphen/>
        <w:t>Xn\mÂ IS¡mc \mbh³.  Nnet¸mÄ B cÚn¸v [\w Nnehgn¨psIm</w:t>
        <w:softHyphen/>
        <w:t xml:space="preserve">m bncn¡pw \n§Ä X½nÂ \¶mbmÂ Hmtcmcp¯À¡pw C{X [\w Rm³ \ÂImw F¶v AbmÄ ]dbpIbpw A§ns\ AhÀ AXnÂ tbmPn¡pIbpw sN¿pw. [\nI\msW¦nepw Ah\v kIm¯nÂ\n¶v sImSp¡mhp¶X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</w:t>
        <w:softHyphen/>
        <w:t>v: Zmcn{Z¯mÂ IS¡mc\mbh³. AXv ImcW¯mÂ ISw ho«m³ AiIvX\mWbmÄ Ah\pw Ahsâ IpSpw_ ¯n\pw aXnbmbXv D</w:t>
        <w:softHyphen/>
        <w:t>mbncp¶mepw kIm¯nÂ \n¶pw sImSp¡mhp¶X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Im¯nsâ \n¿¯nÂ D¯aÀW³ A[aÀ®\v IS ¯nÂ\n¶pw hn«phogvN sN¿p¶Xv kIm¯mbn ]cnKWn ¡ptam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Xnsâ cq]w: HcmÄ¡v asämcp Zcn{Z\mb hyàn Hcp kwJy ISw sImSp¡m\p</w:t>
        <w:softHyphen/>
        <w:t>v, ISw sImSp¯h\mIs« A{X Xs¶ kwJy kIm¯mbn \ÂIm\pap</w:t>
        <w:softHyphen/>
        <w:t xml:space="preserve">v. F¦nÂ Zcn{Z\n Â \n¶pw e`n¡m\pffXv kIm¯nsâ \n¿¯nÂ hns«mgn hm¡nbmÂ AXv Xm³ sImSp¡m\pff kIm¯mbn ]cnK Wn¡ptam?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Xv A\phZ\obtam aXnbmbtXm BhnÃ F¶XmWv icnbmb A`n{]mbw ImcWw kIm¯v F¶Xv kzoIcn¡ epw sImSp¡epamWv. ip²ambXnÂ\n¶pw tamiambXns\ ]pd¯m¡epamWv kIm¯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_oenÃm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bm²m¡Ä, AhcpsS Bbp[§Ä, XpS§n AÃmlp hnsâ amÀ¤¯nepff PnlmZns\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lmbn¡p¶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FÃm Imcy §fpamWv  k_oenÃ. AhÀ¡v kIm¯nÂ\n¶v \ÂIs¸ Sp¶X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Nne ]ÞnX³amÀ t£a---{]hÀ¯\§Ä k_oenÃm(A Ãmlphnsâ amÀ¤¯nÂ) F¶XnÂ DÄs¸Sp¯nbn«p</w:t>
        <w:softHyphen/>
        <w:t>v.A X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Nn´nt¡</w:t>
        <w:softHyphen/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njbamWv.AX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cnbmbncp¶psh¦nÂ Jp ÀB\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hmNI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s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p¶¯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nhcn¨p Xcpambncp¶p. [À½tbm²mIfnepw Ahsc klmbn¡p¶ apgp Imcy§fn epw ]cnanXs]Sp¯pIbpw AhbÃm¯Xv CXnÂ Hgnhm¡ epamWv Gähpw icnbmb A`n{]mbw.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71"/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_v\pÊ_oÂ (hgnbm{X¡mc³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sâ \m«nÂ F¯ntNcm³ BhiyambXv(kuIcyw) C Ãm¯ bm{X¡mc\mWv C_v\pÊ_oÂ. AbmÄ \m«nÂ [ \nI\msW¦ne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cn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bmfpsS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hiy ]qÀ¯oIcW¯n \v(\m«nÂ F¯ntNcm³)BhiyambXv kIm¯nÂ \n¶pw sImSp¡s¸Spw. bm{XbnÂ AbmÄ Zcn{Z\mWv F¶v ]cnK Wn¨p sIm</w:t>
        <w:softHyphen/>
        <w:t>mWv AbmÄ¡v kIm¯v sImSp¡p¶Xv. A tXmsSm¸w A\phZ\obamb bm{Xbpambncn¡Ww.Xn·¡p  th</w:t>
        <w:softHyphen/>
        <w:t>nbpff bm{XbmsW¦nÂ AXv Xn³abnÂ klmbn¡ embncn¡p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ImXv \ÂIs¸Sphm³ ]mSnÃm¯hÀ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[\nIÀ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Im^nÀ, ImcWw AhÀ¡v kIm¯v sImSp¯mÂ A hcpsS Ip^vdns\ AwKoIcn¡epw AXns\ klmbn¡ep ambn¯ocp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`mcy, amXm]nXm¡Ä, ]nXmal³amÀ, hÃnaamÀ AXp t]mseXs¶ a¡Ä, a¡fpsS a¡Ä apXemb Xm³ Nnehn \v sImSp¡Â \nÀ_ÔambhÀ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IpSpw_§Ä¡v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_\q lminw, _\q AÐnÂ ap¯zen_v F¶nhcmWh À. _\q lminw am{XamWv F¶pw ]dbs]«n«p</w:t>
        <w:softHyphen/>
        <w:t>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Im¯pÂ ^nXzÀ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mtcm apkvenamb hyànbpsS taepw AXv \nÀ_Ôam Wv. C_v\p DaÀ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]dªp: "apkvenwIfnÂs]« ASna, kz X{´³, kv{Xo, ]pcpj³ sNdnbhÀ, henbhÀ XpS§nb FÃmhcpsStaepw Hcp kzmAv Imc¡tbm AsÃ¦nÂ Hcp kzmAv _mÀfntbm daZzm\nse kIm¯pÂ ^nXzvdmbn dkq Â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\nÀ_Ôam¡n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72"/>
      </w:r>
      <w:r>
        <w:rPr>
          <w:rFonts w:cs="Traditional Arabic" w:ascii="ML-TTKarthika" w:hAnsi="ML-TTKarthika"/>
          <w:sz w:val="20"/>
          <w:szCs w:val="20"/>
        </w:rPr>
        <w:t>.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Xv aX]cam¡nbXnepff bpàn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1. ]mhs]«htcmSpff  \·: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s]cp¶mÄ Zn\¯nÂ AhÀ bmN\ \S¯p¶Xv XSbp I,]W¡mtcmsSm¸w kt´mj¯nepw BlvfmZ¯nepw A hÀ ]s¦Sp¡pI F¶o ImcW¯mÂ</w:t>
      </w:r>
      <w:r>
        <w:rPr>
          <w:rFonts w:cs="Traditional Arabic" w:ascii="ML-TTKarthika" w:hAnsi="ML-TTKarthika"/>
          <w:sz w:val="28"/>
          <w:szCs w:val="28"/>
          <w:lang w:bidi="dv-MV"/>
        </w:rPr>
        <w:t>,</w:t>
      </w:r>
      <w:r>
        <w:rPr>
          <w:rFonts w:cs="Traditional Arabic" w:ascii="ML-TTKarthika" w:hAnsi="ML-TTKarthika"/>
          <w:sz w:val="28"/>
          <w:szCs w:val="28"/>
        </w:rPr>
        <w:t xml:space="preserve"> aX]cam¡n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t\m¼pImc\nÂ kw`hn¨ Ipdhpw AcpXmbvabpw A {i²bpw ip²am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^nXzvdv kIm¯v sImSpt¡</w:t>
        <w:softHyphen/>
        <w:t xml:space="preserve"> kab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s]cp¶mÄ cmhv ]ndtbmSpIqSn AXv sImSp¡Â \nÀ_ Ôambn. A\phZ\obamb kabw, t{ijvTamb kabw F ¶o c</w:t>
        <w:softHyphen/>
        <w:t>v kab§Ä AXv \ÂIp¶Xn\p</w:t>
        <w:softHyphen/>
        <w:t>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]cp¶mfnsâ Ht¶m ct</w:t>
        <w:softHyphen/>
        <w:t>m Znhkw ap¼v sImSp¡p¶ XmWv A\phZ\obamb kabw. F¶mÂ t{ijvTamb ka bw, s]cp¶mfnsâ A¶v kp_vln \akvImctijw s]cp ¶mÄ \akvImc¯nsâ AÂ]w ap¼phtcb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BÀ¡v sImSp¡W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^JoÀ, ankvIo³ F¶nhÀ¡mWv kIm¯pÂ ^nXvzÀ sImSpt¡</w:t>
        <w:softHyphen/>
        <w:t xml:space="preserve">X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tNmZyw: kIm¯v sImSp¡p¶bmfnsâ \m«nepff ]mh s]«hÀ¡p Xs¶ AXv hnXcWw sNt¿Wtam?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¯cw: Gähpw icnbmb A`n{]mbw; apkvenwIfpsS s]mXp \· Dt±in¨v AXv aänS§fnte¡v \o¡w sN¿mw F¶X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tNmZyw: kImXpÂ ^nXzvdn\v ]Icambn AXnsâ XpI hnXcWw sN¿Â A\phZ\obamtWm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¯cw: A\phZ\obaÃ F¶XmWv icnbmb A`n{]m bw. ImcWw \nivNnX C\¯nepff \nÀ_Ôamb Bcm[ \bmWXv. AXn\mÂ B \nivNnX C\¯nÂ \n¶ÃmsX hn XcWw sN¿Â A\phZ\obaÃ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t\m¼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\m¼v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>aX]cam¡n AXns\ Ckvemw Imcy §fnÂ \memat¯Xv B¡pIbpw sNbvXp. AXnsâ AS bmf§fpw hn[nIfpw hyàam¡p¶ JÞnXamb [mcmfw sXfnhpIfpw IzpÀB\nepw lZoYnepw h¶ncn¡p¶p.\«p¨ kab¯pff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qcys\t¸mse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 hyàamWv.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\m¼pambn _Ôs]«Nne  hn[nIÄ hcpw XmfpIfnÂ tNÀ¡pIb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t\m¼nsâ \nÀhN\w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XSbpI, Dt]£n¡pI Fs¶ms¡bmWv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صَوْم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 </w:t>
      </w:r>
      <w:r>
        <w:rPr>
          <w:rFonts w:cs="Traditional Arabic" w:ascii="ML-TTKarthika" w:hAnsi="ML-TTKarthika"/>
          <w:sz w:val="28"/>
          <w:szCs w:val="28"/>
        </w:rPr>
        <w:t>F¶ ]Z ¯nsâ `mjm]camb AÀ°w.aÀbw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 xml:space="preserve"> ]dbp¶Xmbn AÃm lp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]caImcpWnI¶v th</w:t>
        <w:softHyphen/>
        <w:t>n Rm³ Hcp {hXw t\À¶ncn¡ bmWv AXn\mÂ C¶p Rm³ Hcp a\pjyt\mSpw kwkmcn ¡pIbnÃ Xs¶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adnbw 27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`mjm ]ÞnX³amÀ ]dbp¶p: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صَامَ‘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صَوْمًا‘صِيَامًا</w:t>
      </w:r>
      <w:r>
        <w:rPr>
          <w:rFonts w:ascii="ML-TTKarthika" w:hAnsi="ML-TTKarthika" w:eastAsia="ML-TTKarthika" w:cs="ML-TTKarthika"/>
          <w:sz w:val="24"/>
          <w:sz w:val="24"/>
          <w:szCs w:val="24"/>
        </w:rPr>
        <w:t xml:space="preserve">  </w:t>
      </w:r>
      <w:r>
        <w:rPr>
          <w:rFonts w:cs="Traditional Arabic" w:ascii="ML-TTKarthika" w:hAnsi="ML-TTKarthika"/>
          <w:sz w:val="28"/>
          <w:szCs w:val="28"/>
        </w:rPr>
        <w:t>F¶mÂ A¶]m¶obm§Ä, ssewKoI_Ôw F¶nhsb XSªp sh¡emWv. Xoä Ign¡m¯ IpXncsb "kzmCw' F¶v ]d bmdp</w:t>
        <w:softHyphen/>
        <w:t>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\pff Bcm[\ F¶ Dt±it¯mSpIqSn {] tXyI hkvXpIsf \nÀ®nXamb kab¯v Nne {]tXyI \n _Ô\ItfmSp IqSn {]tXyI BfpIÄ XSbp¶Xn\mWv kmt¦XnIambn t\m¼v F¶p]dbpI.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Xn¶pIbpw IpSn¡pIbpw sNbvXpsImÅpI; ]pecnbpsS shfp¯ CgIÄ Idp¯ CgIfnÂ \n¶v sXfn ªv ImWpamdmIp¶Xv hsc. F¶n«v cm{XnbmIpw hsc \n §Ä {hXw ]qÀ®ambn A\pjvTn¡pIbpw sN¿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AÂ_Izd: 187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\n¿¯nÃmsX t\m¼v icnbmIpIbnÃ. kqtcymZbw apX Â kqcymkvYa\w hsc {]tXyI \n_Ô\Ifpw A\nhmcy amWv B \n_Ô\IfnsÃ¦nepw t\m¼v icnbmIpIbnÃ. 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\m¼n\v Ckvemanepff kvYm\w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Ckvemansâ A©p XqWpIfnÂ Hcp XqWmWv t\m ¼v. AXpt]mse t{ijvTIcamb Hcp Bcm[\bpamWv. Im cWw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Xns\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¶nte¡v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tXyIam¡nbncn¡p¶p.  Hcp JpZpknbmb lZoYnÂ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 "BZw k ´XnbpsS FÃm IÀ½§fpw Ah\pXs¶bmWv t\ms¼mgn ¨v AXv F¶n¡pffXmWv AXn\pff {]Xn^ew sImSp¡p ¶Xv Rm\mWv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73"/>
      </w:r>
      <w:r>
        <w:rPr>
          <w:rFonts w:cs="Traditional Arabic" w:ascii="ML-TTKarthika" w:hAnsi="ML-TTKarthika"/>
          <w:sz w:val="20"/>
          <w:szCs w:val="20"/>
        </w:rPr>
        <w:t>.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krãmhn\pw krãn¡pw CSbnepff Hcp clkyamWv t\m¼v. hnizmknbpsS a\ÊnÂ Xm³ AÃmlphnsâ \nco £W¯n\p IognemsW¶ kXykÔamb `mKw t\m¼nÂ sXfnbp¶p. Hcn¡epw AXnÂ temIam\yX IS¶phcp¶n Ã. hnizmknbnÂ AÃmlphns\ kw_Ôn¨pff `bhpw A Ãmlphnsâ taÂt\m«¯nemWv Xms\¶ t_m[hpw AXv hfÀ¯p¶p. D¶Xamb e£yamWXv. A[nI BfpIfpsS BÀ¯nIfpw AXn\p ap¼nÂ Npcp§nt]mI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t\m¼v, kaqls¯ hyhkvY, sFIyw, \oXn, kaXzw, F¶nh¡v {]m]vX\m¡p¶p. hnizmknIfnÂ ImcpWyt¯m Spff hnImchpw ]pWyw {]hÀ¯n¡phm\pff kz`mhhpw AXv D</w:t>
        <w:softHyphen/>
        <w:t>m¡p¶p. A{]Imcw Xs¶ kaqlw Xn·bnÂ \n ¶pw Ipg¸¯nÂ \n¶pw kwc£n¡s¸S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t\m¼v apkvenans\ Xsâ ktlmZcsâ thZ\IÄ a\ Ênem¡phm³ {]m]vX\m¡p¶p km[pIÄ¡v \·sN¿p hm\pw,AhÀ¡v Nnehgn¡phm\pw Ahs\ t{]cn¸n¡p¶p. AXpaptJ\ apkvenw kmtlmZcyhpw kvt\lhpw km£m ÂIrXamI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5. icocs¯ \nb{´n¡phm\pw D¯chmZn¯w hln¡p hm\pw {]bmk§Ä kln¡phm\pw Dff Hcp {InbmXvaI ]cn{iaw IqSnbmWv t\m¼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\m¼nsâ t{ijvTX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p apkvenw Xsâ c£nXmhns\ Bcm[n¡p¶ GsXm cp Bcm[\bmIs« Ahsbm¶pw Xs¶ t{ijvTXIfnÂ \n ¶pw apàaÃ F¶Xn\mÂ \mw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hns\ kvXpXn ¡pIbmWv. \akvIc¯n\pw kIm¯n\pw t{ijvTXbp</w:t>
        <w:softHyphen/>
        <w:t>v, A{]Imcw Xs¶bmWv lÖpw t\m¼p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\m¼nsâ  alXz§Ä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1. ]m]§fnÂ sN¶phogmXncn¡phm\pff kpc£bm Wv t\m¼v. AXneqsS [mcmfw \· {]Xn^eambn e`n¡pI bpw sN¿p¶p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 lpdbvd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bnÂ \n¶pw \nthZ\w; AÃmlphnsâ     dkqÂ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 "t\m¼v Hcp ]cnNbmIp¶p. \n§fnÂ H cmÄ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\m¼ns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Znhk¯nembm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³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nhctISpw AÇo ehpw {]hÀ¯n¡cpXv. HcmÄ Aht\mSv Gäpap«m³ hcnI tbm Ak`yw ]dbpItbm sNbvXmÂ Rm³ t\m¼pImc\m sW¶v Ah³ c</w:t>
        <w:softHyphen/>
        <w:t>p{]mhiyw ]dbs«, Fsâ BXvamhv B cpsS I¿nemtWm Ah³Xs¶bmW kXyw t\m¼pImcsâ hmbnse KÔw AÃmlphnsâbSp¡Â IkvXqcnbpsS K Ôt¯¡mÄ kuc`yamIp¶p. (AÃmlp ]dbp¶p) F\n ¡pth</w:t>
        <w:softHyphen/>
        <w:t>n Ah³ Ahsâ A¶]m¶ob§Ä Hgnhm¡p ¶p. t\m¼v F\n¡pffXmIp¶p Rm\mIp¶p AXn\v {]Xn ^ew sImSp¡p¶Xv, Hcp \·¡v ]¯nc«nbmIp¶p ({]Xn ^ew)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74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. ]m]§Ä¡pw Ipä§Ä¡papff {]mbivNn¯amWv t\m¼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lpssZ^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bnÂ \n¶pw \nthZ\w; At±lw ]dªp; \ 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C{]Imcw ]dªXmbn Rm³ tI«ncn¡p¶p; "Hcp a \pjy\v, At±l¯nsâ IpSpw_¯nepw [\¯nepw AbÂ hmknIfne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Dff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co£Ws¯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akvImch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t\m¼pw Zm \[Àa§fpw aptJ\ s]mdp¡p¶p' 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75"/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t\m¼pImÀ¡v am{Xw {]thin¡mhp¶ Hcp IhmSw kzÀ¤¯nÂ AÃmlp {]tXyIw Hcp¡nbncn¡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lvÂ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pw;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 "XoÀ¨bmbpw kz À¤¯nÂ d¿m³ F¶t]cnÂ Hcp hmXnÂ D</w:t>
        <w:softHyphen/>
        <w:t>v. A´y\mfn 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\m¼pImÀ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XneqsS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thin¡p¶p,AhcÃm¯ Bcpw Xs¶ AXneqsS {]thin¡pIbnÃ;tNmZn¡s¸Spw: t\m¼p ImÀ FhnsS? At¸mÄ AhÀ Fgpt¶Â¡p¶p. AhcÃm ¯ asämcmfpw Xs¶ AXneqsS {]thin¡pIbnÃ. AhÀ {]thin¨p IgnªmÂ AXv AS¡s¸Sp¶p. aämcpw AXn eqsS {]thin¡pIbnÃ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76"/>
      </w:r>
      <w:r>
        <w:rPr>
          <w:rFonts w:cs="Traditional Arabic" w:ascii="ML-TTKarthika" w:hAnsi="ML-TTKarthika"/>
          <w:sz w:val="20"/>
          <w:szCs w:val="20"/>
        </w:rPr>
        <w:t>.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\m¼v \nÀ_ÔamWv F¶Xn\pff sXfnhp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w Imcy§fnÂs]« {][m\amb H¶mWv t\m¼v,a X¯nÂ A\nhmcyambpw Adnbs¸« \nÀ_Ô ImcyamW Xv F¶XnÂ apkvenwIÄ tbmPn¨ncn¡p¶p. IzpÀB³, kp ¶¯v, CPvamAv F¶nh AXv \nÀ_ÔamsW¶ hn[nsb Adnbn¨ncn¡p¶p. {]kvXpX sXfnhpIÄ: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IzpÀB\nÂ \n¶v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kXyhnizmknItf, \n§fpsS ap¼pÅhtcmSv IÂ]n¨n cp¶Xv t]mse¯s¶ \n§Ä¡pw t\m¼v \nÀ_Ôambn I Â]n¡s¸«ncn¡p¶p. \n§Ä tZmj_m[sb kq£n¡phm ³ th</w:t>
        <w:softHyphen/>
        <w:t>nbs{X AXv. F®s¸« GXm\pw Znhk§fnÂ am {Xw. \n§fnemsc¦nepw tcmKnbmhpItbm bm{XbnemhpI tbm sNbvXmÂ aäp Znhk§fnÂ \n¶v A{Xbpw F®w (t\ms¼Spt¡</w:t>
        <w:softHyphen/>
        <w:t>XmWv.) (sRcp§ns¡m</w:t>
        <w:softHyphen/>
        <w:t>v am{Xw)AXn¶p km[n¡p¶hÀ (]Icw) Hcp ]mhs¸«h¶pÅ `£Ww {]m bivNn¯ambn \ÂtI</w:t>
        <w:softHyphen/>
        <w:t>XmWv.F¶mÂ Bsc¦nepw kzbw k¶²\mbn IqSpXÂ \·sNbvXmÂ AXh¶v KpWIcam Ip¶p.\n§Ä Imcyw {Kln¡p¶hcmsW¦Nâ t\m¼\pjv Tn¡p¶XmIp¶p \n§Ä¡v IqSpXÂ D¯aw. P\§Ä¡v amÀKZÀi\ambns¡m</w:t>
        <w:softHyphen/>
        <w:t>pw,t\Àhgn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m«p¶Xpw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Xyhpw A kXyhpw thÀXncn¨p ImWn¡p¶Xpamb kphyIvX sXfn hpIfmbns¡m</w:t>
        <w:softHyphen/>
        <w:t>pw hnip² JpÀB³ AhXcn¸n¡s¸« am kamIp¶p dafm³. AXpsIm</w:t>
        <w:softHyphen/>
        <w:t xml:space="preserve">v \n§fnÂ BÀ B amk ¯nÂ k¶nlnXcmtWm AhÀ B amkw {hXa\pjvTnt¡ </w:t>
        <w:softHyphen/>
        <w:t>XmWv.Bsc¦nepw tcmKnbmhpItbm,bm{XbnemhpItbm sNbvXmÂ ]Icw aäp Znhk§fnÂ\n¶v F®w ]qÀ¯nbm ¡Ww.\n§Ä¡v Bizmkw hcp¯m\mWv AÃmlp Dt±in ¡p¶Xv.\n§Ä¡v sRcp¡w D</w:t>
        <w:softHyphen/>
        <w:t>m¡m³ Ah³ Dt±in¡p ¶nÃ. \n§Ä B F®w ]qÀ¯nbm¡phm\pw, \n§Ä¡v t\Àhgn ImWn¨p X¶nsâ t]cnÂ AÃmlphnsâ alXzw \n§Ä {]IoÀ¯n¡phm\pw \n§Ä \µnbpÅhcmbncn¡p hm\pw th</w:t>
        <w:softHyphen/>
        <w:t>nbs{X (C§s\ IÂ]n¨n«pÅXv.) (hn. Izp: AÂ _Izd: 183,185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kp¶¯nÂ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ÐpÃmlv C_v\p Dadn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Â \n¶pw \nthZ\w;AÃmlp hnsâ ZqX³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 "Ckvemw \nÀ½n¡s]«ncn¡p¶Xv A©v Imcy§fnemWv. AÃmlphÃmsX Bcm[\¡Àl\m bn aämcpansÃ¶pw apl½Zv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AÃmlphnsâ ZqX\mWv F¶ km£yhN\w, \akvImcw \ne\nÀ¯pI, kIm¯v sImSp¡pI, dafm\nÂ t\m¼\pjvTn¡pI, amÀKw km[yam bh³ (lÖpw Dwdbpw) Dt±in¨v AÃmlphnsâ ]cnip² amb `h\¯nte¡v (IAv_mebw) t]mhpI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77"/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PvamAv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kvemw Imcy§fnse Hcp LSIamWv t\m¼v F¶Xn epw AXv aX¯nÂ A\nhmcyambpw Adnªncnt¡</w:t>
        <w:softHyphen/>
        <w:t xml:space="preserve"> Im cyhpamWv F¶Xnepw kapZmbw GtIm]n¨ncn¡p¶p. am{X aÃ AXnsâ \nÀ_Ôs¯ Bsc¦nepw \ntj[n¨mÂ Ah ³ Im^ndmIp¶XmWv F¶Xnepw kapZmbw GtIm]n¨ncn ¡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BÀ¡mWv t\m¼v \nÀ_Ôw?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{]mb]qÀ¯nbmb, _p²nbpff, \m«nÂ Xmakn¡p¶, Ignhpff, XSk§fnÂ \n¶v apàamb FÃm apkvenan\pw t\m¼v \nÀ_Ôa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hnsS FÃm apkvenan\pw F¶v ]dbpt¼mÄ AXnÂ \n¶pw Im^nÀ ]pd¯pt]mbn Ah\v t\m¼v \nÀ_ÔanÃ Ah\nÂ \n¶Xv icnbmIpIbpanÃ. ImcWw C_mZs¯Sp ¡phm³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³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Àl\Ã.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cmÄ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pkvenambm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 kabw apXÂ t\m¼\pjvTn¡Â \nÀ_Ôambn ap³Ignª t\m ¼pIÄ  hot«</w:t>
        <w:softHyphen/>
        <w:t xml:space="preserve">XnÃ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_p²nbpff F¶p ]dbpt¼mÄ _p²nbnÃm¯hÀ AXn Â \n¶pw ]pd¯pt]mbn. AYhm {`m´v, {]mbmZnIyw XpS §nb ImcW§fmÂ _p²n \ãs]«hÀ, hbÊmbn N¶n _m[n¨hcpw C{]ImcamW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{]mb]qÀ¯nbmbh³ F¶v ]dbpt¼mÄ {]mb]qÀ¯n bmIm¯ Ip«nIÄ Hgnhmbn. {]mb]qÀ¯nbmIp¶Xphsc Ah\nÂ \n¶pw t]\IÄ (hn[nhne¡pIÄ) DbÀ¯s]«n cn¡p¶p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q¶nÂ Hcp ImcW¯mÂ {]mb]qÀ¯nbmIp¶XmWv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{µnb kvJe\w kw`hn¡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plytcmaw D</w:t>
        <w:softHyphen/>
        <w:t>mI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]Xn\©v hbkv ]qÀ¯nbmI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m«nÂ Xmakn¡p¶h³ F¶v ]dbpt¼mÄ bm{X¡mc ³ Hgnhmbn. Ah\v t\m¼v \nÀ_ÔanÃ. t\m¼\pjvTnt¡ Wtam t\m¼v Hgnhmt¡Wtam F¶Xv Ah\v sXcsªSp ¡mhp¶XmWv. X\n¡v Gähpw Ffp¸apffXv kzoIcn¡em Wv D¯a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gnhpffh³ F¶XnÂ tcmKw, hmÀ²Iyw F¶nhaqew IgnhnÃm¯ tcmKn Hgnhmbn. Ah\v t\m¼v \nÀ_ÔanÃ. ]Icw tcmKn dafm\n\v tijw Ah t\mäphot«</w:t>
        <w:softHyphen/>
        <w:t>XmWv.F ¶mÂ t\m¼\pãn¡m³ Ignbm¯ hr²³amÀ Hmtcm Znh k¯n\pw ]Icambn Hcp km[phn\v `£Ww \ÂI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XSk§Ä CÃ F¶v ]dbpt¼mÄ t\m¼\pjvTn¡phm ³ XSÊapff EXpaXnIfpw {]khcàapff kv{XoIfpw H gnhmbn.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mkw ImWepw AXnsâ hn[nIfpw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dafm³ kamKXambn F¶v F§ns\ kvYncoIcn¡pw?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</w:t>
        <w:softHyphen/>
        <w:t xml:space="preserve">mÂ Hcp Imcy¯mÂ dafm³ kamKXambn F¶vv ØncoIcn¡mw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¶v: dafm\nsâ N{µnI ImWÂ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</w:t>
        <w:softHyphen/>
        <w:t xml:space="preserve">v: iA_m³ ap¸Xv ]qÀ¯nbmIpI.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oXnam\mb HcmfpsS km£yw sIm</w:t>
        <w:softHyphen/>
        <w:t>mWv dafm³ am kw ØncoIcn¡pI. dafm³ hnS]dªp F¶Xv ØncoI cn¡phm³ c</w:t>
        <w:softHyphen/>
        <w:t xml:space="preserve">pt]cpsS km£yw thWw. km£yw ]dbp ¶h³ {]mb]qÀ¯nsb¯nbh\pw _p²nbpffh\pw apkv enapw hnizmkyXbptSbpw ImgvNbptSbpw hnjb¯nÂ hn izØ\pambncn¡Ww.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wibapff Znhk¯nse t\m¼v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taLw, s]mSn]Se§Ä, F¶o XSk§fmÂ iA_m³ ap¸Xmw cmh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N{µs\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</w:t>
        <w:softHyphen/>
        <w:t>nsÃ¦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Xns\ kwibapff Znhkw F¶v ]dbp¶p. taLw, s]mSn]Se§Ä, F¶o A hØIfmsW¦nÂ A¶v t\m¼v FSp¡cpsX¶mWv ]Þn X³amcpsS A`n{]mb§fnÂ Gähpw icnbmbXv.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 dªp: "\n§Ä¡v (taLw) aqSs]«mÂ \n§Ä AXns\(am kw ap¸Xmbn) IW¡m¡pI</w:t>
      </w:r>
      <w:r>
        <w:rPr>
          <w:rFonts w:cs="Traditional Arabic" w:ascii="ML-TTKarthika" w:hAnsi="ML-TTKarthika"/>
          <w:sz w:val="24"/>
          <w:szCs w:val="24"/>
        </w:rPr>
        <w:t>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78"/>
      </w:r>
      <w:r>
        <w:rPr>
          <w:rFonts w:cs="Traditional Arabic" w:ascii="ML-TTKarthika" w:hAnsi="ML-TTKarthika"/>
          <w:sz w:val="20"/>
          <w:szCs w:val="20"/>
        </w:rPr>
        <w:t>.</w:t>
      </w:r>
      <w:r>
        <w:rPr>
          <w:rFonts w:cs="Traditional Arabic" w:ascii="ML-TTKarthika" w:hAnsi="ML-TTKarthika"/>
          <w:sz w:val="28"/>
          <w:szCs w:val="28"/>
        </w:rPr>
        <w:t xml:space="preserve"> 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 xml:space="preserve">]dªp: </w:t>
      </w:r>
      <w:r>
        <w:rPr>
          <w:rFonts w:cs="Traditional Arabic" w:ascii="ML-TTKarthika" w:hAnsi="ML-TTKarthika"/>
          <w:sz w:val="24"/>
          <w:szCs w:val="24"/>
        </w:rPr>
        <w:t>"</w:t>
      </w:r>
      <w:r>
        <w:rPr>
          <w:rFonts w:cs="Traditional Arabic" w:ascii="ML-TTKarthika" w:hAnsi="ML-TTKarthika"/>
          <w:sz w:val="28"/>
          <w:szCs w:val="28"/>
        </w:rPr>
        <w:t>iAv_m ³ ap¸Xv \n§Ä ]qÀ¯nbm¡pI</w:t>
      </w:r>
      <w:r>
        <w:rPr>
          <w:rFonts w:cs="Traditional Arabic" w:ascii="ML-TTKarthika" w:hAnsi="ML-TTKarthika"/>
          <w:sz w:val="24"/>
          <w:szCs w:val="24"/>
        </w:rPr>
        <w:t>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79"/>
      </w:r>
      <w:r>
        <w:rPr>
          <w:rFonts w:cs="Traditional Arabic" w:ascii="ML-TTKarthika" w:hAnsi="ML-TTKarthika"/>
          <w:sz w:val="20"/>
          <w:szCs w:val="20"/>
        </w:rPr>
        <w:t>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\m¼v Hgnhm¡Â A\phZ\obamIp¶ HgnhpIgnhp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bm{X: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fnemsc¦nepw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cmKnbmhpItbm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m{XbnemhpI tbm sNbvXmÂ aäp Znhk§fnÂ \n¶v A{Xbpw F®w (t\ms¼Spt¡</w:t>
        <w:softHyphen/>
        <w:t>XmWv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AÂ_Izd: 184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bm{X¡mc\v t\m¼v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gnhm¡mw</w:t>
      </w:r>
      <w:r>
        <w:rPr>
          <w:rFonts w:cs="Traditional Arabic" w:ascii="ML-TTKarthika" w:hAnsi="ML-TTKarthika"/>
          <w:sz w:val="24"/>
          <w:szCs w:val="24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Xn\pff hyàamb tcJbmWnXv. Ah³ Hgnhm¡nb t\m¼n\v ]Icambn ]n ¶oSv t\mäphot«</w:t>
        <w:softHyphen/>
        <w:t xml:space="preserve">X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2. t\m¼\pjnTn¡phm³ Ignbm¯ \nXy _elo\À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Xn\mÂ \n§Ä¡v km[yamb hn[w AÃmlpsh \n §Ä kq£n¡p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AXKzm_p³ 16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AÃmlp HcmtfmSpw AbmfpsS IgnhnÂ s]«XÃmsX sN¿m³ \nÀ_Ôn¡pIbnÃ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AÂ_Izd:186) F ¶mÂ Hgnhm¡nb Hmtcm t\m¼n\pw ]Icambn Hcp km[p hn\v Hcp t\cs¯ `£Ww \ÂI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3 tcmKw ia\amIpw F¶v {]Xo£n¡s¸Sp¶ tcmKn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bmÄ¡v t\m¼v Hgnhm¡phm³ AÃmlp Cfhv \ÂIn bncn¡p¶p ]s£ AbmÄ ]n¶oSv AXv t\mäp ho«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¯c¡mÀ¡v aq¶v AhkvYIfp</w:t>
        <w:softHyphen/>
        <w:t xml:space="preserve">v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¶v: t\m¼v A\pjvTn¨ ImcW¯mÂ {]bmkw t\cnSm Xncn¡pI. t\ms¼Sp¯mÂ t¢itam D]{Zhtam CÃ. Ah \v t\ms¼Sp¡Â \nÀ_ÔamWv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</w:t>
        <w:softHyphen/>
        <w:t>v: t\ms¼Sp¯mÂ t¢iIcamWv F¶mÂ AXv Ah \v D]{ZhamIpIbnÃ. AbmÄ t\m¼v Hgnhm¡Ww t\m¼ \pjvTn¡m³ ]mSnÃ. ImcWw AXv AÃmlphnsâ CfhnÂ \n¶v ]pd¯pt]mIepw icocs¯ ]oUn¸n¡epa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q¶v: t\m¼v A\pjvTn¨mÂ D]{Zhw t\cnSpI, AbmÄ t\m¼v Hgnhm¡Â \nÀ_ÔamWv. t\m¼\pãn¡m³ ]mSn Ã. AÃmlp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\n§Ä \n§sf¯s¶ sImes¸Sp¯pIbpw sN¿cpXv. XoÀ¨bmbpw AÃmlp \n§tfmSv IcpWbpÅh\mIp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A¶nkmAv: 29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4. BÀ¯hImcnIfpw  {]khcàapff kv{XoIfpw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BÀ¯hImcn¡pw, {]khcàapff kv{Xo¡pw t\m¼v \njn²amWv. AhÀ t\m¼\pjvTn¨mÂ AXv icnbmIpIbn Ã. Hgnhm¡nb t\m¼n\v ]Icambn ]n¶oShÀ t\m¼v t\m äp hot«</w:t>
        <w:softHyphen/>
        <w:t>X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kCuZv AÂJpZvcnbn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Â\n¶pw \nthZ\w; AÃm lphnsâ ZqX³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 ""..AhÄ¡v BÀ¯hap</w:t>
        <w:softHyphen/>
        <w:t>mbm Â AhÄ \akvIcn¡pItbm t\m¼\pjvTn¡pItbm sN ¿mdnÃtÃm, AXmWv aX¯nepff AhcpsS Ipdhv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80"/>
      </w:r>
      <w:r>
        <w:rPr>
          <w:rFonts w:cs="Traditional Arabic" w:ascii="ML-TTKarthika" w:hAnsi="ML-TTKarthika"/>
          <w:sz w:val="20"/>
          <w:szCs w:val="20"/>
        </w:rPr>
        <w:t>.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\m¼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n¶oS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o«W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Xn\pff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cJ;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 xml:space="preserve"> ]dbp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]Icw aäp Znhk§fnÂ \n¶v F®w ]qÀ¯nbm ¡Ww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AÂ_Izd: 185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BCi</w:t>
      </w:r>
      <w:r>
        <w:rPr>
          <w:rFonts w:cs="Traditional Arabic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bnÂ \n¶pw \nthZ\w: AÃmlphnsâ dkqen sâ Ime¯v R§Ä BÀ¯hImcnIfmIpambncp¶p; A t¸mÄ t\m¼v aS¡n ho«m³ R§Ä IÂ¸n¡s¸Spambncp ¶p. \akvImcw aS¡m³ R§Ä IÂ¸n¡s¸Smdp</w:t>
        <w:softHyphen/>
        <w:t>mbncp ¶nÃ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81"/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5: KÀ`nWnbpw apebq«p¶hfp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hÀ¡v aq¶v AhkvYIfmWv DffX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H¶v: X§Ä¡pw X§fpsS Ipªp§Ä¡pw t\m¼\p jvTn¡Â aqew {]bmkap</w:t>
        <w:softHyphen/>
        <w:t>mIpsa¶v `bs]«mÂ AhÀ¡v t\m¼v Hgnhm¡pIbpw IzfmAv ho«pIbpw sN¿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"XoÀ¨bmbpw bm{X¡mc\v \akvImc ¯nsâbpw t\m¼nsâbpw ]IpXn hn«p sImSp¯ncn¡p¶p. KÀ`nWn¡pw apebq«p¶hÄ¡pw t\m¼pw (hn«p sImSp¯n cn¡p¶p.)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82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</w:t>
        <w:softHyphen/>
        <w:t>v: X§fpsS Ip«nIfpsS Imcy¯nÂ am{Xw `bw t\ cnSpIbmsW¦nÂ IzfmAv ho«p¶tXmsSm¸w {]mbivNn¯ hpw \ÂIWw CXmWv icnbmb ]ÞnXm`n{]mb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q¶v: X§fpsS  Imcy¯nÂ am{Xw `bs]SpIbmsW¦n Â t\m¼v IzfmAv ho«nbmÂ am{Xw aXnbmIpw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83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\m¼v ZpÀ_es¸Sp¯p¶ Imcy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kv{Xo ]pcpj ssewKnI _Ô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. C{µnbw kvJen¸n¡Â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. a\x¸qÀhw A¶]m\ob§Ä Ig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`£W ]m\ob§Ä¡v Xpeyamb C©£³, càw IbäpI apXembh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5. a\x¸qÀhapff OÀ±n. kz´w Cã{]ImcaÃmsX OÀ ±nbp</w:t>
        <w:softHyphen/>
        <w:t>mbmÂ AXv t\m¼ns\ _m[n¡pIbnÃ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6. sIm¼psh¡pI. Rc¼neqsSbÃmsX sXmenbdp¯p sIm</w:t>
        <w:softHyphen/>
        <w:t>v càw ]pds¯Sp¡p¶Xn\mWv sIm¼psh¡pI F ¶v ]db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7. BÀ¯h, {]kh càw ]pds¸S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\m¼nsâ acymZ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nÀ_Ôambpw ]ment¡</w:t>
        <w:softHyphen/>
        <w:t xml:space="preserve"> acymZ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t\m¼pImc³ Ifhv ]dbp¶XnÂ\n¶pw hnZqc\mbncn ¡Ww. AXv FÃm kab¯pw \njn²amWv t\m¼v kab ¯v {]tXyIn¨pw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]cZqjWw ]dbp¶XnÂ \n¶pw HgnhmI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\aoa¯nÂ \n¶pw hn«p\nÂ¡pI. Ipg¸w Dt±in¨v H cmfpsS hm¡v AbmfpsS Akm\n[y¯nÂ asämcmtfmSv ] dbp¶Xn\mWv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aoa¯v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v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dbp¶Xv.AXv</w:t>
      </w:r>
      <w:r>
        <w:rPr>
          <w:rFonts w:cs="Traditional Arabic" w:ascii="ML-TTKarthika" w:hAnsi="ML-TTKarthika"/>
          <w:sz w:val="18"/>
          <w:szCs w:val="1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h³]m]amWv.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I¨hSw, hyhkmbw XpS§nbpff FÃm CS]mSpIfn epw h©\ Hgnhm¡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5. IffkXyw hÀÖn¡pI. ImcWw AXv t\m¼ns\ C ÃmsXbm¡p¶p. 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 xml:space="preserve">]dªp: "hyÀ°amb hm¡pIfpw kwkmc§fpw HcmÄ Dt]£n¡p¶nsÃ¦nÂ Ah³ `£ W]m\ob§Ä Hgnhm¡pIsb¶Xv AÃmlphn\v Bhiyan Ã' 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84"/>
      </w:r>
      <w:r>
        <w:rPr>
          <w:rFonts w:cs="Traditional Arabic" w:ascii="ML-TTKarthika" w:hAnsi="ML-TTKarthika"/>
          <w:sz w:val="20"/>
          <w:szCs w:val="20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t\m¼pImc\v kp¶¯mb acymZ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1. A¯mgw Ign¡pI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"\n§Ä A¯mgw Ign¡pI ImcWw A ¯mg¯nÂ _À¡¯p</w:t>
        <w:softHyphen/>
        <w:t>v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85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A¯mgw Ign¡p¶Xv ]n´n¸n¡pI. ImcWw AXv \ 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bpsS NcybmWv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sskZv C_v\p Ym_nXn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Â \n¶pw \nthZ\w; At±lw ]dªp: "R§Ä AÃmlphnsâ ZqXsâIqsS `£Ww Ign ¨p. tijw \akvImc¯n\v Fgpt¶äv t]mbn. A\kv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 A t±lt¯mSv tNmZn¨p: _m¦nsâbpw A¯mg¯nsâbpw CS bnÂ F{X (kabw) D</w:t>
        <w:softHyphen/>
        <w:t>mbncp¶p? At±lw ]dªp: A³ ]Xv Bb¯pIfpsS tXmXv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86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8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. t\m¼v Xpd¡p¶XnÂ [rXn ImWn¡pI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 "t\m¼v Xpd¡p¶XnÂ P\§Ä [rXn ImWn¡pt¼msgÃmw AhÀ \·bnembncn¡pw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87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A\mhiy kwkmc§fnÂ\n¶pw \mhns\ \nb{´n 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5. \njn²§fnÂ\n¶pw I®ns\ \nb{´n¡pI. aäv Ah bh§Äs¡¶ t]seXs¶ I®n\pw t\m¼v D</w:t>
        <w:softHyphen/>
        <w:t>v. \njn² §fnÂ\n¶pw I®St¡</w:t>
        <w:softHyphen/>
        <w:t>hbpw I®S¡Â {]Xn^emÀl ambhbpw AXnep</w:t>
        <w:softHyphen/>
        <w:t xml:space="preserve">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6. IzpÀB³ ]mcmbWw, ZnIvÀ, ZpB, \akvImcw, Zm\[ Àa§Ä F¶nh A[nIcn¸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Xdmholv \akvImc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dmholv \akvImcw kv{XoIÄ¡pw ]pcpj³amÀ¡pw kp¶¯mWv. Cim \akvImctijamWv AXv \nÀhln¡ s¸SpI. cm{XnbpsS Ahkm\whsc AXnsâ kabw \o</w:t>
        <w:softHyphen/>
        <w:t>p \nÂ¡p¶p. Häbmbpw PamA¯mbpw \nÀhln¡s¸Smhp ¶XmWv. PamA¯mbn \nÀÆln¡emWv D¯a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 "hnizmkt¯mSp IqSnbpw {]Xn^teO tbmSp IqSnbpw dafm\nÂ HcmÄ \n¶p (cm{Xn \akvIcn¨m Â)Ahsâ ap³Ignª ]m]§Ä s]mdp¡s¸Sp¶XmWv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88"/>
      </w:r>
      <w:r>
        <w:rPr>
          <w:rFonts w:cs="Traditional Arabic" w:ascii="ML-TTKarthika" w:hAnsi="ML-TTKarthika"/>
          <w:sz w:val="20"/>
          <w:szCs w:val="20"/>
        </w:rPr>
        <w:t>.</w:t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F¶mÂ Xdmholv \akvImc¯nsâ dIvA¯pIfpsS F®w: Gähpw icnbmb A`n{]mbw ZoÀLamb dpIqAv, kpPqZv,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À¯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nhtbmsSm¸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Xns\mt¶m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Xnaqt¶m dIvA¯pIfmWv.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dafm\nepff \akvImcs¯ kw_Ôn¨v Bbni</w:t>
      </w:r>
      <w:r>
        <w:rPr>
          <w:rFonts w:cs="Traditional Arabic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tbmSv tNmZn¡s]«t¸mÄ AhÀ ]d ªp: "dafm\ntem AÃm¯t¸mtgm ]Xns\m¶nÂ IqSpXÂ At±lw A[nIcn¸n¨ncp¶nÃ. Xncpta\n \mev (dIvA¯pI Ä) \akvIcn¡pw AXnsâ ta³asb Ipdn¨pw ssZÀLy s¯ Ipdn¨pw \o tNmZnt¡</w:t>
        <w:softHyphen/>
        <w:t>XnÃ. tijw \mev (dIvA¯p IÄ) \akvIcn¡pw AXnsâ ta·sb Ipdn¨pw ssZÀLy s¯Ipdn¨pw \o tNmZnt¡</w:t>
        <w:softHyphen/>
        <w:t xml:space="preserve">XnÃ tijw aq¶v(dIvA¯pI Ä) \akvIcn¡pw' 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89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]Xnaq¶v dIvA¯mWv F¶Xn\pff sXfnhv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_v\p Aºmkn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 xml:space="preserve">Â \n¶pw. At±lw ]dªp; "\_n 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\akvImcw ]Xnaq¶v dIvA¯v Bbncp¶p AXmb Xv cm{Xn \akvImcw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90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raditional Arabic" w:ascii="ML-TTKarthika" w:hAnsi="ML-TTKarthika"/>
          <w:b/>
          <w:bCs/>
          <w:sz w:val="32"/>
          <w:szCs w:val="32"/>
        </w:rPr>
        <w:t>kp¶¯v t\m¼p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1. iÆmÂ amk¯nse Bdv t\m¼pIÄ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 "Bsc¦nepw dafm\nse t\m¼v A\pjv Tn¡pIbpw AXns\ XpSÀ¶v iÆmenÂ\n¶v Bsd®w XpS À¯pIbpw sNbvXmÂ AXv Imew apgph³ t\m¼\pjvTn¨ Xp t]msebmbn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91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2. lmPnamcÃm¯hÀ¡pff Ad^m t\m¼v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 "Ad^m Znhkapff t\m¼v ap³Ign ª Hcp hÀjt¯bpw _m¡nbpff Hcp hÀjt¯bpw ]m ]§Ä s]mdp¡pw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92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3. Biqdm t\m¼v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Xnsâ apt¼m tijtam Dff Hcp Znhks¯ t\m¼n t\msSm¸w. BiqdmAv t\m¼ns\ Ipdn¨v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"Ignª Hcp hÀjs¯ (]m]§Ä) s]mdp¡pw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93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4. A¿mapÂ _ofnse t\m¼pIÄ: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d_n amk¯nse ]Xnaq¶v, ]Xn\mev ]Xn\©v Znhk §fnse t\m¼pIÄ¡mWv A¿mapÂ_ofnse t\m¼pIÄ F¶v ]dbp¶Xv. AXnsâ t{ijvTXsb kw_Ôn¨v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"FÃm Hmtcm amk¯nepapff aq¶v Znhks¯t\m ¼v hÀjw apgph³ t\m¼\pjvTn¡p¶Xn\v XpeyamWv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94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5. Xn¦fmgvNbpw hymgmgvNbpapff t\m¼v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: "Xn¦fmgvNbpw hymgmgvNbpw {]hÀ¯ \§Ä {]ZÀin¸n¡s]Sp¶p. t\m¼pImc\mbncns¡ Fsâ {]hÀ¯\§Ä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ZÀin¸n¡s¸Sphm³</w:t>
      </w:r>
      <w:r>
        <w:rPr>
          <w:rFonts w:cs="Traditional Arabic" w:ascii="ML-TTKarthika" w:hAnsi="ML-TTKarthika"/>
          <w:sz w:val="8"/>
          <w:szCs w:val="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Rm³ </w:t>
      </w:r>
      <w:r>
        <w:rPr>
          <w:rFonts w:cs="Traditional Arabic" w:ascii="ML-TTKarthika" w:hAnsi="ML-TTKarthika"/>
          <w:sz w:val="26"/>
          <w:szCs w:val="26"/>
        </w:rPr>
        <w:t>Cãs]Sp¶p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95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6. apldw, iA_m³ amk§fnÂ</w:t>
      </w:r>
      <w:r>
        <w:rPr>
          <w:rFonts w:cs="Traditional Arabic" w:ascii="ML-TTKarthika" w:hAnsi="ML-TTKarthika"/>
          <w:sz w:val="28"/>
          <w:szCs w:val="28"/>
        </w:rPr>
        <w:t xml:space="preserve"> t\m¼v A[nIcn¸n¡ Â.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"dafm³ amk¯n\v tijw Gähpw t{i jvTamb t\m¼pIÄ AÃmlphnsâ amkamb aplÀdanem Ip¶p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96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BCi</w:t>
      </w:r>
      <w:r>
        <w:rPr>
          <w:rFonts w:cs="Traditional Arabic" w:ascii="KFGQPC Arabic Symbols 01" w:hAnsi="KFGQPC Arabic Symbols 01"/>
          <w:sz w:val="24"/>
          <w:szCs w:val="24"/>
        </w:rPr>
        <w:t></w:t>
      </w:r>
      <w:r>
        <w:rPr>
          <w:rFonts w:cs="Traditional Arabic" w:ascii="ML-TTKarthika" w:hAnsi="ML-TTKarthika"/>
          <w:sz w:val="28"/>
          <w:szCs w:val="28"/>
        </w:rPr>
        <w:t>]dbp¶p: "iA_m\nt\¡mÄ A[nIambn H cp amk¯nepw dkqÂ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t\m¼v A\pjvTn¡mdp</w:t>
        <w:softHyphen/>
        <w:t>mbncp ¶nÃ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97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7. H¶nShn« Znhk§fnÂ t\m¼\pjvTn¡pI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</w:t>
      </w:r>
      <w:r>
        <w:rPr>
          <w:rFonts w:cs="Traditional Arabic" w:ascii="ML-TTKarthika" w:hAnsi="ML-TTKarthika"/>
          <w:sz w:val="24"/>
          <w:szCs w:val="24"/>
        </w:rPr>
        <w:t xml:space="preserve"> "</w:t>
      </w:r>
      <w:r>
        <w:rPr>
          <w:rFonts w:cs="Traditional Arabic" w:ascii="ML-TTKarthika" w:hAnsi="ML-TTKarthika"/>
          <w:sz w:val="28"/>
          <w:szCs w:val="28"/>
        </w:rPr>
        <w:t>AÃmlphn\v Gähpw Cãapff t\m¼v ZmhqZv \_n</w:t>
      </w:r>
      <w:r>
        <w:rPr>
          <w:rFonts w:cs="Traditional Arabic" w:ascii="KFGQPC Arabic Symbols 01" w:hAnsi="KFGQPC Arabic Symbols 01"/>
          <w:sz w:val="24"/>
          <w:szCs w:val="24"/>
        </w:rPr>
        <w:t></w:t>
      </w:r>
      <w:r>
        <w:rPr>
          <w:rFonts w:cs="Traditional Arabic" w:ascii="ML-TTKarthika" w:hAnsi="ML-TTKarthika"/>
          <w:sz w:val="28"/>
          <w:szCs w:val="28"/>
        </w:rPr>
        <w:t>bpsS t\m¼mWv. At±lw H¶nShn« Znhk §fnÂ t\m¼\pjvTn¨ncp¶p</w:t>
      </w:r>
      <w:r>
        <w:rPr>
          <w:rFonts w:cs="Traditional Arabic" w:ascii="ML-TTKarthika" w:hAnsi="ML-TTKarthika"/>
          <w:sz w:val="24"/>
          <w:szCs w:val="24"/>
        </w:rPr>
        <w:t>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98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p¶¯v t\m¼nsâ ^e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1. AÃmlphpambn ASnasb ASp¸n¡p¶ ImcyamWv. d afm\n\v tijw t\m¼v ]Xnhm¡Â IÀa§Ä kzoIcn¨p F¶Xnsâ ASbmfhpa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dafm\n\v tijapff t\m¼\pjvTn¡Â ASna¡v c £nXmhnt\mSpff \µnbpsS ASbmfamWv.ImcWw {]Xn^ teNvOtbmsSbpw hnizmkt¯mSpIqSnbpw Dff dafm\nse t\m¼v ap¼pff ]m]§Ä s]mdp¡m³ ImcWamWv. B A \p{Kl¯n\pff \µnbmbn«mWv tijw t\m¼v aX]cam ¡s¸«X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kp¶¯mb t\m¼pIÄ c£nXmhnt\mSpff ASnabp sS DS¼SnbmWv. ImcWw AÃmlphnt\mSpff ASnabpsS A\pkcW¯nsâ kabw Ahkm\n¡p¶nÃ. PohnXw ap gph³ Bcm[\b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4. kp¶¯v t\m¼v AÃmlphn\v ASnatbmSpff  kvt\ l¯n\pw Ahsâ {]mÀ°\ kzoIcn¡p¶Xn\pw ]m]§ Ä s]mdp¡p¶Xn\pw ImcWambn¯ocp¶p.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ap¡v {]Xn^ew Cc«n¸n¨p Xcphm\pw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hn sâ A\p{Klw hÀjn¸n¡phm\pw Rm³ {]mÀ°n¡p¶p. Ah³ kao]Ø\pw FÃmw tIÄ¡p¶h\pw D¯cw \Â Ip¶h\pamWtÃm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Traditional Arabic"/>
          <w:b/>
          <w:b/>
          <w:bCs/>
          <w:sz w:val="32"/>
          <w:szCs w:val="32"/>
        </w:rPr>
      </w:pPr>
      <w:r>
        <w:rPr>
          <w:rFonts w:cs="Traditional Arabic" w:ascii="ML-TTKarthika" w:hAnsi="ML-TTKarthika"/>
          <w:b/>
          <w:bCs/>
          <w:sz w:val="32"/>
          <w:szCs w:val="32"/>
        </w:rPr>
        <w:t>lÖv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tXyIamb kab¯v Xzhm^v, kAvbv, Ad^bnÂ \n Â¡Â XpS§nbpff Bcm[\m IÀ½§Ä \nÀÆln¡phm ³ AÃmlphnsâ ]hn{Xamb hoSv Dt±in¡p¶Xn\mWv l Öv F¶v ]dbp¶Xv. lÖv \nÀ_ÔamWv F¶Xn\v IzpÀ B³, kp¶¯v F¶nhbnÂ JÞnXamb tcJIÄ h¶ncn ¡p¶p. apkvenw D½¯nsâ GtIm]n¨ A`n{]mbhpw AXn \p</w:t>
        <w:softHyphen/>
        <w:t>v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zpÀB\nÂ\n¶p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]dbp¶p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B aµnc¯nÂ F¯nt¨cm³ IgnhpÅ a\pjyÀ AXn te¡v lÖv XoÀXvYmS\w \S¯Â AhÀ¡v AÃmlpthm SpÅ _m[yXbmIp¶p. hÃh\pw Ahnizkn¡p¶ ]£w AÃmlp temIsc B{ibn¡m¯h\mIp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(hn.Izp:Bep Cwdm³: 97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lZoYnÂ\n¶pw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ÐpÃm C_v\p DaÀ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pw; AÃmlphnsâ ZqX ³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"A©v Imcy§fnemWv Ckvemw \nÀan¡s¸ «ncn¡p¶Xv. AXnÂ lÖns\ kw_Ôn¨pw ]dbs¸«ncn ¡p¶p.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99"/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_q lpdbvd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pw \nthZ\w At±lw ]d ªp: AÃmlphnsâ ZqX³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Hcn¡Â R§tfmSv {]kwKn ¨p At±lw ]dªp: "P\§tf AÃmlp \n§Ä¡v lÖv \nÀ_Ôam¡nbncn¡p¶p. AXn\mÂ \n§Ä lÖv sN¿p I. At¸mÄ HcmÄ tNmZn¨p: FÃm hÀjhptam dkqte. A t¸mÄ Xncpta\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an</w:t>
        <w:softHyphen/>
        <w:t>mXncp¶p.AbmÄ aq¶v {]mhiyw A Xv BhÀ¯n¨p At¸mÄ AÃmlphnsâ ZqX³ ]dªp: Rm³ AsX F¶v ]dªncp¶psh¦nÂ \n§Ä¡Xv \nÀ _ÔamIpambncp¶p. ]n¶oSv \n§Ä¡Xv ({]mhÀ¯nIam ¡m³) km[n¡pIbnÃ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100"/>
      </w:r>
      <w:r>
        <w:rPr>
          <w:rFonts w:cs="Traditional Arabic" w:ascii="ML-TTKarthika" w:hAnsi="ML-TTKarthika"/>
          <w:sz w:val="28"/>
          <w:szCs w:val="28"/>
        </w:rPr>
        <w:t xml:space="preserve">.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u hnjbhpambn IzpÀB\nepw lZoYnepw \nch[n sXfnhpIfmWv DffXv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lÖv \nÀ_ÔamWv F¶Xn\v H¶ne[nIw ]ÞnX·m À CPvamAv D²cn¨ncn¡p¶p. "Camw Imkm\n' Xsâ "_Zm CAv Akz\mCAvepw' "Camw C_v\p JpXma' Xsâ "AÂ apKv\n'bnepw AXv D²cn¨ncn¡p¶p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lÖnsâ t{ijvTXIÄ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lÖnsâ t{ijvTXbmbn IzpÀB\nepw lZoYnepw h ¶ NneXmWv Xmsg tNÀ¡p¶Xv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ap¼v {]hÀ¯n¨ Ip^vÀ, inÀ¡v aäp]m]§Ä XpS§n bhsb  lÖv XIÀ¯p Ifbp¶p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wdv C_v\p Bkn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Â \n¶pw \nthZ\w: At±lw ]d ªp; "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raditional Arabic" w:ascii="ML-TTKarthika" w:hAnsi="ML-TTKarthika"/>
          <w:sz w:val="28"/>
          <w:szCs w:val="28"/>
        </w:rPr>
        <w:t>..Fsâ a\ÊnÂ AÃmlp Ckvemans\ F¯n¨ t¸mÄ Rm³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ASp¡Â h¶p. Rm³ ]dªp: Xm¦fpsS Icw \o«nbmepw Rm³ Xm¦Ä¡v ss_A¯v sN ¿s« At¸mÄ Xncpta\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heXpssI \o«n At¸mÄ Rm³ Fsâ ssI Npcp«n. At±lw tNmZn¨p F´p kw`hn¨p Aw dv? Rm³ ]dªp: Nne D]m[nIÄ sh¡m³ Rm³ Dt±in ¡p¶p.Xncpta\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tNmZn¨p F´v D]m[nbmWv Xm¦Ä sh ¡p¶Xv? Rm³ ]dªp: F\n¡v (]m]§Ä) s]mdp¡phm ³. Xncpta\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]dªp: Ckvemw ap¼pffXv(]m]§Ä) s]m fn¨p Ifbpw F¶pw. lnPvdx AXnsâ ap¼p</w:t>
        <w:softHyphen/>
        <w:t>mbncp¶Xv s]mfn¨p Ifbpsa¶pw F¶v lÖv AXnsâ ap¼p</w:t>
        <w:softHyphen/>
        <w:t>mbncp ¶Xv s]mfn¨p Ifbpsa¶pw Xm¦Ä¡dnbntÃ?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101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D½ Ahs\  {]khn¨ \mfnteXpt]mse (]m] kpc £nX\mbn) lmPn aS§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_q lpdbvd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hnÂ \n¶pw \nthZ\w: AÃmlphnsâ ZqX³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"Bsc¦nepw Cu hoSv e£yw sh¨v hcn Ibpw kv{Xo ]pcpj kwkÀKtam ZpÀhr¯ntbm sN¿mXn cn¡pIbpw sNbvXmÂ Ah³ D½ {]khn¨ Znhks¯ t]mse aS§p¶XmWv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102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3. lÖv PnlmZnsâ Gähpw tijvTamb Hcp C\amWv.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Bbni</w:t>
      </w:r>
      <w:r>
        <w:rPr>
          <w:rFonts w:cs="Traditional Arabic" w:ascii="KFGQPC Arabic Symbols 01" w:hAnsi="KFGQPC Arabic Symbols 01"/>
          <w:sz w:val="24"/>
          <w:szCs w:val="24"/>
        </w:rPr>
        <w:t></w:t>
      </w:r>
      <w:r>
        <w:rPr>
          <w:rFonts w:cs="Traditional Arabic" w:ascii="ML-TTKarthika" w:hAnsi="ML-TTKarthika"/>
          <w:sz w:val="28"/>
          <w:szCs w:val="28"/>
        </w:rPr>
        <w:t>Â \n¶pw \nthZ\w AhÀ ]dªp: AÃmlp hnsâ ZqXtc, PnlmZv D¯a {]hÀ¯\ambn Xm¦Ä ImWp ¶p. AXn\mÂ R§fpw (kvXoIÄ) PnlmZv sN¿s«tbm? Xncpta\n</w:t>
      </w:r>
      <w:r>
        <w:rPr>
          <w:rFonts w:cs="Traditional Arabic" w:ascii="KFGQPC Arabic Symbols 01" w:hAnsi="KFGQPC Arabic Symbols 01"/>
          <w:sz w:val="24"/>
          <w:szCs w:val="24"/>
        </w:rPr>
        <w:t></w:t>
      </w:r>
      <w:r>
        <w:rPr>
          <w:rFonts w:cs="Traditional Arabic" w:ascii="ML-TTKarthika" w:hAnsi="ML-TTKarthika"/>
          <w:sz w:val="28"/>
          <w:szCs w:val="28"/>
        </w:rPr>
        <w:t>]dªp th</w:t>
        <w:softHyphen/>
        <w:t xml:space="preserve"> F¶mÂ D¯aamb PnlmZv ]p WyIcamb lÖmIp¶p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103"/>
      </w:r>
      <w:r>
        <w:rPr>
          <w:rFonts w:cs="Traditional Arabic" w:ascii="ML-TTKarthika" w:hAnsi="ML-TTKarthika"/>
          <w:sz w:val="28"/>
          <w:szCs w:val="28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kzÀ¤w IckvYam¡mw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_qlpdbvd</w:t>
      </w:r>
      <w:r>
        <w:rPr>
          <w:rFonts w:cs="Traditional Arabic" w:ascii="KFGQPC Arabic Symbols 01" w:hAnsi="KFGQPC Arabic Symbols 01"/>
          <w:sz w:val="24"/>
          <w:szCs w:val="24"/>
        </w:rPr>
        <w:t></w:t>
      </w:r>
      <w:r>
        <w:rPr>
          <w:rFonts w:cs="Traditional Arabic" w:ascii="ML-TTKarthika" w:hAnsi="ML-TTKarthika"/>
          <w:sz w:val="28"/>
          <w:szCs w:val="28"/>
        </w:rPr>
        <w:t>bnÂ \n¶pw \nthZ\w: AÃmlphnsâ ZqX³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dªp: "]pWyIcamb lÖn\v kzÀ¤aÃmsX {] Xn^eanÃ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104"/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lÖnsâ e£y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lÖv aX]cam¡nbXnÂ al¯mb e£y§fp</w:t>
        <w:softHyphen/>
        <w:t>v Ah ¢n]vXs¸Sp¯m³ \ap¡v km[yaÃ, AXn\mÂ AhbnÂ NneXmWv \mw ChnsS DWÀ¯p¶X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lÖnÂ AÃmlphnsâ IÂ¸\ {]mhÀ¯nIam¡epw Ahsâ hnfn¡v D¯cw \ÂIepamWv DffXv. Cu D¯cw \ÂIenepw  {]mhÀ¯nIam¡enepw \njvIf¦amb A\p kcWhpw bYmÀY Ckvemapw {]ISamI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hlvbnsâ Bßmhpambn lÖn\v _Ôap</w:t>
        <w:softHyphen/>
        <w:t>v. AXm bXv ]cn]mh\amb kvYe§fnemWv hlvbv Cd§nbXv. ] cnip² {]tZihpambn apkvenwIÄ _Ôs]Spt¼msgÃmw Cu aXw F¯n¨pXcnIbpw AÃmlphnsâ amÀ¤¯nÂ Pn lmZv sN¿pIbpwsNbvX H¶mas¯ XeapdtbmSv AhÀ A Sp¡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P\§Ä¡nSbnepff kaXz¯nsâ {]mhÀ¯nIamb Hcp hnfw_cw lÖnep</w:t>
        <w:softHyphen/>
        <w:t>v. P\§sfÃmw Ad^m ssaXm\n bnÂ Hcpan¨v IqSpt¼mÄ AhnsS Zp\nbmhnsâ GsXmcp {]IS `mh¯nepw AhÀ¡nSbnÂ bmsXmcp Gä hnXymk hpanÃ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]cnNbs¸S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àns¸SpIb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qSnbmtemN\ ]qÀ® amhpIbpw A`n{]mb§Ä At\zm\yw ssIamäw sN¿s¸Sp Ibpw sN¿p¶tXmsS ]ckv]cw klIcn¡pI, At\zm\yw AdnbpI F¶o ASnkvYm\§sf lÖv ZrVhÂ¡cn¡p ¶p; kaqZmb¯nsâ kap²mcW¯n\pw t\XrØm\w Db cp¶Xn\pw AXt{X th</w:t>
        <w:softHyphen/>
        <w:t xml:space="preserve">Xpw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lÖnsâ \n_Ô\IÄ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1. Ckvemw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Im^ndnÂ \n¶pw lÖv icnbmIpIbnÃ, Ccp kXykm £yhN\§Ä D¨cn¨h\mWv AÃmlp</w:t>
      </w:r>
      <w:r>
        <w:rPr>
          <w:rFonts w:cs="Traditional Arabic" w:ascii="KFGQPC Arabic Symbols 01" w:hAnsi="KFGQPC Arabic Symbols 01"/>
          <w:sz w:val="24"/>
          <w:szCs w:val="24"/>
        </w:rPr>
        <w:t></w:t>
      </w:r>
      <w:r>
        <w:rPr>
          <w:rFonts w:cs="Traditional Arabic" w:ascii="ML-TTKarthika" w:hAnsi="ML-TTKarthika"/>
          <w:sz w:val="28"/>
          <w:szCs w:val="28"/>
        </w:rPr>
        <w:t xml:space="preserve">aXimk\IÄ \n À_Ôam¡nbncn¡p¶Xv.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2 _p²n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`m´\nÂ \n¶pw lÖv kzoIcn¡s¸SpIbnÃ. _p²n bp</w:t>
        <w:softHyphen/>
        <w:t>mbncn¡pI F¶Xv aXimk\IÄ _m[IamIp¶Xn \pff \n_Ô\bmWv. {`m´\v aXimk\IÄ CÃ. AXn\m Â Ah\v  lÖv \nÀ_ÔanÃ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3. {]mb]qÀ¯nbmIpI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mb]qÀ¯nsb¯m¯ Ip«n¡v lÖv \nÀ_ÔanÃ.A h³ lÖv sNbvXmÂ icnbmIp¶XmWv. ]s£ Ckveman se \nÀ_Ôamb lÖmbn AXv aXnbmIpIbnÃ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4. kzX{´\mbncn¡pI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Sna¡v lÖv \nÀ_ÔanÃ,ASnaXz¯nembncns¡ l Ö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bvXm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FNvOnIamb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q]¯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Xv icnbmIp¶ XmWv.F¶mepw Ckvemanse \nÀ_Ô lÖv Ah\v _m[ IamWv. CXmWv A[nI ]ÞnX³amcptSbpw A`n{]mbw.C kvemanÂ \nÀ_Ôamb lÖmbn AXv ]cnKWn¡s¸Spw F¶ A`n{]mbhpap</w:t>
        <w:softHyphen/>
        <w:t xml:space="preserve">v.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5. Ignhp</w:t>
        <w:softHyphen/>
        <w:t>mbncn¡pI. :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lÖ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À_ÔamIphm\pff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\n_Ô\bmWXv.AÃmlp ]dbp¶p: 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IAv_¯nÂ F¯nt¨cm³ IgnhpÅ a\pjyÀ AXnte¡v lÖv XoÀXvYmS\w \S¯Â AhÀ¡v AÃmlp thmSpÅ _m[yXbmIp¶p.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Bep Cwdm³ 97)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Ignhp</w:t>
        <w:softHyphen/>
        <w:t>mIpI F¶Xv c</w:t>
        <w:softHyphen/>
        <w:t xml:space="preserve">v cq]¯nemWv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¶v: kv{Xobpw ]pcpj\pw Cu \n_Ô\bnÂ ]¦mfnI f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</w:t>
        <w:softHyphen/>
        <w:t>v: kv{XoIÄ¡v {]tXyIambX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v{Xobpw ]pcpj\pw ]¦mfnIfmIp¶ \n_Ô\IÄ:bm {X `£Ww, hml\w F¶nh¡v Ignhp</w:t>
        <w:softHyphen/>
        <w:t>mbncn¡pI, imco cnIamb Ignhp</w:t>
        <w:softHyphen/>
        <w:t>mIpI, hgn \nÀ`bambncn¡pI, k©cn ¡phm³ km[yamhpI F¶nhb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kv{XoIÄ¡v am{Xamb \n_Ô\IÄ:  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p³ ]dª \n_Ô\IÄ¡v ]pdta c</w:t>
        <w:softHyphen/>
        <w:t>v \n_Ô\IÄ IqSnbp</w:t>
        <w:softHyphen/>
        <w:t>v AhtfmsSm¸w alvdav D</w:t>
        <w:softHyphen/>
        <w:t>mbncn¡pI, C±bnÂ Ccn¡p¶hfmIcpX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lÖnsâ aoJmX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lÖn\pw Dwd¡pw Dff aoJmXv c</w:t>
        <w:softHyphen/>
        <w:t>v C\a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H¶v: kab_ÔnXamb aoIzmXv (aoIzm¯pÂ kam\n)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CXnÂ lÖv DwdbnÂ\n¶pw hnXymks]«ncn¡p¶p. i ÆmÂ amkw apXÂ ZpÂlÖv ]¯phtcbmWv lÖnsâ kabw. AÃmlp ]dbp¶p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lÖv Imew Adnbs¸« amk§fmIp¶p.B amk§fn Â Bsc¦nepw lÖv IÀ½¯nÂ ]thin¨mÂ ]n¶oSv kv {Xoþ]pcpj kwkÀKtam ZpÀhr¯ntbm hgt¡m lÖn\nS bnÂ ]mSpÅXÃ.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raditional Arabic" w:ascii="ML-TTKarthika" w:hAnsi="ML-TTKarthika"/>
          <w:sz w:val="28"/>
          <w:szCs w:val="28"/>
        </w:rPr>
        <w:t xml:space="preserve"> (hn. Izp: AÂ_Izd: 197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F¶mÂ Dwd IÀ½¯n\v {]tXyI kabanÃ. Dt±in¡p ¶ GXv kab¯pw \nÀhln¡mhp¶XmWv.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</w:t>
        <w:softHyphen/>
        <w:t>v: kvYehpambn _Ôs]« aoIzmXv (aoIzm¯pÂa Im\n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lÖn\pw Dwd¡pw CXv _m[IamWv. lÖpw Dwdbpw Dt±in¡p¶ hyàn ClvdmanÂ {]thin¨psIm</w:t>
        <w:softHyphen/>
        <w:t>ÃmsX hn «p IS¡Â A\phZ\obaÃm¯ kvYe ]cn[nIÄ¡mWv ao Izm¯pÂ aIm\n F¶v ]dbp¶Xv. Ah Xmsg ]dbp¶h bmWv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1. ZpÂlpsse^: 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Xv aZo\¡mcpsS aoJmX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2. Pplv^: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kndnb, CuPn]vXv, samtdmt¡m F¶nhnS§fnÂ \n ¶pffhcpsS aoJm¯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3. JÀ\pÂ a\mknÂ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PvZpImcpsS aoJmXmWnXv C¶v CXns\ sskepÂ I _oÀ F¶mWv hnfn¡s¸Sp¶X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4. bewew: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Xv ba³ImcpsS aoJm¯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5. ZmXp CÀJv: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dm¡pImcpsS aoJm¯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oJmXpambn _Ôs]« Nne kp{][m\ hn[n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¶v: ap³ kqNn¸n¡s]« aoJm¯pIfnÂsh¨v B \m«p Imcpw ltÖm Dwdtbm Dt±in¨v AXneqsS IS¶pt]mIp ¶hcpw Clvdmw sN¿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</w:t>
        <w:softHyphen/>
        <w:t>v: BcpsSsb¦nepw hoSv Cu aoJm¯pIÄ¡pffnem sW¦nÂ AhÀ lÖn\pw Dwd¡pw th</w:t>
        <w:softHyphen/>
        <w:t>n AhcpsS ho«n Â \n¶mWv Clvdmw sNt¿</w:t>
        <w:softHyphen/>
        <w:t>Xv. a¡¡mÀ lÖn\pth</w:t>
        <w:softHyphen/>
        <w:t>n a¡bnÂ\n¶v Clvdmw sN¿Ww. lÖn\v ClvdmanÂ {]th in¡p¶Xn\v ldan\v ]pd¯pff aoJm¯nte¡v AhÀ t] tI</w:t>
        <w:softHyphen/>
        <w:t>XnÃ.F¶mÂ Dwd \nÀÆln¡phm\msW¦nÂ Gähpw ASp¯pff ldansâ shfnbnte¡v AhÀ t]mtI</w:t>
        <w:softHyphen/>
        <w:t>Xp</w:t>
        <w:softHyphen/>
        <w:t>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q¶v: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nam\bm{X¡mcmsW¦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oJm¯n\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t\scbpff hm\m´co£¯nÂ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¶pw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lvdmw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t¿</w:t>
        <w:softHyphen/>
        <w:t>XmWv.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Nne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lm PnamÀ sN¿p¶Xpt]mse Pn± FbÀt]mÀ«nÂ Cd§p¶Xp hsc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lvdm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shIn¸n¡m³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mSnÃ.ImcW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Pn±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oIzmt¯m Clvdman\pff kvYetam AÃ.Bsc¦nepw A{]Imcw sNbv XmÂ Ah³ lÖnsâ hmPn_v \ãs¸Sp¯nbh\mbn A XpImcW¯mÂ Ah\v ^nZnbx \nÀ_ÔamIpIbpw sNbv X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mev: Clvdma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thin¡msX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HcmÄ aoJm¯v hn«pIS ¶mÂ aoJm¯nte¡v aS§Ä A\nhmcyamWv;tijw Ahn sS \n¶pw Clvdmw sN¿Ww. ImcWw AXv Ahs\s¡m </w:t>
        <w:softHyphen/>
        <w:t>v sN¿m³ Ignbpw. AXv Dt]£n¡phm³ ]mSnÃ C\n A h³ aoIzm¯nte¡v aS§nbnsÃ¦nÂ ^nZnbx A\nhmcyam bn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lÖv IÀ½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lvdmw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lÖnsâ H¶mas¯ \nÀ_Ô LSIamWv Clvdmw. l Ö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À½¯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thin¡p¶psh¶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¿¯n\mWv Clvdmw F¶p ]dbp¶Xv. CXn\v Clvdmw F¶v t]cp ]dbphm\pff ImcWw, ClvdmanÂ {]thin¡p¶Xn\v ap¼v A\phZ\ob ambncp¶ \nImlv, kpKÔw D]tbmKn¡Â,\Jw apdn¡Â, Xe apÞ\w sN¿Â, XpS§nbh Clvdmansâ \n¿t¯mSp IqSn Hcp apkvenan\v \njn²ambn¯oc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lvdmansâ C\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lvdman\v aq¶v C\§Ä D</w:t>
        <w:softHyphen/>
        <w:t>v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1. Xa¯pAv: 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lÖnsâ amk§fnÂ Dwd am{Xw Dt±in¡pIbpw ]n ¶oSv AXnÂ \n¶pw hncan¨mÂ AtX hÀjw Xs¶ lÖn \pw Clvdmw sN¿pI CXn\mWv Xa¯pAv F¶v ]dbp¶Xv. Xa¯pBb ClvdmanÂ  C{]Imcw ]dbWw:</w:t>
      </w:r>
    </w:p>
    <w:p>
      <w:pPr>
        <w:pStyle w:val="Normal"/>
        <w:spacing w:before="0" w:after="0"/>
        <w:ind w:firstLine="360"/>
        <w:jc w:val="right"/>
        <w:rPr>
          <w:rFonts w:ascii="ML-TTKarthika" w:hAnsi="ML-TTKarthika" w:cs="KFGQPC Uthman Taha Naskh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بَّيْك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عُمْرَةً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مُتَمَتِّعً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بِهَ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إِلَى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ْحَجِّ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2 Jndm³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lÖv Dwdbpambn tNÀ¯v sN¿p¶Xn\mWv Jndm³ F ¶v ]dbp¶Xv. AXmbXv Hcp bm{XbnÂ Hcp ClvdmanÂ X s¶ Ah c</w:t>
        <w:softHyphen/>
        <w:t xml:space="preserve">pw \nÀÆln¡phm³ \n¿¯v sN¿pI.Cu A hkvYbnÂ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بَّيْك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عُمْرَةً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َحَجًا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v ]db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C^vdmZv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lÖv am{Xw \nÀÆln¡phm³ \n¿¯v sN¿pI, At¸m Ä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بَّيْك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حَجّاً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v ]dbWw. apXa¯nBbpw Jndm\mbpw I À½§Ä sN¿p¶hÀ¡v _en A\nhmcyamWv. F¶mÂ ap ^vcnZn\v (lZvtbm ]Icw t\mt¼m) bmsXm¶panÃ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lvdmansâ hmPn_m¯p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lvdman\v c</w:t>
        <w:softHyphen/>
        <w:t>v hmPn_pIÄ D</w:t>
        <w:softHyphen/>
        <w:t>v,AXnÂ H¶v ]pcpj³ amÀ¡v am{Xw {]tXyIamWv. kv{XoIÄ¡v H¶mat¯XmWv \nÀ_Ô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1. aoJm¯nÂsh¨v Clvdmw sN¿pI.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{]hmNI³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>bpsS IÂ¸\bpw {]hÀ¯\hpw CXn\p</w:t>
        <w:softHyphen/>
        <w:t xml:space="preserve">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]pcpj³amÀ Xp¶nb hkv{Xw Hgnhm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</w:t>
        <w:softHyphen/>
        <w:t xml:space="preserve">maXv kqNn¸n¡s]« hmPn_v Bsc¦nepw Hgnhm¡n bmÂ Ah\v ^nZnb A\nhmcyambn. aq¶v t\m¼\pjTn¡p I, Bdv ]mhs¸«hsc `£n¸n¡pI, Hcp BSns\ Adp¯v ldanse ]mhs]«hÀ¡v hnXcWw sN¿pI.ChbnÂ GsX ¦nepw H¶v sXcsªSp¡mhp¶XmWv. F¶mÂ H¶mas¯ hmPn_v Hgnhm¡nbmÂ AdhÃmsX asäm¶pw ^nZvbbmbn CÃ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lvdmansâ kp¶¯p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1. Ipfn¡pI,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lvdmw Dt±in¡p¶hÀ Ipfn¡Â kp¶¯mWv. BÀ ¯h, {]kh càapffhcmsW¦nÂt]mepw AhÀ Ipfn¡ 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\Jw apdn¡pI, I£tcmaw ]dn¡pI, aoi sh«pI,Kp ly tcmaw hSn¡pI, Clvdman\v ap¼mbn kpKÔw D]tbm K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(]pcpj³amÀ) shfp¯ Hcp XpWnbpw taÂap</w:t>
        <w:softHyphen/>
        <w:t>pw C lvdman\v D]tbmK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ClvdmanÂ {]thin¨Xp apXÂ IAv_x Xzhm^v sN ¿p¶Xphsc XÂ_nb¯v sNmÃ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5. Clvdmw Hcp \akvImc¯n\v tijambncn¡pI, Gä hpw D¯aw ^Àfv \akvImc tijambncn¡e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Clvdmanse \njn²§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v{Xo¡pw ]pcpj\pw \njn²ambh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XebnÂ \n¶pw icoc¯nsâ CXc `mK§fnÂ\n¶pw apÞ\w sNbvtXm AÃmsXtbm apSn \o¡w sN¿pI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. ssIImepIfnse \Jw apd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Clvdan\v tijw hkv{X¯ntem icoc¯ntem kpK Ôw D]tbmK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kwtbmKw, AXnsâ t{]cI§fmb sshImcnI t\m «w, hnhmlw Ign¡pI apXembh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5. I¿pd [cn¡pI.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6. IcbnÂ th«bmSpI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]pcpj³amÀ¡v am{Xw \njn²ambh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Xp¶nb hkv{Xw [cn¡pI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sXm¸n,Xe¸mhv,X«w XpS§nbh sIm</w:t>
        <w:softHyphen/>
        <w:t>v Xe ad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v{XoIÄ¡v am{Xw \njn²ambh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\nJm_v, _pÀJpAv XpS§nbh [cn¡pI. kv{Xo apJw aqSm³ D]tbmKn¡p¶XmWnh. I®nsâ `mK¯v am{Xambn CXn\v c</w:t>
        <w:softHyphen/>
        <w:t>v Zzmc§Ä D</w:t>
        <w:softHyphen/>
        <w:t>mbncn¡pw. AXn\mÂ kv{XoIÄ Ch D]tbmKn¡cpXv ]Icw apJw adt¡</w:t>
        <w:softHyphen/>
        <w:t>n hcnIbmsW ¦nÂ)intcmhkv{Xw, aqSp]Sw, F¶nh sIm</w:t>
        <w:softHyphen/>
        <w:t>v apJw aqSpI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Â_nb¯v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lmPntbm Dwdx \nÀhln¡p¶ht\m Xmsghcpw {]Im cw ]dbp¶Xn\mWv XÂ_nb¯v F¶v ]dbp¶Xv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ML-TTKarthika" w:hAnsi="ML-TTKarthika" w:cs="KFGQPC Uthman Taha Naskh"/>
          <w:sz w:val="28"/>
          <w:szCs w:val="28"/>
        </w:rPr>
      </w:pP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بَّيْك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لَّهُمّ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بَّيْك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بَّيْك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شَرِيك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ك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بَّيْك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إِنّ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ْحَمْد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َالنِّعْمَة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ك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َالْمُلْك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شَرِيكَ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َكَ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"AÃmlpth, \nsâ hnfn¡nXm Rm³ D¯cw \ÂInbncn ¡p¶p.\nsâ hnfn tIs«¯nbncn¡p¶p. \nsâ hnfn Rm\n Xm sNhnsIm</w:t>
        <w:softHyphen/>
        <w:t>ncn¡p¶p. \n\¡p bmsXmcp ]¦pImc\pan Ã. \nsâ hnfn¡v Rm\p¯cw \ÂInbncn¡p¶p. apgp kvXp Xnbpw A\p{Klhpw \n\¡pam{Xw,cmPm[nImchpw \n\¡p Xs¶ XoÀ¨. \n\¡v bmsXmcp ]¦mfnbpanÃ'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Â_nb¯nsâ hn[n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lvdman\v tijw XÂ_nbXv kp¶¯mWv. lPdpÂ A kvhZv Npw_n¡pIbpw Xzhm^v Bcw`n¡pIbpw sN¿p¶ tXmsS XÂ_nbXv Ahkm\n¡p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Xzhm^v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Ãmlphn\pff Bcm[\bmbn lmPnbpw Dwd sN¿p¶ h\pw IAv_sb CSXp `mK¯m¡n AXn\v Npäpw Ggv {]m hiyw hebw sh¡p¶Xn\mWv Xzhm^v F¶v ]dbp¶Xv.C Xv lPdpÂ AkvhZnÂ \n¶pw Bcw`n¡pIbpw AhnsS X s¶ Ahkm\n¸n¡pIbpw sN¿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zhm^nsâ hn[n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zhm^nsâ C\a\pkcn¨v AXnsâ hn[n hnXymks¸S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1. Xzhm^pÂ JpZqw: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kvPnZp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ldma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{]thin¨h\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p¶¯mb Xzhm^m WnXv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DwdbpsS Xzhm^v DwdbptSbpw, Xzhm^pÂ C^mZzx lÖntâbpw dpIv\pIfnÂs¸«XmWv. Ch c</w:t>
        <w:softHyphen/>
        <w:t>pw lÖnsâ bpw DwdbptSbpw dpIv\pIfmIp¶p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3. Xzhm^pÂ hnZmAv: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Xv lÖnsâ hmPn_m¯pIfnÂ s]S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zhm^nsâ \n_Ô\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Xzhm^v Bcw`n¡pt¼mÄ \n¿¯v D</w:t>
        <w:softHyphen/>
        <w:t>mbncn¡Ww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sNdnb, henb Aip²nIfnÂ\n¶pw \PkpIfnÂ \n ¶pw ip²amI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. \Kv\X ad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4. akvPnZpÂ ldmansâ Dffnembnc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5. IAv_¡v Npäpambncn¡pI. ln¯zoaneqsS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105"/>
      </w:r>
      <w:r>
        <w:rPr>
          <w:rFonts w:cs="Traditional Arabic" w:ascii="ML-TTKarthika" w:hAnsi="ML-TTKarthika"/>
          <w:sz w:val="28"/>
          <w:szCs w:val="28"/>
        </w:rPr>
        <w:t xml:space="preserve"> HcmÄ Xzhm^v sNbvXmÂ AXv icnbmIpIbnÃ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6. Xzhm^v sN¿pt¼mÄ IAv_sb CSXp`mK¯m¡pI. IAv_sb heXp `mK¯m¡n Xzhm^v sNbvXmÂ AXv i cnbmIpIbnÃ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7. lPdpÂ AkvhZnsâ aqebnÂ \n¶pw Bcw`n¡pI, B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qeb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\n¶ÃmsX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cw`n¨m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zhm^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cnbmIpIbn Ã. lPdpÂ AkvhZnsâ ap¼mbn Bcw`n¨mÂ AhnSw apX epff Xzhm^v am{Xta ]cnKWn¡pIbpffq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8. Xzhm^v Ggv Npämbncn¡pI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9. XpSÀ¨bmbn sN¿pI. \nÀ_Ô \akvImcw £oWw XpS§nb ImcW§fmeÃmsX (]n´n¸n¡mXncn¡pI)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zhm^nsâ kp¶¯p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dwev: (AÂ]w thK¯nÂ \S¡pI)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Xv ]pcpj³amÀ¡v kp¶¯mWv.Xzhm^pÂ JpZqanse BZys¯ aq¶v NpäenemWv dwev th</w:t>
        <w:softHyphen/>
        <w:t>Xv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Xzhm^pÂ IzpZqanÂ CZzvXzn_mAv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106"/>
      </w:r>
      <w:r>
        <w:rPr>
          <w:rFonts w:cs="Traditional Arabic" w:ascii="ML-TTKarthika" w:hAnsi="ML-TTKarthika"/>
          <w:sz w:val="28"/>
          <w:szCs w:val="28"/>
        </w:rPr>
        <w:t xml:space="preserve"> sN¿pI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3. lPdpÂ AkvhZv Npw_n¡pI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A\mhiyambn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zhm^n\nSbnÂ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6"/>
          <w:szCs w:val="26"/>
        </w:rPr>
        <w:t>kwkmcn¡mXncn¡pI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5. ZpAbpw, ZnIvdpw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6. dpIv\pÂ bam\n ssIsIm</w:t>
        <w:softHyphen/>
        <w:t>v CkvXnemw sN¿pI (kv ]Àin¡pI). Npw_n¡cpXv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7. Xzhm^n\v tijw c</w:t>
        <w:softHyphen/>
        <w:t>v dIvA¯v \akvIcn¡pI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8. c</w:t>
        <w:softHyphen/>
        <w:t>v dIvA¯v \akvImctijw kwkw shffw IpSn ¡pI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Avbv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Avbnsâ hn[n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lÖnsâ Hcp dpIv\mWv kAvbv AXnÃmsX lÖv icn bmIpIbnÃ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kAvbnsâ \n_Ô\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kAvbv icnbmIWsa¦nÂ Xmsg ]dbp¶ Imcy§Ä \nÀ_Ôa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Xzhm^n\v tijambnc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. k^bnÂ\n¶pw Bcw`n¨v aÀhbnÂ Ahkm\n¡p¶ cq]¯nÂ {Ia{]Imcambnc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]cn]qÀ®amb Ggv Npäv Bbnc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d^bnÂ \nÂ¡Â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d^bnÂ \nÂ¡Â lÖnsâ Hcp dpIp\mWv. Hcp ap kÂamsâ lÖv AXv IqSmsX icnbmIpIbnÃ.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] dªp: "lÖv F¶mÂ Ad^bmIp¶p.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107"/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d^bnÂ \nÂ¡Â \ãambhsâ hn[n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d^bnÂ \nÂ¡Â \ãambh³ Dwd IÀ½w sNbvXv ClvdmanÂ \n¶pwtamNnX\mIWw.AXmbXv AhsâlÖv Dwdbm¡n amäWw.Ad^bnÂ \nÂ¡ens\ XpSÀ¶phcp¶ apkvZen^bnÂ \nÂ¡pI, an\mbnÂ Xmakn¡pI,PwdbnÂ FdnbpI Cht]mepffh Ah\v CÃmXmIpw.Xzhm^v sN¿p I, kAvbv \S¯pI, XeapSn sh«pItbm IfbpItbm sN ¿pI. \ãs]« lÖn\v ]Icw ]n¶oSv lÖv sN¿Ww. \ ãs]« lÖv kp¶¯mbXmsW¦nepw icn. Hcp BSns\ Ad¡Â AhsâtaÂ \nÀ_ÔamWv,AXn\v km[yasÃ¦n Â lÖnÂsh¨v aq¶v t\m¼pw \m«nte¡v aS§nb tijw Ggv t\m¼pw A\pãn¡pI F¶nh Ah\v _m[yXb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>Ad^bnÂ \nÂ¡epambn _Ôs]« Nne hn[n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 xml:space="preserve">H¶v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kqcymkvXa\¯n\v ap¼v Bsc¦nepw Ad^bnÂ\n¶v a S§nbmÂ hmPn_v \ãs]Sp¯nb ImcW¯mÂ Ah³ H cp _en sImSp¡Â \nÀ_ÔamWv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</w:t>
        <w:softHyphen/>
        <w:t>v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mÄ sshInb ImcW¯mÂ cm{XnbnemWv Ad^bnÂ \nÂ¡m³ km[yambXv F¦nÂ AhsâtaÂ Ipäsam¶pan Ã, ImcWw Ah³ HgnhpIgnhpffh\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q¶v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ip²nbpffh³, BÀ¯hImcn, {]khcàapffhÄ F¶nhÀ Ad^bnÂ \n¶mÂ AXv icnbmIpw ImcWw A d^bnÂ \nÂ¡p¶Xn\v ip²n \n_Ô\bÃ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pkvZen^bnÂ cm]mÀ¡Â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apkvZen^bnÂ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m]mÀ¡Â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lÖnsâ</w:t>
      </w:r>
      <w:r>
        <w:rPr>
          <w:rFonts w:cs="Traditional Arabic" w:ascii="ML-TTKarthika" w:hAnsi="ML-TTKarthika"/>
          <w:sz w:val="12"/>
          <w:szCs w:val="12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mPn_m¯nÂ s]«XmWv. Bsc¦nepw AXv Dt]£n¨mÂ Ah\v Adhv \n À_Ôa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cmÄ¡v cm{XnbpsS Ahkm\¯neÃmsX Ad^bnÂ \nÂ¡m³ IgnªnÃ, F¶Xpt]mepff {]Xn_Ô§Ä D ffhÀ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pkvZen^bnÂ cm{Xn Xmakn¡p¶Xv Hgnhm¡nbmÂ Ah\v {]iv\sam¶panÃ. Ahsâ lÖv icnbmIp¶XmWv. HgnhpIgnhpIfnÃmsX HcmÄ CXv Hgnhm¡nbm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\v ^n Znb \nÀ_ÔamWv. `qcn]£ ]ÞnX·mcpsS A`n{]mbw A{]ImcamWv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PwdbnÂ FdnbÂ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wdbnÂ FdnbÂ lÖnsâ hmPn_nÂ s]«XmWv F ¶ A`n{]mbamWv `qcn]£ ]ÞnX³amÀ¡papffXv. B sc¦nepw AXv Hgnhm¡pItbm AXnÂ NneXv Hgnhm¡pI tbm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bvXm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h\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cp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_en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ImSp¡Â \nÀ_Ôa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PwdbnÂ Fdnbp¶ kabw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Pwd¯pÂ AIz_bnÂ Fdnbp¶Xnsâ kabw, _en Zn hkw (ZpÂlÖv ]¯v) kqtcymZb¯n\v tijamWv Bcw `n¡pI. kqtcymkvXa\w hsc AXv \o</w:t>
        <w:softHyphen/>
        <w:t>p\nÂ¡pw. Hgnhp Ignhv CÃm¯hÀ¡mWnXv. F¶mÂ HgnhpIgnhpIfpffhÀ ¡v s]cp¶mÄcmhnÂ N{µ³ AkvXan¡p¶tXmSp IqSn Pw dbnepff Gdv Bcw`n¡mhp¶XmWv. A¿map XivcoIznsâ Znhk§fnÂ, kqcy³ a²y¯nÂ\n¶pw sXänbXp apXem Wv Gdv Bcw`n¡pI. AXnsâ ap¼v A\phZ\obaÃ. kq cymkvXa\w hsc AXv XpScp¶X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s]cp¶mÄ Znhkhpw, A¿map XivcoIznsâ c</w:t>
        <w:softHyphen/>
        <w:t>v Znhk §fnepw cm{Xnbnepw Fdnbmhp¶XmWv. P\§fpsS B[n Iyhpw iàamb Xnc¡pw ImcW¯memWXv. Ct¸mÄ Cu ^XvhbpsS ASnkvYm\¯nemWv PwdbnÂ Gd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PwdIfnÂ Fdnbp¶Xnsâ \n_Ô\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Hmtcm Pwdbnepw Fdnbp¶Xv Ggv IÃpIÄ hoXambn c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Ggv GdpIfmbncn¡Ww. Ah³ AXv Hä {]mhiyam tbm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sÃ¦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</w:t>
        <w:softHyphen/>
        <w:t>v {]mhiyamtbm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dnªm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Xv H¶m bn am{Xta ]cnKWn¡pIbpffq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sNdnb IÃpIÄsIm</w:t>
        <w:softHyphen/>
        <w:t>mbncn¡Ww Fdntb</w:t>
        <w:softHyphen/>
        <w:t>Xv. A hbÃm¯XpsIm</w:t>
        <w:softHyphen/>
        <w:t>v FdnbÂ A\hZ\obaÃ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Fdnbp¶ IÃv Gdv ]Xn¡m\pff lufnÂ ]Xns¨¶v Dd¸p hcp¯Ww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5. PwdIfnÂ {Ia{]Imcw FdnbpI. BZyw sNdnb Pwd bnepw XpSÀ¶v a²y¯nepffXnepw tijw henb Pwdbn epw FdnbpI.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Fdnbp¶Xn\v ]Ic¡msc sh¡p¶Xnsâ hn[n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Xnc¡v `bs]SpIbmsW¦nÂ sNdnb Ip«nIfpsS c £nXm¡Ä¡v ]Icw Fdnbmhp¶XmWv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. KÀ`w, tcmKw, hmÀ±Iyw XpS§nb ImcW¯mÂ Ai àcmbhÀ¡v aäpffhsc GÂ¸n¡mhp¶XmWv. GÂ¸n¡ s]«h³ lmPnbmbncn¡Ww F¶ \n_Ô\bp</w:t>
        <w:softHyphen/>
        <w:t>v.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pSn Ifbepw sh«epw.</w:t>
      </w:r>
    </w:p>
    <w:p>
      <w:pPr>
        <w:pStyle w:val="Normal"/>
        <w:spacing w:lineRule="exact" w:line="120" w:before="0" w:after="0"/>
        <w:ind w:firstLine="360"/>
        <w:jc w:val="left"/>
        <w:rPr>
          <w:rFonts w:cs="Traditional Arabi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h lÖnsâ hmPn_m¯nÂ s]«XmWv.AXv \S¯nbn sÃ¦nÂ Adhv sImSp¯v _m[yX ho«Ww. AÃmlp: ]dbp ¶p: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 xml:space="preserve">AÃmlp Dt±in¡p¶ ]£w kam[m\Nn¯cmbn sIm </w:t>
        <w:softHyphen/>
        <w:t xml:space="preserve">v Xe apWvU\w sNbvXhcpw apSn sh«nbhcpw BbnsIm </w:t>
        <w:softHyphen/>
        <w:t>v \n§Ä H¶pw `bs¸SmsX ]hn{Xamb akvPnZnÂ (`h \¯nÂ) {]thin¡pI Xs¶ sN¿p¶XmWv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Traditional Arabic" w:ascii="ML-TTKarthika" w:hAnsi="ML-TTKarthika"/>
          <w:sz w:val="28"/>
          <w:szCs w:val="28"/>
        </w:rPr>
        <w:t>hn.Izp: AÂ ^Xvlv: 27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kabw: </w:t>
      </w:r>
    </w:p>
    <w:p>
      <w:pPr>
        <w:pStyle w:val="Normal"/>
        <w:spacing w:lineRule="exact" w:line="8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_en ZnhkamWv apSnsbSp¡m\pff kabw. A¿map X ivcoIznsâ Ahkm\ Znhkw hsc apSnsbSp¡p¶Xv ]n´n ¸n¡mhp¶XmWv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Nne hn[n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H¶v: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lÖ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À½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m£mÂIrXamIp¶Xn\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e apÞ \w sN¿pItbm apSn FSp¡pItbm sN¿Â A\phZ\ob h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XnbmbXpamsW¶XnÂ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]ÞnX·mÀ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GtIm]n¨ncn¡p 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</w:t>
        <w:softHyphen/>
        <w:t>v: apXa¯nAv AÃm¯hÀ¡v Xe apÞ\w sN¿em Wv D¯aw F¶XnÂ ]Þn·mÀ GtIm]n¨ncn¡p¶p. F ¶mÂ apXaXznAvx,apSn sh«pIbpw XeapSn hSn¡Â lÖn te¡v ]n´n¸n¡pIbpw sN¿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q¶v: XeapSn sh«pt¼mgpw hSn¡pt¼mgpw Xe apgph \mbn sN¿Ww F¶XmWv {]_eamb A`n{]mbw.ImcWw Bcm[\bpsS \nÀÆlW¯nÂ Gähpw kq£vaX AXnem Wv.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A{]ImcamWv sNbvXXp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_enbdp¡Â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lmPntbm Dwd \nÀhln¡p¶ht\m AÃmlp</w:t>
      </w:r>
      <w:r>
        <w:rPr>
          <w:rFonts w:cs="Traditional Arabic" w:ascii="KFGQPC Arabic Symbols 01" w:hAnsi="KFGQPC Arabic Symbols 01"/>
          <w:sz w:val="24"/>
          <w:szCs w:val="24"/>
        </w:rPr>
        <w:t></w:t>
      </w:r>
      <w:r>
        <w:rPr>
          <w:rFonts w:cs="Traditional Arabic" w:ascii="ML-TTKarthika" w:hAnsi="ML-TTKarthika"/>
          <w:sz w:val="28"/>
          <w:szCs w:val="28"/>
        </w:rPr>
        <w:t>hnte¡p ff kmao]yambn kaÀ¸n¡p¶ H«Iw, BSv amSv, XpS§nb I¶pImenIfmWv _ensIm</w:t>
        <w:softHyphen/>
        <w:t>v Dt±in¡s]Sp¶X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Ch c</w:t>
        <w:softHyphen/>
        <w:t>v C\ap</w:t>
        <w:softHyphen/>
        <w:t>v. H¶v: lZvbv ipIvdm³ c</w:t>
        <w:softHyphen/>
        <w:t>v: lZvbv Pp _vdm³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lZvbv ipIvdm³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Jmcn\mbpw apXa¯nBbpw lÖv \nÀÆln¡p¶h\v \nÀ_Ôamb AdhmWXv.Cu al¯mb Bcm[\m IÀ½w \nÀÆln¡m³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Ãmlp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Xu^o¡z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bvXpX¶Xn\v \µnbm bn«mWv _enbdp¡p¶Xv. AXv \nÀ_Ôhpa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lZvbv Pp_vdm³: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lÖntem Dwdbntem kw`hn¨ IpdhpIÄ ]cnlcn¡p hm\mWv Cu Adhv. lÖnsâ hmPn_m¯pIfnÂ H¶v  H gnhm¡pItbm, \njn²ambh {]hÀ¯n¡pItbm sNbvXm emWv ClvdmanÂ Adhv \nÀÆlnt¡</w:t>
        <w:softHyphen/>
        <w:t>Xv. ClvdmanÂ {] thin¨v IÀ½w \nÀhln¡phm³ IgnbmsX XSbs]SpIbm sW¦nepff Adhpw A{]Imcw Xs¶bmWv. _enbnepff Cu hIp¸pw \nÀ_ÔamWv.ipIvdnsâ _enbpw Pp_vdnsâ _enbpw X½nÂ hnXymkap</w:t>
        <w:softHyphen/>
        <w:t>v. ipIvdnsâ _enbnÂ\n¶pw amwkw Ign¡Â A\phZ\obamsW¶p am{XaÃ kp¶¯p IqSnbmWv. F¶mÂ P_vdnsâ _enbnÂ \n¶pw AXv kaÀ ¸n¨h³ `£n¡m³ ]mSnÃ. AXv ldanse ]mh§Ä¡mWv hnXcWw sNt¿</w:t>
        <w:softHyphen/>
        <w:t>X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_enarK¯nsâ \n_Ô\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1. BSv, amSv, H«Iw F¶o I¶pImenIfnÂ \n¶mbncn¡ W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2. \yq\XbnÃm¯Xmbncn¡Ww.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3. H«I¯n\v A©p hbkpw amSn\v c</w:t>
        <w:softHyphen/>
        <w:t>phbÊpw BSn \v Hcp hbÊpw sN½cnbmSn\v Bdp amkhpw XnIªncn ¡W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n\bnÂ cm]mÀ¡Â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an\bnÂ cm]mÀ¡Â lÖnsâ hmPn_mWv F¶XmWv `qcn]£ ]ÞnX³amcptSbpw A`n{]mbw.AXn\mÂ Xs¶ an\b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m]mÀ¡p¶X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Bsc¦ne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Hgnhm¡nbmÂ ^nZnbx \nÀ_ÔamWv. Hgnhm¡nbXv Hcp cm{Xnbmbmepw apgph³ cm{XnIfmbncp¶mepw icn.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an\bnÂ cm]mÀ¡p¶XnÂ CfhpffhÀ;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cmKnbpw Ahsc ]cnNcn¡p¶hÀ, {]mamWnIcmb ] ÞnX·mÀ \nÝbs¸Sp¯p¶X\pkcn¨pff lmPnamcpsS \·Ifpambn _Ôs¸« HutZyKnI taJeIfnÂ tkh\w sN¿p¶hÀ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F¶nhÀ¡v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n\mb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m]mÀ¡p¶X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Cfhp </w:t>
        <w:softHyphen/>
        <w:t>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F{X kabamWv cm]mÀt¡</w:t>
        <w:softHyphen/>
        <w:t>Xv: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ZpÂlÖv ]Xns\m¶nsâ cmhnsâbpw ]{´</w:t>
        <w:softHyphen/>
        <w:t>nsâ cm hnsâb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[nI`mKhp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lmPn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an\bnÂ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Ign¨pIq«Ww</w:t>
      </w:r>
      <w:r>
        <w:rPr>
          <w:rFonts w:cs="Traditional Arabic" w:ascii="ML-TTKarthika" w:hAnsi="ML-TTKarthika"/>
          <w:sz w:val="20"/>
          <w:szCs w:val="20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[r XnbpffhÀ C{]ImcamWv sNt¿</w:t>
        <w:softHyphen/>
        <w:t xml:space="preserve">Xv Hcp Znhkw IqSn ]n ´n¸n¡p¶hÀ  ]Xnaq¶nsâ cmhnsâ A[nIkabhpw Iq Sn an\bnÂ Ign¨p Iq«Ww. 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 xml:space="preserve">Nne lmPnamcnÂ kw`hn¡p¶ sXäpIÄ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. lÖp sIm</w:t>
        <w:softHyphen/>
        <w:t>v  k¼mZ\w, temIam\yX, {]uVn F ¶nh e£yam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2. kv{XoIÄ alvdanÃmsX bm{XsN¿pI. alvdanÃmsX   ho«p tPmen¡p hcp¶ kv{XoIfnÂ A[nIhpw C{]Imcw kw`hn¡p¶p ]n¶oSv alvdanÃmsX AhÀ lÖv \nÀhln ¡p¶p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3.kwKotXm]IcW§Ä, Iymad t]mepffh IqsS Icp XpI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4. lmPn¡v Bhiyamb sNcp¸v, hm¨v, I®S XpS§nb h [cn¡Â A\phZ\obaÃ F¶v hnizkn¡pI. Cu [mc W sXämWv. AhsIm</w:t>
        <w:softHyphen/>
        <w:t>v Ipg¸anÃ F¶XmWv icn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5. Clvdmansâ hkv{Xw [cn¡p¶tXmSpIqSn ClvdmanÂ {]thin¨p F¶v Nne lmPnamÀ [cn¡pIbpw ClvdmanÂ \njn²amb Imcy§fnÂ\n¶pw AhÀ hn«p\nÂ¡pIbpw sN¿p¶p.F¶mÂ \n¿t¯msSm¸amWv ClvdmanÂ {]thin ¡pI AÃmsX tIhew hkv{Xw [cn¡p¶tXmSp IqSnbÃ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6. Xzhm^v sN¿pt¼mÄ Nne lmPnamÀ AhÀ Hä¡mbn cp¶mepw Iq«ambncp¶mepw {]tXyI {]mÀ°\IÄ sNÃp ¶p. CXv sXämWv. Xzhm^n\v {]tXyIamb {]mÀ°\ CÃ.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108"/>
      </w:r>
      <w:r>
        <w:rPr>
          <w:rFonts w:cs="Traditional Arabic" w:ascii="ML-TTKarthika" w:hAnsi="ML-TTKarthika"/>
          <w:sz w:val="28"/>
          <w:szCs w:val="28"/>
        </w:rPr>
        <w:t xml:space="preserve">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7. Nne lmPnamÀ dpIv\pÂbam\n Npw_n¡mdp</w:t>
        <w:softHyphen/>
        <w:t>v. CXv sXämWv. dpIv\pÂbam\n sXm«pXShm\mWv A\phmZapff Xv. AXn\v km[yasÃ¦nÂ AXnte¡v ssI Nqt</w:t>
        <w:softHyphen/>
        <w:softHyphen/>
        <w:t xml:space="preserve">XnÃ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8. Xnc¡pfft¸mÄ Nne lmPnamÀ ln¯oanÂ(lnPvÀ)  {]thin¨v Xzhm^v sN¿p¶p. AhÀ X§fpsS Xzhm^nÂ ]nghv hcp¯nbncn¡p¶p. ImcWw lnPvÀ IAv_bnÂs¸« X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9. Nne lmPnamÀ Xzhm^pw Ignªv AXnsâ c</w:t>
        <w:softHyphen/>
        <w:t>v dIv A¯v \akvIcn¡p¶Xphsc CZzv¯zn_mCÂ Xs¶ \ne sImffp¶p. AXv icnbÃ. Xzhm^v IgnªmÂ tXmÄ `mKw ad¡Â A\nhmcyamW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10. Xzhm^nsâ c</w:t>
        <w:softHyphen/>
        <w:t>v dIvA¯v \akvImcw aIzmav C_vdm loansâ ]n¶nÂ \n¶v Xs¶bmbncn¡Ww F¶v Nne lm PnamÀ [cn¨ncn¡p¶p. AXv icnbÃ. ]ffnbpsS GXv `mK ¯pw \akvIcn¡mhp¶XmWv.Cu c</w:t>
        <w:softHyphen/>
        <w:t xml:space="preserve">v dIA¯v \akvIcn ¡pI F¶ e£y¯nÂ X§fpsS ktlmZc§sf Xn¡n ¯nc¡n _p²nap«n¡Â A\phZ\obaÃ.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Dwdbpw AXnsâ hn[nIfp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Xzhm^v, k^ aÀhIÄ¡nSbnepff kAvbv, apSn sh«p I AsÃ¦nÂ IfbpI F¶nhsIm</w:t>
        <w:softHyphen/>
        <w:t>v AÃmlphn\v C_mZ s¯Sp¡p¶Xn\mWv Dwd F¶v ]dbp¶Xv. Dwd hmPn_mIp ¶p F¶XmWv icnbmb ]ÞnXm`n{]mbw.kv{XoIÄ¡v Pn lmZpt</w:t>
        <w:softHyphen/>
        <w:t>m F¶v Bbni</w:t>
      </w:r>
      <w:r>
        <w:rPr>
          <w:rFonts w:cs="Traditional Arabic" w:ascii="KFGQPC Arabic Symbols 01" w:hAnsi="KFGQPC Arabic Symbols 01"/>
          <w:sz w:val="24"/>
          <w:szCs w:val="24"/>
        </w:rPr>
        <w:t></w:t>
      </w:r>
      <w:r>
        <w:rPr>
          <w:rFonts w:cs="Traditional Arabic" w:ascii="ML-TTKarthika" w:hAnsi="ML-TTKarthika"/>
          <w:sz w:val="28"/>
          <w:szCs w:val="28"/>
        </w:rPr>
        <w:t>tNmZn¨t¸mÄ \_n</w:t>
      </w:r>
      <w:r>
        <w:rPr>
          <w:rFonts w:cs="Traditional Arabic" w:ascii="KFGQPC Arabic Symbols 01" w:hAnsi="KFGQPC Arabic Symbols 01"/>
          <w:sz w:val="24"/>
          <w:szCs w:val="24"/>
        </w:rPr>
        <w:t></w:t>
      </w:r>
      <w:r>
        <w:rPr>
          <w:rFonts w:cs="Traditional Arabic" w:ascii="ML-TTKarthika" w:hAnsi="ML-TTKarthika"/>
          <w:sz w:val="28"/>
          <w:szCs w:val="28"/>
        </w:rPr>
        <w:t xml:space="preserve"> C{]Imcw ]dªp: "AsX AhÀ¡v PnlmZp</w:t>
        <w:softHyphen/>
        <w:t>v ]s£ AXnÂ kmbp [ t]mcm«anÃ. lÖpw DwdbpamIp¶p AXv'</w:t>
      </w:r>
      <w:r>
        <w:rPr>
          <w:rStyle w:val="FootnoteAnchor"/>
          <w:rFonts w:cs="Traditional Arabic" w:ascii="ML-TTKarthika" w:hAnsi="ML-TTKarthika"/>
          <w:sz w:val="20"/>
          <w:szCs w:val="20"/>
        </w:rPr>
        <w:footnoteReference w:id="109"/>
      </w:r>
      <w:r>
        <w:rPr>
          <w:rFonts w:cs="Traditional Arabic" w:ascii="ML-TTKarthika" w:hAnsi="ML-TTKarthika"/>
          <w:sz w:val="20"/>
          <w:szCs w:val="20"/>
        </w:rPr>
        <w:t>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DwdbpsS cq]w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Dwd¡mbn ClvdmanÂ {]thin¡phm³ Hcp apkvenw X ¿mdmbmÂ Ah³ sNt¿</w:t>
        <w:softHyphen/>
        <w:t>Xv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Ipfn¡pIbpw hr¯nbmIpIbpw I£tcmaw, Kplytcm aw,F¶nh \o¡pIbpw \Jw apdn¡pIbpw kpKÔw ]qip Ibpw sN¿pI. BÀ¯h, {]khcàapff kv{XoIÄ t]m epw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C{]ImcamWv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sNt¿</w:t>
        <w:softHyphen/>
        <w:t>Xv.]s£</w:t>
      </w:r>
      <w:r>
        <w:rPr>
          <w:rFonts w:cs="Traditional Arabic" w:ascii="ML-TTKarthika" w:hAnsi="ML-TTKarthika"/>
          <w:sz w:val="16"/>
          <w:szCs w:val="16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>kv{XoIÄ¡v kpKÔw D]tbmKn¡m³ ]mSnÃ. BÀ¯h, {]kh càapff kv{Xo IÄ HgnsIbpffhÄ tijw \akvIcn¡pI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لَبَّيْكَ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عُمْرَة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 </w:t>
      </w:r>
      <w:r>
        <w:rPr>
          <w:rFonts w:cs="Traditional Arabic" w:ascii="ML-TTKarthika" w:hAnsi="ML-TTKarthika"/>
          <w:sz w:val="28"/>
          <w:szCs w:val="28"/>
        </w:rPr>
        <w:t>F¶v sNmÃnsIm</w:t>
        <w:softHyphen/>
        <w:t>v ClvdmanÂ {]thin¡p¶p F¶v \n¿¯v sN¿pI. ]n¶oSv XÂ_nb¯v sNmÃpI. ]pcp j³amÀ iÐapbÀ¯pIbpw kv{XoIÄ iÐapbÀ¯msX bpw XÂ_nb¯v sNmÃpI. `oXntbmSpIqSn ClvdmanÂ {] thin¡p¶h\msW¦nÂ Ah\v C{]Imcw ]dªpsIm</w:t>
        <w:softHyphen/>
        <w:t>v \n_Ô\ sht¡</w:t>
        <w:softHyphen/>
        <w:t xml:space="preserve">XmWv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بَسَن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ابِس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مَحَلَ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يْث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بَسْتَنِي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(Fs¶ hÃ XSkhpw t\cn«mÂ At¸mÄ Fsâ (Clvdman Â \n¶pw HgnhmIp¶) kvYew Fs¶ XSkw t\cn« kvYe ¯p sh¨mbncn¡pw)  akvPnZpÂ ldmanÂ F¯nbmÂ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سْ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صَلا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سَلا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وُ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ُمَّ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ُنُو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فْتَح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و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حْمَت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(AÃmlphnsâ \ma¯nÂ, c£bpw kam[m\hpw AÃmlp hnsâ ZqXsâtaÂ D</w:t>
        <w:softHyphen/>
        <w:t>mbncn¡s«,AÃmlpth Fsâ ]m] §Ä \o F\n¡v s]mdp¯p XcnIbpw \nsâ ImcpWy¯n sâ IhmS§Ä F\n¡v \o Xpd¶pXcnIbpw sNt¿Wta) F¶v {]mÀ°n¨psIm</w:t>
        <w:softHyphen/>
        <w:t>v heXpImÂ sh¡pI.tijw Xzhm ^v Bcw`n¡pI. heXpssIsIm</w:t>
        <w:softHyphen/>
        <w:t>v lPdpÂ AkvhZv sXm «p XShpIbpw Ignbpsa¦nÂ AXns\ Npw_n¡pIbpw sN ¿pI. ssIsIm</w:t>
        <w:softHyphen/>
        <w:t xml:space="preserve">v kv]Àin¡m³ IgnªnsÃ¦nÂ ssIsIm </w:t>
        <w:softHyphen/>
        <w:t>v AXnte¡v BwKyw ImWn¡pI Npw_nt¡</w:t>
        <w:softHyphen/>
        <w:t xml:space="preserve">XnÃ. A t¸mÄ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أكبر</w:t>
      </w:r>
      <w:r>
        <w:rPr>
          <w:rFonts w:ascii="ML-TTKarthika" w:hAnsi="ML-TTKarthika" w:eastAsia="ML-TTKarthika" w:cs="ML-TTKarthika"/>
          <w:sz w:val="24"/>
          <w:sz w:val="24"/>
          <w:szCs w:val="24"/>
        </w:rPr>
        <w:t xml:space="preserve"> </w:t>
      </w:r>
      <w:r>
        <w:rPr>
          <w:rFonts w:ascii="ML-TTKarthika" w:hAnsi="ML-TTKarthika" w:eastAsia="ML-TTKarthika" w:cs="ML-TTKarthika"/>
          <w:sz w:val="28"/>
          <w:sz w:val="28"/>
          <w:szCs w:val="28"/>
        </w:rPr>
        <w:t xml:space="preserve"> </w:t>
      </w:r>
      <w:r>
        <w:rPr>
          <w:rFonts w:cs="Traditional Arabic" w:ascii="ML-TTKarthika" w:hAnsi="ML-TTKarthika"/>
          <w:sz w:val="28"/>
          <w:szCs w:val="28"/>
        </w:rPr>
        <w:t xml:space="preserve">F¶v ]dbpIbpw sN¿pI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Xzhm^n\nSbnÂ Ah³ Dt±in¡p¶sXÃmw AÃmlphn t\mSv tNmZn¨pw ZnIvsdSp¡pIbpw sN¿pI. {]mÀ°\ A[n Icn¸n¡pIbpw sN¿pI. dpIv\pÂ bam\nbnÂ F¯nbmÂ km[yamsW¦nÂ AXns\ sXm«p XShpI AXn\v Ignªn sÃ¦nÂ AXn\v t\sc BwKyw ImWnt¡</w:t>
        <w:softHyphen/>
        <w:t>XnÃ. Dwd¡p th</w:t>
        <w:softHyphen/>
        <w:t>n Xzhm^v sN¿p¶h³ Xzhm^nsâ BZyw apXÂ A hkm\w hsc CZvzXzn_mAv sN¿Ww. AXmbXv taÂap</w:t>
        <w:softHyphen/>
        <w:t>n sâ a[y`mKw heXp I£¯neqsSbm¡n AXnsâ c</w:t>
        <w:softHyphen/>
        <w:t xml:space="preserve">v A ä§fpw CSs¯ tXmfnÂ CSpI. lÖnt\m Dwdt¡m th </w:t>
        <w:softHyphen/>
        <w:t>nbpff BZys¯ Xzhm^nÂ am{XamWv CXv DffXv.Xzhm ^n\nSbnÂ BZys¯aq¶v NpäÂ dwev(AÂ]w thK¯nÂ) \S¡Ww F¶mÂ AXv aäpffhÀ¡v {]bmkw krãn¡p sa¦nÂ sNt¿</w:t>
        <w:softHyphen/>
        <w:t>XnÃ. Xzhm^v IgnªmÂ aJmav C_vdm loansâ ]n¶nÂ\n¶pw c</w:t>
        <w:softHyphen/>
        <w:t>v dIvAXv \akvIcn¡pI. ti jw kAvbn\v th</w:t>
        <w:softHyphen/>
        <w:t>n ]pds¸SpI kz^tbmSv ASp¯mÂ C {]Imcw ]mcmbWw sN¿pI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صَّف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لْمَرْو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عَائِ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لَّه</w:t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raditional Arabic" w:ascii="ML-TTKarthika" w:hAnsi="ML-TTKarthika"/>
          <w:sz w:val="28"/>
          <w:szCs w:val="28"/>
        </w:rPr>
        <w:t>XoÀ¨bmbpw kz^bpw aÀhbpw AÃmlphnsâ Nnlv\§ fnÂ s]«XmIp¶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raditional Arabic" w:ascii="ML-TTKarthika" w:hAnsi="ML-TTKarthika"/>
          <w:sz w:val="28"/>
          <w:szCs w:val="28"/>
        </w:rPr>
        <w:t>. (hn. Izp AÂ_Izd: 158)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>tijw kz^bnÂ IbdpIbpw IAv_ ImWp¶ cq] ¯nÂ A`napJambn \n¶v ssIIÄ DbÀ¯n AÃmlphn s\ ]pIgv¯pIbpw th</w:t>
        <w:softHyphen/>
        <w:t>sXÃmw {]mÀ°n¡pIbpw sN¿p I.AXv IgnªmÂ aÀhbnte¡v \S¡pI ]¨ ASbmf¯n sâ ASp¯v F¯nbmÂ aäpffhÀ¡v {]bmkw krãn¡m ¯ cq]¯nÂ ASp¯ ]¨ ASbmfw hsc sasÃ (]pcpj ·mÀ) HmSpI, ]n¶oSv aÀÆbnte¡v \o§pI. aÀhbnÂ F ¯nbmÂ kz^bnÂ sNbvXsXÃmw AhnsSbpw sN¿pI. C {]Imcw Ggv XhW IgnªmÂ Xe apÞ\w sN¿pItbm XeapSn apgph\mbn sh«pItbm sN¿pI. kv{XoIfmsW¦n Â Hcp hncÂXp¼nsâb{X sh«pI. C{Xbpw sNbvXmÂ Dw d ]qÀ¯nbmbn.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DwdbpsS dpIv\pIÄx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Clvdmw, Xzhm^v, kAvbv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DwdbpsS hmPn_pIÄ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cs="Traditional Arabic" w:ascii="ML-TTKarthika" w:hAnsi="ML-TTKarthika"/>
          <w:sz w:val="28"/>
          <w:szCs w:val="28"/>
        </w:rPr>
        <w:t xml:space="preserve">aoJm¯nÂ\n¶p Xs¶ ClvdmanÂ {]thin¡pI. </w:t>
      </w:r>
    </w:p>
    <w:p>
      <w:pPr>
        <w:pStyle w:val="Normal"/>
        <w:spacing w:lineRule="exact" w:line="120"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  <w:t>XeapSn hSn¡pItbm sh«pItbm sN¿pI.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Traditional Arabic"/>
          <w:sz w:val="28"/>
          <w:szCs w:val="28"/>
        </w:rPr>
      </w:pPr>
      <w:r>
        <w:rPr>
          <w:rFonts w:cs="Traditional Arabi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KFGQPC Uthman Taha Naskh"/>
          <w:sz w:val="28"/>
          <w:szCs w:val="28"/>
        </w:rPr>
      </w:pP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حمد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لله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رب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عالمين</w:t>
      </w:r>
    </w:p>
    <w:p>
      <w:pPr>
        <w:pStyle w:val="Normal"/>
        <w:autoSpaceDE w:val="false"/>
        <w:jc w:val="center"/>
        <w:rPr>
          <w:rFonts w:ascii="ML-TTKarthika" w:hAnsi="ML-TTKarthika" w:cs="Traditional Arabic"/>
          <w:b/>
          <w:b/>
          <w:bCs/>
          <w:sz w:val="28"/>
          <w:szCs w:val="28"/>
          <w:lang w:eastAsia="ja-JP"/>
        </w:rPr>
      </w:pPr>
      <w:r>
        <w:rPr>
          <w:rFonts w:cs="Traditional Arabic" w:ascii="ML-TTKarthika" w:hAnsi="ML-TTKarthika"/>
          <w:b/>
          <w:bCs/>
          <w:sz w:val="28"/>
          <w:szCs w:val="28"/>
          <w:lang w:eastAsia="ja-JP"/>
        </w:rPr>
      </w:r>
    </w:p>
    <w:p>
      <w:pPr>
        <w:pStyle w:val="Normal"/>
        <w:spacing w:before="0" w:after="40"/>
        <w:jc w:val="center"/>
        <w:rPr>
          <w:rFonts w:ascii="ML-TTKarthika" w:hAnsi="ML-TTKarthika" w:cs="Traditional Arabic"/>
        </w:rPr>
      </w:pPr>
      <w:r>
        <w:rPr>
          <w:rFonts w:eastAsia="Wingdings 2" w:cs="Wingdings 2" w:ascii="Wingdings 2" w:hAnsi="Wingdings 2"/>
        </w:rPr>
        <w:t></w:t>
      </w:r>
    </w:p>
    <w:p>
      <w:pPr>
        <w:pStyle w:val="Normal"/>
        <w:spacing w:before="0" w:after="40"/>
        <w:jc w:val="center"/>
        <w:rPr>
          <w:rFonts w:ascii="ML-TTKarthika" w:hAnsi="ML-TTKarthika" w:cs="Traditional Arabic"/>
        </w:rPr>
      </w:pPr>
      <w:r>
        <w:rPr>
          <w:rFonts w:eastAsia="Wingdings 2" w:cs="Wingdings 2" w:ascii="Wingdings 2" w:hAnsi="Wingdings 2"/>
        </w:rPr>
        <w:t></w:t>
      </w:r>
    </w:p>
    <w:p>
      <w:pPr>
        <w:pStyle w:val="Normal"/>
        <w:spacing w:before="0" w:after="40"/>
        <w:jc w:val="center"/>
        <w:rPr>
          <w:rFonts w:ascii="ML-TTKarthika" w:hAnsi="ML-TTKarthika" w:cs="Traditional Arabic"/>
        </w:rPr>
      </w:pPr>
      <w:r>
        <w:rPr>
          <w:rFonts w:eastAsia="Wingdings 2" w:cs="Wingdings 2" w:ascii="Wingdings 2" w:hAnsi="Wingdings 2"/>
        </w:rPr>
        <w:t>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color w:val="0000FF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center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center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center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center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center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center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jc w:val="center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DffS¡w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058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796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  <w:b/>
                                      <w:bCs/>
                                    </w:rPr>
                                    <w:t>hnjb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  <w:b/>
                                      <w:bCs/>
                                    </w:rPr>
                                    <w:t>t]P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hnhÀ¯I¡pdn¸v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BapJ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Cuam³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ML-TTKarthika" w:hAnsi="ML-TTKarthika" w:eastAsia="Times New Roman" w:cs="Estrangelo Edessa"/>
                                    </w:rPr>
                                  </w:pPr>
                                  <w:r>
                                    <w:rPr>
                                      <w:rFonts w:eastAsia="Times New Roman" w:cs="Estrangelo Edessa" w:ascii="ML-TTKarthika" w:hAnsi="ML-TTKarthika"/>
                                    </w:rPr>
                                    <w:t>Cuam\nsâ ASn¯d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AÃmlphnepff hnizmk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AÃmlphnsâ AkvXnXz¯nÂ hnizkn¡pI.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AÃmlphnepff hnizmkw; AÀ°hpw tX«hp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\mahntijW§fnepff  hnizmk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AÃmlphnepff hnizmk¯nsâ ^e§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ae¡pIfnepff hnizmk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V Boli"/>
                                    </w:rPr>
                                  </w:pP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thZ{KÙ§fnepff hnizmk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V Boli"/>
                                    </w:rPr>
                                  </w:pP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ssZh ZqX³amcnepff hnizmk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V Boli"/>
                                    </w:rPr>
                                  </w:pP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A´y\mfnepff hnizmk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 xml:space="preserve">IzZdnepff hnizmkw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Estrangelo Edessa"/>
                                    </w:rPr>
                                  </w:pP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AJoZbpsS {]m[m\y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Estrangelo Edessa"/>
                                    </w:rPr>
                                  </w:pPr>
                                  <w:r>
                                    <w:rPr>
                                      <w:rFonts w:eastAsia="Times New Roman" w:cs="Estrangelo Edessa" w:ascii="ML-TTKarthika" w:hAnsi="ML-TTKarthika"/>
                                    </w:rPr>
                                    <w:t>hemDw _dmD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inÀ¡pw AXnsâ C\§fp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Iz_À knbmd¯v.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\n^mIzpw AXnsâ C\§fp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knlvdpw B`nNmchp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CkvemanI a{´¯nsâ \n_Ô\I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ML-TTKarthika" w:hAnsi="ML-TTKarthika" w:eastAsia="Times New Roman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  <w:lang w:eastAsia="ja-JP"/>
                                    </w:rPr>
                                    <w:t>kXykm£y§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XuloZnsâ C\§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 xml:space="preserve">XuloZpdp_q_nbx: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Estrangelo Edessa"/>
                                    </w:rPr>
                                  </w:pPr>
                                  <w:r>
                                    <w:rPr>
                                      <w:rFonts w:eastAsia="Times New Roman" w:cs="Estrangelo Edessa" w:ascii="ML-TTKarthika" w:hAnsi="ML-TTKarthika"/>
                                    </w:rPr>
                                    <w:t xml:space="preserve">XuloZpÂ Deqln¿x: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V Boli"/>
                                    </w:rPr>
                                  </w:pP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XuloZpÂ AkvamC hÊzn^mXv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 xml:space="preserve">XuloZnsâ kzm[o\w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emCeml CÃÃbpsS Bib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apl½Zp³ dkqepÃ F¶Xnsâ AÀ°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C_mZ¯v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C_mZ¯nsâ ASnkvYm\ LSI§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Xzlmd¯v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aeaq{XhnkÀÖ\ acymZI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V Boli"/>
                                    </w:rPr>
                                  </w:pP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hpZzqAv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Jp^v^bnÂ XShÂ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V Boli"/>
                                    </w:rPr>
                                  </w:pP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Ipfn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V Boli"/>
                                    </w:rPr>
                                  </w:pP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IpfnbpsS cq]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V Boli"/>
                                    </w:rPr>
                                  </w:pP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Xb½p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BÀ¯h càw,{]khcàw,CkvXnlmf¯v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\akvImc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Tunga"/>
                                    </w:rPr>
                                  </w:pPr>
                                  <w:r>
                                    <w:rPr>
                                      <w:rFonts w:eastAsia="Times New Roman" w:cs="Tunga" w:ascii="ML-TTKarthika" w:hAnsi="ML-TTKarthika"/>
                                    </w:rPr>
                                    <w:t>\akvImcw Dt]£n¡p¶hsâ hn[n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Tunga"/>
                                    </w:rPr>
                                  </w:pPr>
                                  <w:r>
                                    <w:rPr>
                                      <w:rFonts w:eastAsia="Times New Roman" w:cs="Tunga" w:ascii="ML-TTKarthika" w:hAnsi="ML-TTKarthika"/>
                                    </w:rPr>
                                    <w:t>\akvImc¯nsâ dpIv\pI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Estrangelo Edessa"/>
                                    </w:rPr>
                                  </w:pPr>
                                  <w:r>
                                    <w:rPr>
                                      <w:rFonts w:eastAsia="Times New Roman" w:cs="Estrangelo Edessa" w:ascii="ML-TTKarthika" w:hAnsi="ML-TTKarthika"/>
                                    </w:rPr>
                                    <w:t>\akvImc¯nsâ iÀXzpI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V Boli"/>
                                    </w:rPr>
                                  </w:pP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\akvImc¯nsâ hmPn_pI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V Boli"/>
                                    </w:rPr>
                                  </w:pP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\akvImc¯nsâ kp¶¯pI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V Boli"/>
                                    </w:rPr>
                                  </w:pP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PamA¯v \akvImcw.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aAvaqapambn _Ôs¸« Nne \nba§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Camapambn _Ôs]« Nne \nba§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tcmKnbpsS \akvImc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 xml:space="preserve">PpapAx \akvImcw.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Tunga"/>
                                    </w:rPr>
                                  </w:pPr>
                                  <w:r>
                                    <w:rPr>
                                      <w:rFonts w:eastAsia="Times New Roman" w:cs="Tunga" w:ascii="ML-TTKarthika" w:hAnsi="ML-TTKarthika"/>
                                    </w:rPr>
                                    <w:t>s]cp¶mÄ \akvImc§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{KlW \akvImcw: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 xml:space="preserve">9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ag¡pth</w:t>
                                    <w:softHyphen/>
                                    <w:t>nbpff \akvImc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kp¶¯v \akvImc§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a¿n¯v \akvImcw.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ML-TTKarthika" w:hAnsi="ML-TTKarthika" w:eastAsia="Times New Roman" w:cs="MV Boli"/>
                                    </w:rPr>
                                  </w:pP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kIm¯v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kIm</w:t>
                                  </w: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¯</w:t>
                                  </w: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pw SmIvkpw X½nepff hnXymk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kIm</w:t>
                                  </w: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¯</w:t>
                                  </w: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nsâ \n_Ô\I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kIm</w:t>
                                  </w: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¯</w:t>
                                  </w: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v sImSp¡m¯hs</w:t>
                                  </w: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â hn[n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kIm</w:t>
                                  </w: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¯</w:t>
                                  </w: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v \nÀ_ÔamIp¶ k¼¯pIÄ: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Id³knbpsS \nkzm_v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Imenk¼¯nse kIm</w:t>
                                  </w: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¯</w:t>
                                  </w: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Estrangelo Edessa"/>
                                    </w:rPr>
                                  </w:pPr>
                                  <w:r>
                                    <w:rPr>
                                      <w:rFonts w:eastAsia="Times New Roman" w:cs="Estrangelo Edessa" w:ascii="ML-TTKarthika" w:hAnsi="ML-TTKarthika"/>
                                    </w:rPr>
                                    <w:t>I¨hS¨c¡pI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Estrangelo Edessa" w:ascii="ML-TTKarthika" w:hAnsi="ML-TTKarthika"/>
                                    </w:rPr>
                                    <w:t>IrjnbptSbpw ^ehÀ¤§fptSbpw kIm</w:t>
                                  </w: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¯</w:t>
                                  </w:r>
                                  <w:r>
                                    <w:rPr>
                                      <w:rFonts w:eastAsia="Times New Roman" w:cs="Estrangelo Edessa" w:ascii="ML-TTKarthika" w:hAnsi="ML-TTKarthik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Estrangelo Edessa"/>
                                    </w:rPr>
                                  </w:pPr>
                                  <w:r>
                                    <w:rPr>
                                      <w:rFonts w:eastAsia="Times New Roman" w:cs="Estrangelo Edessa" w:ascii="ML-TTKarthika" w:hAnsi="ML-TTKarthika"/>
                                    </w:rPr>
                                    <w:t xml:space="preserve">^ehÀ¤§fpsS kIm¯nÂ </w:t>
                                  </w: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{i²nt¡</w:t>
                                    <w:softHyphen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V Boli"/>
                                    </w:rPr>
                                  </w:pP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kIm¯pambn _Ôs]« Nne hnjb§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cnImkv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V Boli"/>
                                    </w:rPr>
                                  </w:pP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HmlcnIfptSbpw IS¯ntâbpw kImXv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Estrangelo Edessa"/>
                                    </w:rPr>
                                  </w:pPr>
                                  <w:r>
                                    <w:rPr>
                                      <w:rFonts w:eastAsia="Times New Roman" w:cs="Estrangelo Edessa" w:ascii="ML-TTKarthika" w:hAnsi="ML-TTKarthika"/>
                                    </w:rPr>
                                    <w:t>kIm¯v s]«¶v sImSpt¡Wtam?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Estrangelo Edessa" w:ascii="ML-TTKarthika" w:hAnsi="ML-TTKarthika"/>
                                    </w:rPr>
                                    <w:t>kIm</w:t>
                                  </w:r>
                                  <w:r>
                                    <w:rPr>
                                      <w:rFonts w:eastAsia="Times New Roman" w:cs="MV Boli" w:ascii="ML-TTKarthika" w:hAnsi="ML-TTKarthika"/>
                                    </w:rPr>
                                    <w:t>¯</w:t>
                                  </w:r>
                                  <w:r>
                                    <w:rPr>
                                      <w:rFonts w:eastAsia="Times New Roman" w:cs="Estrangelo Edessa" w:ascii="ML-TTKarthika" w:hAnsi="ML-TTKarthika"/>
                                    </w:rPr>
                                    <w:t>v BÀ¡v hnXcWw sN¿W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kIm¯pÂ ^nXz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t\m¼v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t\m¼n\v Ckvemanepff kvYm\w: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t\m¼nsâ  alXz§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BÀ¡mWv t\m¼v \nÀ_Ôw?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amkw ImWepw AXnsâ hn[nIfp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t\m¼v Hgnhm¡mhp¶ HgnhpIgnhpI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t\m¼v ZpÀ_es¸Sp¯p¶ Imcy§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Xdmholv \akvImc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kp¶¯v t\m¼pI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lÖv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lÖnsâ t{ijvTXI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lÖnsâ \n_Ô\I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>lÖnsâ aoIzmXv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lÖv IÀ½§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Clvdmansâ C\§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  <w:lang w:eastAsia="ja-JP"/>
                                    </w:rPr>
                                    <w:t>XÂ_nb¯v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  <w:lang w:eastAsia="ja-JP"/>
                                    </w:rPr>
                                    <w:t>Xzhm^v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  <w:lang w:eastAsia="ja-JP"/>
                                    </w:rPr>
                                    <w:t>kAvbv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  <w:lang w:eastAsia="ja-JP"/>
                                    </w:rPr>
                                    <w:t>Ad^bnÂ \nÂ¡Â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  <w:lang w:eastAsia="ja-JP"/>
                                    </w:rPr>
                                    <w:t>apkvZen^bnÂ cm]mÀ¡Â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  <w:lang w:eastAsia="ja-JP"/>
                                    </w:rPr>
                                    <w:t>PwdbnÂ FdnbÂ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  <w:lang w:eastAsia="ja-JP"/>
                                    </w:rPr>
                                    <w:t>apSn Ifbepw sh«ep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Karthika"/>
                                    </w:rPr>
                                  </w:pPr>
                                  <w:r>
                                    <w:rPr>
                                      <w:rFonts w:eastAsia="Times New Roman" w:cs="ML-TTKarthika" w:ascii="ML-TTKarthika" w:hAnsi="ML-TTKarthika"/>
                                    </w:rPr>
                                    <w:t xml:space="preserve">_enbdp¡Â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an\bnÂ cm]mÀ¡Â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 xml:space="preserve">Nne lmPnamcnÂ kw`hn¡p¶ sXäpIÄ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ML-TTThunchan"/>
                                    </w:rPr>
                                  </w:pPr>
                                  <w:r>
                                    <w:rPr>
                                      <w:rFonts w:eastAsia="Times New Roman" w:cs="ML-TTThunchan" w:ascii="ML-TTKarthika" w:hAnsi="ML-TTKarthika"/>
                                    </w:rPr>
                                    <w:t>Dwdbpw AXnsâ hn[nIfp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DffS¡w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L-TTKarthika" w:hAnsi="ML-TTKarthik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L-TTKarthika" w:hAnsi="ML-TTKarthika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796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ML-TTKarthika" w:hAnsi="ML-TTKarthik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  <w:b/>
                                <w:bCs/>
                              </w:rPr>
                              <w:t>hnjb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ML-TTKarthika" w:hAnsi="ML-TTKarthik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  <w:b/>
                                <w:bCs/>
                              </w:rPr>
                              <w:t>t]P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hnhÀ¯I¡pdn¸v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BapJ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Cuam³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ML-TTKarthika" w:hAnsi="ML-TTKarthika" w:eastAsia="Times New Roman" w:cs="Estrangelo Edessa"/>
                              </w:rPr>
                            </w:pPr>
                            <w:r>
                              <w:rPr>
                                <w:rFonts w:eastAsia="Times New Roman" w:cs="Estrangelo Edessa" w:ascii="ML-TTKarthika" w:hAnsi="ML-TTKarthika"/>
                              </w:rPr>
                              <w:t>Cuam\nsâ ASn¯d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AÃmlphnepff hnizmk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AÃmlphnsâ AkvXnXz¯nÂ hnizkn¡pI.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AÃmlphnepff hnizmkw; AÀ°hpw tX«hp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\mahntijW§fnepff  hnizmk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AÃmlphnepff hnizmk¯nsâ ^e§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ae¡pIfnepff hnizmk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V Boli"/>
                              </w:rPr>
                            </w:pP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thZ{KÙ§fnepff hnizmk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V Boli"/>
                              </w:rPr>
                            </w:pP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ssZh ZqX³amcnepff hnizmk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V Boli"/>
                              </w:rPr>
                            </w:pP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A´y\mfnepff hnizmk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 xml:space="preserve">IzZdnepff hnizmkw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Estrangelo Edessa"/>
                              </w:rPr>
                            </w:pP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AJoZbpsS {]m[m\y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Estrangelo Edessa"/>
                              </w:rPr>
                            </w:pPr>
                            <w:r>
                              <w:rPr>
                                <w:rFonts w:eastAsia="Times New Roman" w:cs="Estrangelo Edessa" w:ascii="ML-TTKarthika" w:hAnsi="ML-TTKarthika"/>
                              </w:rPr>
                              <w:t>hemDw _dmD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inÀ¡pw AXnsâ C\§fp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Iz_À knbmd¯v.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\n^mIzpw AXnsâ C\§fp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knlvdpw B`nNmchp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CkvemanI a{´¯nsâ \n_Ô\I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ML-TTKarthika" w:hAnsi="ML-TTKarthika" w:eastAsia="Times New Roman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  <w:lang w:eastAsia="ja-JP"/>
                              </w:rPr>
                              <w:t>kXykm£y§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XuloZnsâ C\§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 xml:space="preserve">XuloZpdp_q_nbx: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Estrangelo Edessa"/>
                              </w:rPr>
                            </w:pPr>
                            <w:r>
                              <w:rPr>
                                <w:rFonts w:eastAsia="Times New Roman" w:cs="Estrangelo Edessa" w:ascii="ML-TTKarthika" w:hAnsi="ML-TTKarthika"/>
                              </w:rPr>
                              <w:t xml:space="preserve">XuloZpÂ Deqln¿x: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V Boli"/>
                              </w:rPr>
                            </w:pP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XuloZpÂ AkvamC hÊzn^mXv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 xml:space="preserve">XuloZnsâ kzm[o\w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emCeml CÃÃbpsS Bib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apl½Zp³ dkqepÃ F¶Xnsâ AÀ°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C_mZ¯v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C_mZ¯nsâ ASnkvYm\ LSI§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Xzlmd¯v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aeaq{XhnkÀÖ\ acymZI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V Boli"/>
                              </w:rPr>
                            </w:pP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hpZzqAv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Jp^v^bnÂ XShÂ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V Boli"/>
                              </w:rPr>
                            </w:pP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Ipfn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V Boli"/>
                              </w:rPr>
                            </w:pP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IpfnbpsS cq]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V Boli"/>
                              </w:rPr>
                            </w:pP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Xb½p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BÀ¯h càw,{]khcàw,CkvXnlmf¯v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\akvImc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Tunga"/>
                              </w:rPr>
                            </w:pPr>
                            <w:r>
                              <w:rPr>
                                <w:rFonts w:eastAsia="Times New Roman" w:cs="Tunga" w:ascii="ML-TTKarthika" w:hAnsi="ML-TTKarthika"/>
                              </w:rPr>
                              <w:t>\akvImcw Dt]£n¡p¶hsâ hn[n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Tunga"/>
                              </w:rPr>
                            </w:pPr>
                            <w:r>
                              <w:rPr>
                                <w:rFonts w:eastAsia="Times New Roman" w:cs="Tunga" w:ascii="ML-TTKarthika" w:hAnsi="ML-TTKarthika"/>
                              </w:rPr>
                              <w:t>\akvImc¯nsâ dpIv\pI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Estrangelo Edessa"/>
                              </w:rPr>
                            </w:pPr>
                            <w:r>
                              <w:rPr>
                                <w:rFonts w:eastAsia="Times New Roman" w:cs="Estrangelo Edessa" w:ascii="ML-TTKarthika" w:hAnsi="ML-TTKarthika"/>
                              </w:rPr>
                              <w:t>\akvImc¯nsâ iÀXzpI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V Boli"/>
                              </w:rPr>
                            </w:pP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\akvImc¯nsâ hmPn_pI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V Boli"/>
                              </w:rPr>
                            </w:pP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\akvImc¯nsâ kp¶¯pI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V Boli"/>
                              </w:rPr>
                            </w:pP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PamA¯v \akvImcw.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aAvaqapambn _Ôs¸« Nne \nba§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Camapambn _Ôs]« Nne \nba§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tcmKnbpsS \akvImc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 xml:space="preserve">PpapAx \akvImcw.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Tunga"/>
                              </w:rPr>
                            </w:pPr>
                            <w:r>
                              <w:rPr>
                                <w:rFonts w:eastAsia="Times New Roman" w:cs="Tunga" w:ascii="ML-TTKarthika" w:hAnsi="ML-TTKarthika"/>
                              </w:rPr>
                              <w:t>s]cp¶mÄ \akvImc§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{KlW \akvImcw: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 xml:space="preserve">9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ag¡pth</w:t>
                              <w:softHyphen/>
                              <w:t>nbpff \akvImc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kp¶¯v \akvImc§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a¿n¯v \akvImcw.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ML-TTKarthika" w:hAnsi="ML-TTKarthika" w:eastAsia="Times New Roman" w:cs="MV Boli"/>
                              </w:rPr>
                            </w:pP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kIm¯v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kIm</w:t>
                            </w: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¯</w:t>
                            </w: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pw SmIvkpw X½nepff hnXymk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kIm</w:t>
                            </w: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¯</w:t>
                            </w: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nsâ \n_Ô\I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kIm</w:t>
                            </w: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¯</w:t>
                            </w: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v sImSp¡m¯hs</w:t>
                            </w: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â hn[n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kIm</w:t>
                            </w: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¯</w:t>
                            </w: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v \nÀ_ÔamIp¶ k¼¯pIÄ: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Id³knbpsS \nkzm_v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Imenk¼¯nse kIm</w:t>
                            </w: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¯</w:t>
                            </w: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Estrangelo Edessa"/>
                              </w:rPr>
                            </w:pPr>
                            <w:r>
                              <w:rPr>
                                <w:rFonts w:eastAsia="Times New Roman" w:cs="Estrangelo Edessa" w:ascii="ML-TTKarthika" w:hAnsi="ML-TTKarthika"/>
                              </w:rPr>
                              <w:t>I¨hS¨c¡pI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Estrangelo Edessa" w:ascii="ML-TTKarthika" w:hAnsi="ML-TTKarthika"/>
                              </w:rPr>
                              <w:t>IrjnbptSbpw ^ehÀ¤§fptSbpw kIm</w:t>
                            </w: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¯</w:t>
                            </w:r>
                            <w:r>
                              <w:rPr>
                                <w:rFonts w:eastAsia="Times New Roman" w:cs="Estrangelo Edessa" w:ascii="ML-TTKarthika" w:hAnsi="ML-TTKarthik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Estrangelo Edessa"/>
                              </w:rPr>
                            </w:pPr>
                            <w:r>
                              <w:rPr>
                                <w:rFonts w:eastAsia="Times New Roman" w:cs="Estrangelo Edessa" w:ascii="ML-TTKarthika" w:hAnsi="ML-TTKarthika"/>
                              </w:rPr>
                              <w:t xml:space="preserve">^ehÀ¤§fpsS kIm¯nÂ </w:t>
                            </w: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{i²nt¡</w:t>
                              <w:softHyphen/>
                              <w:t>h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V Boli"/>
                              </w:rPr>
                            </w:pP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kIm¯pambn _Ôs]« Nne hnjb§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cnImkv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V Boli"/>
                              </w:rPr>
                            </w:pP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HmlcnIfptSbpw IS¯ntâbpw kImXv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Estrangelo Edessa"/>
                              </w:rPr>
                            </w:pPr>
                            <w:r>
                              <w:rPr>
                                <w:rFonts w:eastAsia="Times New Roman" w:cs="Estrangelo Edessa" w:ascii="ML-TTKarthika" w:hAnsi="ML-TTKarthika"/>
                              </w:rPr>
                              <w:t>kIm¯v s]«¶v sImSpt¡Wtam?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Estrangelo Edessa" w:ascii="ML-TTKarthika" w:hAnsi="ML-TTKarthika"/>
                              </w:rPr>
                              <w:t>kIm</w:t>
                            </w:r>
                            <w:r>
                              <w:rPr>
                                <w:rFonts w:eastAsia="Times New Roman" w:cs="MV Boli" w:ascii="ML-TTKarthika" w:hAnsi="ML-TTKarthika"/>
                              </w:rPr>
                              <w:t>¯</w:t>
                            </w:r>
                            <w:r>
                              <w:rPr>
                                <w:rFonts w:eastAsia="Times New Roman" w:cs="Estrangelo Edessa" w:ascii="ML-TTKarthika" w:hAnsi="ML-TTKarthika"/>
                              </w:rPr>
                              <w:t>v BÀ¡v hnXcWw sN¿W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kIm¯pÂ ^nXz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t\m¼v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t\m¼n\v Ckvemanepff kvYm\w: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t\m¼nsâ  alXz§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BÀ¡mWv t\m¼v \nÀ_Ôw?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amkw ImWepw AXnsâ hn[nIfp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t\m¼v Hgnhm¡mhp¶ HgnhpIgnhpI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t\m¼v ZpÀ_es¸Sp¯p¶ Imcy§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Xdmholv \akvImc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kp¶¯v t\m¼pI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lÖv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lÖnsâ t{ijvTXI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lÖnsâ \n_Ô\I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>lÖnsâ aoIzmXv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lÖv IÀ½§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Clvdmansâ C\§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  <w:lang w:eastAsia="ja-JP"/>
                              </w:rPr>
                              <w:t>XÂ_nb¯v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  <w:lang w:eastAsia="ja-JP"/>
                              </w:rPr>
                              <w:t>Xzhm^v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  <w:lang w:eastAsia="ja-JP"/>
                              </w:rPr>
                              <w:t>kAvbv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  <w:lang w:eastAsia="ja-JP"/>
                              </w:rPr>
                              <w:t>Ad^bnÂ \nÂ¡Â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  <w:lang w:eastAsia="ja-JP"/>
                              </w:rPr>
                              <w:t>apkvZen^bnÂ cm]mÀ¡Â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  <w:lang w:eastAsia="ja-JP"/>
                              </w:rPr>
                              <w:t>PwdbnÂ FdnbÂ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  <w:lang w:eastAsia="ja-JP"/>
                              </w:rPr>
                              <w:t>apSn Ifbepw sh«ep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Karthika"/>
                              </w:rPr>
                            </w:pPr>
                            <w:r>
                              <w:rPr>
                                <w:rFonts w:eastAsia="Times New Roman" w:cs="ML-TTKarthika" w:ascii="ML-TTKarthika" w:hAnsi="ML-TTKarthika"/>
                              </w:rPr>
                              <w:t xml:space="preserve">_enbdp¡Â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an\bnÂ cm]mÀ¡Â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 xml:space="preserve">Nne lmPnamcnÂ kw`hn¡p¶ sXäpIÄ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ML-TTThunchan"/>
                              </w:rPr>
                            </w:pPr>
                            <w:r>
                              <w:rPr>
                                <w:rFonts w:eastAsia="Times New Roman" w:cs="ML-TTThunchan" w:ascii="ML-TTKarthika" w:hAnsi="ML-TTKarthika"/>
                              </w:rPr>
                              <w:t>Dwdbpw AXnsâ hn[nIfp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DffS¡w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L-TTKarthika" w:hAnsi="ML-TTKarthik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ML-TTKarthika" w:hAnsi="ML-TTKarthika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notePr>
        <w:numFmt w:val="decimal"/>
      </w:footnotePr>
      <w:type w:val="nextPage"/>
      <w:pgSz w:w="8424" w:h="11906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*Saroja">
    <w:charset w:val="00"/>
    <w:family w:val="auto"/>
    <w:pitch w:val="variable"/>
  </w:font>
  <w:font w:name="Verdana">
    <w:charset w:val="00"/>
    <w:family w:val="swiss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Revathi">
    <w:charset w:val="00"/>
    <w:family w:val="decorative"/>
    <w:pitch w:val="default"/>
  </w:font>
  <w:font w:name="ML-TTAmbili">
    <w:charset w:val="00"/>
    <w:family w:val="decorative"/>
    <w:pitch w:val="variable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Mason">
    <w:altName w:val="Times New Roman"/>
    <w:charset w:val="00"/>
    <w:family w:val="auto"/>
    <w:pitch w:val="variable"/>
  </w:font>
  <w:font w:name="KFGQPC Arabic Symbols 01">
    <w:charset w:val="02"/>
    <w:family w:val="auto"/>
    <w:pitch w:val="variable"/>
  </w:font>
  <w:font w:name="Kg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ML-TTThunch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  <w:sz w:val="24"/>
        <w:szCs w:val="24"/>
      </w:rPr>
    </w:pPr>
    <w:r>
      <w:rPr>
        <w:rFonts w:cs="Traditional Arabic" w:ascii="ML-TTKarthika" w:hAnsi="ML-TTKarthika"/>
        <w:sz w:val="24"/>
        <w:szCs w:val="24"/>
      </w:rPr>
      <w:t>Ckvemw Imcy§Ä kw£n]vX hnhcWw</w:t>
    </w:r>
    <w:r>
      <w:rPr>
        <w:rFonts w:cs="Traditional Arabic" w:ascii="ML-TTKarthika" w:hAnsi="ML-TTKarthika"/>
        <w:sz w:val="28"/>
        <w:szCs w:val="28"/>
      </w:rPr>
      <w:t xml:space="preserve">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3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Â D_qZn¿: t]: 4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._pJmcn, apkven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pkvenw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pkvenw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XnÀanZn, ss_lIzn. AÂ_m\n CXns\ lk³ F¶v hntijn¸n¨ncn¡p¶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pkvenw,XnÀanZn, \kmC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C_v\pamP. AÂ_m\n kzlolv F¶v hntijn¸n¨n«p</w:t>
        <w:softHyphen/>
        <w:t>v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_pJmc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</w:rPr>
        <w:t xml:space="preserve"> </w:t>
      </w:r>
      <w:r>
        <w:rPr>
          <w:rFonts w:cs="ML-TTKarthika" w:ascii="ML-TTKarthika" w:hAnsi="ML-TTKarthika"/>
        </w:rPr>
        <w:t>XnÀanZn. AÂ_m\n fzCu^v F¶v hntijn¸n¨ncn¡p¶p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</w:rPr>
        <w:t xml:space="preserve"> </w:t>
      </w:r>
      <w:r>
        <w:rPr>
          <w:rFonts w:cs="ML-TTKarthika" w:ascii="ML-TTKarthika" w:hAnsi="ML-TTKarthika"/>
        </w:rPr>
        <w:t>AlvaZv, apkz\^v AÐpdkmJv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 XmcoJpÂ I_odnÂ D²cn¨Xv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</w:rPr>
        <w:t xml:space="preserve"> </w:t>
      </w:r>
      <w:r>
        <w:rPr>
          <w:rFonts w:cs="ML-TTKarthika" w:ascii="ML-TTKarthika" w:hAnsi="ML-TTKarthika"/>
        </w:rPr>
        <w:t>XnÀapZn</w:t>
      </w:r>
      <w:r>
        <w:rPr>
          <w:rFonts w:cs="ML-TTKarthika" w:ascii="ML-TTKarthika" w:hAnsi="ML-TTKarthika"/>
          <w:lang w:eastAsia="ja-JP"/>
        </w:rPr>
        <w:t>. AÂ_m\n kzlolv F¶v hntijn¸n¨ncn¡p¶p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ML-TTKarthika" w:ascii="ML-TTKarthika" w:hAnsi="ML-TTKarthika"/>
        </w:rPr>
        <w:t>XÂ_okp C_veokv, C_v\pÂ Pukn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pkvenw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pkvenw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XnÀanZn. AÂ_m\n kzlolv F¶v hntijn¸n¨ncn¡p¶p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DYqep AÊemY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L-TTKarthika" w:ascii="ML-TTThunchan" w:hAnsi="ML-TTThunchan"/>
        </w:rPr>
        <w:t xml:space="preserve"> </w:t>
      </w:r>
      <w:r>
        <w:rPr>
          <w:rFonts w:cs="ML-TTKarthika" w:ascii="ML-TTKarthika" w:hAnsi="ML-TTKarthika"/>
        </w:rPr>
        <w:t>Cuam³ HcmfnÂ Ds</w:t>
        <w:softHyphen/>
        <w:t>¦nÂ AbmfpsS ]m]§Ä AbmÄ¡v D]{ZhamIpIbnÃ, A{]Imcw Ip^vdv HcmfnÂ Ds</w:t>
        <w:softHyphen/>
        <w:t>¦nÂ kÂIÀ½§Ä sIm</w:t>
        <w:softHyphen/>
        <w:t>v AbmÄ¡v bmsXmcp ^ehpap</w:t>
        <w:softHyphen/>
        <w:t>mInÃ F¶v hmZn¡p¶hcmWv apÀPnbm¡Ä (hnhx)</w:t>
      </w:r>
      <w:r>
        <w:rPr/>
        <w:t xml:space="preserve"> </w:t>
      </w:r>
    </w:p>
  </w:footnote>
  <w:footnote w:id="30">
    <w:p>
      <w:pPr>
        <w:pStyle w:val="Normal"/>
        <w:spacing w:before="0" w:after="0"/>
        <w:jc w:val="left"/>
        <w:rPr>
          <w:rFonts w:ascii="ML-TTKarthika" w:hAnsi="ML-TTKarthika" w:cs="ML-TTKarthik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  <w:sz w:val="20"/>
          <w:szCs w:val="20"/>
        </w:rPr>
        <w:t>apkvenw kaql¯nse Ahm´c hn`mKamb JhmcnPpIfpsS asämcp \maamWv ldqdnbm¡Ä. Aen</w:t>
      </w:r>
      <w:r>
        <w:rPr>
          <w:rFonts w:cs="Traditional Arabic" w:ascii="KFGQPC Arabic Symbols 01" w:hAnsi="KFGQPC Arabic Symbols 01"/>
          <w:sz w:val="16"/>
          <w:szCs w:val="16"/>
        </w:rPr>
        <w:t></w:t>
      </w:r>
      <w:r>
        <w:rPr>
          <w:rFonts w:cs="ML-TTKarthika" w:ascii="ML-TTKarthika" w:hAnsi="ML-TTKarthika"/>
          <w:sz w:val="20"/>
          <w:szCs w:val="20"/>
        </w:rPr>
        <w:t>hnsâ t\XrXz¯n\v IognÂ apkvenw kaqlt¯msSm¸w \n Â¡msX Cdm¡nse ldqd F¶ kvYe¯v AhÀ Hcp {]tXyI hn`mKambn Hcpan ¨p IqSpIbpw apkvenw kaql¯ns\Xnsc Hcp§n]pds¸SpIbpw sNbvXp. ]m]§ Ä sN¿p¶hÀ Im^ndmsW¶pw AhÀ imizXcmbn \cI¯nembncn¡psa¶pw A hcpsS càhpw [\hpw A\phZ\pbamWv F¶pw AhÀ hmZn¨p.(aBcnPpÂ Iz _qÂ)</w:t>
      </w:r>
      <w:r>
        <w:rPr>
          <w:rFonts w:cs="ML-TTKarthika" w:ascii="ML-TTKarthika" w:hAnsi="ML-TTKarthika"/>
          <w:szCs w:val="20"/>
        </w:rPr>
        <w:t xml:space="preserve"> (hnhx)</w:t>
      </w:r>
    </w:p>
    <w:p>
      <w:pPr>
        <w:pStyle w:val="Footnote"/>
        <w:rPr>
          <w:rFonts w:ascii="ML-TTKarthika" w:hAnsi="ML-TTKarthika" w:cs="ML-TTKarthika"/>
          <w:sz w:val="2"/>
          <w:szCs w:val="2"/>
        </w:rPr>
      </w:pPr>
      <w:r>
        <w:rPr>
          <w:rFonts w:cs="ML-TTKarthika" w:ascii="ML-TTKarthika" w:hAnsi="ML-TTKarthika"/>
          <w:sz w:val="2"/>
          <w:szCs w:val="2"/>
        </w:rPr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ML-TTKarthika" w:ascii="ML-TTKarthika" w:hAnsi="ML-TTKarthika"/>
        </w:rPr>
        <w:t>aBcnPpÂ Iz_qÂ, lm^nfv AÂlIan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XnÀanZn, C_v\pamPx, AlvaZv. AÂ_m\n lk³ F¶v hntijn¸n¨ncn¡p¶p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pkvenw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pkvenw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pkvenw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 xml:space="preserve">XnÀanZn. AÂ_m\n ZCu^msW¶v hntijn¸n¨p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pkvenw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ImÂ IgptI</w:t>
        <w:softHyphen/>
        <w:t xml:space="preserve"> `mKw Jp^v^ [cn¡pt¼mÄ ad¨ncn¡Ww (hnhx)</w:t>
      </w:r>
      <w:r>
        <w:rPr>
          <w:rFonts w:cs="ML-TTThunchan" w:ascii="ML-TTThunchan" w:hAnsi="ML-TTThunchan"/>
        </w:rPr>
        <w:t xml:space="preserve"> 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DZmlcWambn fplvdn\v HcmÄ hpZzpshSp¯v Jp^v^ [cn¨p. Akdn\v hpZzp apdnªn«nÃ aKvcn_v\v ap¼mbn«mWv hpZzp \ãs]«sX¦nÂ AhnsS apXemWv Jp ^v^ XShp¶ kab ]cn[n Bcw`n¡pI. AÃmsX Jp^v^ [cn¡m³ hpZzpshSp ¯ fplvdnsâ kabw apXÂ AÃ kabw Bcw`n¡p¶Xv.(hnhx)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XnÀanZn, C_v\p amPx, AlvaZv. AÂ_m\n kzlolv F¶v hntijn¸n¨ncn¡p</w:t>
      </w:r>
      <w:r>
        <w:rPr>
          <w:rFonts w:cs="Estrangelo Edessa" w:ascii="ML-TTKarthika" w:hAnsi="ML-TTKarthika"/>
        </w:rPr>
        <w:t>¶p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</w:rPr>
        <w:t>cà{kmhapff kv{XoIÄ, ap¼v AhÀ¡v BÀ¯h càap</w:t>
        <w:softHyphen/>
        <w:t>mbncp¶Xv F{X Zn hkambncpt¶m A{Xbpw Znhkw BÀ¯hambn ImWpIbpw _m¡n Znhk§Ä ip²nbmbn ]cnKWn¡pIbpw Bcm[\m IÀa§fnteÀs¸SpIbpw thWw `À¯m hpambn _Ôs]Sp¶Xpw A\phZ\obamWv. \akvImcthfbnÂ Kply`mKw XpWn sImt</w:t>
        <w:softHyphen/>
        <w:t xml:space="preserve">m atäm `{Zambn sI«pIbpw Hmtcm kab¯pff kakvImc¯n\pw {]tXy Iw hpZzp FSp¡p-Ibpw thWw.(hnhx)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_qZmhqZv, C_v\p amPx, ZmdJpXz\n. AÂ_m\n kzlolv F¶v hntijn¸n¨n cn¡p</w:t>
      </w:r>
      <w:r>
        <w:rPr>
          <w:rFonts w:cs="Estrangelo Edessa" w:ascii="ML-TTKarthika" w:hAnsi="ML-TTKarthika"/>
        </w:rPr>
        <w:t>¶p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pkvenw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pkvenw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pkvenw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_qZmhqZv, XnÀapZn. AÂ_m\n kzlolv F¶v hntijn¸n¨ncn¡p¶p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Hcpan¨v \akvIcn¡p¶ c</w:t>
        <w:softHyphen/>
        <w:t>v \akvImc§Ä BZy kakvImc¯nsâ kab¯v \nÀÆln¡p¶Xn\v PwDXJvZow F¶pw c</w:t>
        <w:softHyphen/>
        <w:t>mas¯ \akvImc¯nsâ kab¯v \nÀ Æln¡p¶Xn\v PwD XAvJoÀ F¶pw ]dbp¶p.(hnhx)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kq£n¨psh¡m³ Ignbp¶Xpw `£Wambn D]tbmKn¡p¶Xpamb tKmX¼v, Acn, Imc¡, _mÀfn apXemb FÃ ^ehÀK§ Ä¡mWv kIm</w:t>
      </w:r>
      <w:r>
        <w:rPr>
          <w:rFonts w:cs="MV Boli" w:ascii="ML-TTKarthika" w:hAnsi="ML-TTKarthika"/>
          <w:sz w:val="22"/>
          <w:szCs w:val="22"/>
        </w:rPr>
        <w:t>¯</w:t>
      </w:r>
      <w:r>
        <w:rPr>
          <w:rFonts w:cs="ML-TTKarthika" w:ascii="ML-TTKarthika" w:hAnsi="ML-TTKarthika"/>
        </w:rPr>
        <w:t>v \nÀ_Ôambn «pffXv.(hnhx)</w:t>
      </w:r>
      <w:r>
        <w:rPr>
          <w:rFonts w:cs="ML-TTThunchan" w:ascii="ML-TTThunchan" w:hAnsi="ML-TTThunchan"/>
        </w:rPr>
        <w:t xml:space="preserve">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L-TTThunchan" w:ascii="ML-TTThunchan" w:hAnsi="ML-TTThunchan"/>
        </w:rPr>
        <w:t xml:space="preserve"> </w:t>
      </w:r>
      <w:r>
        <w:rPr>
          <w:rFonts w:cs="ML-TTKarthika" w:ascii="ML-TTKarthika" w:hAnsi="ML-TTKarthika"/>
        </w:rPr>
        <w:t>apkvenw</w:t>
      </w:r>
      <w:r>
        <w:rPr/>
        <w:t xml:space="preserve">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ÂapwXnAv ^o idln kmZnÂapkvXJv\Av: 6: 107,108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ÂapwXnAvx 6: 189 ssiJv Dsskao³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ÂapwXnAvx 6: 220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dufpÂ apÀ_nAv: 3: 310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Â apwXnAvx: 6: 241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_qZmhqZv, XnÀanZn, \kmC,AÂ_m\n CXns\ lk³ F¶v ]dªncn¡p¶p.</w:t>
      </w:r>
      <w:r>
        <w:rPr>
          <w:rFonts w:cs="ML-TTThunchan" w:ascii="ML-TTThunchan" w:hAnsi="ML-TTThunchan"/>
        </w:rPr>
        <w:t xml:space="preserve">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ML-TTKarthika" w:hAnsi="ML-TTKarthika"/>
        </w:rPr>
        <w:t>AÂ apwXnAvx 6: 360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_pJmcn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apkvenw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pkvenw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pkvenw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XnÀapZn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pkvenw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_pJmcn, apkvenw</w:t>
      </w:r>
    </w:p>
    <w:p>
      <w:pPr>
        <w:pStyle w:val="Footnote"/>
        <w:rPr>
          <w:sz w:val="2"/>
          <w:szCs w:val="2"/>
        </w:rPr>
      </w:pPr>
      <w:r>
        <w:rPr>
          <w:sz w:val="2"/>
          <w:szCs w:val="2"/>
        </w:rPr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pkvenw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pkvenw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_pJmcn, apkvenw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_pJmcn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pkvenw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dpIv\pÂ CdmJnbpsSbpw dpIv\pimanbpsSbpw CSbnembpff AcaXn\pffnep ff kvYeamWv ln¯zow. CXv IAv_bpsS DffnÂs¸« kvYeamWv. Cu kvYes¯ lnPvdv F¶v hnfn¡p¶p.-(hnhx)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]pcpj³amÀ Xzhm^nÂ taÂap</w:t>
        <w:softHyphen/>
        <w:t>v heXp I£¯n\p Xmsgbm¡n c</w:t>
        <w:softHyphen/>
        <w:t>ä§fpw CSXp Npaen³taembn ]pX¡p¶Xn\mWv CZzvXznCn_mAv F¶v ]dbp¶Xv.(hnhx)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A_qZmhqZv. AÂ_m\n kzlolv F¶v hntijn¸n¨ncn¡p¶p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L-TTKarthika" w:ascii="ML-TTKarthika" w:hAnsi="ML-TTKarthika"/>
        </w:rPr>
        <w:t>dpIv\pÂ bam\nbptSbpw lPdpÂ AkvhZnsâbpw CSbnÂ</w:t>
      </w:r>
      <w:r>
        <w:rPr>
          <w:rFonts w:cs="KFGQPC Uthman Taha Naskh" w:ascii="ML-TTKarthika" w:hAnsi="ML-TTKarthika"/>
          <w:b/>
          <w:bCs/>
          <w:sz w:val="16"/>
          <w:szCs w:val="16"/>
        </w:rPr>
        <w:t xml:space="preserve">  </w:t>
      </w:r>
      <w:r>
        <w:rPr>
          <w:rFonts w:ascii="ML-TTKarthika" w:hAnsi="ML-TTKarthika" w:cs="KFGQPC Uthman Taha Naskh"/>
          <w:b/>
          <w:b/>
          <w:bCs/>
          <w:sz w:val="16"/>
          <w:sz w:val="16"/>
          <w:szCs w:val="16"/>
          <w:rtl w:val="true"/>
        </w:rPr>
        <w:t>رَبَّنَا</w:t>
      </w:r>
      <w:r>
        <w:rPr>
          <w:rFonts w:ascii="ML-TTKarthika" w:hAnsi="ML-TTKarthika" w:eastAsia="ML-TTKarthika" w:cs="ML-TTKarthik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16"/>
          <w:sz w:val="16"/>
          <w:szCs w:val="16"/>
          <w:rtl w:val="true"/>
        </w:rPr>
        <w:t>آتِنَا</w:t>
      </w:r>
      <w:r>
        <w:rPr>
          <w:rFonts w:ascii="ML-TTKarthika" w:hAnsi="ML-TTKarthika" w:eastAsia="ML-TTKarthika" w:cs="ML-TTKarthik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16"/>
          <w:sz w:val="16"/>
          <w:szCs w:val="16"/>
          <w:rtl w:val="true"/>
        </w:rPr>
        <w:t>فِي</w:t>
      </w:r>
      <w:r>
        <w:rPr>
          <w:rFonts w:ascii="ML-TTKarthika" w:hAnsi="ML-TTKarthika" w:eastAsia="ML-TTKarthika" w:cs="ML-TTKarthik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16"/>
          <w:sz w:val="16"/>
          <w:szCs w:val="16"/>
          <w:rtl w:val="true"/>
        </w:rPr>
        <w:t>الدُّنْيَا</w:t>
      </w:r>
      <w:r>
        <w:rPr>
          <w:rFonts w:ascii="ML-TTKarthika" w:hAnsi="ML-TTKarthika" w:eastAsia="ML-TTKarthika" w:cs="ML-TTKarthik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16"/>
          <w:sz w:val="16"/>
          <w:szCs w:val="16"/>
          <w:rtl w:val="true"/>
        </w:rPr>
        <w:t>حَسَنَةً</w:t>
      </w:r>
      <w:r>
        <w:rPr>
          <w:rFonts w:ascii="ML-TTKarthika" w:hAnsi="ML-TTKarthika" w:eastAsia="ML-TTKarthika" w:cs="ML-TTKarthik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16"/>
          <w:sz w:val="16"/>
          <w:szCs w:val="16"/>
          <w:rtl w:val="true"/>
        </w:rPr>
        <w:t>وَفِي</w:t>
      </w:r>
      <w:r>
        <w:rPr>
          <w:rFonts w:ascii="ML-TTKarthika" w:hAnsi="ML-TTKarthika" w:eastAsia="ML-TTKarthika" w:cs="ML-TTKarthik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16"/>
          <w:sz w:val="16"/>
          <w:szCs w:val="16"/>
          <w:rtl w:val="true"/>
        </w:rPr>
        <w:t>الْآخِرَةِ</w:t>
      </w:r>
      <w:r>
        <w:rPr>
          <w:rFonts w:ascii="ML-TTKarthika" w:hAnsi="ML-TTKarthika" w:eastAsia="ML-TTKarthika" w:cs="ML-TTKarthik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16"/>
          <w:sz w:val="16"/>
          <w:szCs w:val="16"/>
          <w:rtl w:val="true"/>
        </w:rPr>
        <w:t>حَسَنَةً</w:t>
      </w:r>
      <w:r>
        <w:rPr>
          <w:rFonts w:ascii="ML-TTKarthika" w:hAnsi="ML-TTKarthika" w:eastAsia="ML-TTKarthika" w:cs="ML-TTKarthik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16"/>
          <w:sz w:val="16"/>
          <w:szCs w:val="16"/>
          <w:rtl w:val="true"/>
        </w:rPr>
        <w:t>وَقِنَا</w:t>
      </w:r>
      <w:r>
        <w:rPr>
          <w:rFonts w:ascii="ML-TTKarthika" w:hAnsi="ML-TTKarthika" w:eastAsia="ML-TTKarthika" w:cs="ML-TTKarthik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16"/>
          <w:sz w:val="16"/>
          <w:szCs w:val="16"/>
          <w:rtl w:val="true"/>
        </w:rPr>
        <w:t>عَذَابَ</w:t>
      </w:r>
      <w:r>
        <w:rPr>
          <w:rFonts w:ascii="ML-TTKarthika" w:hAnsi="ML-TTKarthika" w:eastAsia="ML-TTKarthika" w:cs="ML-TTKarthik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16"/>
          <w:sz w:val="16"/>
          <w:szCs w:val="16"/>
          <w:rtl w:val="true"/>
        </w:rPr>
        <w:t>النَّارِ</w:t>
      </w:r>
      <w:r>
        <w:rPr>
          <w:rFonts w:ascii="ML-TTKarthika" w:hAnsi="ML-TTKarthika" w:eastAsia="ML-TTKarthika" w:cs="ML-TTKarthika"/>
          <w:b/>
          <w:b/>
          <w:bCs/>
          <w:sz w:val="16"/>
          <w:sz w:val="16"/>
          <w:szCs w:val="16"/>
        </w:rPr>
        <w:t xml:space="preserve">  </w:t>
      </w:r>
      <w:r>
        <w:rPr>
          <w:rFonts w:ascii="ML-TTKarthika" w:hAnsi="ML-TTKarthika" w:eastAsia="ML-TTKarthika" w:cs="ML-TTKarthika"/>
          <w:b/>
          <w:b/>
          <w:bCs/>
        </w:rPr>
        <w:t xml:space="preserve">  </w:t>
      </w:r>
      <w:r>
        <w:rPr>
          <w:rFonts w:ascii="ML-TTKarthika" w:hAnsi="ML-TTKarthika" w:eastAsia="ML-TTKarthika" w:cs="ML-TTKarthika"/>
          <w:b/>
          <w:b/>
          <w:bCs/>
        </w:rPr>
        <w:t xml:space="preserve"> </w:t>
      </w:r>
      <w:r>
        <w:rPr>
          <w:rFonts w:cs="ML-TTKarthika" w:ascii="ML-TTKarthika" w:hAnsi="ML-TTKarthika"/>
        </w:rPr>
        <w:t xml:space="preserve">F¶v {]mÀ°n¡Â kp¶¯mWv.(hnhx)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</w:rPr>
        <w:t>AlvaZv, \kmC. AÂ_m\n kzlolv F¶v hntijn¸n¨p.</w:t>
      </w:r>
      <w:r>
        <w:rPr>
          <w:rFonts w:cs="ML-TTThunchan" w:ascii="ML-TTThunchan" w:hAnsi="ML-TTThunch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7.5pt;height:7.5pt" o:bullet="t">
        <v:imagedata r:id="rId2" o:title=""/>
      </v:shape>
    </w:pict>
  </w:numPicBullet>
  <w:numPicBullet w:numPicBulletId="2">
    <w:pict>
      <v:shape style="width:7.5pt;height:7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J*Saroja" w:hAnsi="J*Saroja" w:eastAsia="MS Mincho;ＭＳ 明朝" w:cs="Times New Roman"/>
      <w:b/>
      <w:bCs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*Saroja" w:hAnsi="J*Saroja" w:eastAsia="MS Mincho;ＭＳ 明朝" w:cs="Times New Roman"/>
      <w:b/>
      <w:bCs/>
      <w:sz w:val="32"/>
      <w:szCs w:val="32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MS Mincho;ＭＳ 明朝" w:cs="Mangal"/>
      <w:color w:val="000000"/>
      <w:sz w:val="26"/>
      <w:szCs w:val="26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MS Mincho;ＭＳ 明朝" w:cs="Times New Roman"/>
      <w:b/>
      <w:bCs/>
      <w:color w:val="FFFFFF"/>
      <w:sz w:val="36"/>
      <w:szCs w:val="36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MS Mincho;ＭＳ 明朝" w:cs="Mangal"/>
      <w:color w:val="000000"/>
      <w:sz w:val="26"/>
      <w:szCs w:val="26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Verdana" w:hAnsi="Verdana" w:eastAsia="MS Mincho;ＭＳ 明朝" w:cs="Mangal"/>
      <w:color w:val="000000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J*Saroja" w:hAnsi="J*Saroja" w:eastAsia="Times New Roman" w:cs="Times New Roman"/>
      <w:b/>
      <w:bCs/>
      <w:color w:val="008000"/>
      <w:w w:val="180"/>
      <w:sz w:val="40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bCs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bCs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bCs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bCs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CharChar3">
    <w:name w:val=" Char Char3"/>
    <w:qFormat/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7"/>
    <w:qFormat/>
    <w:rPr/>
  </w:style>
  <w:style w:type="character" w:styleId="CharChar">
    <w:name w:val=" Char Char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1Char">
    <w:name w:val="عنوان 1 Char"/>
    <w:qFormat/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character" w:styleId="2Char">
    <w:name w:val="عنوان 2 Char"/>
    <w:qFormat/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character" w:styleId="4Char">
    <w:name w:val="عنوان 4 Char"/>
    <w:qFormat/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character" w:styleId="Char">
    <w:name w:val="نص أساسي Char"/>
    <w:qFormat/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صفحة Char"/>
    <w:qFormat/>
    <w:rPr>
      <w:sz w:val="22"/>
      <w:szCs w:val="22"/>
    </w:rPr>
  </w:style>
  <w:style w:type="character" w:styleId="Char3">
    <w:name w:val="تذييل صفحة Char"/>
    <w:qFormat/>
    <w:rPr>
      <w:sz w:val="22"/>
      <w:szCs w:val="22"/>
    </w:rPr>
  </w:style>
  <w:style w:type="character" w:styleId="3Char">
    <w:name w:val="نص أساسي 3 Char"/>
    <w:qFormat/>
    <w:rPr>
      <w:sz w:val="16"/>
      <w:szCs w:val="16"/>
    </w:rPr>
  </w:style>
  <w:style w:type="character" w:styleId="2Char1">
    <w:name w:val="نص أساسي 2 Char"/>
    <w:qFormat/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character" w:styleId="Char4">
    <w:name w:val="نص أساسي بمسافة بادئة Char"/>
    <w:qFormat/>
    <w:rPr>
      <w:rFonts w:ascii="J*Saroja" w:hAnsi="J*Saroja" w:eastAsia="MS Mincho;ＭＳ 明朝" w:cs="Traditional Arabic"/>
      <w:sz w:val="36"/>
      <w:szCs w:val="36"/>
      <w:lang w:eastAsia="ja-JP"/>
    </w:rPr>
  </w:style>
  <w:style w:type="character" w:styleId="2Char2">
    <w:name w:val="نص أساسي بمسافة بادئة 2 Char"/>
    <w:qFormat/>
    <w:rPr>
      <w:rFonts w:ascii="J*Saroja" w:hAnsi="J*Saroja" w:eastAsia="MS Mincho;ＭＳ 明朝" w:cs="Traditional Arabic"/>
      <w:sz w:val="24"/>
      <w:szCs w:val="24"/>
      <w:lang w:eastAsia="ja-JP"/>
    </w:rPr>
  </w:style>
  <w:style w:type="character" w:styleId="3Char1">
    <w:name w:val="نص أساسي بمسافة بادئة 3 Char"/>
    <w:qFormat/>
    <w:rPr>
      <w:rFonts w:ascii="J*Saroja" w:hAnsi="J*Saroja" w:eastAsia="MS Mincho;ＭＳ 明朝" w:cs="Traditional Arabic"/>
      <w:sz w:val="24"/>
      <w:szCs w:val="24"/>
      <w:lang w:eastAsia="ja-JP"/>
    </w:rPr>
  </w:style>
  <w:style w:type="character" w:styleId="Char5">
    <w:name w:val="نص حاشية سفلية Char"/>
    <w:qFormat/>
    <w:rPr>
      <w:rFonts w:ascii="Times New Roman" w:hAnsi="Times New Roman" w:eastAsia="Times New Roman" w:cs="Times New Roman"/>
    </w:rPr>
  </w:style>
  <w:style w:type="character" w:styleId="Char6">
    <w:name w:val="نص تعليق ختامي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Char2">
    <w:name w:val="عنوان 3 Char"/>
    <w:qFormat/>
    <w:rPr>
      <w:rFonts w:ascii="Verdana" w:hAnsi="Verdana" w:eastAsia="MS Mincho;ＭＳ 明朝" w:cs="Mangal"/>
      <w:color w:val="000000"/>
      <w:sz w:val="26"/>
      <w:szCs w:val="26"/>
      <w:lang w:bidi="hi-IN"/>
    </w:rPr>
  </w:style>
  <w:style w:type="character" w:styleId="5Char">
    <w:name w:val="عنوان 5 Char"/>
    <w:qFormat/>
    <w:rPr>
      <w:rFonts w:ascii="Verdana" w:hAnsi="Verdana" w:eastAsia="MS Mincho;ＭＳ 明朝" w:cs="Mangal"/>
      <w:color w:val="000000"/>
      <w:sz w:val="26"/>
      <w:szCs w:val="26"/>
      <w:lang w:bidi="hi-IN"/>
    </w:rPr>
  </w:style>
  <w:style w:type="character" w:styleId="6Char">
    <w:name w:val="عنوان 6 Char"/>
    <w:qFormat/>
    <w:rPr>
      <w:rFonts w:ascii="Verdana" w:hAnsi="Verdana" w:eastAsia="MS Mincho;ＭＳ 明朝" w:cs="Mangal"/>
      <w:color w:val="000000"/>
      <w:sz w:val="22"/>
      <w:szCs w:val="22"/>
      <w:lang w:bidi="hi-IN"/>
    </w:rPr>
  </w:style>
  <w:style w:type="character" w:styleId="Style8">
    <w:name w:val="مرجع تعليق"/>
    <w:qFormat/>
    <w:rPr>
      <w:sz w:val="16"/>
      <w:szCs w:val="16"/>
    </w:rPr>
  </w:style>
  <w:style w:type="character" w:styleId="Char7">
    <w:name w:val="نص تعليق Char"/>
    <w:qFormat/>
    <w:rPr>
      <w:rFonts w:ascii="Verdana" w:hAnsi="Verdana" w:eastAsia="MS Mincho;ＭＳ 明朝" w:cs="Mangal"/>
      <w:color w:val="000000"/>
      <w:lang w:bidi="hi-IN"/>
    </w:rPr>
  </w:style>
  <w:style w:type="character" w:styleId="Char8">
    <w:name w:val="موضوع تعليق Char"/>
    <w:qFormat/>
    <w:rPr>
      <w:rFonts w:ascii="Verdana" w:hAnsi="Verdana" w:eastAsia="MS Mincho;ＭＳ 明朝" w:cs="Mangal"/>
      <w:b/>
      <w:bCs/>
      <w:color w:val="000000"/>
      <w:lang w:bidi="hi-IN"/>
    </w:rPr>
  </w:style>
  <w:style w:type="character" w:styleId="8Char">
    <w:name w:val="عنوان 8 Char"/>
    <w:qFormat/>
    <w:rPr>
      <w:rFonts w:ascii="J*Saroja" w:hAnsi="J*Saroja" w:eastAsia="Times New Roman" w:cs="Traditional Arabic"/>
      <w:b/>
      <w:bCs/>
      <w:color w:val="008000"/>
      <w:w w:val="180"/>
      <w:sz w:val="40"/>
      <w:szCs w:val="4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Times New Roman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" w:hAnsi="ML-Revathi" w:eastAsia="Times New Roman" w:cs="ML-Revathi"/>
      <w:color w:val="000000"/>
      <w:spacing w:val="-15"/>
      <w:sz w:val="24"/>
      <w:szCs w:val="24"/>
      <w:lang w:val="en-US" w:bidi="ar-SA" w:eastAsia="zh-CN"/>
    </w:rPr>
  </w:style>
  <w:style w:type="paragraph" w:styleId="Style10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2"/>
    <w:basedOn w:val="Normal"/>
    <w:qFormat/>
    <w:pPr>
      <w:spacing w:lineRule="auto" w:line="240" w:before="0" w:after="0"/>
      <w:jc w:val="left"/>
    </w:pPr>
    <w:rPr>
      <w:rFonts w:ascii="J*Saroja" w:hAnsi="J*Saroja" w:eastAsia="MS Mincho;ＭＳ 明朝" w:cs="Times New Roman"/>
      <w:color w:val="FFFFFF"/>
      <w:sz w:val="24"/>
      <w:szCs w:val="24"/>
      <w:lang w:val="en-US" w:eastAsia="ja-JP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both"/>
    </w:pPr>
    <w:rPr>
      <w:rFonts w:ascii="J*Saroja" w:hAnsi="J*Saroja" w:eastAsia="MS Mincho;ＭＳ 明朝" w:cs="Times New Roman"/>
      <w:sz w:val="36"/>
      <w:szCs w:val="36"/>
      <w:lang w:val="en-US" w:eastAsia="ja-JP"/>
    </w:rPr>
  </w:style>
  <w:style w:type="paragraph" w:styleId="21">
    <w:name w:val="نص أساسي بمسافة بادئة 2"/>
    <w:basedOn w:val="Normal"/>
    <w:qFormat/>
    <w:pPr>
      <w:spacing w:lineRule="auto" w:line="240" w:before="0" w:after="0"/>
      <w:ind w:firstLine="720"/>
      <w:jc w:val="left"/>
    </w:pPr>
    <w:rPr>
      <w:rFonts w:ascii="J*Saroja" w:hAnsi="J*Saroja" w:eastAsia="MS Mincho;ＭＳ 明朝" w:cs="Times New Roman"/>
      <w:sz w:val="24"/>
      <w:szCs w:val="24"/>
      <w:lang w:val="en-US" w:eastAsia="ja-JP"/>
    </w:rPr>
  </w:style>
  <w:style w:type="paragraph" w:styleId="31">
    <w:name w:val="نص أساسي بمسافة بادئة 3"/>
    <w:basedOn w:val="Normal"/>
    <w:qFormat/>
    <w:pPr>
      <w:spacing w:lineRule="auto" w:line="240" w:before="0" w:after="0"/>
      <w:ind w:left="720" w:hanging="540"/>
      <w:jc w:val="left"/>
    </w:pPr>
    <w:rPr>
      <w:rFonts w:ascii="J*Saroja" w:hAnsi="J*Saroja" w:eastAsia="MS Mincho;ＭＳ 明朝" w:cs="Times New Roman"/>
      <w:sz w:val="24"/>
      <w:szCs w:val="24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الحرف :120"/>
    <w:basedOn w:val="Normal"/>
    <w:qFormat/>
    <w:pPr>
      <w:spacing w:lineRule="auto" w:line="288" w:before="0" w:after="0"/>
      <w:ind w:firstLine="720"/>
      <w:jc w:val="both"/>
    </w:pPr>
    <w:rPr>
      <w:rFonts w:ascii="ML-TTAmbili" w:hAnsi="ML-TTAmbili" w:eastAsia="SimSun;宋体" w:cs="Tahoma"/>
      <w:bCs/>
      <w:w w:val="120"/>
      <w:sz w:val="20"/>
      <w:szCs w:val="20"/>
    </w:rPr>
  </w:style>
  <w:style w:type="paragraph" w:styleId="Quest">
    <w:name w:val="quest"/>
    <w:qFormat/>
    <w:pPr>
      <w:widowControl/>
      <w:tabs>
        <w:tab w:val="clear" w:pos="720"/>
        <w:tab w:val="left" w:pos="283" w:leader="none"/>
      </w:tabs>
      <w:autoSpaceDE w:val="false"/>
      <w:bidi w:val="0"/>
      <w:spacing w:before="0" w:after="113"/>
      <w:ind w:left="283" w:hanging="283"/>
      <w:jc w:val="both"/>
    </w:pPr>
    <w:rPr>
      <w:rFonts w:ascii="ML-Revathi" w:hAnsi="ML-Revathi" w:eastAsia="Times New Roman" w:cs="ML-Revathi"/>
      <w:b/>
      <w:bCs/>
      <w:color w:val="000000"/>
      <w:spacing w:val="-15"/>
      <w:sz w:val="24"/>
      <w:szCs w:val="24"/>
      <w:lang w:val="en-US" w:bidi="ar-SA" w:eastAsia="zh-CN"/>
    </w:rPr>
  </w:style>
  <w:style w:type="paragraph" w:styleId="Style12">
    <w:name w:val="قائمة نقطية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Verdana" w:hAnsi="Verdana" w:eastAsia="MS Mincho;ＭＳ 明朝" w:cs="Mangal"/>
      <w:color w:val="000000"/>
      <w:sz w:val="24"/>
      <w:szCs w:val="20"/>
      <w:lang w:bidi="hi-IN"/>
    </w:rPr>
  </w:style>
  <w:style w:type="paragraph" w:styleId="Style13">
    <w:name w:val="نص تعليق"/>
    <w:basedOn w:val="Normal"/>
    <w:qFormat/>
    <w:pPr>
      <w:spacing w:lineRule="auto" w:line="240" w:before="0" w:after="0"/>
    </w:pPr>
    <w:rPr>
      <w:rFonts w:ascii="Verdana" w:hAnsi="Verdana" w:eastAsia="MS Mincho;ＭＳ 明朝" w:cs="Mangal"/>
      <w:color w:val="000000"/>
      <w:sz w:val="20"/>
      <w:szCs w:val="20"/>
      <w:lang w:val="en-US" w:bidi="hi-IN"/>
    </w:rPr>
  </w:style>
  <w:style w:type="paragraph" w:styleId="Style14">
    <w:name w:val="موضوع تعليق"/>
    <w:basedOn w:val="Style13"/>
    <w:next w:val="Style13"/>
    <w:qFormat/>
    <w:pPr/>
    <w:rPr>
      <w:b/>
      <w:bCs/>
      <w:lang w:val="en-US"/>
    </w:rPr>
  </w:style>
  <w:style w:type="paragraph" w:styleId="Style15">
    <w:name w:val="نص معترض"/>
    <w:basedOn w:val="Normal"/>
    <w:qFormat/>
    <w:pPr>
      <w:spacing w:lineRule="auto" w:line="240" w:before="0" w:after="0"/>
      <w:ind w:left="-426" w:right="-545" w:hanging="0"/>
      <w:jc w:val="left"/>
    </w:pPr>
    <w:rPr>
      <w:rFonts w:ascii="J*Saroja" w:hAnsi="J*Saroja" w:eastAsia="Times New Roman" w:cs="Traditional Arabic"/>
      <w:b/>
      <w:bCs/>
      <w:sz w:val="28"/>
      <w:szCs w:val="3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bubilalkvk@gmail.com" TargetMode="External"/><Relationship Id="rId5" Type="http://schemas.openxmlformats.org/officeDocument/2006/relationships/hyperlink" Target="../../%5C%5CnthZ%5Cw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3:00Z</dcterms:created>
  <dc:creator>അബ്ദുല്ലാഹ്‌ ഇബ്നു മുഹമ്മദ്‌ അത്ത്വയ്യാർ</dc:creator>
  <dc:description>ഇസ്ലാം കാര്യങ്ങൾ സംക്ഷിപ്ത വിവരണം</dc:description>
  <cp:keywords>ഇസ്ലാം കാര്യങ്ങൾ സംക്ഷിപ്ത വിവരണം</cp:keywords>
  <dc:language>en-US</dc:language>
  <cp:lastModifiedBy>mm</cp:lastModifiedBy>
  <cp:lastPrinted>2014-07-27T16:06:00Z</cp:lastPrinted>
  <dcterms:modified xsi:type="dcterms:W3CDTF">2014-07-27T13:06:00Z</dcterms:modified>
  <cp:revision>26</cp:revision>
  <dc:subject>ഇസ്ലാം കാര്യങ്ങൾ സംക്ഷിപ്ത വിവരണം</dc:subject>
  <dc:title>ഇസ്ലാം കാര്യങ്ങൾ സംക്ഷിപ്ത വിവരണം</dc:title>
</cp:coreProperties>
</file>