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จุดยืนมุสลิมต่อความวุ่นว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8"/>
          <w:lang w:bidi="th-TH"/>
        </w:rPr>
      </w:pPr>
      <w:r>
        <w:rPr>
          <w:rFonts w:cs="Cordia New" w:ascii="Cordia New" w:hAnsi="Cordia New"/>
          <w:b/>
          <w:bCs/>
          <w:sz w:val="24"/>
          <w:szCs w:val="28"/>
        </w:rPr>
        <w:t>http://IslamHouse.com/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7841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وقف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فتن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30"/>
          <w:lang w:bidi="th-TH"/>
        </w:rPr>
      </w:pPr>
      <w:r>
        <w:rPr>
          <w:rFonts w:cs="Cordia New" w:ascii="Cordia New" w:hAnsi="Cordia New"/>
          <w:b/>
          <w:bCs/>
          <w:sz w:val="24"/>
          <w:szCs w:val="28"/>
        </w:rPr>
        <w:t>http://IslamHouse.com/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78415</w:t>
      </w:r>
      <w:r>
        <w:rPr>
          <w:rFonts w:cs="Cordia New" w:ascii="Cordia New" w:hAnsi="Cordia New"/>
          <w:sz w:val="24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  <w:lang w:bidi="th-TH"/>
        </w:rPr>
      </w:pPr>
      <w:r>
        <w:rPr>
          <w:rFonts w:cs="Arial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จุดยืนมุสลิมต่อความวุ่นวา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بع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ف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 القطر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มีช่วงเวลาหนึ่งเกิดขึ้นกับผู้คนทั้งหลาย แพะแกะจะกลายเป็นทรัพย์สินที่ดีที่สุดของมุสลิม เขาจะต้อนพวกมันไปตามยอดเขา และตามแหล่งน้ำฝน เขาพาศาสนาหนีไปให้พ้นจากความวุ่นวายทั้งหล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อุฮ์บาน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สั่งเสียฉัน 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ذلك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เกิดความวุ่นวาย และกลุ่มก๊กต่างๆมากมาย แล้วเมื่อเป็นเช่นนั้น เจ้าก็จงหักดาบของเจ้า และยึดเอาดาบที่ทำจากไม้มาใช้แท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ون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،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تشرف 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ذ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عذ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เกิดความวุ่นวายมากมาย ที่คนนั่งเฉยในนั้นจะดีกว่าคนยืน และคนยืนเฉยในนั้นจะดีกว่าคนเดิน และคนเดินในนั้นจะดีกว่าคนวิ่ง ผู้ใดเข้าไปข้องแวะกับมัน มันก็จะดึงเขาไปจนเสียหาย และผู้ใดที่พบที่พึ่งพิง หรือที่คุ้มภัย ก็จงอาศัยใช้มันให้รอ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มะอฺก็อล บินยะสาร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รายง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ทำอิบาดะฮฺท่ามกลาง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ัรญ์ เสมือนเป็นการอพยบมาหา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มาย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ฮัรญ์ คือ ความวุ่นวาย และเรื่องยุ่งเหยิงต่างๆของผู้ค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หุซัยฟะฮฺ บินอัลยะม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eastAsia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س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ٍ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رٍ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 الله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ذا ال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 الخي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ذا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دخ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نه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ون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 ال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،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ة على أبو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ا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س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ون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ي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ذ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ن وإم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م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ة ولا إمام؟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ك ال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 كلها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ض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جرةٍ حتى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ذ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คนต่าง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ึงสิ่งดี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เก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ฉันถามท่านถึงสิ่งเลวร้ายเพราะกลัวจะเกิดทันฉัน แล้วฉันก็ได้กล่าวถามว่า “โอ้ ท่านเราะสูลุลลอฮฺ แท้จริงพวกเราเคยอยู่ในความเขลาและความเลวร้าย แล้วอัลลอฮฺก็ทรงนำสิ่งที่ดีงามนี้มาให้เรา แล้วหลังจากสิ่งดีงามนี้ยังจะ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” ฉันกล่าวถามว่า “และหลังสิ่งเลวร้ายนั้นยังจะมีสิ่งดีงามไหม” ท่านกล่าวตอบว่า “มีสิ และในนั้นก็มีความมืดมนอยู่ด้วย” ฉันกล่าวถามว่า “แล้วความมืดมนของมันคืออันใด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คือชนกลุ่มหนึ่งสอนทางนำที่ไม่ใช่ทางนำของฉัน ท่านรู้จักบางคนในพวกเขา ท่านจะรังเกียจ” ฉันกล่าวถามว่า “และหลังจากสิ่งดีงามนั้นยัง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 คือนักเผยแผ่ที่อยู่บนประตูนรก ใครเชื่อฟังพวกเขาพวกเขาก็จะจับโยนลงไปในนั้น” ฉันกล่าวถามว่า “โอ้ ท่านเราะสูลุลลอฮฺ โปรดบอกเราเถิด ถึงลักษณะของพวกเขา” ท่านกล่าวตอบว่า “พวกเขามีผิวพรรณเดียวกับพวกเรา และพูดภาษาเดียวกับพวกเรา” ฉันกล่าวถามว่า “แล้วท่านจะใช้ให้เราทำประการใดหากสิ่งนั้นมาเกิดทันเรา” ท่านกล่าวตอบว่า “ให้ท่านอยู่กับกลุ่มใหญ่ของมุสลิม และอยู่กับผู้นำของพวกเขา” ฉันกล่าวถามว่า “แล้วหากพวกเขาไม่มีกลุ่มใหญ่ และไม่มีผู้นำ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อบว่า “ท่านก็จงปลีกตัวจากกลุ่มก๊กต่างๆทั้งหมด และถึงแม้ว่าท่านจะต้องกัดกินรากไม้จนความตายมาถึง ในสภาพที่ท่านก็ยังอยู่บนสิ่ง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ถูกต้อ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”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ุ่นวายต่าง ๆ นั้น เป็นเครื่องทดสอบที่อัลลอฮฺใช้มันทดสอบประชาชาตินี้ ท่านเราะสูลุลลอฮฺ ศ็อลลัลลอฮุอลัยฮิวะสัลลัม ได้บอกถึงการจะเกิดขึ้นของมัน และชี้แนะถึงสิ่งที่มุสลิมควรกระทำยามที่มันเกิดขึ้น เพื่อให้เขาได้รอดพ้นจากความเลวร้ายของมันด้วยอนุมัติของอัลลอฮฺ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ป้องกันความวุ่นวาย และอยู่ให้ไกลมัน และอย่าพยายามเข้าไปหา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ชี้แนะให้ละทิ้งการต่อสู้ท่ามกลางเรื่องความวุ่นว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ใช้ให้ยืนหยัดอยู่กับมุสลิมส่วนใหญ่ และกับผู้นำของพวกเขา ยามเกิดความวุ่นว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ส่งเสริมให้อยู่กับการทำอิบาดะฮฺยามเมื่อเกิดความวุ่นวาย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1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ดร.รอชิด บิน หุเสน อัล-อับดุลกะรีม</dc:creator>
  <dc:description>จุดยืนมุสลิมต่อความวุ่นวาย</dc:description>
  <cp:keywords>จุดยืนมุสลิมต่อความวุ่นวาย</cp:keywords>
  <dc:language>en-US</dc:language>
  <cp:lastModifiedBy>mm</cp:lastModifiedBy>
  <cp:lastPrinted>2014-06-28T03:19:00Z</cp:lastPrinted>
  <dcterms:modified xsi:type="dcterms:W3CDTF">2014-06-28T00:20:00Z</dcterms:modified>
  <cp:revision>7</cp:revision>
  <dc:subject>จุดยืนมุสลิมต่อความวุ่นวาย</dc:subject>
  <dc:title>จุดยืนมุสลิมต่อความวุ่นวาย</dc:title>
</cp:coreProperties>
</file>