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Palatino Linotype" w:hAnsi="Palatino Linotype" w:cs="Palatino Linotype"/>
          <w:sz w:val="28"/>
          <w:szCs w:val="28"/>
        </w:rPr>
      </w:pPr>
      <w:r>
        <w:drawing>
          <wp:anchor behindDoc="1" distT="0" distB="0" distL="114935" distR="114935" simplePos="0" locked="0" layoutInCell="0" allowOverlap="1" relativeHeight="2">
            <wp:simplePos x="0" y="0"/>
            <wp:positionH relativeFrom="column">
              <wp:posOffset>-1152525</wp:posOffset>
            </wp:positionH>
            <wp:positionV relativeFrom="paragraph">
              <wp:posOffset>-914400</wp:posOffset>
            </wp:positionV>
            <wp:extent cx="7581900" cy="1070610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7" t="-5" r="-7" b="-5"/>
                    <a:stretch>
                      <a:fillRect/>
                    </a:stretch>
                  </pic:blipFill>
                  <pic:spPr bwMode="auto">
                    <a:xfrm>
                      <a:off x="0" y="0"/>
                      <a:ext cx="7581900" cy="10706100"/>
                    </a:xfrm>
                    <a:prstGeom prst="rect">
                      <a:avLst/>
                    </a:prstGeom>
                  </pic:spPr>
                </pic:pic>
              </a:graphicData>
            </a:graphic>
          </wp:anchor>
        </w:drawing>
      </w:r>
      <w:r>
        <w:rPr>
          <w:rFonts w:cs="Palatino Linotype" w:ascii="Palatino Linotype" w:hAnsi="Palatino Linotype"/>
          <w:sz w:val="28"/>
          <w:szCs w:val="28"/>
        </w:rPr>
        <w:br/>
        <w:br/>
        <w:br/>
      </w:r>
      <w:r>
        <w:br w:type="page"/>
      </w:r>
    </w:p>
    <w:p>
      <w:pPr>
        <w:pStyle w:val="Normal"/>
        <w:bidi w:val="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jc w:val="center"/>
        <w:rPr>
          <w:rFonts w:ascii="Palatino Linotype" w:hAnsi="Palatino Linotype" w:cs="Palatino Linotype"/>
          <w:b/>
          <w:b/>
          <w:bCs/>
          <w:sz w:val="56"/>
          <w:szCs w:val="56"/>
        </w:rPr>
      </w:pPr>
      <w:r>
        <w:rPr>
          <w:b/>
          <w:bCs/>
          <w:sz w:val="48"/>
          <w:szCs w:val="48"/>
        </w:rPr>
        <w:t>50 preguntas y respuestas sobre el monoteísmo islámic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1. ¿Quién es tu Rabb? (El Señor, el Creador, etc…)</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Mi Rabb es Allah quien me creó y ha creado todo lo que existe. El me nutre y nutre a todas Sus criaturas con Sus done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2. ¿Cuál es tu religión?.</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Mi religión es el Islam, la cual es sumisión y obediencia a las órdenes de Allah y Su Mensajero sws, con amor, esperanza y temor. </w:t>
        <w:br/>
        <w:br/>
      </w:r>
      <w:r>
        <w:rPr>
          <w:rFonts w:cs="Palatino Linotype" w:ascii="Palatino Linotype" w:hAnsi="Palatino Linotype"/>
          <w:b/>
          <w:bCs/>
          <w:color w:val="800000"/>
          <w:sz w:val="36"/>
          <w:szCs w:val="36"/>
        </w:rPr>
        <w:t>P3. ¿Cómo conoces a Allah?.</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Yo lo conozco por sus signos y su creación, como la noche y el día, el sol y la luna, el cielo y la tierra, y todo lo que está entre ellos. </w:t>
        <w:br/>
        <w:br/>
      </w:r>
      <w:r>
        <w:rPr>
          <w:rFonts w:cs="Palatino Linotype" w:ascii="Palatino Linotype" w:hAnsi="Palatino Linotype"/>
          <w:b/>
          <w:bCs/>
          <w:color w:val="800000"/>
          <w:sz w:val="36"/>
          <w:szCs w:val="36"/>
        </w:rPr>
        <w:t>P.4. ¿Dónde se encuentra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Allah se encuentra sobre los siete cielos, sobre su trono y separado de Sus criatura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5. ¿Está Allah con nosotros ( en persona )?.</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R. Allah está sobre su Poderoso Trono, pero El es con nosotros a través de Su conocimiento, Oído, Vista y otros atributos. Como dijo Allah en el Coran: “Dijo: No temáis, Yo estaré con vosotros oyendo y viendo”. ( 20:46). </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6. ¿Quiénes son los amigos de Allah?.</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Aquellos quienes son piadosos y virtuosos, temen mucho a Allah, se abstienen de toda clase de pecados, realizan toda clases de buenas acciones, y siguen las enseñanzas del Qu’ran y la Sunna. </w:t>
        <w:br/>
        <w:br/>
      </w:r>
      <w:r>
        <w:rPr>
          <w:rFonts w:cs="Palatino Linotype" w:ascii="Palatino Linotype" w:hAnsi="Palatino Linotype"/>
          <w:b/>
          <w:bCs/>
          <w:color w:val="800000"/>
          <w:sz w:val="36"/>
          <w:szCs w:val="36"/>
        </w:rPr>
        <w:t>P. 7 ¿Cómo adoras a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Adoro a Allah de una manera en la que toda mi Ibada (adoración) es dedicada solamente a Él. No atribuyo en mi veneración a nadie junto con Allah.</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8. ¿ Porque Allah mandó Mensajero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Allah mandó Mensajeros para que ellos llamen a la gente a que adoren solamente a Allah, no asociándolo con nadie, y para que el género humano no deba tener alegado en contra de Allah. </w:t>
        <w:br/>
        <w:br/>
      </w:r>
      <w:r>
        <w:rPr>
          <w:rFonts w:cs="Palatino Linotype" w:ascii="Palatino Linotype" w:hAnsi="Palatino Linotype"/>
          <w:b/>
          <w:bCs/>
          <w:color w:val="800000"/>
          <w:sz w:val="36"/>
          <w:szCs w:val="36"/>
        </w:rPr>
        <w:t>P.9. ¿Cuál es el significado de Islam?.</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Islam significa, sumisión a la voluntad de Allah con Tawhid. </w:t>
        <w:br/>
        <w:br/>
      </w:r>
      <w:r>
        <w:rPr>
          <w:rFonts w:cs="Palatino Linotype" w:ascii="Palatino Linotype" w:hAnsi="Palatino Linotype"/>
          <w:b/>
          <w:bCs/>
          <w:color w:val="800000"/>
          <w:sz w:val="36"/>
          <w:szCs w:val="36"/>
        </w:rPr>
        <w:t>P.10. ¿Cuáles son los Pilares del Islam?.</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R. Los pilares del Islam son cinco: </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El Testimonio de Fe (no existe otro verdadero Dios excepto Allah y Muhammad es el Mensajero de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El establecer el Salat (Oració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El pagar el Zakat.</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El realizar el Sawm (Ayun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El realizar el Hayy (peregrinaje a la Sagrada Casa , la Ka’aba si uno puede proveer los gastos del viaje).</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11. ¿Qué significa Imá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Imán (fe) significa el creer en el corazón, confesarlo con la lengua y el demostrarlo al actuar con las partes del cuerp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12. ¿Pueden existir algunas variaciones en el Imá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R. Por medio de algunas palabras y acciones el Imán puede aumentar y por medio de algunas palabras y acciones pueden disminuir. </w:t>
        <w:br/>
        <w:br/>
      </w:r>
      <w:r>
        <w:rPr>
          <w:rFonts w:cs="Palatino Linotype" w:ascii="Palatino Linotype" w:hAnsi="Palatino Linotype"/>
          <w:b/>
          <w:bCs/>
          <w:color w:val="800000"/>
          <w:sz w:val="36"/>
          <w:szCs w:val="36"/>
        </w:rPr>
        <w:t xml:space="preserve">P. 13.¿Qué quiere decir el aumentar o disminuir el Imán?. </w:t>
        <w:br/>
      </w:r>
      <w:r>
        <w:rPr>
          <w:rFonts w:cs="Palatino Linotype" w:ascii="Palatino Linotype" w:hAnsi="Palatino Linotype"/>
          <w:sz w:val="28"/>
          <w:szCs w:val="28"/>
        </w:rPr>
        <w:t>R. El Imán aumenta por medio de la obediencia a Allah y las buenas acciones, mientras que disminuye por medio de pecados y los actos maligno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14. ¿Cuáles son los Pilares del Imá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os pilares del Imán son seis: Creer e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Allah. </w:t>
        <w:br/>
        <w:t>Los Ángel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Sus Mensajero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Sus libro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El Último Dí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El Destino Divino así sea malo o bueno. </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 15. ¿Qué es creencia en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Creencia en Allah es que debemos creer que Allah es el único Creador, Sustentador, Proveedor, y que Él tiene en Sus manos la disposición de todas las cosas. Todo se sostiene con necesidad de Él, pero Él se sostiene sin necesidad de nadie. Él es el Único que es merecedor de ser adorado. El tiene los mejores Nombres y los Atributos Perfecto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16. ¿Quiénes son los Ángel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os ángeles son criaturas de luz. Ellos son los esclavos obedientes de Allah, ellos hacen todo aquello que Allah les ordena y son incapaces de desobedece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br/>
      </w:r>
      <w:r>
        <w:rPr>
          <w:rFonts w:cs="Palatino Linotype" w:ascii="Palatino Linotype" w:hAnsi="Palatino Linotype"/>
          <w:b/>
          <w:bCs/>
          <w:color w:val="800000"/>
          <w:sz w:val="36"/>
          <w:szCs w:val="36"/>
        </w:rPr>
        <w:t xml:space="preserve">P. 17. ¿Qué significa el Creer en los Libros de los Mensajeros?. </w:t>
        <w:br/>
      </w:r>
      <w:r>
        <w:rPr>
          <w:rFonts w:cs="Palatino Linotype" w:ascii="Palatino Linotype" w:hAnsi="Palatino Linotype"/>
          <w:sz w:val="28"/>
          <w:szCs w:val="28"/>
        </w:rPr>
        <w:t>R. Significa que Allah mandó a los Mensajero como, Moisés, Jesús , Abraham, Noé a.s. ( que la Paz sea con todos ellos), y mandó los Libros como, Torah, el Injeel, Sabor (Salmos), etc. Para llamar a la gente a adorar a Allah, y no asociando a nada con Él. El selló ( o sea finalizó) los Mensajero con el Profeta Muhamad sws, y selló los libros anteriores con el Qu’ran. Por ende toda la veneración de ser realizada de acuerdo al Qu’ran y Sunna del Profeta sw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br/>
      </w:r>
      <w:r>
        <w:rPr>
          <w:rFonts w:cs="Palatino Linotype" w:ascii="Palatino Linotype" w:hAnsi="Palatino Linotype"/>
          <w:b/>
          <w:bCs/>
          <w:color w:val="800000"/>
          <w:sz w:val="36"/>
          <w:szCs w:val="36"/>
        </w:rPr>
        <w:t xml:space="preserve">P.18. ¿Qué significa el Creer en el Ultimo Día?. </w:t>
        <w:br/>
      </w:r>
      <w:r>
        <w:rPr>
          <w:rFonts w:cs="Palatino Linotype" w:ascii="Palatino Linotype" w:hAnsi="Palatino Linotype"/>
          <w:sz w:val="28"/>
          <w:szCs w:val="28"/>
        </w:rPr>
        <w:t>R. Creer en el último día significa que Allah ha ordenado un tiempo fijo para todo, y un tiempo para este mundo. Él sin duda resucitará a los muertos de sus tumbas y pedirá cuentas a todos por sus acciones en este mundo. En ese día de la Resurrección, recompensas y castigos serán asignados. Todo el mundo será justamente recompensado o castigad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br/>
      </w:r>
      <w:r>
        <w:rPr>
          <w:rFonts w:cs="Palatino Linotype" w:ascii="Palatino Linotype" w:hAnsi="Palatino Linotype"/>
          <w:b/>
          <w:bCs/>
          <w:color w:val="800000"/>
          <w:sz w:val="36"/>
          <w:szCs w:val="36"/>
        </w:rPr>
        <w:t xml:space="preserve">P. 19. ¿Qué significa el Creer en lo Preordenado, (Qadar)?. </w:t>
        <w:br/>
      </w:r>
      <w:r>
        <w:rPr>
          <w:rFonts w:cs="Palatino Linotype" w:ascii="Palatino Linotype" w:hAnsi="Palatino Linotype"/>
          <w:sz w:val="28"/>
          <w:szCs w:val="28"/>
        </w:rPr>
        <w:t>R. El creer en lo preordenado (Qadar) significa el creer en que todas las cosas ( buenas o malas) suceden o toman lugar de acuerdo a lo que Allah ha ordenado para ello. Él ha creado todas las cosas en una proporción determinad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br/>
      </w:r>
      <w:r>
        <w:rPr>
          <w:rFonts w:cs="Palatino Linotype" w:ascii="Palatino Linotype" w:hAnsi="Palatino Linotype"/>
          <w:b/>
          <w:bCs/>
          <w:color w:val="800000"/>
          <w:sz w:val="36"/>
          <w:szCs w:val="36"/>
        </w:rPr>
        <w:t xml:space="preserve">P.20. ¿ Cual es el significado de que “no existe otro Dios sino Allah” “ la ilaha il-la Allah”?. </w:t>
        <w:br/>
      </w:r>
      <w:r>
        <w:rPr>
          <w:rFonts w:cs="Palatino Linotype" w:ascii="Palatino Linotype" w:hAnsi="Palatino Linotype"/>
          <w:sz w:val="28"/>
          <w:szCs w:val="28"/>
        </w:rPr>
        <w:t>R. Significa que no hay una verdadera deidad excepto Allah. Único. Negando a todos los dioses falsos y afirmando que Allah es el verdadero y único Dio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21. ¿Cuál es el significado de que “Muhammad es el Mensajero de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Significa obediencia total a él en todo lo que él ordenó, el evitar lo que él prohibió y el creer en todos los asuntos sobre los cuales él nos informó.</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22. ¿Cuáles son las condiciones del Testimonio de Fe?.</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as condiciones del Testimonio de Fe son siete:</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Conocimiento el cual niega a la ignoranci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Certeza la cual niega la dud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Sinceridad y Pureza de intención las cuales niegan el Shirk.</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4. Honestidad la cual niega a la hipocresí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5. Amor y Devoción las cuales niegan el menosprecio a la religión de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6. Sumisión la cual niega a la desobedienci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7. Aceptación la cual niega el rechazo.</w:t>
      </w:r>
    </w:p>
    <w:p>
      <w:pPr>
        <w:pStyle w:val="Normal"/>
        <w:bidi w:val="0"/>
        <w:jc w:val="both"/>
        <w:rPr>
          <w:rFonts w:ascii="Palatino Linotype" w:hAnsi="Palatino Linotype" w:cs="Palatino Linotype"/>
          <w:b/>
          <w:b/>
          <w:bCs/>
          <w:color w:val="800000"/>
          <w:sz w:val="36"/>
          <w:szCs w:val="36"/>
        </w:rPr>
      </w:pPr>
      <w:r>
        <w:rPr>
          <w:color w:val="FF0000"/>
          <w:sz w:val="28"/>
          <w:szCs w:val="28"/>
        </w:rPr>
        <w:br/>
      </w:r>
      <w:r>
        <w:rPr>
          <w:rFonts w:cs="Palatino Linotype" w:ascii="Palatino Linotype" w:hAnsi="Palatino Linotype"/>
          <w:b/>
          <w:bCs/>
          <w:color w:val="800000"/>
          <w:sz w:val="36"/>
          <w:szCs w:val="36"/>
        </w:rPr>
        <w:t>P. 23. ¿Cuál es la cosa más maravillosa que le complace a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a cosa más maravillosa que le complace a Allah es el Tawhid (el monoteísm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 xml:space="preserve">P. 24. ¿Qué es el Tawhid (Monoteísmo Islamico)?. </w:t>
        <w:br/>
      </w:r>
      <w:r>
        <w:rPr>
          <w:rFonts w:cs="Palatino Linotype" w:ascii="Palatino Linotype" w:hAnsi="Palatino Linotype"/>
          <w:sz w:val="28"/>
          <w:szCs w:val="28"/>
        </w:rPr>
        <w:t xml:space="preserve">R. Tawhid significa declarar a Allah como el único Dios quien merece ser venerado en verdad y confirmar todos los atributos con los cuales Él se ha calificado o que sean atributos dados a Él por Su Mensajero. </w:t>
        <w:br/>
        <w:br/>
      </w:r>
      <w:r>
        <w:rPr>
          <w:rFonts w:cs="Palatino Linotype" w:ascii="Palatino Linotype" w:hAnsi="Palatino Linotype"/>
          <w:b/>
          <w:bCs/>
          <w:color w:val="800000"/>
          <w:sz w:val="36"/>
          <w:szCs w:val="36"/>
        </w:rPr>
        <w:t>P.25. ¿Cuáles son los aspectos del Tawhid?.</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os aspectos del Tawhid son tr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Tawhid ar Rububiay.</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Tawhid al Uluhi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Tawhid al Asma was Sifat.</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26. ¿Que es el Tawhid ar Rububi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s el declarar que Allah es Uno y Único, en Su trabajo, como la creación, subsistencia, el dar vida y el causar la muerte, etc…</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27. ¿ Que es el Tawhid al Uluhi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s el declarar que Allah es el Único Dios a quien todos los actos de veneración deben ser dedicados, como la salat (oración), Zakat, Saum (ayuno), suplicas, votos, etc…</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28. ¿Qué es el Tawhid al Asma was Sifat?.</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s una afirmación de todos los Nombres Divinos y Atributos de Allah en una manera que en la que satisface su Majestuosidad, como es mencionado en el Qu’ran y la Sunna.</w:t>
      </w:r>
    </w:p>
    <w:p>
      <w:pPr>
        <w:pStyle w:val="Normal"/>
        <w:bidi w:val="0"/>
        <w:jc w:val="both"/>
        <w:rPr>
          <w:rFonts w:ascii="Palatino Linotype" w:hAnsi="Palatino Linotype" w:cs="Palatino Linotype"/>
          <w:b/>
          <w:b/>
          <w:bCs/>
          <w:color w:val="800000"/>
          <w:sz w:val="36"/>
          <w:szCs w:val="36"/>
        </w:rPr>
      </w:pPr>
      <w:r>
        <w:rPr>
          <w:color w:val="FF0000"/>
          <w:sz w:val="28"/>
          <w:szCs w:val="28"/>
        </w:rPr>
        <w:br/>
      </w:r>
      <w:r>
        <w:rPr>
          <w:rFonts w:cs="Palatino Linotype" w:ascii="Palatino Linotype" w:hAnsi="Palatino Linotype"/>
          <w:b/>
          <w:bCs/>
          <w:color w:val="800000"/>
          <w:sz w:val="36"/>
          <w:szCs w:val="36"/>
        </w:rPr>
        <w:t>P. 29: ¿Cómo se describiría Ibadah?.</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Ibadah es una palabra comprensiva abarcando acciones y palabras que Allah ama y le complace , ya sea manifestado o en secreto. </w:t>
        <w:br/>
        <w:br/>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30. ¿Cuáles son las condiciones de la Ibad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as condiciones de la Ibadah so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Sinceridad hace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Sumisión hacia el Mensajero de Allah sws, ejem. Actuar de acuerdo con la Sunna.</w:t>
      </w:r>
    </w:p>
    <w:p>
      <w:pPr>
        <w:pStyle w:val="Normal"/>
        <w:bidi w:val="0"/>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 31. Los tipos de Ibad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Algunos tipos de Ibada son las oraciones, el zakat, el ayuno, el peregrinaje, el temer a Allah, la esperanza en su Misericordia, solicitar su Ayuda, y otros actos de veneración los cuales Allah ha mandado y ordenad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28"/>
          <w:szCs w:val="28"/>
        </w:rPr>
        <w:br/>
      </w:r>
      <w:r>
        <w:rPr>
          <w:rFonts w:cs="Palatino Linotype" w:ascii="Palatino Linotype" w:hAnsi="Palatino Linotype"/>
          <w:b/>
          <w:bCs/>
          <w:color w:val="800000"/>
          <w:sz w:val="36"/>
          <w:szCs w:val="36"/>
        </w:rPr>
        <w:t>P. 32. ¿Qué es lo más grande que Allah ha prohibid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Lo más grande que Allah ha prohibido es el Shirk ( politeísmo-idolatria). </w:t>
        <w:br/>
        <w:br/>
      </w:r>
      <w:r>
        <w:rPr>
          <w:rFonts w:cs="Palatino Linotype" w:ascii="Palatino Linotype" w:hAnsi="Palatino Linotype"/>
          <w:b/>
          <w:bCs/>
          <w:color w:val="800000"/>
          <w:sz w:val="36"/>
          <w:szCs w:val="36"/>
        </w:rPr>
        <w:t>P. 33. ¿ Que es el Politeísm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t xml:space="preserve">R. Es el creer que existe alguien quien es copartícipe con Allah en Sus actos. Ej. Atribuirle socios y erigir rivales a Allah en sus derechos. </w:t>
        <w:br/>
        <w:br/>
      </w:r>
      <w:r>
        <w:rPr>
          <w:rFonts w:cs="Palatino Linotype" w:ascii="Palatino Linotype" w:hAnsi="Palatino Linotype"/>
          <w:b/>
          <w:bCs/>
          <w:color w:val="800000"/>
          <w:sz w:val="36"/>
          <w:szCs w:val="36"/>
        </w:rPr>
        <w:t>P. 34. ¿Cuáles son los tipos de Politeísm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xisten tres tipos de Politeísm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Politeísmo Mayor (Shirk Akba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Politeísmo Menor (Shirk Asgha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Politeísmo poco llamativo (Shirk Khafi).</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35. ¿Qué es el politeísmo Mayo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l politeísmo mayor es el dedicar cualquier forma de veneración a otro que no sea Allah. Allah jamás perdonará a quien muera practicando Shirk, tampoco aceptará sus buenas acciones, y él será expulsado fuera de la comunidad del Islam.</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br/>
        <w:t>P. 36. ¿Cuáles son las clases de Politeísmo Mayo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xisten cuatro clases de Politeísmo Mayo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Politeísmo en la invocación: Ej. En el que dirigen las súplicas a otros que no sea Allah ( En los mausoleos Sufis, a los santos Sufis, y en los Mausoleos Shiis, a sus imanes infalibles y ayatolá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Politeísmo en intención. Ej. Propósitos e intenciones no por la causa de Allah pero dirigidas a otras deidad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Politeísmo en obediencia. Ej. Rendirle obediencia a cualquier autoridad en contra de la Orden de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4.- Politeísmo en amor. Ej. Demostrar amor a otros el cual es debido solamente a Allah. </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 37. ¿ Que es Politeísmo Meno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l Politeísmo Menor es ar-Riya, significa que los actos de venerar son hechos con el propósito de ganar alabanza o fama en lugar de complacer a Allah, esta clase de politeísmo, de cualquier modo no expulsa a la persona realizándolo fuera de la comunidad del Islam.</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38. ¿ Que es el Politeísmo poco llamativ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l Politeísmo poco llamativo implica estar descontento con las condiciones ordenadas por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P. 39. ¿Cuál es la prueba del Politeísmo poco llamativo?. </w:t>
        <w:br/>
        <w:t>R. La prueba del politeísmo poco llamativo es el dicho del Profeta sws: “El politeísmo poco llamativo es más oculto entre esta nación que el rastro de una hormiga negra sobre una piedra negra en una noche oscura”. Musnad Imam Ahmad.</w:t>
      </w:r>
    </w:p>
    <w:p>
      <w:pPr>
        <w:pStyle w:val="Normal"/>
        <w:bidi w:val="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bidi w:val="0"/>
        <w:jc w:val="left"/>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 40. ¿Cuáles son los tipos de Kufr incredulidad)?.</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xisten dos clases de Kuf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El Kufr Mayor el cual expulsa a la gente del Islam.</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El Kufr Menor el cual no causa la expulsión de aquel que lo realiza fuera del Islam. Es un Kufr de desagradecimient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41. ¿ Cuales son los tipos de Kufr Mayo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xisten cinco tipos de Kufr Mayo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Kufr de negació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 xml:space="preserve">2.- Kufr de arrogancia asociado con el reconocimiento de la verdad. </w:t>
        <w:br/>
        <w:t>3.- kufr de dud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4.- Kufr de falta de atenció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5.- Kufr de hipocresía.</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42. ¿Cuáles son las categorías de la hipocresí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xisten dos categorías de la hipocresí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Hipocresía en la Creenci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Hipocresía en los Hechos y Accione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43. ¿Qué es la hipocresía en la Creenci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a hipocresía en la creencia es de seis clas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Negación del Profet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Negación de las cosas con las cuales el Mensajero es enviad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El odiar al Mensajer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4.- El odiar las cosas con las cuales el Mensajero es enviad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5.- Regocijo a la deshonra del Islam.</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6.- Antipatía del predominio del Islam.</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44. ¿ Qué es la hipocresía en hechos y accion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a hipocresía en hechos y acciones es de cinco clas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Cuando él habla, él miente.</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Cuando él promete, él rompe la promes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Cuando él es confiando, él traicion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4.- Cuando él disputa, él actúa inmoralmente.</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5.- Cuando él hace un pacto, él actúa con traición.</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45. ¿ Son las buenas acciones aceptadas (por Allah) mientras que se práctica el Politeísm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Nunca!. Ninguna de las acciones son aceptadas cuando están unidas al politeísm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Allah menciona en el Qu’ra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sta es la dirección de Allah, por lo que dirige a quien Él quiere de Sus siervos. Si hubieran sido asociados, todas sus obras habrían sido vanas”. (6:88).</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br/>
        <w:t>“Allah no perdona que se Le asocie. Pero perdona lo menos grave a quien Él quiere. Quien asocia a Allah esta profundamente extraviado”. ( 4:116).</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br/>
      </w:r>
      <w:r>
        <w:rPr>
          <w:rFonts w:cs="Palatino Linotype" w:ascii="Palatino Linotype" w:hAnsi="Palatino Linotype"/>
          <w:b/>
          <w:bCs/>
          <w:color w:val="800000"/>
          <w:sz w:val="36"/>
          <w:szCs w:val="36"/>
        </w:rPr>
        <w:t xml:space="preserve">P. 46. ¿Cuáles son las acciones que invalidan al Islam?. </w:t>
        <w:br/>
      </w:r>
      <w:r>
        <w:rPr>
          <w:rFonts w:cs="Palatino Linotype" w:ascii="Palatino Linotype" w:hAnsi="Palatino Linotype"/>
          <w:sz w:val="28"/>
          <w:szCs w:val="28"/>
        </w:rPr>
        <w:t>R. Las acciones que invalidan al Islam son diez:</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El Politeísmo en veneració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Hache quien no crea que los politeístas son de los incrédulos o dude de sus infidelidades, o sostiene que sus creencias son válida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Aquel quien establezca intermediarios entre uno mismo y Allah, suplicándoles confiando en ellos y pidiéndoles que intercedan en su nombre.</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4.- Aquel quien crea que la guía de otros es más perfecta que la del Profet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5.- Aquel quien odie cualquier cosa con la que el Profeta sws fue enviad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6.-Aquí quien niega la religión del Profeta, o ridiculiza sus recompensas o castigo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7.- La hechicería o magia.</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8.- Apoyar a los politeístas en contra de los musulmane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9.- Aquel quien crea que algunas personas están libres de atenerse a la Sharia como Khidr fue libre de atenerse a las leyes de Moisés.</w:t>
      </w:r>
    </w:p>
    <w:p>
      <w:pPr>
        <w:pStyle w:val="Normal"/>
        <w:bidi w:val="0"/>
        <w:jc w:val="both"/>
        <w:rPr>
          <w:rFonts w:ascii="Palatino Linotype" w:hAnsi="Palatino Linotype" w:cs="Palatino Linotype"/>
          <w:color w:val="FF0000"/>
          <w:sz w:val="28"/>
          <w:szCs w:val="28"/>
        </w:rPr>
      </w:pPr>
      <w:r>
        <w:rPr>
          <w:rFonts w:cs="Palatino Linotype" w:ascii="Palatino Linotype" w:hAnsi="Palatino Linotype"/>
          <w:sz w:val="28"/>
          <w:szCs w:val="28"/>
        </w:rPr>
        <w:t xml:space="preserve">10.- El alejarse de la religión de Allah así sea por no aprenderla o aplicarla. </w:t>
        <w:br/>
        <w:br/>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t>P. 47. ¿Cuáles son los tres fundamentos que todo musulmán debe aprender?.</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Los tres fundamentos que debemos aprender so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Conocer a tu Rabb (el Señor, el Creador, el Sustentador, y Él quien con Sus manos tiene la disposición de todos los asuntos).</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Conocer tu religión (Islam).</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Conocer a tu Profeta Muhammad sws.</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48. ¿Qué es Taghut?.</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Taghut es todo aquello que es venerado, seguido, o obedecido que no sea Allah.</w:t>
      </w:r>
    </w:p>
    <w:p>
      <w:pPr>
        <w:pStyle w:val="Normal"/>
        <w:bidi w:val="0"/>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Normal"/>
        <w:bidi w:val="0"/>
        <w:jc w:val="both"/>
        <w:rPr>
          <w:rFonts w:ascii="Palatino Linotype" w:hAnsi="Palatino Linotype" w:cs="Palatino Linotype"/>
          <w:sz w:val="28"/>
          <w:szCs w:val="28"/>
        </w:rPr>
      </w:pPr>
      <w:r>
        <w:rPr>
          <w:rFonts w:cs="Palatino Linotype" w:ascii="Palatino Linotype" w:hAnsi="Palatino Linotype"/>
          <w:b/>
          <w:bCs/>
          <w:color w:val="800000"/>
          <w:sz w:val="36"/>
          <w:szCs w:val="36"/>
        </w:rPr>
        <w:t xml:space="preserve">P. 49. ¿Cuántos Taghut existen y quienes son sus líderes?. </w:t>
        <w:br/>
      </w:r>
      <w:r>
        <w:rPr>
          <w:rFonts w:cs="Palatino Linotype" w:ascii="Palatino Linotype" w:hAnsi="Palatino Linotype"/>
          <w:sz w:val="28"/>
          <w:szCs w:val="28"/>
        </w:rPr>
        <w:t>R. Existen muchos Taghuts, pero sus líderes son cinco.</w:t>
      </w:r>
    </w:p>
    <w:p>
      <w:pPr>
        <w:pStyle w:val="Normal"/>
        <w:bidi w:val="0"/>
        <w:jc w:val="both"/>
        <w:rPr>
          <w:rFonts w:ascii="Palatino Linotype" w:hAnsi="Palatino Linotype" w:cs="Palatino Linotype"/>
          <w:b/>
          <w:b/>
          <w:bCs/>
          <w:color w:val="800000"/>
          <w:sz w:val="36"/>
          <w:szCs w:val="36"/>
        </w:rPr>
      </w:pPr>
      <w:r>
        <w:rPr>
          <w:rFonts w:cs="Palatino Linotype" w:ascii="Palatino Linotype" w:hAnsi="Palatino Linotype"/>
          <w:sz w:val="28"/>
          <w:szCs w:val="28"/>
        </w:rPr>
        <w:br/>
      </w:r>
      <w:r>
        <w:rPr>
          <w:rFonts w:cs="Palatino Linotype" w:ascii="Palatino Linotype" w:hAnsi="Palatino Linotype"/>
          <w:b/>
          <w:bCs/>
          <w:color w:val="800000"/>
          <w:sz w:val="36"/>
          <w:szCs w:val="36"/>
        </w:rPr>
        <w:t>P. 50. ¿ Quienes son los líderes de Taghut?.</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R. Ellos son:</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1.- Satanás, que sea maldecido por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2.- Cualquier que de su consentimiento a que sea venerado.</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3.- La persona quien llama a gente a ser venerada en lugar de Allah.</w:t>
      </w:r>
    </w:p>
    <w:p>
      <w:pPr>
        <w:pStyle w:val="Normal"/>
        <w:bidi w:val="0"/>
        <w:jc w:val="both"/>
        <w:rPr>
          <w:rFonts w:ascii="Palatino Linotype" w:hAnsi="Palatino Linotype" w:cs="Palatino Linotype"/>
          <w:sz w:val="28"/>
          <w:szCs w:val="28"/>
        </w:rPr>
      </w:pPr>
      <w:r>
        <w:rPr>
          <w:rFonts w:cs="Palatino Linotype" w:ascii="Palatino Linotype" w:hAnsi="Palatino Linotype"/>
          <w:sz w:val="28"/>
          <w:szCs w:val="28"/>
        </w:rPr>
        <w:t>4.- La persona quien proclama el conocimiento del Ghaib ( lo no visto, lo oculto, lo invisible, lo ausente, etc..).</w:t>
      </w:r>
    </w:p>
    <w:p>
      <w:pPr>
        <w:pStyle w:val="Normal"/>
        <w:bidi w:val="0"/>
        <w:spacing w:before="0" w:after="200"/>
        <w:jc w:val="both"/>
        <w:rPr>
          <w:rFonts w:ascii="Palatino Linotype" w:hAnsi="Palatino Linotype" w:cs="Palatino Linotype"/>
          <w:sz w:val="28"/>
          <w:szCs w:val="28"/>
        </w:rPr>
      </w:pPr>
      <w:r>
        <w:rPr>
          <w:rFonts w:cs="Palatino Linotype" w:ascii="Palatino Linotype" w:hAnsi="Palatino Linotype"/>
          <w:sz w:val="28"/>
          <w:szCs w:val="28"/>
        </w:rPr>
        <w:t>5.- El soberano quien gobierna con otras leyes que no sean las leyes enviadas por Allah.</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16</w:t>
    </w:r>
    <w:r>
      <w:rPr>
        <w:rtl w:val="true"/>
      </w:rPr>
      <w:fldChar w:fldCharType="end"/>
    </w:r>
  </w:p>
  <w:p>
    <w:pPr>
      <w:pStyle w:val="Footer"/>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5:00Z</dcterms:created>
  <dc:creator>Editorial Darussalam</dc:creator>
  <dc:description>Este libro contiene preguntas y respuestas básicas sobre la creencia islámica. Algo que todo musulmán y musulmana debería saber.</dc:description>
  <cp:keywords>50 preguntas y respuestas sobre el monoteísmo islámico</cp:keywords>
  <dc:language>en-US</dc:language>
  <cp:lastModifiedBy>islamhouse</cp:lastModifiedBy>
  <dcterms:modified xsi:type="dcterms:W3CDTF">2011-04-28T05:25:00Z</dcterms:modified>
  <cp:revision>3</cp:revision>
  <dc:subject>50 preguntas y respuestas sobre el monoteísmo islámico</dc:subject>
  <dc:title>50 preguntas y respuestas sobre el monoteísmo islámico</dc:title>
</cp:coreProperties>
</file>