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Traditional Arabic"/>
          <w:color w:val="000000"/>
          <w:sz w:val="30"/>
          <w:szCs w:val="30"/>
          <w:lang w:val="en-US" w:eastAsia="en-US" w:bidi="ar-EG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81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عا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ل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ض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جو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بْتَغ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إِسْلَا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ِين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ْب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فَضْ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بِرَحْمَ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بِ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ْيَفْرَح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جْمَ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رِح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خَذْنَا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غْت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بْلِس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فَرِح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صص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ئ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غ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غ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غ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وح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عْبُدُو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َث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ُعْبُد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ل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ص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وح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صَّي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ُوس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عِيس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قِي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تَفَرّ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بُ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دْعُو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ور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َد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ك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ضر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باك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ا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ج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سل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َجْ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ْ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ب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ذْ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ُلال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ْتَق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ر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س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ت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ذْ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ُل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ؤ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ث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ليف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لَّ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حِّ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َّ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ْح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ه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ن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ن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ق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د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د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ِّ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َّ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ج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َد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َ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ّ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ِ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ّ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رَّ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ص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ُ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ل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ِ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َفْ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غُلُ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ف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ل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ُغْض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ِم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ري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ِيل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دْع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صِير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بَعَنِ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سف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ِيلِ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دْع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ئِمّ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ْد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أَمْرِ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بَر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جد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جْع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ْمُتَّق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مَا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َعَلْنَا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ئِمّ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ْص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ص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قَاتِ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ئِمّ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ُف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ْم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ْتَه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و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ث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ث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ع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َكُ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فالعبادة هي التذلل والخضوع؛ قال ابن القي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31"/>
        <w:gridCol w:w="2946"/>
      </w:tblGrid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عبادة الرحمن غاية حبه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ع ذل عابده هما قطبا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عليهما فلك العبادة دائ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 دار حتى قامت القطبا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مداره بالأمر أمر رسوله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 بالهوى والنفس والشيطا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و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حِيم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لِك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م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ْ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خَ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ُرْه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ئِفْك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لِه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رِي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اف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ْع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لِه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وْم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ْه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ث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ْع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لِه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وْم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ْه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ؤُلَاء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َبَّ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بَاطِ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ُّ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ة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وس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ه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ه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مَاء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َّيْتُمُو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آَبَاؤ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لْطَا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ج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تُجَادِلُونَ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مَاء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َّيْتُمُو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آَبَاؤ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لْطَا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ه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ف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د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رْض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ما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قُو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ف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ذَكَّ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بْ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ب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رْش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ظِي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قُو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ف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تَّق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يَد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لَكُو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جِي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جَا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قُو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أَن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سْح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جَع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لِه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حِد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شَيْء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جَاب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نْطَلَ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لَأ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مْش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صْبِر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لِهَتِ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شَيْء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َا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ِع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َ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ِلّ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ْتِلَاق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ف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ح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ط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رَاء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بي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اؤ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وه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د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أ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جَع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لِه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حِ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ن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أما توحيد العبادة فهو توحيد الألوهية؛ ولكنه يسمى توحيد العبادة باعتبار إضافته إلى العابد، والعبادة هي التذلل والخضوع والاستسلام؛ كما أشرنا إليه في قول ابن القي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"/>
        <w:gridCol w:w="2926"/>
      </w:tblGrid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عبادة الرحمن غاية حبه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ع ذل عابده هما قطبا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عليهما فلك العبادة دائ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 دار حتى قامت القطبا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َّ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ع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شائ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س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يُّوب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اد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سَّن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ُّر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رْحَ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احِم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كَشَف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ُرّ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آَتَيْنَا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ِثْ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ْدِ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ذِكْر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ْعَابِد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3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َارِ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خَيْرَ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دْعُون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غَب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هَب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اشِع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ه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ي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ّ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رو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وَسُّ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سّ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َّ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ُّ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ق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ْقِ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ُّ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س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ِدَّ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ت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ْ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خَ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ُرْه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ْ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خَ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ُرْه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سَابُ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ْتَجِيب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عَائ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افِ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شِ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عْدَاء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عِبَادَت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ف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قاف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 يدل على أن الدعاء عبادة أن الله عز وجل أمر به 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 غا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rtl w:val="true"/>
        </w:rPr>
        <w:t xml:space="preserve">؛ أعوذ بالله من جهنم؛ نعوذ بالله من الموت على الكفر وعلى الشرك؛ كما قال ابن القي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"/>
        <w:gridCol w:w="2939"/>
      </w:tblGrid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الله ما خوفي الذنوب وإنم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على سبيل العفو والغفرا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كنما أخشى انسلاخ القلب م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t>"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حكيم هذا الوحي والقرآ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هْد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ْبَبْ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ه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ً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ه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ئ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تف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؟</w:t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آ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ر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ل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ُؤْمِن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ُؤْمِنَا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لِي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ْمُ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نْهَو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ُقِيم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ُؤْت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ُطِي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رْحَمُه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ُؤْمِن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ُؤْمِنَا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لِي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نَافِق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ُنَافِقَا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ْمُ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مُنْكَ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نْهَو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عْرُوف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قْبِض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ْدِي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س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نَسِي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ُ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يل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قائق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ط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د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ش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ْ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طش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ع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ص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و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ْتَقَا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َّرِيق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أَسْقَيْنَا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ء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دَق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ْث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ِ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ْث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ْث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ؤْ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ِيب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ْلَ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ئ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أخو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َّ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و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ك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راف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س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أَصْرِف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يَات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َكَبَّ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ش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ْتَجِيب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عْ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َّبِ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وَاء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ب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وَا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صص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َّ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ف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و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سِّ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بو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اكمي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قس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َّ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ب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َّ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و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ُكْ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لَيْس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أَحْكَ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اك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ي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>سؤ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إن أحد الدعاة في شعره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"/>
        <w:gridCol w:w="2949"/>
      </w:tblGrid>
      <w:tr>
        <w:trPr>
          <w:trHeight w:val="510" w:hRule="exact"/>
        </w:trPr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 ربي لا أريد سو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ل في الوجود حقيقة إلا هو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ت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أجو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ح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دخ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ز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يل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يق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لو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ي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و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ْ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حِكْ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َوْعِظ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سَن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َادِل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ْ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حِكْ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َوْعِظ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سَن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َادِل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يح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جه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ز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و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س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ظِر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ح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و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ض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ل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ا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ئ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اك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ت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ح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عظ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العلم عزيز </w:t>
      </w:r>
      <w:r>
        <w:rPr>
          <w:rtl w:val="true"/>
        </w:rPr>
        <w:t>شريف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33"/>
        <w:gridCol w:w="2949"/>
      </w:tblGrid>
      <w:tr>
        <w:trPr>
          <w:trHeight w:val="510" w:hRule="exact"/>
        </w:trPr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و أن أهل العلم صانوه صانهم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و عظموه في النفوس لعظم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كن أذلوه فهانوه ودنسو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ياه بالأطماع حتى تجهم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قد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ج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نق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آب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مه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د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ش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هــ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ئ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و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هــ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و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ئ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و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هــ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ئ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و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هــ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و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ئ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و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7:00Z</dcterms:created>
  <dc:creator>عبد الله بن إبراهيم القرعاوي</dc:creator>
  <dc:description>منهج الدعوة وأئمة الدعوة: محاضرةٌ تحدَّث فيها الشيخ - حفظه الله - عن منهج أئمة الدعوة في العبادة.</dc:description>
  <cp:keywords>الدعوة/ الداعية/ النجاح/ دعاة</cp:keywords>
  <dc:language>en-US</dc:language>
  <cp:lastModifiedBy>www.islamhouse.com</cp:lastModifiedBy>
  <cp:lastPrinted>2011-05-02T17:31:00Z</cp:lastPrinted>
  <dcterms:modified xsi:type="dcterms:W3CDTF">2011-05-02T14:31:00Z</dcterms:modified>
  <cp:revision>24</cp:revision>
  <dc:subject>الدعوة والدعاة</dc:subject>
  <dc:title>منهج الدعوة وأئمة الدعوة</dc:title>
</cp:coreProperties>
</file>