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rinda" w:hAnsi="Vrinda" w:cs="SolaimanLipi"/>
          <w:b/>
          <w:b/>
          <w:bCs/>
          <w:color w:val="800000"/>
          <w:sz w:val="48"/>
          <w:szCs w:val="48"/>
          <w:lang w:bidi="bn-BD"/>
        </w:rPr>
      </w:pPr>
      <w:r>
        <w:rPr>
          <w:rFonts w:ascii="Vrinda" w:hAnsi="Vrinda" w:cs="SolaimanLipi"/>
          <w:b/>
          <w:b/>
          <w:bCs/>
          <w:color w:val="800000"/>
          <w:sz w:val="48"/>
          <w:sz w:val="48"/>
          <w:szCs w:val="48"/>
          <w:lang w:bidi="bn-BD"/>
        </w:rPr>
        <w:t>কোরআন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color w:val="800000"/>
          <w:sz w:val="48"/>
          <w:sz w:val="48"/>
          <w:szCs w:val="48"/>
          <w:lang w:bidi="bn-BD"/>
        </w:rPr>
        <w:t>ও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color w:val="800000"/>
          <w:sz w:val="48"/>
          <w:sz w:val="48"/>
          <w:szCs w:val="48"/>
          <w:lang w:bidi="bn-BD"/>
        </w:rPr>
        <w:t>সুন্নাহর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color w:val="800000"/>
          <w:sz w:val="48"/>
          <w:sz w:val="48"/>
          <w:szCs w:val="48"/>
          <w:lang w:bidi="bn-BD"/>
        </w:rPr>
        <w:t>আলোকে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পর্দা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KFGQPC Uthman Taha Naskh"/>
          <w:rtl w:val="true"/>
        </w:rPr>
        <w:t>البنغالية</w:t>
      </w:r>
      <w:r>
        <w:rPr>
          <w:rtl w:val="true"/>
        </w:rPr>
        <w:t>-</w:t>
      </w:r>
      <w:r>
        <w:rPr>
          <w:rFonts w:cs="SutonnyMJ" w:ascii="SutonnyMJ" w:hAnsi="SutonnyMJ"/>
          <w:rtl w:val="true"/>
        </w:rPr>
        <w:t xml:space="preserve"> </w:t>
      </w:r>
      <w:r>
        <w:rPr>
          <w:rFonts w:cs="SutonnyMJ" w:ascii="SutonnyMJ" w:hAnsi="SutonnyMJ"/>
        </w:rPr>
        <w:t>evsjv</w:t>
      </w:r>
      <w:r>
        <w:rPr/>
        <w:t>-bengali</w:t>
      </w:r>
      <w:r>
        <w:rPr>
          <w:rtl w:val="true"/>
          <w:lang w:bidi="ur-PK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মুহাম্ম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ে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সাইম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</w:t>
      </w:r>
      <w:r>
        <w:rPr>
          <w:rFonts w:cs="SolaimanLipi"/>
          <w:sz w:val="32"/>
          <w:szCs w:val="32"/>
          <w:lang w:bidi="bn-BD"/>
        </w:rPr>
        <w:t>.</w:t>
      </w:r>
    </w:p>
    <w:p>
      <w:pPr>
        <w:pStyle w:val="Normal"/>
        <w:jc w:val="center"/>
        <w:rPr>
          <w:rFonts w:ascii="Vrinda" w:hAnsi="Vrinda" w:cs="Vrinda"/>
          <w:sz w:val="32"/>
          <w:szCs w:val="32"/>
          <w:lang w:bidi="bn-BD"/>
        </w:rPr>
      </w:pPr>
      <w:r>
        <w:rPr>
          <w:rFonts w:cs="Vrinda" w:ascii="Vrinda" w:hAnsi="Vrinda"/>
          <w:sz w:val="32"/>
          <w:szCs w:val="32"/>
          <w:lang w:bidi="bn-BD"/>
        </w:rPr>
      </w:r>
    </w:p>
    <w:p>
      <w:pPr>
        <w:pStyle w:val="Normal"/>
        <w:jc w:val="center"/>
        <w:rPr>
          <w:rFonts w:ascii="Vrinda" w:hAnsi="Vrinda" w:cs="Vrinda"/>
          <w:sz w:val="32"/>
          <w:szCs w:val="32"/>
          <w:lang w:bidi="bn-BD"/>
        </w:rPr>
      </w:pPr>
      <w:r>
        <w:rPr>
          <w:rFonts w:cs="Vrinda" w:ascii="Vrinda" w:hAnsi="Vrinda"/>
          <w:sz w:val="32"/>
          <w:szCs w:val="32"/>
          <w:lang w:bidi="bn-BD"/>
        </w:rPr>
      </w:r>
    </w:p>
    <w:p>
      <w:pPr>
        <w:pStyle w:val="Normal"/>
        <w:jc w:val="center"/>
        <w:rPr>
          <w:rFonts w:ascii="Vrinda" w:hAnsi="Vrinda" w:cs="Vrinda"/>
          <w:sz w:val="32"/>
          <w:szCs w:val="32"/>
          <w:lang w:bidi="bn-BD"/>
        </w:rPr>
      </w:pPr>
      <w:r>
        <w:rPr>
          <w:rFonts w:cs="Vrinda" w:ascii="Vrinda" w:hAnsi="Vrinda"/>
          <w:sz w:val="32"/>
          <w:szCs w:val="32"/>
          <w:lang w:bidi="bn-BD"/>
        </w:rPr>
      </w:r>
    </w:p>
    <w:p>
      <w:pPr>
        <w:pStyle w:val="Normal"/>
        <w:jc w:val="center"/>
        <w:rPr>
          <w:rFonts w:ascii="Vrinda" w:hAnsi="Vrinda"/>
          <w:sz w:val="32"/>
          <w:szCs w:val="32"/>
        </w:rPr>
      </w:pPr>
      <w:r>
        <w:rPr>
          <w:rFonts w:ascii="Vrinda" w:hAnsi="Vrinda" w:cs="SolaimanLipi"/>
          <w:sz w:val="32"/>
          <w:sz w:val="32"/>
          <w:szCs w:val="32"/>
        </w:rPr>
        <w:t>সম্পাদনা</w:t>
      </w:r>
      <w:r>
        <w:rPr>
          <w:rFonts w:ascii="Vrinda" w:hAnsi="Vrinda" w:eastAsia="Vrinda" w:cs="Vrinda"/>
          <w:sz w:val="32"/>
          <w:sz w:val="32"/>
          <w:szCs w:val="32"/>
        </w:rPr>
        <w:t xml:space="preserve"> </w:t>
      </w:r>
      <w:r>
        <w:rPr>
          <w:rFonts w:cs="SolaimanLipi" w:ascii="Vrinda" w:hAnsi="Vrinda"/>
          <w:sz w:val="32"/>
          <w:szCs w:val="32"/>
        </w:rPr>
        <w:t xml:space="preserve">: </w:t>
      </w:r>
      <w:r>
        <w:rPr>
          <w:rFonts w:ascii="Vrinda" w:hAnsi="Vrinda" w:cs="SolaimanLipi"/>
          <w:sz w:val="32"/>
          <w:sz w:val="32"/>
          <w:szCs w:val="32"/>
        </w:rPr>
        <w:t>ইকবাল</w:t>
      </w:r>
      <w:r>
        <w:rPr>
          <w:rFonts w:ascii="Vrinda" w:hAnsi="Vrinda" w:eastAsia="Vrinda" w:cs="Vrinda"/>
          <w:sz w:val="32"/>
          <w:sz w:val="32"/>
          <w:szCs w:val="32"/>
        </w:rPr>
        <w:t xml:space="preserve"> </w:t>
      </w:r>
      <w:r>
        <w:rPr>
          <w:rFonts w:ascii="Vrinda" w:hAnsi="Vrinda" w:cs="SolaimanLipi"/>
          <w:sz w:val="32"/>
          <w:sz w:val="32"/>
          <w:szCs w:val="32"/>
        </w:rPr>
        <w:t>হোসাইন</w:t>
      </w:r>
      <w:r>
        <w:rPr>
          <w:rFonts w:ascii="Vrinda" w:hAnsi="Vrinda" w:eastAsia="Vrinda" w:cs="Vrinda"/>
          <w:sz w:val="32"/>
          <w:sz w:val="32"/>
          <w:szCs w:val="32"/>
        </w:rPr>
        <w:t xml:space="preserve"> </w:t>
      </w:r>
      <w:r>
        <w:rPr>
          <w:rFonts w:ascii="Vrinda" w:hAnsi="Vrinda" w:cs="SolaimanLipi"/>
          <w:sz w:val="32"/>
          <w:sz w:val="32"/>
          <w:szCs w:val="32"/>
        </w:rPr>
        <w:t>মাছুম</w:t>
      </w:r>
    </w:p>
    <w:p>
      <w:pPr>
        <w:pStyle w:val="Normal"/>
        <w:jc w:val="center"/>
        <w:rPr>
          <w:rFonts w:ascii="Vrinda" w:hAnsi="Vrinda" w:cs="SolaimanLipi"/>
          <w:sz w:val="32"/>
          <w:szCs w:val="32"/>
        </w:rPr>
      </w:pPr>
      <w:r>
        <w:rPr>
          <w:rFonts w:cs="SolaimanLipi" w:ascii="Vrinda" w:hAnsi="Vrinda"/>
          <w:sz w:val="32"/>
          <w:szCs w:val="32"/>
        </w:rPr>
      </w:r>
    </w:p>
    <w:p>
      <w:pPr>
        <w:pStyle w:val="Normal"/>
        <w:jc w:val="center"/>
        <w:rPr>
          <w:rFonts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/>
          <w:sz w:val="30"/>
          <w:szCs w:val="30"/>
          <w:lang w:bidi="bn-IN"/>
        </w:rPr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IN"/>
        </w:rPr>
      </w:pPr>
      <w:r>
        <w:rPr>
          <w:rFonts w:eastAsia="SutonnyMJ" w:cs="SutonnyMJ" w:ascii="SutonnyMJ" w:hAnsi="SutonnyMJ"/>
          <w:sz w:val="30"/>
          <w:szCs w:val="30"/>
          <w:lang w:val="bn-IN" w:bidi="bn-IN"/>
        </w:rPr>
        <w:t xml:space="preserve"> </w:t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bidi="bn-IN"/>
        </w:rPr>
      </w:pPr>
      <w:r>
        <w:rPr>
          <w:rFonts w:cs="SolaimanLipi" w:ascii="SutonnyMJ" w:hAnsi="SutonnyMJ"/>
          <w:sz w:val="38"/>
          <w:szCs w:val="38"/>
          <w:lang w:bidi="bn-IN"/>
        </w:rPr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val="bn-IN" w:bidi="bn-IN"/>
        </w:rPr>
      </w:pPr>
      <w:r>
        <w:rPr>
          <w:rFonts w:cs="SolaimanLipi" w:ascii="SutonnyMJ" w:hAnsi="SutonnyMJ"/>
          <w:sz w:val="38"/>
          <w:szCs w:val="38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val="bn-IN" w:bidi="bn-IN"/>
        </w:rPr>
      </w:pPr>
      <w:r>
        <w:rPr>
          <w:rFonts w:cs="SolaimanLipi" w:ascii="SutonnyMJ" w:hAnsi="SutonnyMJ"/>
          <w:sz w:val="30"/>
          <w:szCs w:val="30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</w:rPr>
      </w:pPr>
      <w:r>
        <w:rPr>
          <w:rFonts w:cs="SolaimanLipi" w:ascii="SutonnyMJ" w:hAnsi="SutonnyMJ"/>
          <w:sz w:val="30"/>
          <w:szCs w:val="30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 w:ascii="SutonnyMJ" w:hAnsi="SutonnyMJ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ascii="Calibri" w:hAnsi="Calibri" w:cs="KFGQPC Uthman Taha Naskh"/>
          <w:color w:val="000000"/>
          <w:sz w:val="28"/>
          <w:sz w:val="28"/>
          <w:szCs w:val="30"/>
          <w:rtl w:val="true"/>
        </w:rPr>
        <w:t>م</w:t>
      </w:r>
      <w:r>
        <w:rPr>
          <w:rFonts w:cs="SolaimanLipi" w:ascii="Calibri" w:hAnsi="Calibri"/>
          <w:color w:val="000000"/>
          <w:sz w:val="28"/>
          <w:szCs w:val="30"/>
        </w:rPr>
        <w:t>20</w:t>
      </w:r>
      <w:r>
        <w:rPr>
          <w:rFonts w:cs="Calibri" w:ascii="Calibri" w:hAnsi="Calibri"/>
          <w:color w:val="000000"/>
          <w:sz w:val="28"/>
          <w:szCs w:val="30"/>
        </w:rPr>
        <w:t>10</w:t>
      </w:r>
      <w:r>
        <w:rPr>
          <w:rFonts w:cs="SolaimanLipi" w:ascii="Calibri" w:hAnsi="Calibri"/>
          <w:color w:val="000000"/>
          <w:sz w:val="28"/>
          <w:szCs w:val="30"/>
          <w:rtl w:val="true"/>
        </w:rPr>
        <w:t xml:space="preserve"> - </w:t>
      </w:r>
      <w:r>
        <w:rPr>
          <w:rFonts w:ascii="Calibri" w:hAnsi="Calibri" w:cs="KFGQPC Uthman Taha Naskh"/>
          <w:color w:val="000000"/>
          <w:sz w:val="28"/>
          <w:sz w:val="28"/>
          <w:szCs w:val="30"/>
          <w:rtl w:val="true"/>
          <w:lang w:bidi="ur-PK"/>
        </w:rPr>
        <w:t>ھ</w:t>
      </w:r>
      <w:r>
        <w:rPr>
          <w:rFonts w:cs="SolaimanLipi" w:ascii="Calibri" w:hAnsi="Calibri"/>
          <w:color w:val="000000"/>
          <w:sz w:val="28"/>
          <w:szCs w:val="30"/>
        </w:rPr>
        <w:t>143</w:t>
      </w:r>
      <w:r>
        <w:rPr>
          <w:rFonts w:cs="Calibri" w:ascii="Calibri" w:hAnsi="Calibri"/>
          <w:color w:val="000000"/>
          <w:sz w:val="28"/>
          <w:szCs w:val="30"/>
        </w:rPr>
        <w:t>1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KFGQPC Uthman Taha Naskh"/>
          <w:b/>
          <w:b/>
          <w:bCs/>
          <w:color w:val="800000"/>
          <w:w w:val="90"/>
          <w:sz w:val="48"/>
          <w:szCs w:val="48"/>
        </w:rPr>
      </w:pPr>
      <w:r>
        <w:rPr>
          <w:rFonts w:cs="KFGQPC Uthman Taha Naskh"/>
          <w:b/>
          <w:b/>
          <w:bCs/>
          <w:color w:val="800000"/>
          <w:w w:val="90"/>
          <w:sz w:val="48"/>
          <w:sz w:val="48"/>
          <w:szCs w:val="48"/>
          <w:rtl w:val="true"/>
        </w:rPr>
        <w:t>﴿</w:t>
      </w:r>
      <w:r>
        <w:rPr>
          <w:rFonts w:ascii="Vrinda" w:hAnsi="Vrinda" w:cs="KFGQPC Uthman Taha Naskh"/>
          <w:b/>
          <w:b/>
          <w:bCs/>
          <w:color w:val="800000"/>
          <w:w w:val="90"/>
          <w:sz w:val="48"/>
          <w:sz w:val="48"/>
          <w:szCs w:val="48"/>
          <w:rtl w:val="true"/>
        </w:rPr>
        <w:t>رسالة</w:t>
      </w:r>
      <w:r>
        <w:rPr>
          <w:rFonts w:ascii="Vrinda" w:hAnsi="Vrinda" w:eastAsia="Vrinda" w:cs="Vrinda"/>
          <w:b/>
          <w:b/>
          <w:bCs/>
          <w:color w:val="800000"/>
          <w:w w:val="9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w w:val="90"/>
          <w:sz w:val="48"/>
          <w:sz w:val="48"/>
          <w:szCs w:val="48"/>
          <w:rtl w:val="true"/>
        </w:rPr>
        <w:t>الحجاب</w:t>
      </w:r>
      <w:r>
        <w:rPr>
          <w:rFonts w:cs="KFGQPC Uthman Taha Naskh"/>
          <w:b/>
          <w:b/>
          <w:bCs/>
          <w:color w:val="800000"/>
          <w:w w:val="9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KFGQPC Uthman Taha Naskh"/>
          <w:b/>
          <w:b/>
          <w:bCs/>
          <w:color w:val="800000"/>
          <w:sz w:val="46"/>
          <w:szCs w:val="46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باللغ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نغالية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  <w:p>
      <w:pPr>
        <w:pStyle w:val="NormalWeb"/>
        <w:bidi w:val="1"/>
        <w:spacing w:lineRule="atLeast" w:line="284"/>
        <w:ind w:left="0" w:right="50" w:hanging="0"/>
        <w:jc w:val="left"/>
        <w:rPr>
          <w:rFonts w:ascii="Tahoma" w:hAnsi="Tahoma" w:cs="SolaimanLipi"/>
          <w:b/>
          <w:b/>
          <w:bCs/>
          <w:color w:val="800000"/>
          <w:sz w:val="30"/>
          <w:szCs w:val="30"/>
        </w:rPr>
      </w:pPr>
      <w:r>
        <w:rPr>
          <w:rFonts w:cs="SolaimanLipi" w:ascii="Tahoma" w:hAnsi="Tahoma"/>
          <w:b/>
          <w:bCs/>
          <w:color w:val="8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/>
        <w:ind w:left="0" w:right="50" w:hanging="0"/>
        <w:jc w:val="left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"/>
        <w:jc w:val="center"/>
        <w:rPr>
          <w:rFonts w:ascii="Tahoma" w:hAnsi="Tahoma"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 w:ascii="Tahoma" w:hAnsi="Tahoma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/>
          <w:b/>
          <w:bCs/>
          <w:color w:val="800000"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</w:rPr>
        <w:t>محمد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بن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صالح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العثيمين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رحمه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</w:rPr>
        <w:t>مراجعة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إقبال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حسين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معصوم</w:t>
      </w:r>
    </w:p>
    <w:p>
      <w:pPr>
        <w:pStyle w:val="Normal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Cs w:val="30"/>
        </w:rPr>
      </w:r>
    </w:p>
    <w:p>
      <w:pPr>
        <w:pStyle w:val="NormalWeb"/>
        <w:bidi w:val="1"/>
        <w:spacing w:lineRule="atLeast" w:line="284"/>
        <w:ind w:left="0" w:right="50" w:hanging="0"/>
        <w:jc w:val="center"/>
        <w:rPr>
          <w:rFonts w:ascii="Tahoma" w:hAnsi="Tahoma" w:cs="SolaimanLipi"/>
          <w:color w:val="800000"/>
          <w:sz w:val="30"/>
          <w:szCs w:val="30"/>
        </w:rPr>
      </w:pPr>
      <w:r>
        <w:rPr>
          <w:rFonts w:cs="SolaimanLipi" w:ascii="Tahoma" w:hAnsi="Tahoma"/>
          <w:color w:val="8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800000"/>
          <w:sz w:val="28"/>
          <w:szCs w:val="30"/>
          <w:lang w:val="es-AR"/>
        </w:rPr>
      </w:pPr>
      <w:r>
        <w:rPr>
          <w:rFonts w:cs="SolaimanLipi" w:ascii="Calibri" w:hAnsi="Calibri"/>
          <w:sz w:val="28"/>
          <w:szCs w:val="30"/>
        </w:rPr>
        <w:t>20</w:t>
      </w:r>
      <w:r>
        <w:rPr>
          <w:rFonts w:cs="Calibri" w:ascii="Calibri" w:hAnsi="Calibri"/>
          <w:sz w:val="28"/>
          <w:szCs w:val="30"/>
        </w:rPr>
        <w:t>10</w:t>
      </w:r>
      <w:r>
        <w:rPr>
          <w:rFonts w:cs="SolaimanLipi" w:ascii="Calibri" w:hAnsi="Calibri"/>
          <w:sz w:val="28"/>
          <w:szCs w:val="30"/>
        </w:rPr>
        <w:t xml:space="preserve"> - 143</w:t>
      </w:r>
      <w:r>
        <w:rPr>
          <w:rFonts w:cs="Calibri" w:ascii="Calibri" w:hAnsi="Calibri"/>
          <w:sz w:val="28"/>
          <w:szCs w:val="30"/>
        </w:rPr>
        <w:t>1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olaimanLipi"/>
          <w:b/>
          <w:b/>
          <w:bCs/>
          <w:color w:val="0000FF"/>
          <w:sz w:val="30"/>
          <w:szCs w:val="30"/>
          <w:lang w:val="bn-IN" w:bidi="bn-IN"/>
        </w:rPr>
      </w:pPr>
      <w:r>
        <w:rPr>
          <w:rFonts w:cs="SolaimanLipi" w:ascii="SutonnyMJ" w:hAnsi="SutonnyMJ"/>
          <w:b/>
          <w:bCs/>
          <w:color w:val="0000FF"/>
          <w:sz w:val="30"/>
          <w:szCs w:val="30"/>
          <w:rtl w:val="true"/>
          <w:lang w:val="bn-IN" w:bidi="bn-IN"/>
        </w:rPr>
      </w:r>
    </w:p>
    <w:p>
      <w:pPr>
        <w:pStyle w:val="Normal"/>
        <w:bidi w:val="1"/>
        <w:ind w:left="0" w:right="0" w:hanging="0"/>
        <w:jc w:val="left"/>
        <w:rPr>
          <w:rFonts w:ascii="SolaimanLipi" w:hAnsi="SolaimanLipi" w:eastAsia="PMingLiU;新細明體" w:cs="SolaimanLipi"/>
          <w:b/>
          <w:b/>
          <w:bCs/>
          <w:color w:val="0000FF"/>
          <w:sz w:val="32"/>
          <w:szCs w:val="32"/>
          <w:lang w:val="bn-IN" w:bidi="bn-IN"/>
        </w:rPr>
      </w:pPr>
      <w:r>
        <w:rPr>
          <w:rFonts w:eastAsia="PMingLiU;新細明體" w:cs="SolaimanLipi" w:ascii="SolaimanLipi" w:hAnsi="SolaimanLipi"/>
          <w:b/>
          <w:bCs/>
          <w:color w:val="0000FF"/>
          <w:sz w:val="32"/>
          <w:szCs w:val="32"/>
          <w:rtl w:val="true"/>
          <w:lang w:val="bn-IN" w:bidi="bn-IN"/>
        </w:rPr>
      </w:r>
    </w:p>
    <w:p>
      <w:pPr>
        <w:pStyle w:val="Normal"/>
        <w:jc w:val="center"/>
        <w:rPr>
          <w:rFonts w:cs="SolaimanLipi"/>
          <w:sz w:val="22"/>
          <w:szCs w:val="22"/>
          <w:lang w:bidi="bn-BD"/>
        </w:rPr>
      </w:pPr>
      <w:r>
        <w:rPr>
          <w:rFonts w:ascii="Vrinda" w:hAnsi="Vrinda" w:cs="SolaimanLipi"/>
          <w:b/>
          <w:b/>
          <w:bCs/>
          <w:sz w:val="38"/>
          <w:sz w:val="38"/>
          <w:szCs w:val="38"/>
          <w:lang w:bidi="bn-BD"/>
        </w:rPr>
        <w:t>কোরআন</w:t>
      </w:r>
      <w:r>
        <w:rPr>
          <w:rFonts w:ascii="Vrinda" w:hAnsi="Vrinda" w:eastAsia="Vrinda" w:cs="Vrinda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8"/>
          <w:sz w:val="38"/>
          <w:szCs w:val="38"/>
          <w:lang w:bidi="bn-BD"/>
        </w:rPr>
        <w:t>ও</w:t>
      </w:r>
      <w:r>
        <w:rPr>
          <w:rFonts w:ascii="Vrinda" w:hAnsi="Vrinda" w:eastAsia="Vrinda" w:cs="Vrinda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8"/>
          <w:sz w:val="38"/>
          <w:szCs w:val="38"/>
          <w:lang w:bidi="bn-BD"/>
        </w:rPr>
        <w:t>সুন্নাহর</w:t>
      </w:r>
      <w:r>
        <w:rPr>
          <w:rFonts w:ascii="Vrinda" w:hAnsi="Vrinda" w:eastAsia="Vrinda" w:cs="Vrinda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8"/>
          <w:sz w:val="38"/>
          <w:szCs w:val="38"/>
          <w:lang w:bidi="bn-BD"/>
        </w:rPr>
        <w:t>আলোকে</w:t>
      </w:r>
      <w:r>
        <w:rPr>
          <w:rFonts w:ascii="Vrinda" w:hAnsi="Vrinda" w:eastAsia="Vrinda" w:cs="Vrinda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Fonts w:cs="SolaimanLipi"/>
          <w:b/>
          <w:b/>
          <w:bCs/>
          <w:sz w:val="38"/>
          <w:sz w:val="38"/>
          <w:szCs w:val="38"/>
          <w:lang w:bidi="bn-BD"/>
        </w:rPr>
        <w:t>পর্দা</w:t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رحيم</w:t>
      </w:r>
    </w:p>
    <w:p>
      <w:pPr>
        <w:pStyle w:val="Normal"/>
        <w:jc w:val="center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পর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ণা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ৃপানি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center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hi-IN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غف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ا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ক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রম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হাম্ম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>)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দা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প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্ম</w:t>
      </w:r>
      <w:r>
        <w:rPr>
          <w:rFonts w:cs="SolaimanLipi"/>
          <w:sz w:val="32"/>
          <w:szCs w:val="32"/>
          <w:lang w:bidi="bn-BD"/>
        </w:rPr>
        <w:t>, (</w:t>
      </w:r>
      <w:r>
        <w:rPr>
          <w:rFonts w:cs="SolaimanLipi"/>
          <w:sz w:val="32"/>
          <w:sz w:val="32"/>
          <w:szCs w:val="32"/>
          <w:lang w:bidi="bn-BD"/>
        </w:rPr>
        <w:t>আনুগত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মা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স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ে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েশানুস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্ডল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ফ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ধ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ম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াদ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র্মা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স্তবায়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িয়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ি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িধান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ৃত্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য়ত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েয়ালখুশ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রিতা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গ্রাধি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ম্র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্তরিক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েশাবল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ল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াবল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</w:t>
      </w: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ৈ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রিত্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পূর্ণ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>)-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ে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দাচা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বগোষ্ঠ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্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শালী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অশোভ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ীতি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নীত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ার্যকলা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ৈতিক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্বংস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করণ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ী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বজা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াঙ্গ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া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র্বজনী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র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যোজ্য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র্ব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ম্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ণাঙ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্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ূমন্ড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ির্ভূ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তরাং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পূর্ণ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দ্ধ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চেষ্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বিজ্ঞ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র্বদ্রষ্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রষ্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তী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ণাঙ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ন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যোগ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জ্ঞা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নেহশী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াকরুণাম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মুহাম্ম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রিত্রাবল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ে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ন্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জ্জাশীল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ত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ম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রুত্ব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খ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ী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র্য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ষ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প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শ্লীল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মর্যাদা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চ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ূ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জ্জাশীলতা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ি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্রকাশ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াজিক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কো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স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্কষ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ঙ্গসমূ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ল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ত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র্যা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া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সন্দে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লজ্জ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ীত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রক্ষ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োত্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া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উ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ব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ওহ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িসালা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লজ্জাবো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লীন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অনুশীলনের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দেশ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খ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ক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ে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ঠ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দ্ধ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িচ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মণীক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োর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থার্থ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লম্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া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লামে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ূ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খ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উ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হ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হামদুলিল্লাহ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খ্য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হ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শোভ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র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োধিতা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া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পা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র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্তাহাব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না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াজ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ষ্ঠ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া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ইত্য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মাণ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ে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স্থাপ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ষ্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্রান্তি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দে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স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াদ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ুকু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্য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ষ্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ম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ান্ব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র্থ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ার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িদায়াতপ্রা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ি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ন্দ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ফী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ত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দায়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জে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ু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ব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ী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সমূ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জ্ঞ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ষ্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নালব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ঠ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ভ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য়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থম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কোরআনে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োক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অপরিহার্যতা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থম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মাণ</w:t>
      </w:r>
      <w:r>
        <w:rPr>
          <w:rFonts w:cs="SolaimanLipi"/>
          <w:b/>
          <w:bCs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وَ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ْمُؤْمِن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غْضُض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صَار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حْفَظْنَ</w:t>
      </w:r>
      <w:r>
        <w:rPr>
          <w:rFonts w:eastAsia="Times New Roman"/>
          <w:sz w:val="32"/>
          <w:sz w:val="32"/>
          <w:szCs w:val="32"/>
          <w:rtl w:val="true"/>
          <w:lang w:bidi="bn-BD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ُرُوج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بْ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ِينَت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َه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ْيَضْرِ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خُمُر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ُيُوب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بْ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ِينَت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بُعُولَت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َبَائ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َب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ُعُولَت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نَائ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ن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ُعُولَت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خْوَان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خْوَان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َوَات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ِسَائ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لَك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ْمَانُ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َّابِ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إِر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ِج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ِّف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ظْه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وْر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ِس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ضْرِ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أَرْجُل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ُع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خْف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ِينَت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ُو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ؤْم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فْلِح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31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ম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য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জ্জাস্থ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ফায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ারণ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ড়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ষদেশ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াম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িত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শ্বশু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িজ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েল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্বাম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েল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ভা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ভাই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েল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ো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েল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গ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ল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ধীনস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ৌনকামনা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ঙ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জ্ঞ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ল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জো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দচার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মিনগ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ফলক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ন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নূর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৩১</w:t>
      </w:r>
      <w:r>
        <w:rPr>
          <w:rFonts w:cs="SolaimanLipi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‌অপরিহার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নিম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ণালীতে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প্রতিভ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Vrinda" w:cs="Vrinda" w:ascii="Vrinda" w:hAnsi="Vrinda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১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ৈ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ন্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বৃত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রিতার্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ঐ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স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ূমিক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ূ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তীত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রক্ষণ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দের্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ণতি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ভিচ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ঘট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ওয়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ায়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র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্রেণ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োক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হ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ঢাক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তীত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রক্ষণ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ত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ম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হ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াব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পুরুষে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মু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ষ্টি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ঙ্গশ্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োখ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ৌনানন্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ভো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যো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ণা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ক্যালাপ</w:t>
      </w:r>
      <w:r>
        <w:rPr>
          <w:rFonts w:cs="SolaimanLipi" w:ascii="Vrinda" w:hAnsi="Vrinda"/>
          <w:sz w:val="32"/>
          <w:szCs w:val="32"/>
          <w:lang w:bidi="bn-BD"/>
        </w:rPr>
        <w:t>,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ত্রালাপ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ক্ষ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ত্যা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ৈ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ন্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লম্ব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ড়ায়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হাদী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ীফ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্ণ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sz w:val="32"/>
          <w:szCs w:val="32"/>
          <w:lang w:bidi="bn-BD"/>
        </w:rPr>
      </w:pPr>
      <w:r>
        <w:rPr>
          <w:rFonts w:eastAsia="Vrinda" w:cs="Vrinda" w:ascii="Vrinda" w:hAnsi="Vrinda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العينان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تزنيان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و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زناهما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النظر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ের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ক্ষ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টি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ক্ষুদ্ব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ষ্টিপ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বীজ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শেষ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ত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যায়ক্র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িক্র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শেষ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প্তাঙ্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িক্রা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তরসমূহ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ত্যায়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ৌ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িল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ে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সমাপ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ট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থ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িথ্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পন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প্তাঙ্গ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ঘট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তরাং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খমন্ড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ৌনাঙ্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েফায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ব্যস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ীয়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খমন্ড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িয়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েশিত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ন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দেশ্য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ুকু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মের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ুকুম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Vrinda" w:cs="Vrinda" w:ascii="Vrinda" w:hAnsi="Vrinda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b/>
          <w:b/>
          <w:bCs/>
          <w:sz w:val="32"/>
          <w:szCs w:val="32"/>
          <w:lang w:bidi="bn-BD"/>
        </w:rPr>
      </w:pP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দ্বিতীয়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প্রমাণ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:                    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وَلْيَضْرِ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خُمُر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ُيُوبِهِنَّ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“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ষদে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ড়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</w:t>
      </w:r>
      <w:r>
        <w:rPr>
          <w:rFonts w:cs="SolaimanLipi"/>
          <w:sz w:val="32"/>
          <w:sz w:val="32"/>
          <w:szCs w:val="32"/>
          <w:lang w:bidi="bn-BD"/>
        </w:rPr>
        <w:t>”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‘</w:t>
      </w:r>
      <w:r>
        <w:rPr>
          <w:rFonts w:cs="SolaimanLipi"/>
          <w:sz w:val="32"/>
          <w:sz w:val="32"/>
          <w:szCs w:val="32"/>
          <w:lang w:bidi="bn-BD"/>
        </w:rPr>
        <w:t>খুমুরুন</w:t>
      </w:r>
      <w:r>
        <w:rPr>
          <w:rFonts w:cs="SolaimanLipi"/>
          <w:sz w:val="32"/>
          <w:sz w:val="32"/>
          <w:szCs w:val="32"/>
          <w:lang w:bidi="bn-BD"/>
        </w:rPr>
        <w:t>’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ব্দ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‘</w:t>
      </w:r>
      <w:r>
        <w:rPr>
          <w:rFonts w:cs="SolaimanLipi"/>
          <w:sz w:val="32"/>
          <w:sz w:val="32"/>
          <w:szCs w:val="32"/>
          <w:lang w:bidi="bn-BD"/>
        </w:rPr>
        <w:t>খিম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 w:val="32"/>
          <w:szCs w:val="32"/>
          <w:lang w:bidi="bn-BD"/>
        </w:rPr>
        <w:t>’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ব্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ুবচ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‘</w:t>
      </w:r>
      <w:r>
        <w:rPr>
          <w:rFonts w:cs="SolaimanLipi"/>
          <w:sz w:val="32"/>
          <w:sz w:val="32"/>
          <w:szCs w:val="32"/>
          <w:lang w:bidi="bn-BD"/>
        </w:rPr>
        <w:t>খিমার</w:t>
      </w:r>
      <w:r>
        <w:rPr>
          <w:rFonts w:cs="SolaimanLipi"/>
          <w:sz w:val="32"/>
          <w:sz w:val="32"/>
          <w:szCs w:val="32"/>
          <w:lang w:bidi="bn-BD"/>
        </w:rPr>
        <w:t>’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ঐ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পড়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প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তরাং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গ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্নি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ওতাধী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ক্তিযোগ্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ৎ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র্ষণ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গ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েক্ষ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ৈ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র্য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ং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শ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ভ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ন্য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ঙ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ঙ্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েয়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চ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মু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ূপবত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ুন্দর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্রো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িধ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ারস্পর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চ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ন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লব্ধ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্রজ্ঞ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ষদেশ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ন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ৎ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র্য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ৎস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ি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্</w:t>
      </w:r>
      <w:r>
        <w:rPr>
          <w:rFonts w:cs="SolaimanLipi"/>
          <w:sz w:val="32"/>
          <w:sz w:val="32"/>
          <w:szCs w:val="32"/>
          <w:lang w:bidi="bn-BD"/>
        </w:rPr>
        <w:t>ভূ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ু</w:t>
      </w:r>
      <w:r>
        <w:rPr>
          <w:rFonts w:cs="SolaimanLipi"/>
          <w:sz w:val="32"/>
          <w:sz w:val="32"/>
          <w:szCs w:val="32"/>
          <w:lang w:bidi="bn-BD"/>
        </w:rPr>
        <w:t>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cs="SolaimanLipi"/>
          <w:sz w:val="32"/>
          <w:szCs w:val="32"/>
          <w:lang w:bidi="bn-BD"/>
        </w:rPr>
        <w:t>? (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খন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োপু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ল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াজ্ঞ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بْ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ِينَت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َه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هَا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</w:t>
      </w: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তটুক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টুক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ভাব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”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জ্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জ্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ন্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ারক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লম্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াদ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ণ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ততটুক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টুক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ভাবত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টুক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িদ্ধ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োষ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eastAsia="SolaimanLipi" w:cs="SolaimanLipi" w:ascii="SolaimanLipi" w:hAnsi="SolaimanLipi"/>
          <w:sz w:val="32"/>
          <w:szCs w:val="32"/>
          <w:lang w:bidi="bn-BD"/>
        </w:rPr>
        <w:t>‌‍‌‍‌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াম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ো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র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িক্রমভ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দের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”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উ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গ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‌‌‌‌‌‍যীনাত’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ব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িক্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ণর্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ীন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জ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োষাক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দ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দ্বিতীয়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ন্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থা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প্রথম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যীন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ির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উপ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পড়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োর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ম্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মোদিত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দ্বিতীয়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্রকাশ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গোপনীয়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জ্জ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িচ্ছাকৃতভাবে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্বভাবত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ি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ীন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িতীয়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ল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িক্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cs="SolaimanLipi"/>
          <w:sz w:val="32"/>
          <w:sz w:val="32"/>
          <w:szCs w:val="32"/>
          <w:lang w:bidi="bn-BD"/>
        </w:rPr>
        <w:t>য়ে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ভ্যন্তরী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বো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ৃত্তি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গ্র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ৎসুক্য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স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ণতাহ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ৃ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্রা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য়স্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লক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খন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ালকত্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ৌঁছে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প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জ্ঞ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SolaimanLipi" w:cs="SolaimanLipi" w:ascii="SolaimanLipi" w:hAnsi="SolaimanLipi"/>
          <w:sz w:val="32"/>
          <w:szCs w:val="32"/>
          <w:lang w:bidi="bn-BD"/>
        </w:rPr>
        <w:t>‌</w:t>
      </w:r>
      <w:r>
        <w:rPr>
          <w:rFonts w:cs="SolaimanLipi"/>
          <w:sz w:val="32"/>
          <w:sz w:val="32"/>
          <w:szCs w:val="32"/>
          <w:lang w:bidi="bn-BD"/>
        </w:rPr>
        <w:t>উপরো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ণর্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ক</w:t>
      </w:r>
      <w:r>
        <w:rPr>
          <w:rFonts w:cs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bn-BD"/>
        </w:rPr>
        <w:t>রমণ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ভ্যন্তরী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জ্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দ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্রা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য়স্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লক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খ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থা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ৎ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ংক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দেহ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ী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ৎ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াস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ৎস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া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৫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ضْرِ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أَرْجُل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ُع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خْف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ِينَتِهِنَّ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জো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দচ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লংকারাদ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ওয়া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ে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ঠ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জ্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জো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দচ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নিষে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লংকা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েড়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ঝুম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গ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তরাং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ফেৎ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ঘট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ংক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াফে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কুলস্থ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cs="SolaimanLipi"/>
          <w:sz w:val="32"/>
          <w:szCs w:val="32"/>
          <w:lang w:bidi="bn-BD"/>
        </w:rPr>
        <w:t xml:space="preserve">?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</w:t>
      </w:r>
      <w:r>
        <w:rPr>
          <w:rFonts w:cs="SolaimanLipi"/>
          <w:sz w:val="32"/>
          <w:sz w:val="32"/>
          <w:szCs w:val="32"/>
          <w:lang w:bidi="bn-BD"/>
        </w:rPr>
        <w:t>লক্ষ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ৎ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্বংসাত্মক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মণ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লংকা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ব্দ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য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মণ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ব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ৃদ্ধ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ুশ্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শ্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যের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ী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বিবেক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ুদ্ধ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ভূ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জ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ৎ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গ্রাধি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সন্দে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উ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জ্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নোতে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ঠ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দেহাতীত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্বিতীয়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মাণ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الْقَوَاعِ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ِس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ا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ْج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كَا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ُنَاح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ضَع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ِيَابَ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َبَرِّج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زِين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عْفِف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ِيع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يمٌ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cs="SolaimanLipi"/>
          <w:sz w:val="32"/>
          <w:sz w:val="32"/>
          <w:szCs w:val="32"/>
          <w:lang w:bidi="bn-BD"/>
        </w:rPr>
        <w:t>বৃদ্ধ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বাহ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cs="SolaimanLipi"/>
          <w:sz w:val="32"/>
          <w:szCs w:val="32"/>
          <w:lang w:bidi="bn-BD"/>
        </w:rPr>
        <w:t xml:space="preserve">....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শ্রোত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র্বজ্ঞাতা”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ূর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৬০</w:t>
      </w:r>
      <w:r>
        <w:rPr>
          <w:rFonts w:cs="SolaimanLipi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োচ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ৃদ্ধ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র্ধক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র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ো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খ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ঙ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াব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যথা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োর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াদ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ধুমা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ৃদ্ধ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িষ্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ব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কুলস্থ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রুর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ুকু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ৃদ্ধ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ুবত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রুণ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ৃদ্ধ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ব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ৃথ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تَبَرِّج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زِينَةٍ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স্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ব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রুণ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বণ্য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চ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ড়ান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মা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পুরুষ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ৃ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দা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ুকু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িবাহ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োগ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ব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রুণ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ক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তৃতীয়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মাণ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أَزْوَاج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نَات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ِس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دْ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لَابِيب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دْ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ْرَف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ذ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فُ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حِيمًا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দের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ন্য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মিন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</w:t>
      </w:r>
      <w:r>
        <w:rPr>
          <w:rFonts w:cs="SolaimanLipi"/>
          <w:sz w:val="32"/>
          <w:szCs w:val="32"/>
          <w:lang w:bidi="bn-BD"/>
        </w:rPr>
        <w:t>, ‘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বা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ং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ঝুল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চে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াকা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ন্</w:t>
      </w:r>
      <w:r>
        <w:rPr>
          <w:rFonts w:cs="SolaimanLipi"/>
          <w:smallCaps/>
          <w:sz w:val="32"/>
          <w:sz w:val="32"/>
          <w:szCs w:val="32"/>
          <w:lang w:bidi="bn-BD"/>
        </w:rPr>
        <w:t>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্য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মাশী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য়ালু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যাব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৫৯</w:t>
      </w:r>
      <w:r>
        <w:rPr>
          <w:rFonts w:cs="SolaimanLipi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খ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মিন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জ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ব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ো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ো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সন্দে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ে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রুফ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উচ্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রটি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সমতুল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ো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্প্রয়োজ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ক্ষ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রব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ভাষ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ব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া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ড়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োর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বর্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ত্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োচ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য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সা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গ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মদী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ফ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থা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বাসিনী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কা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ীরস্থির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ষ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বাইদ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ালমান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াতাদ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ু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ুম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গ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চ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ক্ষ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ঙ্গ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্রত্যঙ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  </w:t>
      </w:r>
    </w:p>
    <w:p>
      <w:pPr>
        <w:pStyle w:val="Normal"/>
        <w:rPr>
          <w:rFonts w:ascii="SutonnyMJ" w:hAnsi="SutonnyMJ" w:cs="SolaimanLipi"/>
          <w:b/>
          <w:b/>
          <w:bCs/>
          <w:sz w:val="32"/>
          <w:szCs w:val="32"/>
          <w:lang w:bidi="bn-BD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BD"/>
        </w:rPr>
        <w:t>চতুর্থ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BD"/>
        </w:rPr>
        <w:t>প্রমাণ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ُنَا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بَائ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نَائ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خْوَان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ن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خْوَان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ن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َوَات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سَائِ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لَك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مَانُ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تَّق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هِيدًا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rtl w:val="true"/>
          <w:lang w:bidi="bn-BD"/>
        </w:rPr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eastAsia="SolaimanLipi" w:cs="SolaimanLipi" w:ascii="SolaimanLipi" w:hAnsi="SolaimanLipi"/>
          <w:sz w:val="32"/>
          <w:szCs w:val="32"/>
          <w:lang w:bidi="bn-BD"/>
        </w:rPr>
        <w:t>‌‍</w:t>
      </w:r>
      <w:r>
        <w:rPr>
          <w:rFonts w:eastAsia="Times New Roman" w:cs="Times New Roman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বী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্ত্রী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িতাদের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ুত্রদের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ভাইদের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ভাইয়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ছেলেদের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োন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ছেলেদের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রী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ধিকারভুক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াস</w:t>
      </w:r>
      <w:r>
        <w:rPr>
          <w:rFonts w:cs="SolaimanLipi" w:ascii="SutonnyMJ" w:hAnsi="SutonnyMJ"/>
          <w:sz w:val="32"/>
          <w:szCs w:val="32"/>
          <w:lang w:bidi="bn-BD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াসী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েলা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িজা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য়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ভ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শ্চ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িছু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ত্যক্ষদর্শী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ু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হযাব</w:t>
      </w:r>
      <w:r>
        <w:rPr>
          <w:rFonts w:cs="SolaimanLipi" w:ascii="SutonnyMJ" w:hAnsi="SutonnyMJ"/>
          <w:sz w:val="32"/>
          <w:szCs w:val="32"/>
          <w:lang w:bidi="bn-BD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৫৫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eastAsia="SutonnyMJ" w:cs="SutonnyMJ" w:ascii="SutonnyMJ" w:hAnsi="SutonnyMJ"/>
          <w:sz w:val="32"/>
          <w:szCs w:val="32"/>
          <w:lang w:bidi="bn-BD"/>
        </w:rPr>
        <w:t xml:space="preserve">      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াসী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হ</w:t>
      </w:r>
      <w:r>
        <w:rPr>
          <w:rFonts w:cs="SolaimanLipi" w:ascii="SutonnyMJ" w:hAnsi="SutonnyMJ"/>
          <w:sz w:val="32"/>
          <w:szCs w:val="32"/>
          <w:lang w:bidi="bn-BD"/>
        </w:rPr>
        <w:t xml:space="preserve">.)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য়াত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্যাখ্যা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হিলাদের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াই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াহরা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সলা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রিয়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ব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ুমোদিত</w:t>
      </w:r>
      <w:r>
        <w:rPr>
          <w:rFonts w:cs="SolaimanLipi" w:ascii="SutonnyMJ" w:hAnsi="SutonnyMJ"/>
          <w:sz w:val="32"/>
          <w:szCs w:val="32"/>
          <w:lang w:bidi="bn-BD"/>
        </w:rPr>
        <w:t>)-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্দ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র্দেশ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টি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র্ণ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িয়েছে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ত্মী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াহরাম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্দ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য়াজি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য়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েমন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ূর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৩১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য়া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ছে</w:t>
      </w:r>
      <w:r>
        <w:rPr>
          <w:rFonts w:cs="SolaimanLipi" w:ascii="SutonnyMJ" w:hAnsi="SutonnyMJ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ْد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ِينَتَ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بُعُولَتِهِنَّ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াম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জ্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”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র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ধ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ঁচ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ণালী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তিদীর্ঘ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চ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থেষ্ট।</w:t>
      </w:r>
      <w:r>
        <w:rPr>
          <w:rFonts w:cs="SolaimanLipi"/>
          <w:sz w:val="32"/>
          <w:szCs w:val="32"/>
          <w:lang w:bidi="bn-BD"/>
        </w:rPr>
        <w:t>)</w:t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দ্বিতীয়ত</w:t>
      </w:r>
      <w:r>
        <w:rPr>
          <w:rFonts w:cs="SolaimanLipi"/>
          <w:sz w:val="32"/>
          <w:szCs w:val="32"/>
          <w:lang w:bidi="bn-BD"/>
        </w:rPr>
        <w:t>:</w:t>
      </w:r>
    </w:p>
    <w:p>
      <w:pPr>
        <w:pStyle w:val="Normal"/>
        <w:jc w:val="center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সুন্নাহ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োক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অপরিহার্যতা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থম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লীল</w:t>
      </w:r>
      <w:r>
        <w:rPr>
          <w:rFonts w:cs="SolaimanLipi"/>
          <w:b/>
          <w:bCs/>
          <w:sz w:val="32"/>
          <w:szCs w:val="32"/>
          <w:lang w:bidi="bn-BD"/>
        </w:rPr>
        <w:t>,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bn-BD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إذ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خطب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أحدكم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مرأة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فل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جناح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علي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أ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ينظر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منه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إذ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كا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إنم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ينظر</w:t>
      </w:r>
      <w:r>
        <w:rPr>
          <w:rFonts w:ascii="Vrinda" w:hAnsi="Vrinda" w:cs="Vrinda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إليه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لخطبة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و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إ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كانت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ل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تعلم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Vrinda" w:hAnsi="Vrinda"/>
          <w:sz w:val="28"/>
          <w:szCs w:val="28"/>
          <w:rtl w:val="true"/>
        </w:rPr>
        <w:t xml:space="preserve">(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روا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Vrinda" w:hAnsi="Vrinda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্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ণ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”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মুসান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মাদ</w:t>
      </w:r>
      <w:r>
        <w:rPr>
          <w:rFonts w:cs="SolaimanLipi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মাজমাউজ্জাওয়ায়ে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্রুটি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ু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্তব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</w:t>
      </w:r>
      <w:r>
        <w:rPr>
          <w:rFonts w:cs="SolaimanLipi"/>
          <w:sz w:val="32"/>
          <w:sz w:val="32"/>
          <w:szCs w:val="32"/>
          <w:lang w:bidi="bn-BD"/>
        </w:rPr>
        <w:t>উল্লে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ি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্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ত্র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ণ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ীয়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য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মন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নাহগ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্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বণ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্শ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ভ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পাচ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ভ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প্রশ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ঙ্গ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্শ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ন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ষদেশ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ঙ্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্শনও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sz w:val="32"/>
          <w:sz w:val="32"/>
          <w:szCs w:val="32"/>
          <w:lang w:bidi="bn-BD"/>
        </w:rPr>
        <w:t>উত্তর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লব্ধি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্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ত্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চেহা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ীক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ঙ্গ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্রত্যঙ্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বেষন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্তাবদা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দে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্শ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ঙ্গ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২য়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লীল</w:t>
      </w:r>
      <w:r>
        <w:rPr>
          <w:rFonts w:cs="SolaimanLipi"/>
          <w:b/>
          <w:bCs/>
          <w:sz w:val="32"/>
          <w:szCs w:val="32"/>
          <w:lang w:bidi="bn-BD"/>
        </w:rPr>
        <w:t>,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   </w:t>
      </w:r>
      <w:r>
        <w:rPr>
          <w:rFonts w:cs="SolaimanLipi"/>
          <w:sz w:val="32"/>
          <w:sz w:val="32"/>
          <w:szCs w:val="32"/>
          <w:lang w:bidi="bn-BD"/>
        </w:rPr>
        <w:t>রাসূল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মহিল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দগা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া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ৈ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ঠ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কাপ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সমাবে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া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।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প্রত্যুত্তে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ল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বুখার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cs="SolaimanLipi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উ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াহাবা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র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ত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ৃ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মন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ম্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দগা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দগা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ওয়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ীচ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ন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স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া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শ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ক্ষ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ন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া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ভ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পুরাপু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ঈদগা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ন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ৈসলামিক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হেতুক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পর্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নি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সন্দে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জ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র্কে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াফে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মে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ু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ড়া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হেতু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কল্যাণকর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  </w:t>
      </w:r>
      <w:r>
        <w:rPr>
          <w:rFonts w:cs="SolaimanLipi"/>
          <w:sz w:val="32"/>
          <w:sz w:val="32"/>
          <w:szCs w:val="32"/>
          <w:lang w:bidi="bn-BD"/>
        </w:rPr>
        <w:t>বস্তু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স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া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ঞা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তৃতীয়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লীল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হিহ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বুখা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ে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cs="SolaimanLipi"/>
          <w:sz w:val="32"/>
          <w:szCs w:val="32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ل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روط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ج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وت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ফজ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খ্য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িছ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সজি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ত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ৃ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আয়ে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আ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চ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গোচ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দ্দশ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দায়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সজি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ইহুদী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ব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রাঈল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লো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াজ্ঞ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খ্য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উ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>:)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উল্লে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দ্ধত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>:-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ক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ইস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োর্ত্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া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ষ্টাচার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দাচ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ম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াকাষ্ঠাস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ৎকর্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র্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ী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গ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ি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চক্ষ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া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র্শ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্ঠ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ু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োষ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السَّابِ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وَّ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هَاج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نْص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بَعُو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إِحْسَ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ض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ض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عَ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نّ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جْر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ت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نْهَا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لِد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َ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وْز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ظِي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0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হাজ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সার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গ্রগাম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দরভা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্লাহ্‌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ু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ু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্তু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্নাতসমূহ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লদে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দ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াহি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খ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রস্থা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সাফল্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ব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১০০</w:t>
      </w:r>
      <w:r>
        <w:rPr>
          <w:rFonts w:cs="SolaimanLipi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ত্নীগ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াফে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শ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ভূষ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দ্রত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নম্র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চ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দাং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ু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য়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ত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াখ্য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ভ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স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ং</w:t>
      </w:r>
      <w:r>
        <w:rPr>
          <w:rFonts w:cs="SolaimanLipi"/>
          <w:sz w:val="32"/>
          <w:sz w:val="32"/>
          <w:szCs w:val="32"/>
          <w:lang w:bidi="bn-BD"/>
        </w:rPr>
        <w:t>স্কৃ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শ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ী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ো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য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র্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চ্চ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َاقِ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سُو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َيّ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هُد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تَّبِ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وَلّ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وَل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ُص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هَن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اء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صِيرًا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ুদ্ধাচ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দা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মিন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র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র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হান্নাম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সে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ব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্দ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স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১১৫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খ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উ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ে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উ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্ম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ঞ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দর্শ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ক্ষ্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ত্ত্বব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ন্দ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তাকাঙ্খ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শ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ত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চ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বেক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ত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দায়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সজি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মনাগ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ণ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থ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শ্রেষ্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্ভুক্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চর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সজি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গ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ক্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ন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রিত্রহীনত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ির্লজ্জত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উলঙ্গপ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েহায়াপ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মা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ূর্বল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স্থিত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cs="SolaimanLipi"/>
          <w:sz w:val="32"/>
          <w:szCs w:val="32"/>
          <w:lang w:bidi="bn-BD"/>
        </w:rPr>
        <w:t xml:space="preserve">?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 </w:t>
      </w:r>
      <w:r>
        <w:rPr>
          <w:rFonts w:cs="SolaimanLipi"/>
          <w:sz w:val="32"/>
          <w:sz w:val="32"/>
          <w:szCs w:val="32"/>
          <w:lang w:bidi="bn-BD"/>
        </w:rPr>
        <w:t>বস্তু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উ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ে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উ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লব্ধ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স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ী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ভু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ুদ্ধাচ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ত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া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াধ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চতুর্থ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লীল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(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স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sz w:val="28"/>
          <w:szCs w:val="28"/>
        </w:rPr>
      </w:pPr>
      <w:r>
        <w:rPr>
          <w:rFonts w:ascii="Vrinda" w:hAnsi="Vrinda" w:cs="KFGQPC Uthman Taha Naskh"/>
          <w:sz w:val="28"/>
          <w:sz w:val="28"/>
          <w:szCs w:val="28"/>
          <w:rtl w:val="true"/>
        </w:rPr>
        <w:t>م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جر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ثوب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خيلاء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لم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ينظر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ل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إلي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يوم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قيامة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Vrinda" w:cs="Vrinda" w:ascii="Vrinda" w:hAnsi="Vrinda"/>
          <w:sz w:val="32"/>
          <w:szCs w:val="32"/>
          <w:lang w:bidi="bn-BD"/>
        </w:rPr>
        <w:t xml:space="preserve">    </w:t>
      </w: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হং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শ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ড়াল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ীচে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প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ঝুল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য়া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ব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হম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ষ্টিপ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”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ব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ত্ন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ম্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ম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িজ্ঞাস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গ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দ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ম্নাং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তটুক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ম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ঝুল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বে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র্ধহ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মাণ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ম্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ম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ার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শ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িল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ষ্টিগোচ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দুত্ত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লেন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হ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ম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ঝুল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                                              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ী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মাণ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িল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জিব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ব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ত্নীগণ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জা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ি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ন্দে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িল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্শ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তটুক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ৎ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শংক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ই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খমন্ড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্শ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ৎ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শংক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শ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এ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্শ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ৎ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গণ্যত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তর্কবাণ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খমন্ড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্শ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ন্দেহাতীত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ত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ৎনাস্থ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প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েল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লো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গ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জ্ঞাভিত্ত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সম্পূ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খু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িয়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িল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ৎ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গণ্যত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ন্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দ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খমন্ড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ৎ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ৎ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ম্মু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ম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দ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স্মিণকালে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নন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বিজ্ঞ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ব্ব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মী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খু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ইন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নু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ি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া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পন্থী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 w:ascii="Vrinda" w:hAnsi="Vrinda"/>
          <w:sz w:val="32"/>
          <w:szCs w:val="32"/>
          <w:lang w:bidi="bn-BD"/>
        </w:rPr>
      </w:r>
    </w:p>
    <w:p>
      <w:pPr>
        <w:pStyle w:val="Normal"/>
        <w:rPr>
          <w:rFonts w:ascii="Vrinda" w:hAnsi="Vrinda" w:cs="SolaimanLipi"/>
          <w:b/>
          <w:b/>
          <w:bCs/>
          <w:sz w:val="32"/>
          <w:szCs w:val="32"/>
          <w:lang w:bidi="bn-BD"/>
        </w:rPr>
      </w:pP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পঞ্চম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দলী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Vrinda" w:hAnsi="Vrinda" w:cs="KFGQPC Uthman Taha Naskh"/>
          <w:sz w:val="28"/>
          <w:sz w:val="28"/>
          <w:szCs w:val="28"/>
          <w:rtl w:val="true"/>
        </w:rPr>
        <w:t>إذا</w:t>
      </w:r>
      <w:r>
        <w:rPr>
          <w:rFonts w:ascii="Vrinda" w:hAnsi="Vrinda" w:eastAsia="Vrinda" w:cs="Vrinda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كا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لإحداك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مكاتب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وكا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عند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م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يؤدي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فلتحتجب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منه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স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নারীদের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কা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্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ক্তিব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ৃতদ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যা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্তিপ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ৃতদা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”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হমাদ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উদ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িরমিজ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জাহ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রমিজ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ী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।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উ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র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ৃতদ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সত্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লিকা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ত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সত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ই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হ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ণ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ি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িরহার্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ষষ্ঠ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লীল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</w:t>
      </w:r>
      <w:r>
        <w:rPr>
          <w:rFonts w:cs="SolaimanLipi"/>
          <w:sz w:val="32"/>
          <w:sz w:val="32"/>
          <w:szCs w:val="32"/>
          <w:lang w:bidi="bn-BD"/>
        </w:rPr>
        <w:t>উ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ে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দ্দি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  <w:lang w:bidi="bn-BD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ك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ر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ذ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د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د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ب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و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شفنا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হ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াম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উষ্ট্রারোহ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্শ্ব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িক্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ামুখ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থ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দ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টে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হা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ঝুল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তাম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িক্র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ে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খমন্ড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ু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তাম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হমাদ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উদ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ব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জাহ</w:t>
      </w:r>
      <w:r>
        <w:rPr>
          <w:rFonts w:cs="SolaimanLipi" w:ascii="Vrinda" w:hAnsi="Vrinda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Vrinda" w:cs="Vrinda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ীস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ংশ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eastAsia="SolaimanLipi" w:cs="SolaimanLipi" w:ascii="SolaimanLipi" w:hAnsi="SolaimanLipi"/>
          <w:sz w:val="32"/>
          <w:szCs w:val="32"/>
          <w:lang w:bidi="bn-BD"/>
        </w:rPr>
        <w:t>‌‌‍‌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দ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টে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খমন্ড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ঝুল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তাম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ক্য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হ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স্প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লীল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নন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েশ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োহীদ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ম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ত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দ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তাম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থচ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াং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লামা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র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ষ্টি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জ্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ম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হ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িল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হ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ু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জিব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জি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ই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ব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ক্তিশাল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া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াতির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্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ম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দ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জি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কূ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হ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হ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োল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ঙ্ঘ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ৈ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Vrinda" w:cs="Vrinda" w:ascii="Vrinda" w:hAnsi="Vrinda"/>
          <w:sz w:val="32"/>
          <w:szCs w:val="32"/>
          <w:lang w:bidi="bn-BD"/>
        </w:rPr>
        <w:t xml:space="preserve">    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ি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ুখার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লি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া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ী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ন্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ল্লেখ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হ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িল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া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ো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ধ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ষিদ্ধ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য়খ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ব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ইমি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হ</w:t>
      </w:r>
      <w:r>
        <w:rPr>
          <w:rFonts w:cs="SolaimanLipi" w:ascii="Vrinda" w:hAnsi="Vrinda"/>
          <w:sz w:val="32"/>
          <w:szCs w:val="32"/>
          <w:lang w:bidi="bn-BD"/>
        </w:rPr>
        <w:t xml:space="preserve">.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ী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মাণ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ুগ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হরামর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ি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ো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চল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য়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ই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হর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র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র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স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ো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শ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center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তৃতীয়ত</w:t>
      </w:r>
      <w:r>
        <w:rPr>
          <w:rFonts w:cs="SolaimanLipi"/>
          <w:b/>
          <w:bCs/>
          <w:sz w:val="32"/>
          <w:szCs w:val="32"/>
          <w:lang w:bidi="bn-BD"/>
        </w:rPr>
        <w:t>:</w:t>
      </w:r>
    </w:p>
    <w:p>
      <w:pPr>
        <w:pStyle w:val="Normal"/>
        <w:jc w:val="center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কিয়াসে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োক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অপরিহার্যতা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ী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ক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স্ত্রবিদগ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ঠ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ন্ত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গবেষ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ষ্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ল্যাণ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দ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করণ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থায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ৎস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িষ্ট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সমূহ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ন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বু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হুল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ধ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লেছ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াণ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ং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কল্যা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ল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ি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ে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্তাহ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ান্ত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িষ্ট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কল্য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ই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থাক্র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িতীয়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করূ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নযী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চ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নী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ভীর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ন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লব্ধ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নৈতিক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্বংসী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অন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াস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াচ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র্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ত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কল্য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াস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ল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গণ্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ু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               </w:t>
      </w:r>
    </w:p>
    <w:p>
      <w:pPr>
        <w:pStyle w:val="Normal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র্দাহীনতা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কতিপয়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অনিষ্টতা</w:t>
      </w:r>
      <w:r>
        <w:rPr>
          <w:rFonts w:cs="SolaimanLipi"/>
          <w:b/>
          <w:bCs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ফিৎ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াচ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ত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ৎ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াচ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ধ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্ড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হ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বণ্যম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ুদৃ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ষর্ণ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িষ্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নাচ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াস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লজ্জাশীল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ল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ওয়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পর্দাহীন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চর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র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র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জ্জ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শ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লু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ম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ূষণ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জ্জাশীল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ী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</w:t>
      </w:r>
      <w:r>
        <w:rPr>
          <w:rFonts w:cs="SolaimanLipi"/>
          <w:sz w:val="32"/>
          <w:szCs w:val="32"/>
          <w:lang w:bidi="bn-BD"/>
        </w:rPr>
        <w:t xml:space="preserve">,  </w:t>
      </w:r>
      <w:r>
        <w:rPr>
          <w:rFonts w:cs="SolaimanLipi"/>
          <w:sz w:val="32"/>
          <w:sz w:val="32"/>
          <w:szCs w:val="32"/>
          <w:lang w:bidi="bn-BD"/>
        </w:rPr>
        <w:t>অমু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ৃহকো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ন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ম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মণ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ইত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জুক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জ্জাহীন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মা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্বংসী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োধি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ভ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রোহীত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ট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পুরুষ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্রীতি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ওয়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বে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ৎ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শ্লীল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াভাব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দ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রি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ৌতু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্যস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শোভ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চ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শ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ঘট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cs="SolaimanLipi"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ঁখ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ল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ন্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াম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তএ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ঙ্গীকা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াক্ষাৎ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ঙ্গ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ণ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ু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মান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রশত্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শয়তা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ান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র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উপশি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াচ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স্পর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সি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ঠাট্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ার্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ং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তই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মঙ্গ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ম্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ি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ফাজ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া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ল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মেশ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ধা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াধীন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েষাঘেষ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াফে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জ্জাবো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জ্জাবিহ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েষাঘেষ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লামেশ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ৎ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ফাসাদ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নাচা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্যাভিচা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চ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  </w:t>
      </w:r>
      <w:r>
        <w:rPr>
          <w:rFonts w:cs="SolaimanLipi"/>
          <w:sz w:val="32"/>
          <w:sz w:val="32"/>
          <w:szCs w:val="32"/>
          <w:lang w:bidi="bn-BD"/>
        </w:rPr>
        <w:t>এক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ৈ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য়াল্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স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মসজ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দায়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ক্ষ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তব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Vrinda" w:hAnsi="Vrinda" w:cs="KFGQPC Uthman Taha Naskh"/>
          <w:sz w:val="28"/>
          <w:sz w:val="28"/>
          <w:szCs w:val="28"/>
          <w:rtl w:val="true"/>
        </w:rPr>
        <w:t>استأخر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فإن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ليس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لك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أ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تحتض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طريق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عليك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بحافات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طريق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ো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ছ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ও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াস্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াং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া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াচ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রাসূ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স</w:t>
      </w:r>
      <w:r>
        <w:rPr>
          <w:rFonts w:cs="SolaimanLipi"/>
          <w:sz w:val="32"/>
          <w:szCs w:val="32"/>
          <w:lang w:bidi="bn-BD"/>
        </w:rPr>
        <w:t>)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োষণ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গ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্শ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ি</w:t>
      </w:r>
      <w:r>
        <w:rPr>
          <w:rFonts w:cs="SolaimanLipi"/>
          <w:sz w:val="32"/>
          <w:sz w:val="32"/>
          <w:szCs w:val="32"/>
          <w:lang w:bidi="bn-BD"/>
        </w:rPr>
        <w:t>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cs="SolaimanLipi"/>
          <w:sz w:val="32"/>
          <w:sz w:val="32"/>
          <w:szCs w:val="32"/>
          <w:lang w:bidi="bn-BD"/>
        </w:rPr>
        <w:t>শ্ববর্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ে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উ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স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</w:t>
      </w:r>
      <w:r>
        <w:rPr>
          <w:rFonts w:cs="SolaimanLipi"/>
          <w:sz w:val="32"/>
          <w:szCs w:val="32"/>
          <w:lang w:bidi="bn-BD"/>
        </w:rPr>
        <w:t>. (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মুম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গণ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</w:t>
      </w:r>
      <w:r>
        <w:rPr>
          <w:rFonts w:cs="SolaimanLipi"/>
          <w:sz w:val="32"/>
          <w:szCs w:val="32"/>
          <w:lang w:bidi="bn-BD"/>
        </w:rPr>
        <w:t>, 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ূর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৩১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আ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ঙ্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শায়খ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ম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মিয়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সর্ব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দ্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ত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ন্ড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১১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ৃষ্ঠ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ক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জমুউ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তওয়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২২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ন্ড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স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তব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প্র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ইভা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কা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প্রকা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জ্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খ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অপ্রকা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জ্জ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াম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হ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য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স্পপর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ক্ষ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ৌ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ম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গ্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ব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োষ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োষ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তী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ৎকাল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গোচ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প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বর্তী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তী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ন</w:t>
      </w:r>
      <w:r>
        <w:rPr>
          <w:rFonts w:cs="SolaimanLipi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eastAsia="Times New Roman" w:cs="Times New Roman"/>
          <w:sz w:val="32"/>
          <w:szCs w:val="32"/>
          <w:rtl w:val="true"/>
          <w:lang w:bidi="bn-BD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قل</w:t>
      </w:r>
      <w:r>
        <w:rPr>
          <w:rFonts w:eastAsia="Times New Roman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أَزْوَاج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نَات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ِس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دْ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لَابِيبِهِنَّ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দের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ন্য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মিন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</w:t>
      </w:r>
      <w:r>
        <w:rPr>
          <w:rFonts w:cs="SolaimanLipi"/>
          <w:sz w:val="32"/>
          <w:szCs w:val="32"/>
          <w:lang w:bidi="bn-BD"/>
        </w:rPr>
        <w:t>, ‘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বা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ং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ঝুল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যাব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৫৯</w:t>
      </w:r>
      <w:r>
        <w:rPr>
          <w:rFonts w:cs="SolaimanLipi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sz w:val="32"/>
          <w:sz w:val="32"/>
          <w:szCs w:val="32"/>
          <w:lang w:bidi="bn-BD"/>
        </w:rPr>
        <w:t>তখন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পু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লম্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গ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য়খ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মিয়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হ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জিলব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ব্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খ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জিলব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া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উ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জিলবা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ৃ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ব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ব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জ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স্তকস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ত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ব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ন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ফ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তরাং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োষা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ই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হ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দায়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ঠ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ীয়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ি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প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িভ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ঙ্গ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প্রত্যঙ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গোচ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স্মিনকাল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উল্লে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উ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সর্ব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োষা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হ্য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হ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ঙ্গ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্রত্যঙ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ৈধ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ইস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থম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উল্লে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দ্ব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ু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সখ‍‌‌‌‌‍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পন্থী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তম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ীপ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প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িভ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ইখ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মিয়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বণির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ন্ড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১১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১১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ৃষ্ঠ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আলাট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ি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ধুমা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হ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ত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মূল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আল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ণিধানযোগ্য</w:t>
      </w:r>
      <w:r>
        <w:rPr>
          <w:rFonts w:cs="SolaimanLipi"/>
          <w:sz w:val="32"/>
          <w:szCs w:val="32"/>
          <w:lang w:bidi="bn-BD"/>
        </w:rPr>
        <w:t>,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ক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্থক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ধ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খ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া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ইখ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মিয়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হ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তব্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হাম্বলী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মাজহাব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অবলম্বনকারী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রবর্তী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ফেকাহ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শাস্ত্রবিদগণে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ৃষ্টিত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অপরিহার্যতা</w:t>
      </w:r>
      <w:r>
        <w:rPr>
          <w:rFonts w:cs="SolaimanLipi"/>
          <w:b/>
          <w:bCs/>
          <w:sz w:val="32"/>
          <w:szCs w:val="32"/>
          <w:lang w:bidi="bn-BD"/>
        </w:rPr>
        <w:t xml:space="preserve">: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মুন্তাহ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 w:val="32"/>
          <w:szCs w:val="32"/>
          <w:lang w:bidi="bn-BD"/>
        </w:rPr>
        <w:t>পুরুষত্বহ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ডকো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ঙ্গবিহ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প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ইক্ব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ুরুষত্বহী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পুংস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তা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্বাধ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চ্ছা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প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জ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দ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cs="SolaimanLipi"/>
          <w:sz w:val="32"/>
          <w:szCs w:val="32"/>
          <w:lang w:bidi="bn-BD"/>
        </w:rPr>
        <w:t>,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দৃষ্টিপ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র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সাবাল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ব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যদি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ঙ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ত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স্বাধ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প্তবয়স্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বি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জন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তাকা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মন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ৃত্র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া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শাফেয়ী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মতাবলম্বী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ফেকাহ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শাস্ত্রবিদগণে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সম্পর্কিত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অভিমত।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মু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া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ঙ্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টি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মোভ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ক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ৎ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ংক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ই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রহ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ক্ব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মতদ্ব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্রুটি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ু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প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হ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মণ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ঐক্যম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িদ্ধ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সকবৃন্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ম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য়িত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দা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ঠ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াজ্ঞ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ফেৎ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ৌ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েজ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্শন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য়ী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োষ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وَ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ْمُؤْمِن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غْضُض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صَارِهِنَّ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মিন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ন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ূর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৩০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প্রজ্ঞাভিত্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ি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িধ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ক্ষ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ৎন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ফাসাদ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নাচা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্যভিচারস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াধ্য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দ্রপ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রত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sz w:val="32"/>
          <w:sz w:val="32"/>
          <w:szCs w:val="32"/>
          <w:lang w:bidi="bn-BD"/>
        </w:rPr>
        <w:t>মুনতাক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খ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খ্যাগ্রন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ইল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ওত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দুষ্ট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দুরাচার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াপীলো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ু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পন্থ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ঐক্যম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মতাবলম্বীদে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কতিপয়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যুক্তি</w:t>
      </w:r>
      <w:r>
        <w:rPr>
          <w:rFonts w:cs="SolaimanLipi"/>
          <w:b/>
          <w:bCs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াম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িভূর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া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প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্যা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ম্নো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্রমাণ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Cs/>
          <w:sz w:val="32"/>
          <w:szCs w:val="32"/>
          <w:lang w:bidi="bn-BD"/>
        </w:rPr>
        <w:t>(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১</w:t>
      </w:r>
      <w:r>
        <w:rPr>
          <w:rFonts w:cs="SolaimanLipi"/>
          <w:b/>
          <w:bCs/>
          <w:sz w:val="32"/>
          <w:szCs w:val="32"/>
          <w:lang w:bidi="bn-BD"/>
        </w:rPr>
        <w:t>)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بْ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ِينَت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َه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هَا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ারণ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ূর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৩১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াহাব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eastAsia="SolaimanLipi" w:cs="SolaimanLipi" w:ascii="SolaimanLipi" w:hAnsi="SolaimanLipi"/>
          <w:sz w:val="32"/>
          <w:szCs w:val="32"/>
          <w:lang w:bidi="bn-BD"/>
        </w:rPr>
        <w:t>‌‍‍‌</w:t>
      </w:r>
      <w:r>
        <w:rPr>
          <w:rFonts w:cs="SolaimanLipi"/>
          <w:sz w:val="32"/>
          <w:sz w:val="32"/>
          <w:szCs w:val="32"/>
          <w:lang w:bidi="bn-BD"/>
        </w:rPr>
        <w:t>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হ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ারণ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আ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খ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খ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ং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া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শ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বাই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ধ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ে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দে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ব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ষ্ট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ঈ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বাই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স্থ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স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ৃহী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b/>
          <w:bCs/>
          <w:sz w:val="32"/>
          <w:szCs w:val="32"/>
          <w:lang w:bidi="bn-BD"/>
        </w:rPr>
        <w:t>(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২</w:t>
      </w:r>
      <w:r>
        <w:rPr>
          <w:rFonts w:cs="SolaimanLipi"/>
          <w:b/>
          <w:bCs/>
          <w:sz w:val="32"/>
          <w:szCs w:val="32"/>
          <w:lang w:bidi="bn-BD"/>
        </w:rPr>
        <w:t>)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দাউ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দাউদ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ে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.)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ক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.) </w:t>
      </w:r>
      <w:r>
        <w:rPr>
          <w:rFonts w:cs="SolaimanLipi"/>
          <w:sz w:val="32"/>
          <w:sz w:val="32"/>
          <w:szCs w:val="32"/>
          <w:lang w:bidi="bn-BD"/>
        </w:rPr>
        <w:t>তন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পাত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প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সমীপ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স্থ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জ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বার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ংগ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মা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মে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প্তবয়স্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ংশ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চ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b/>
          <w:bCs/>
          <w:sz w:val="32"/>
          <w:szCs w:val="32"/>
          <w:lang w:bidi="bn-BD"/>
        </w:rPr>
        <w:t>(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৩</w:t>
      </w:r>
      <w:r>
        <w:rPr>
          <w:rFonts w:cs="SolaimanLipi"/>
          <w:b/>
          <w:bCs/>
          <w:sz w:val="32"/>
          <w:szCs w:val="32"/>
          <w:lang w:bidi="bn-BD"/>
        </w:rPr>
        <w:t>)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খা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ফ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বর্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ি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্রা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জ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ওয়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িছ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ব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ইতি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সআ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ত্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ৈ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ূ</w:t>
      </w:r>
      <w:r>
        <w:rPr>
          <w:rFonts w:cs="SolaimanLipi"/>
          <w:sz w:val="32"/>
          <w:sz w:val="32"/>
          <w:szCs w:val="32"/>
          <w:lang w:bidi="bn-BD"/>
        </w:rPr>
        <w:t>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ীপ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স্থ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জ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াচ্ছি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জল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ফজ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ীয়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িলা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b/>
          <w:bCs/>
          <w:sz w:val="32"/>
          <w:szCs w:val="32"/>
          <w:lang w:bidi="bn-BD"/>
        </w:rPr>
        <w:t>(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৪</w:t>
      </w:r>
      <w:r>
        <w:rPr>
          <w:rFonts w:cs="SolaimanLipi"/>
          <w:b/>
          <w:bCs/>
          <w:sz w:val="32"/>
          <w:szCs w:val="32"/>
          <w:lang w:bidi="bn-BD"/>
        </w:rPr>
        <w:t>)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ী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খা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কর্তৃ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া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নামা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খের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ক্র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ে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ৃদয়গ্রাহ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!  </w:t>
      </w:r>
      <w:r>
        <w:rPr>
          <w:rFonts w:cs="SolaimanLipi"/>
          <w:sz w:val="32"/>
          <w:sz w:val="32"/>
          <w:szCs w:val="32"/>
          <w:lang w:bidi="bn-BD"/>
        </w:rPr>
        <w:t>তো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ু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জ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ক্ষ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দক্ষি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হান্ন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বালা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ৈ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েন</w:t>
      </w:r>
      <w:r>
        <w:rPr>
          <w:rFonts w:cs="SolaimanLipi"/>
          <w:sz w:val="32"/>
          <w:szCs w:val="32"/>
          <w:lang w:bidi="bn-BD"/>
        </w:rPr>
        <w:t xml:space="preserve">,...........( 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িলা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তু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কি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িলা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য়ট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সে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উল্লেখিত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লীলগুলো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জওয়াব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তুষ্ট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পঞ্জ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পন্থ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cs="SolaimanLipi"/>
          <w:sz w:val="32"/>
          <w:szCs w:val="32"/>
          <w:lang w:bidi="bn-BD"/>
        </w:rPr>
        <w:t>,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ক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া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তন্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ত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ান্ত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া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ৌল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তী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চল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</w:t>
      </w:r>
      <w:r>
        <w:rPr>
          <w:rFonts w:cs="SolaimanLipi"/>
          <w:sz w:val="32"/>
          <w:sz w:val="32"/>
          <w:szCs w:val="32"/>
          <w:lang w:bidi="bn-BD"/>
        </w:rPr>
        <w:t>উ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স্ত্রবিদগ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নী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াধ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র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ত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ধ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িরি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ত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স্থ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খন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ত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ুকু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বর্ত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যেহে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স্থ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েহে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বর্তন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খন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ীয়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স্ত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ে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ুকু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প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ুকু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বতর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ত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ুকু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স্থাপ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িরি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ঞ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থম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 w:val="32"/>
          <w:szCs w:val="32"/>
          <w:lang w:bidi="bn-BD"/>
        </w:rPr>
        <w:t>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বর্ত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র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তিবাচ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ুকুম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িবাচ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ুকুম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ধ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জ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াদ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ক্ষি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ওয়া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র্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ত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উভ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পঞ্জ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আল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স্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পর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িবাচক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তিবাচ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ধ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নী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পঞ্জ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গ্রাধি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খ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ভ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ব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ষ</w:t>
      </w:r>
      <w:r>
        <w:rPr>
          <w:rFonts w:cs="SolaimanLipi"/>
          <w:sz w:val="32"/>
          <w:sz w:val="32"/>
          <w:szCs w:val="32"/>
          <w:lang w:bidi="bn-BD"/>
        </w:rPr>
        <w:t>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স্তব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ু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ঠ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াদ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তুল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স্ত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ব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ৃথ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ৃথ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ওয়া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নশাআল্লাহ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সাহাব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ওয়া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তী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ণর্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য়খ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ম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মি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থ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ঐ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</w:t>
      </w:r>
      <w:r>
        <w:rPr>
          <w:rFonts w:cs="SolaimanLipi"/>
          <w:sz w:val="32"/>
          <w:sz w:val="32"/>
          <w:szCs w:val="32"/>
          <w:lang w:bidi="bn-BD"/>
        </w:rPr>
        <w:t>র্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্রকা</w:t>
      </w:r>
      <w:r>
        <w:rPr>
          <w:rFonts w:cs="SolaimanLipi"/>
          <w:sz w:val="32"/>
          <w:sz w:val="32"/>
          <w:szCs w:val="32"/>
          <w:lang w:bidi="bn-BD"/>
        </w:rPr>
        <w:t>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িদ্ধ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আল্লা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স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উ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য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ত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ো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ওয়াবদ্ব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র্থ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ৃ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ব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ত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ৃ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ওয়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মা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কূ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তব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্য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তু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স্পর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দ্বন্দ্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াদ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র্থ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ধান্যযোগ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্যস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ক্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তর্ক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আল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কূ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্যমা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>: (</w:t>
      </w:r>
      <w:r>
        <w:rPr>
          <w:rFonts w:cs="SolaimanLipi"/>
          <w:sz w:val="32"/>
          <w:sz w:val="32"/>
          <w:szCs w:val="32"/>
          <w:lang w:bidi="bn-BD"/>
        </w:rPr>
        <w:t>ততটুক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টুক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য়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াক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প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বোরক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া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িক্র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ভুর্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া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ব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ণ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তব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দ্ব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ধ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োগ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চ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ধ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াগ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উ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ে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ু</w:t>
      </w:r>
      <w:r>
        <w:rPr>
          <w:rFonts w:cs="SolaimanLipi"/>
          <w:sz w:val="32"/>
          <w:sz w:val="32"/>
          <w:szCs w:val="32"/>
          <w:lang w:bidi="bn-BD"/>
        </w:rPr>
        <w:t>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্ব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ক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খালে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ণ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্</w:t>
      </w:r>
      <w:r>
        <w:rPr>
          <w:rFonts w:cs="SolaimanLipi"/>
          <w:sz w:val="32"/>
          <w:sz w:val="32"/>
          <w:szCs w:val="32"/>
          <w:lang w:bidi="bn-BD"/>
        </w:rPr>
        <w:t>নাক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স্থ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ে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>:)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খালে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ক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</w:t>
      </w:r>
      <w:r>
        <w:rPr>
          <w:rFonts w:cs="SolaimanLipi" w:ascii="Vrinda" w:hAnsi="Vrinda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নক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উ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হাদীসট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্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হ্ন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খালে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ে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াস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ন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্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ে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জ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</w:t>
      </w:r>
      <w:r>
        <w:rPr>
          <w:rFonts w:cs="SolaimanLipi" w:ascii="Vrinda" w:hAnsi="Vrinda"/>
          <w:sz w:val="32"/>
          <w:szCs w:val="32"/>
          <w:lang w:bidi="bn-BD"/>
        </w:rPr>
        <w:t>.</w:t>
      </w:r>
      <w:r>
        <w:rPr>
          <w:rFonts w:cs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খ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াবাহ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িক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ঈ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শ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স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পরবর্তী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রি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জধা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মেশ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বাসী।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ন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হদ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পয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ত্য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ম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ঈ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দী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সা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ু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যোগ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হাদ্দেসী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্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ূর্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ু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োকাবে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>:)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য়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জর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ত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ৎস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য়স্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ীপ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ত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cs="SolaimanLipi"/>
          <w:sz w:val="32"/>
          <w:sz w:val="32"/>
          <w:szCs w:val="32"/>
          <w:lang w:bidi="bn-BD"/>
        </w:rPr>
        <w:t>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ঙ্গ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্রত্যঙ্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ৃতি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থ্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ব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বর্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যোগ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র্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ত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াদীস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ুদ্ধ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তী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তী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বর্ত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ি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বর্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গ্রগণ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ল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কর্তৃ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ওয়াব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প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ফজ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গ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প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ফজ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সহী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খ্য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ূহ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রুত্ব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প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হাফে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জ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ক্বালা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সহী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খ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্রেষ্ঠ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খ্যাগ্রন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াতহুলবারী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খ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তা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কাজ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হ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ত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্শ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ৎ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চ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ং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আব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জ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াজ্ঞ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ন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ৎ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ত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ং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ম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জ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ু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ৌখ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াজ্ঞ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ই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রুত্বপূর্ণ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কাজ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ন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্দশ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ৎ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ং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ু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ু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ভ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cs="SolaimanLipi"/>
          <w:sz w:val="32"/>
          <w:szCs w:val="32"/>
          <w:lang w:bidi="bn-BD"/>
        </w:rPr>
        <w:t xml:space="preserve">) 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                           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এ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অনা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ট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বলম্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ন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</w:t>
      </w:r>
      <w:r>
        <w:rPr>
          <w:rFonts w:cs="SolaimanLipi"/>
          <w:sz w:val="32"/>
          <w:szCs w:val="32"/>
          <w:lang w:bidi="bn-BD"/>
        </w:rPr>
        <w:t xml:space="preserve">?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হ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হরাম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ও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াবন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পরবর্তী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ক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নন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রু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ট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্তিত্বশূন্য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ী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উ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জাল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নিচ্ছকৃত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কম্মাৎ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ত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ও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বর্ণনা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দে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অথ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জল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আ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জা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কর্তৃ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ওয়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উল্লে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াসূল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া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কির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ঘট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ি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োবর্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ৃ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ভুর্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বাধ্যর্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য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ব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ো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ৃ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ঠ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য়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বৃ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বে।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তর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াবল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আহয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৫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৬ষ্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জ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তী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া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র্ত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জ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হে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য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ি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ু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ল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্মর্তব্য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স্ত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চ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</w:t>
      </w:r>
      <w:r>
        <w:rPr>
          <w:rFonts w:cs="SolaimanLipi"/>
          <w:b/>
          <w:bCs/>
          <w:sz w:val="32"/>
          <w:szCs w:val="32"/>
          <w:lang w:bidi="bn-BD"/>
        </w:rPr>
        <w:t xml:space="preserve">* </w:t>
      </w:r>
      <w:r>
        <w:rPr>
          <w:rFonts w:cs="SolaimanLipi"/>
          <w:sz w:val="32"/>
          <w:sz w:val="32"/>
          <w:szCs w:val="32"/>
          <w:lang w:bidi="bn-BD"/>
        </w:rPr>
        <w:t>অ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রুত্ব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াজ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আল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cs="SolaimanLipi"/>
          <w:sz w:val="32"/>
          <w:szCs w:val="32"/>
          <w:lang w:bidi="bn-BD"/>
        </w:rPr>
        <w:t xml:space="preserve">?  </w:t>
      </w:r>
      <w:r>
        <w:rPr>
          <w:rFonts w:cs="SolaimanLipi"/>
          <w:sz w:val="32"/>
          <w:sz w:val="32"/>
          <w:szCs w:val="32"/>
          <w:lang w:bidi="bn-BD"/>
        </w:rPr>
        <w:t>সাধ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ব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রুর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eastAsia="Times New Roman" w:cs="Times New Roman"/>
          <w:b/>
          <w:bCs/>
          <w:sz w:val="32"/>
          <w:szCs w:val="32"/>
          <w:lang w:bidi="bn-BD"/>
        </w:rPr>
        <w:t xml:space="preserve">   </w:t>
      </w:r>
      <w:r>
        <w:rPr>
          <w:rFonts w:cs="SolaimanLipi"/>
          <w:b/>
          <w:bCs/>
          <w:sz w:val="32"/>
          <w:szCs w:val="32"/>
          <w:lang w:bidi="bn-BD"/>
        </w:rPr>
        <w:t>*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ল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ঞ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ন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চ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েখন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হীন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গ্ন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্র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হীন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ফলশ্রুত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্যভিচা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ত্য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নৈমত্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ড়ি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শ্ব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ভিন্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ঞ্চ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জ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ৌ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পরাধ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েন্দ্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িণ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য়েছে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ধর্ষণ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িক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চ্ছ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িশোরী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রুণ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ুবত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থেচ্ছভাবে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্যভিচ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গ্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াবা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ক্রান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্র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জ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জ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রুণ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দ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সপাতাল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িৎক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কা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ত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ত্রি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ুল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ভৎ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হ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ত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পার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দাহীনত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খ্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ুঝানো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য়ো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eastAsia="SutonnyMJ" w:cs="SutonnyMJ" w:ascii="SutonnyMJ" w:hAnsi="SutonnyMJ"/>
          <w:sz w:val="32"/>
          <w:szCs w:val="32"/>
          <w:lang w:bidi="bn-BD"/>
        </w:rPr>
        <w:t xml:space="preserve">      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্দাহীন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ক্ষাবলম্ব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্যক্তিবর্গ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্দ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্পর্ক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ষ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ভী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িন্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বেষ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থাযথ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হক্বী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cs="SolaimanLipi" w:ascii="SutonnyMJ" w:hAnsi="SutonnyMJ"/>
          <w:sz w:val="32"/>
          <w:szCs w:val="32"/>
          <w:lang w:bidi="bn-BD"/>
        </w:rPr>
        <w:t>b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থচ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িন্তাবিদ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বেষ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দন্তকারী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ুরুত্বপূর্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ায়িত্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চ্ছ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ইনসাফ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ভিত্তি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চর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য়োজনী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্ঞাতব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ষয়াদ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বগ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ষয়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ভী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ৌঁছ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ু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্পূর্ণ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র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াকা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eastAsia="SutonnyMJ" w:cs="SutonnyMJ" w:ascii="SutonnyMJ" w:hAnsi="SutonnyMJ"/>
          <w:sz w:val="32"/>
          <w:szCs w:val="32"/>
          <w:lang w:bidi="bn-BD"/>
        </w:rPr>
        <w:t xml:space="preserve">  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ভীজ্ঞ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ারদর্শ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্যক্তিবর্গ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ণী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চ্ছে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মাণাদ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্যায়পরায়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চারপতি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নসাফ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ভিত্তি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চা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্রহণযোগ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মাণাদ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্যতিরে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ক্ষ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াধান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েওয়া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র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তি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ৃষ্টিকো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ভী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িন্তা</w:t>
      </w:r>
      <w:r>
        <w:rPr>
          <w:rFonts w:cs="SolaimanLipi" w:ascii="SutonnyMJ" w:hAnsi="SutonnyMJ"/>
          <w:sz w:val="32"/>
          <w:szCs w:val="32"/>
          <w:lang w:bidi="bn-BD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বেষণ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কৃ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থ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বগ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রন্ত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েষ্ট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মন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োনোভাবে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ীচী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নোপু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তবাদ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দি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ভুর্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মাণাদি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ৃষ্টি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্রহণযোগ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য়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ব্যস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ন্য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ভিত্তিহী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ু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ে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তব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ক্ষ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পস্থাপ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লীলা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ব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েষ্ট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পক্ষ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লীলা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ূর্ব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গ্রহণযোগ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েষ্ট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ন্যে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াজ্ঞ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লামা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েরা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সলা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ক্বীদ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ঈম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ন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ূর্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মাণপঞ্জ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্বন্ধ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ভী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বেষণ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ুসন্ধ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ালি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ুলচে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চা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ুলো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্রহণযোগ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লীল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শ্বাস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ুগ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শ্বাস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লীল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ুগ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য়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র্থাৎ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্রহণযোগ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লীলাদি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ভিত্তি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শ্বা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্থাপ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বে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শ্বা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্থাপ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টিকি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াখ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লী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ুসন্ধ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েননা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মাণাদি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য়াক্ক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শ্বা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্থাপ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েয়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্বী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শ্বা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িপন্থ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লীল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ী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র্থ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কৃ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পব্যাখ্য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ি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্বিধাবোধ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eastAsia="SutonnyMJ" w:cs="SutonnyMJ" w:ascii="SutonnyMJ" w:hAnsi="SutonnyMJ"/>
          <w:sz w:val="32"/>
          <w:szCs w:val="32"/>
          <w:lang w:bidi="bn-BD"/>
        </w:rPr>
        <w:t xml:space="preserve">    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শ্বা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্থাপ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টিকি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াখ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ন্য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লীল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ুসন্ধ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িষ্টসমূহ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কল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ত্যক্ষ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াক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ুর্ব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দীস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হী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খ্যায়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াকে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থব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লীলাদি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ূ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াঠ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র্থ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েষ্ট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লীলাদ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োটে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ুঝ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স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ভ্রান্ত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তবাদ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মা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ন্য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াকে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্মন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্রন্থক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্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্দ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য়াজি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প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লিখ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বন্ধ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ড়েছি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বন্ধক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ুনান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াউদ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য়েশ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SutonnyMJ" w:hAnsi="SutonnyMJ"/>
          <w:sz w:val="32"/>
          <w:szCs w:val="32"/>
          <w:lang w:bidi="bn-BD"/>
        </w:rPr>
        <w:t xml:space="preserve">:)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্তৃ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র্ণনাকৃ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ল্লেখ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হাব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ক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SutonnyMJ" w:hAnsi="SutonnyMJ"/>
          <w:sz w:val="32"/>
          <w:szCs w:val="32"/>
          <w:lang w:bidi="bn-BD"/>
        </w:rPr>
        <w:t xml:space="preserve">:)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নয়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সম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SutonnyMJ" w:hAnsi="SutonnyMJ"/>
          <w:sz w:val="32"/>
          <w:szCs w:val="32"/>
          <w:lang w:bidi="bn-BD"/>
        </w:rPr>
        <w:t xml:space="preserve">:)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াতল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স্ত্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িধা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াইহ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ীপ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গম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াসূ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লক্ষ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র্দেশ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দ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সম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র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প্তবয়স্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ব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ুখমন্ড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রীর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ংশ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াবৃ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ওয়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ট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য়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eastAsia="SutonnyMJ" w:cs="SutonnyMJ" w:ascii="SutonnyMJ" w:hAnsi="SutonnyMJ"/>
          <w:sz w:val="32"/>
          <w:szCs w:val="32"/>
          <w:lang w:bidi="bn-BD"/>
        </w:rPr>
        <w:t xml:space="preserve">   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দীস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ল্লেখ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বন্ধক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লিখেছেন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ল্লেখ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দীস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র্বসম্মত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র্থাৎ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মা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ুসলি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মূখ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াস্ত্রবিদগ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াদীস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শুদ্ধ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কম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য়ে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ছেন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থচ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াস্ত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দীস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র্বসম্ম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য়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্বয়ঙ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দীস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র্ণনা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মা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বু</w:t>
      </w:r>
      <w:r>
        <w:rPr>
          <w:rFonts w:cs="SolaimanLipi" w:ascii="SutonnyMJ" w:hAnsi="SutonnyMJ"/>
          <w:sz w:val="32"/>
          <w:szCs w:val="32"/>
          <w:lang w:bidi="bn-BD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াউদ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</w:t>
      </w:r>
      <w:r>
        <w:rPr>
          <w:rFonts w:cs="SolaimanLipi" w:ascii="SutonnyMJ" w:hAnsi="SutonnyMJ"/>
          <w:sz w:val="32"/>
          <w:szCs w:val="32"/>
          <w:lang w:bidi="bn-BD"/>
        </w:rPr>
        <w:t xml:space="preserve">:)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দীসটি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ুরসা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ুর্ব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খ্যায়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দীসটি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র্ণ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নদ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র্ণনাকারঅ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ধারাবাহি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লিকা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াদী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র্ন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ারী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ল্লেখ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য়েছে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মা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হমদ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্যান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ুহাদ্দিসীন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েরামগ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ূর্ব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র্ণনা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ব্যস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ছেন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স্তার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বর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ংক্রান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ওয়া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ল্লেখ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য়েছে।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জ্ঞতা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ুর্খ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্ধ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্বী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তাম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ক্ষপাতিত্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ধ্বংসপ্রাপ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পদগ্রস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য়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ক্ষপাতিত্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ূর্খ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ত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ঘটু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টা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াম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ি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শায়খু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সলা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নু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াইয়ি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ত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ুন্দ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 w:ascii="SutonnyMJ" w:hAnsi="SutonnyMJ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ع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وب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لبسه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BD"/>
        </w:rPr>
        <w:t xml:space="preserve">   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لق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رد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مذل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هو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ثو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جه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رك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وق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BD"/>
        </w:rPr>
        <w:t xml:space="preserve">   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و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عص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ئس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ثوبان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ح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الإنصا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فخ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ل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BD"/>
        </w:rPr>
        <w:t xml:space="preserve">  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زي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أعطا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كتفان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াপড়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িধ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জে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ুক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ে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ু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াপড়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িধ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লাঞ্চিত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পমান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ধ্বং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াপ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বে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সে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স্ত্রদ্বয়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লো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র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ুর্খ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জ্ঞতা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২য়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লো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্ধ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্বী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ক্ষ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ঠো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ওয়া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ত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কৃষ্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স্ত্রদ্বয়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ইনসাফ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্যা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ায়ণ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ৌরবান্ব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জ</w:t>
      </w:r>
      <w:r>
        <w:rPr>
          <w:rFonts w:cs="SolaimanLipi" w:ascii="SutonnyMJ" w:hAnsi="SutonnyMJ"/>
          <w:sz w:val="32"/>
          <w:szCs w:val="32"/>
          <w:lang w:bidi="bn-BD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জ্জ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জে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জ্জ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ও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দ্ব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াধ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ৎপার্শ্বস্থ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জ্জ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য়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রকথ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রে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ূর্খ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জ্ঞ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্ধ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ক্ষপাতিত্ব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্যা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ু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ুস্বভা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িহ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নসাফ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্যা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ায়ণ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বলম্ব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জে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ধন্যবাদ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া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োগ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ও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eastAsia="SutonnyMJ" w:cs="SutonnyMJ" w:ascii="SutonnyMJ" w:hAnsi="SutonnyMJ"/>
          <w:sz w:val="32"/>
          <w:szCs w:val="32"/>
          <w:lang w:bidi="bn-BD"/>
        </w:rPr>
        <w:t xml:space="preserve">   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্রন্থক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বন্ধকারকে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মাণাদি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ুলচে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হক্বী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ুসন্ধ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ি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লস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াল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ব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ধ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ওয়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চ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য়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র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গুঢ়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ত্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্ঞা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ওয়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ছ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ড়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ড়াহুড়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ু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র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াক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চিত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তুব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ঐ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স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লোক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লভুক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বিত্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ুরআন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ঠো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তর্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চ্চার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য়েছে</w:t>
      </w:r>
      <w:r>
        <w:rPr>
          <w:rFonts w:cs="SolaimanLipi" w:ascii="SutonnyMJ" w:hAnsi="SutonnyMJ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ظ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مّ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فْت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ذِ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ُض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ل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ه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َّالِمِينَ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eastAsia="SutonnyMJ" w:cs="SutonnyMJ" w:ascii="SutonnyMJ" w:hAnsi="SutonnyMJ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ুতরা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ে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ধি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লি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ে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েন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ভ্রান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প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পবাদ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েয়</w:t>
      </w:r>
      <w:r>
        <w:rPr>
          <w:rFonts w:cs="SolaimanLipi" w:ascii="SutonnyMJ" w:hAnsi="SutonnyMJ"/>
          <w:sz w:val="32"/>
          <w:szCs w:val="32"/>
          <w:lang w:bidi="bn-BD"/>
        </w:rPr>
        <w:t xml:space="preserve">?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শ্চ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লি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ওম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িদায়া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right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  <w:t xml:space="preserve">(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ন্‌আম</w:t>
      </w:r>
      <w:r>
        <w:rPr>
          <w:rFonts w:cs="SolaimanLipi" w:ascii="SutonnyMJ" w:hAnsi="SutonnyMJ"/>
          <w:sz w:val="32"/>
          <w:szCs w:val="32"/>
          <w:lang w:bidi="bn-BD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১৪৪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মন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চ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মাণাদি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ুসন্ধ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ুলচে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্বী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ি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লস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াল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বদ্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্রহণযোগ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মাণ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লীলা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ঠকারী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ূলভ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তিপন্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বে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ঐ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্প্রদায়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্তর্ভুক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ঘোষণ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ন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rtl w:val="true"/>
          <w:lang w:bidi="bn-BD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ظ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ذ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ذّ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صِّد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اء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هَن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ثْو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ْكَافِرِينَ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ুতরা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থ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্বী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হান্নাম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ফির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াসস্থ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 w:ascii="QCF_P462" w:hAnsi="QCF_P462"/>
          <w:sz w:val="32"/>
          <w:szCs w:val="32"/>
          <w:lang w:bidi="bn-BD"/>
        </w:rPr>
        <w:t xml:space="preserve"> (</w:t>
      </w:r>
      <w:r>
        <w:rPr>
          <w:rFonts w:ascii="QCF_P462" w:hAnsi="QCF_P462" w:cs="SolaimanLipi"/>
          <w:sz w:val="32"/>
          <w:sz w:val="32"/>
          <w:szCs w:val="32"/>
          <w:lang w:bidi="bn-BD"/>
        </w:rPr>
        <w:t>সূরা</w:t>
      </w:r>
      <w:r>
        <w:rPr>
          <w:rFonts w:ascii="QCF_P462" w:hAnsi="QCF_P462" w:eastAsia="QCF_P462" w:cs="QCF_P462"/>
          <w:sz w:val="32"/>
          <w:sz w:val="32"/>
          <w:szCs w:val="32"/>
          <w:lang w:bidi="bn-BD"/>
        </w:rPr>
        <w:t xml:space="preserve"> </w:t>
      </w:r>
      <w:r>
        <w:rPr>
          <w:rFonts w:ascii="QCF_P462" w:hAnsi="QCF_P462" w:cs="SolaimanLipi"/>
          <w:sz w:val="32"/>
          <w:sz w:val="32"/>
          <w:szCs w:val="32"/>
          <w:lang w:bidi="bn-BD"/>
        </w:rPr>
        <w:t>জুমার</w:t>
      </w:r>
      <w:r>
        <w:rPr>
          <w:rFonts w:cs="SolaimanLipi" w:ascii="QCF_P462" w:hAnsi="QCF_P462"/>
          <w:sz w:val="32"/>
          <w:szCs w:val="32"/>
          <w:lang w:bidi="bn-BD"/>
        </w:rPr>
        <w:t xml:space="preserve">: </w:t>
      </w:r>
      <w:r>
        <w:rPr>
          <w:rFonts w:ascii="QCF_P462" w:hAnsi="QCF_P462" w:cs="SolaimanLipi"/>
          <w:sz w:val="32"/>
          <w:sz w:val="32"/>
          <w:szCs w:val="32"/>
          <w:lang w:bidi="bn-BD"/>
        </w:rPr>
        <w:t>৩২</w:t>
      </w:r>
      <w:r>
        <w:rPr>
          <w:rFonts w:cs="SolaimanLipi" w:ascii="QCF_P462" w:hAnsi="QCF_P462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ামীন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রবা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নী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ার্থনা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াদের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ুঝ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েন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ল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াতিল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ুঝ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ুন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্পূর্ণ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ূ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াক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ওফী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নোনী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র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ঠি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থ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িচাল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ন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িনি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চ্ছে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্ষমাশী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ুগ্র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ায়ণ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মহামান্য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শায়খ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মুহাম্মদ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বিন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সালেহ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</w:t>
      </w:r>
      <w:r>
        <w:rPr>
          <w:rFonts w:cs="SolaimanLipi"/>
          <w:b/>
          <w:bCs/>
          <w:sz w:val="32"/>
          <w:szCs w:val="32"/>
          <w:lang w:bidi="bn-BD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উসাইমীনে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সঙ্গ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সংক্রান্ত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কতিপয়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শ্নোত্তর</w:t>
      </w:r>
      <w:r>
        <w:rPr>
          <w:rFonts w:cs="SolaimanLipi"/>
          <w:b/>
          <w:bCs/>
          <w:sz w:val="32"/>
          <w:szCs w:val="32"/>
          <w:lang w:bidi="bn-BD"/>
        </w:rPr>
        <w:t xml:space="preserve">: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</w:t>
      </w:r>
      <w:r>
        <w:rPr>
          <w:rFonts w:cs="SolaimanLipi"/>
          <w:sz w:val="32"/>
          <w:sz w:val="32"/>
          <w:szCs w:val="32"/>
          <w:lang w:bidi="bn-BD"/>
        </w:rPr>
        <w:t>প্রশ্ন</w:t>
      </w:r>
      <w:r>
        <w:rPr>
          <w:rFonts w:cs="SolaimanLipi"/>
          <w:sz w:val="32"/>
          <w:szCs w:val="32"/>
          <w:lang w:bidi="bn-BD"/>
        </w:rPr>
        <w:t>:-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েমেদ্ব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িল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>)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ম্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Cs w:val="32"/>
          <w:lang w:bidi="bn-BD"/>
        </w:rPr>
        <w:t xml:space="preserve">:-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sz w:val="32"/>
          <w:szCs w:val="32"/>
          <w:lang w:bidi="bn-BD"/>
        </w:rPr>
        <w:t>●</w:t>
      </w: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কর্তৃ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স্থ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জ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ক্বা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ৎ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া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া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ল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>:)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র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ন্ডায়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ৃদয়গ্রাহ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হান্ন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বালা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ৈ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জ্ঞে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ন</w:t>
      </w:r>
      <w:r>
        <w:rPr>
          <w:rFonts w:cs="SolaimanLipi"/>
          <w:sz w:val="32"/>
          <w:szCs w:val="32"/>
          <w:lang w:bidi="bn-BD"/>
        </w:rPr>
        <w:t>) ... (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মান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য়খ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cs="SolaimanLipi"/>
          <w:sz w:val="32"/>
          <w:szCs w:val="32"/>
          <w:lang w:bidi="bn-BD"/>
        </w:rPr>
        <w:t xml:space="preserve">?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উত্তর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্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কির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ু</w:t>
      </w:r>
      <w:r>
        <w:rPr>
          <w:rFonts w:cs="SolaimanLipi"/>
          <w:sz w:val="32"/>
          <w:sz w:val="32"/>
          <w:szCs w:val="32"/>
          <w:lang w:bidi="bn-BD"/>
        </w:rPr>
        <w:t>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বর্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বর্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ূ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</w:t>
      </w:r>
      <w:r>
        <w:rPr>
          <w:rFonts w:cs="SolaimanLipi"/>
          <w:sz w:val="32"/>
          <w:sz w:val="32"/>
          <w:szCs w:val="32"/>
          <w:lang w:bidi="bn-BD"/>
        </w:rPr>
        <w:t>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ষ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ক্র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</w:t>
      </w:r>
      <w:r>
        <w:rPr>
          <w:rFonts w:cs="SolaimanLipi"/>
          <w:sz w:val="32"/>
          <w:sz w:val="32"/>
          <w:szCs w:val="32"/>
          <w:lang w:bidi="bn-BD"/>
        </w:rPr>
        <w:t>তী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জ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৫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ৈ</w:t>
      </w:r>
      <w:r>
        <w:rPr>
          <w:rFonts w:cs="SolaimanLipi"/>
          <w:sz w:val="32"/>
          <w:sz w:val="32"/>
          <w:szCs w:val="32"/>
          <w:lang w:bidi="bn-BD"/>
        </w:rPr>
        <w:t>ধ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্পর্ক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সমূহ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হ্য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দ্ধ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বল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হ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বে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ধ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িপত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ং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ধ্যতামূল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বন্ধক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তরাং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দেহয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য়ে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সমূ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বাস্তবায়ন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পরিত্য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ন্দেহয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ক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ত্য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ঞ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ঞান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র্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মনী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ু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জ্ঞ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ত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ূপ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কল্যাণময়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সন্দে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ঞা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জ্ঞা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বর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লব্ধ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র্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ত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্যাসাদ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াসীন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যর্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া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েম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ন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্যা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টুক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ওলামা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ভে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টুক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িষ্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দ্রপ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ীতিমা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া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ৎ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ফাস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িষ্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ং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র্হা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কাজ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তম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দ্ধান্ত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াখ্য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ীতিমা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কূল।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দ্ধান্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শ্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া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ো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ধ্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োগবাদ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ক্র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ঠকারি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্র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ই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ে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রুত্বপূ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কল্য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ূল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ে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শ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রুর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দ্ধ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হ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াফে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হ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বেক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ধুমা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না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ল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গ্রীবাদেশ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হু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ছ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াদি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ন্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েশ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ম্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 </w:t>
      </w:r>
      <w:r>
        <w:rPr>
          <w:rFonts w:cs="SolaimanLipi"/>
          <w:sz w:val="32"/>
          <w:sz w:val="32"/>
          <w:szCs w:val="32"/>
          <w:lang w:bidi="bn-BD"/>
        </w:rPr>
        <w:t>প্রজ্ঞা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বগের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তব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া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ক্র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জনীয়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ক্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দ্ধ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কল্য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বেষ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ু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প্রশং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সন্দেহ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প্রশস্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ংকী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নীত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নিবেশ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স্তবায়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িষ্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োৎপাট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িশ্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শ্ন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য়খ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ব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ক্র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তী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৫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জরীত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স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এ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ম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ইয়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হ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ৃ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ং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ঞ্চ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জরী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তী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b/>
          <w:bCs/>
          <w:sz w:val="32"/>
          <w:szCs w:val="32"/>
          <w:lang w:bidi="bn-BD"/>
        </w:rPr>
        <w:t xml:space="preserve">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উত্তর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তী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জ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৫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</w:t>
      </w:r>
      <w:r>
        <w:rPr>
          <w:rFonts w:cs="SolaimanLipi"/>
          <w:sz w:val="32"/>
          <w:sz w:val="32"/>
          <w:szCs w:val="32"/>
          <w:lang w:bidi="bn-BD"/>
        </w:rPr>
        <w:t>বন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ইয়ি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</w:t>
      </w:r>
      <w:r>
        <w:rPr>
          <w:rFonts w:cs="SolaimanLipi" w:ascii="Vrinda" w:hAnsi="Vrinda"/>
          <w:sz w:val="32"/>
          <w:szCs w:val="32"/>
          <w:lang w:bidi="bn-BD"/>
        </w:rPr>
        <w:t>.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ু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ঝ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ূর্ববর্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বর্তী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হ্য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দ্ধ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b/>
          <w:bCs/>
          <w:sz w:val="32"/>
          <w:szCs w:val="32"/>
          <w:lang w:bidi="bn-BD"/>
        </w:rPr>
        <w:t xml:space="preserve"> 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শ্ন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য়খ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তৃ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্লে</w:t>
      </w:r>
      <w:r>
        <w:rPr>
          <w:rFonts w:cs="SolaimanLipi"/>
          <w:sz w:val="32"/>
          <w:sz w:val="32"/>
          <w:szCs w:val="32"/>
          <w:lang w:bidi="bn-BD"/>
        </w:rPr>
        <w:t>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র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Cs w:val="32"/>
          <w:lang w:bidi="bn-BD"/>
        </w:rPr>
        <w:t xml:space="preserve">?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উত্তর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ংগ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দায়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ি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শিরভ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ংশ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হান্ন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বালা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ন্ধ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ৃষ্ণক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জ্ঞে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কেন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।</w:t>
      </w:r>
      <w:r>
        <w:rPr>
          <w:rFonts w:cs="SolaimanLipi"/>
          <w:sz w:val="32"/>
          <w:szCs w:val="32"/>
          <w:lang w:bidi="bn-BD"/>
        </w:rPr>
        <w:t xml:space="preserve">...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ট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্ষ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ও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ত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স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ক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ঐ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য়োবৃ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ৃদ্ধ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োষ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32"/>
          <w:szCs w:val="32"/>
          <w:lang w:bidi="bn-BD"/>
        </w:rPr>
      </w:pPr>
      <w:r>
        <w:rPr>
          <w:rFonts w:cs="Traditional Arabic"/>
          <w:sz w:val="32"/>
          <w:sz w:val="32"/>
          <w:szCs w:val="32"/>
          <w:rtl w:val="true"/>
        </w:rPr>
        <w:t>وَالْقَوَاع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ا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َا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َع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بَرِّج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ِينَةٍ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ৃদ্ধ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া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শ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ূ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৬০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খ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অথব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ড়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ক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ত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ং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রসত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হান্ন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বালানী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ণ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ঞান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ছি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ভী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চ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ন্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ব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য়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ওড়ন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স্থ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লেছি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গ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হ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ি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য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ৈ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্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জদালি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জ্ঞা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ত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জ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ওয়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ছ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ব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ফজ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াচ্ছি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ও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জ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চ্ছিলেন</w:t>
      </w:r>
      <w:r>
        <w:rPr>
          <w:rFonts w:cs="SolaimanLipi"/>
          <w:sz w:val="32"/>
          <w:szCs w:val="32"/>
          <w:lang w:bidi="bn-BD"/>
        </w:rPr>
        <w:t>... (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ব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ি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সন্দে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বল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ুক্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হ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ট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ind w:firstLine="720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হে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জ্ঞা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জ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ছন্দ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াজ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ড়াহু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ন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জল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</w:t>
      </w:r>
      <w:r>
        <w:rPr>
          <w:rFonts w:cs="SolaimanLipi"/>
          <w:sz w:val="32"/>
          <w:sz w:val="32"/>
          <w:szCs w:val="32"/>
          <w:lang w:bidi="bn-BD"/>
        </w:rPr>
        <w:t>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্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ওয়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ক্ষ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নন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ু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্তিত্ব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রা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বর্তী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ক্ষ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ন।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এ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জ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ফিৎ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ক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চ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ঞ্ছ</w:t>
      </w:r>
      <w:r>
        <w:rPr>
          <w:rFonts w:cs="SolaimanLipi"/>
          <w:sz w:val="32"/>
          <w:sz w:val="32"/>
          <w:szCs w:val="32"/>
          <w:lang w:bidi="bn-BD"/>
        </w:rPr>
        <w:t>নী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দে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র্ত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ফ্যাসাদ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ানহান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প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জ্জাহীন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ৃহ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color w:val="800000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ম্মান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কবৃন্দ</w:t>
      </w:r>
      <w:r>
        <w:rPr>
          <w:rFonts w:cs="SolaimanLipi"/>
          <w:sz w:val="32"/>
          <w:szCs w:val="32"/>
          <w:lang w:bidi="bn-BD"/>
        </w:rPr>
        <w:t>, -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কত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্যাল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র্মশা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া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া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লামেশ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্বান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োগবাদ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ব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র্যা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নি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ষ্কৃ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ষ্ট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জা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ষ্কৃ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প্রবেশ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র্য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্যাস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েবার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জ্ঞ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জা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শীল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া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ি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র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ক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গ্রীবাদেশ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াদ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া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য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াধ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ৃ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ঘট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প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ূ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স্ত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জ্ঞত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া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া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ত্ব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ত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া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ট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ক্তিয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ি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লী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ম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ত্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দ্যপ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ৃ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স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৪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ত্রাঘ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ৃদ্ধ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৮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ত্রাঘ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ন্ন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ান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া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চল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া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া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াজ্ঞ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সাথ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কবৃন্দ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চিন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ু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লী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দ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ৎস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সনাম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াক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ত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াবর্ত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ম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ত্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এ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ত্ব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াবর্ত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ব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্বং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ষ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spacing w:before="240" w:after="0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সুতরা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রুণ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তব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ঞা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িজ্ঞ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বেক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ন্তাভাব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্রথম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সূচন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েবার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গণ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চ্ছ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সে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মন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রমান্ব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ার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রি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হ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ম্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দে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তে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শা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হাম্ম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শ্বানক্বী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হ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যওয়াউ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য়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যা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খ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হ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াঙ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স্থা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মহিল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ীপ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ূপ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যৌ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াফে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বান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োগবাদ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দায়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র্তম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মর্যা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াপত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নিবেশ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মা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ষ্টাচ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ণ্যব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ত্ন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ু</w:t>
      </w:r>
      <w:r>
        <w:rPr>
          <w:rFonts w:cs="SolaimanLipi"/>
          <w:sz w:val="32"/>
          <w:sz w:val="32"/>
          <w:szCs w:val="32"/>
          <w:lang w:bidi="bn-BD"/>
        </w:rPr>
        <w:t>ক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িদ্ধ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চ্ছ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ধিগ্র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হাম্মদ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চ্ছ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যওয়াউ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য়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্যায়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ক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ো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b/>
          <w:bCs/>
          <w:sz w:val="32"/>
          <w:szCs w:val="32"/>
          <w:lang w:bidi="bn-BD"/>
        </w:rPr>
        <w:t xml:space="preserve">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শ্ন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য়খ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কর্তৃ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ীয়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ি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প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ৎ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য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লব্ধ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ত্ব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নন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b/>
          <w:bCs/>
          <w:sz w:val="32"/>
          <w:szCs w:val="32"/>
          <w:lang w:bidi="bn-BD"/>
        </w:rPr>
        <w:t xml:space="preserve">  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উত্তর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ন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ম্মত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্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হ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হ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স্থা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জ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হ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র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িল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ক্ষ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িল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হা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া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েবার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শ্ন</w:t>
      </w:r>
      <w:r>
        <w:rPr>
          <w:rFonts w:cs="SolaimanLipi"/>
          <w:b/>
          <w:bCs/>
          <w:sz w:val="32"/>
          <w:szCs w:val="32"/>
          <w:lang w:bidi="bn-BD"/>
        </w:rPr>
        <w:t>-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ার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জ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ক্বালা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হ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অনুসন্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হ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ল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িল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হ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b/>
          <w:bCs/>
          <w:sz w:val="32"/>
          <w:szCs w:val="32"/>
          <w:lang w:bidi="bn-BD"/>
        </w:rPr>
        <w:t xml:space="preserve">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উত্তর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ঠ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যদালি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সঙ্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ি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হ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ল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ি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ম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কং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মা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ন্ড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ং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চ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ো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ল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ল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িলেন</w:t>
      </w:r>
      <w:r>
        <w:rPr>
          <w:rFonts w:cs="SolaimanLipi"/>
          <w:sz w:val="32"/>
          <w:szCs w:val="32"/>
          <w:lang w:bidi="bn-BD"/>
        </w:rPr>
        <w:t xml:space="preserve">?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শ্ন</w:t>
      </w:r>
      <w:r>
        <w:rPr>
          <w:rFonts w:cs="SolaimanLipi"/>
          <w:b/>
          <w:bCs/>
          <w:sz w:val="32"/>
          <w:szCs w:val="32"/>
          <w:lang w:bidi="bn-BD"/>
        </w:rPr>
        <w:t>-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ইহ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ছি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ভাবে</w:t>
      </w:r>
      <w:r>
        <w:rPr>
          <w:rFonts w:cs="SolaimanLipi"/>
          <w:sz w:val="32"/>
          <w:szCs w:val="32"/>
          <w:lang w:bidi="bn-BD"/>
        </w:rPr>
        <w:t xml:space="preserve">? 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উত্তর</w:t>
      </w:r>
      <w:r>
        <w:rPr>
          <w:rFonts w:cs="SolaimanLipi"/>
          <w:sz w:val="32"/>
          <w:szCs w:val="32"/>
          <w:lang w:bidi="bn-BD"/>
        </w:rPr>
        <w:t xml:space="preserve">:- </w:t>
      </w:r>
      <w:r>
        <w:rPr>
          <w:rFonts w:cs="SolaimanLipi"/>
          <w:sz w:val="32"/>
          <w:sz w:val="32"/>
          <w:szCs w:val="32"/>
          <w:lang w:bidi="bn-BD"/>
        </w:rPr>
        <w:t>হ্যা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ঠিক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িক্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এমনও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ছ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া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ু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জ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া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যোগ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নন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ব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দ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য়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মিয়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</w:t>
      </w:r>
      <w:r>
        <w:rPr>
          <w:rFonts w:cs="SolaimanLipi"/>
          <w:sz w:val="32"/>
          <w:szCs w:val="32"/>
          <w:lang w:bidi="bn-BD"/>
        </w:rPr>
        <w:t>.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ত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‘হিজা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রআ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বাসুহ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সসালাহ’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ই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য়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নক্বী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জওয়াউ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য়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গ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প্রশ্ন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বর্ত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ফাস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ঠ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চ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cs="SolaimanLipi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উত্তর</w:t>
      </w:r>
      <w:r>
        <w:rPr>
          <w:rFonts w:cs="SolaimanLipi"/>
          <w:sz w:val="32"/>
          <w:szCs w:val="32"/>
          <w:lang w:bidi="bn-BD"/>
        </w:rPr>
        <w:t xml:space="preserve">:-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িষ্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শরি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বুদ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ল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ন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ক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ল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ল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আমরা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্যাঁ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িষ্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ূ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سُب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ْ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َسُب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دْو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لْمٍ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লমন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ফ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লমন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শত্রু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জ্ঞতাবশত”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আম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১০৮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কা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ৃহ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রাহী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মা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ন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য়েছি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ংক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ে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.- 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ৃহ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েঙ্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রাহী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ঠাম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ঙ্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ং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ব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া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ং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্যমা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া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স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ং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্যমান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ি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লি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ম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ত্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:) </w:t>
      </w:r>
      <w:r>
        <w:rPr>
          <w:rFonts w:cs="SolaimanLipi"/>
          <w:sz w:val="32"/>
          <w:sz w:val="32"/>
          <w:szCs w:val="32"/>
          <w:lang w:bidi="bn-BD"/>
        </w:rPr>
        <w:t>স্ত্র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াজ্ঞ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জ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্ত্র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া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ঙ্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ন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ত্ব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া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চল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াহা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াজ্ঞ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শ্ন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্বী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্য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cs="SolaimanLipi"/>
          <w:sz w:val="32"/>
          <w:sz w:val="32"/>
          <w:szCs w:val="32"/>
          <w:lang w:bidi="bn-BD"/>
        </w:rPr>
        <w:t>ক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ং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তখন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?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উত্তর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্পন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স্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ন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ধ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স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স্থি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বেচ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িত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জ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ু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িশ্চিত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ে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ে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ন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স্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ব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েক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াসী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ট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ে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তর্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ত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জ্ঞে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চ্ছ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ৃ</w:t>
      </w:r>
      <w:r>
        <w:rPr>
          <w:rFonts w:cs="SolaimanLipi"/>
          <w:sz w:val="32"/>
          <w:sz w:val="32"/>
          <w:szCs w:val="32"/>
          <w:lang w:bidi="bn-BD"/>
        </w:rPr>
        <w:t>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চ্ছন্ন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কটবর্তী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স্বভাব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তর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্রে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্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ী</w:t>
      </w:r>
      <w:r>
        <w:rPr>
          <w:rFonts w:cs="SolaimanLipi"/>
          <w:sz w:val="32"/>
          <w:sz w:val="32"/>
          <w:szCs w:val="32"/>
          <w:lang w:bidi="bn-BD"/>
        </w:rPr>
        <w:t>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বিধ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ূ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কৃ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ভোগবাদ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ো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ে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ট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ন্ত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ভাব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ব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ু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ম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ব</w:t>
      </w:r>
      <w:r>
        <w:rPr>
          <w:rFonts w:cs="SolaimanLipi"/>
          <w:sz w:val="32"/>
          <w:sz w:val="32"/>
          <w:szCs w:val="32"/>
          <w:lang w:bidi="bn-BD"/>
        </w:rPr>
        <w:t>জাত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াণ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ল্লাহ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েন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িং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া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জ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ু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রিত্রহ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ব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িছ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ু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ু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ন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ভ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দ্ধ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হকাল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কাল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ন্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b/>
          <w:bCs/>
          <w:sz w:val="32"/>
          <w:szCs w:val="32"/>
          <w:lang w:bidi="bn-BD"/>
        </w:rPr>
        <w:t xml:space="preserve"> 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শ্ন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য়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ক</w:t>
      </w:r>
      <w:r>
        <w:rPr>
          <w:rFonts w:cs="SolaimanLipi"/>
          <w:sz w:val="32"/>
          <w:szCs w:val="32"/>
          <w:lang w:bidi="bn-BD"/>
        </w:rPr>
        <w:t xml:space="preserve">? </w:t>
      </w:r>
    </w:p>
    <w:p>
      <w:pPr>
        <w:pStyle w:val="Normal"/>
        <w:pBdr>
          <w:bottom w:val="dotted" w:sz="24" w:space="0" w:color="000000"/>
        </w:pBdr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b/>
          <w:bCs/>
          <w:sz w:val="32"/>
          <w:szCs w:val="32"/>
          <w:lang w:bidi="bn-BD"/>
        </w:rPr>
        <w:t xml:space="preserve"> 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উত্তর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মন্ড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ো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গুল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বি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ফ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স্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ক্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তম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ষ্ট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াব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ষ্ট্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্</w:t>
      </w:r>
      <w:r>
        <w:rPr>
          <w:rFonts w:cs="SolaimanLipi"/>
          <w:sz w:val="32"/>
          <w:sz w:val="32"/>
          <w:szCs w:val="32"/>
          <w:lang w:bidi="bn-BD"/>
        </w:rPr>
        <w:t>ব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বর্তম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লম্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ড়ম্ব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ুখ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গর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ারসমূ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ঞ্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pBdr>
          <w:bottom w:val="dotted" w:sz="24" w:space="0" w:color="000000"/>
        </w:pBdr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শ্ন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ভরযোগ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বেয়ীন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ীলাদ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ীতিমা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pBdr>
          <w:bottom w:val="dotted" w:sz="24" w:space="0" w:color="000000"/>
        </w:pBdr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উত্ত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্যাঁ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ুন্ন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ফা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শেদী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bn-BD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سُب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ْ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َسُب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دْو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لْمٍ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লমন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ফ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লমন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শত্রু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জ্ঞতাবশত”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আম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১০৮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ান্ত</w:t>
      </w:r>
      <w:r>
        <w:rPr>
          <w:rFonts w:cs="SolaimanLipi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sz w:val="32"/>
          <w:szCs w:val="32"/>
        </w:rPr>
      </w:pPr>
      <w:r>
        <w:rPr>
          <w:rFonts w:ascii="Vrinda" w:hAnsi="Vrinda" w:cs="KFGQPC Uthman Taha Naskh"/>
          <w:sz w:val="32"/>
          <w:sz w:val="32"/>
          <w:szCs w:val="32"/>
          <w:rtl w:val="true"/>
        </w:rPr>
        <w:t>لو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لا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أن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قومك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حديثو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عهد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بكفر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لبنيت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الكعبة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على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قواعد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إبراهيم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য়েশ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Vrinda" w:hAnsi="Vrinda"/>
          <w:sz w:val="32"/>
          <w:szCs w:val="32"/>
          <w:lang w:bidi="bn-BD"/>
        </w:rPr>
        <w:t>:)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বোধ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 xml:space="preserve">(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্রদ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লি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ৃহ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বরাহী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িত্ত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ণ</w:t>
      </w:r>
      <w:r>
        <w:rPr>
          <w:rFonts w:cs="SolaimanLipi" w:ascii="Vrinda" w:hAnsi="Vrinda"/>
          <w:sz w:val="32"/>
          <w:szCs w:val="32"/>
          <w:lang w:bidi="bn-BD"/>
        </w:rPr>
        <w:t>: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ম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াম”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 w:ascii="Vrinda" w:hAnsi="Vrinda"/>
          <w:sz w:val="32"/>
          <w:szCs w:val="32"/>
          <w:lang w:bidi="bn-BD"/>
        </w:rPr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মুশরিক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তি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াস্য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াল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জিব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ৃহ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বরাহী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িত্ত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ণ</w:t>
      </w:r>
      <w:r>
        <w:rPr>
          <w:rFonts w:cs="SolaimanLipi" w:ascii="Vrinda" w:hAnsi="Vrinda"/>
          <w:sz w:val="32"/>
          <w:szCs w:val="32"/>
          <w:lang w:bidi="bn-BD"/>
        </w:rPr>
        <w:t>: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ম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জি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দেনপক্ষ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্তাহাব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ষিদ্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ত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ওয়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শংক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ঞ্চ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ত্যা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পুরুষে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ম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খমন্ড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ো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জি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্তাহা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য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উ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ি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িল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হ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ো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ক্ষপা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নি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ধ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তটুক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য়েয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তরা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খ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েতন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জিব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্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খ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েত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শংক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দ্য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য়ে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ধা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ুক্তিযু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</w:t>
      </w:r>
      <w:r>
        <w:rPr>
          <w:rFonts w:cs="SolaimanLipi" w:ascii="Vrinda" w:hAnsi="Vrinda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খোলাফায়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রাশেদীনে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মল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হত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ৃষ্টান্ত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ইস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ি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লিফ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ম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ত্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স্ত্র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্বাল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ত্ব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বল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্বাল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প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াজ্ঞ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ান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ত্মমর্যা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ৎপর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খন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খন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ত্ব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্বাল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হ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ম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ত্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ই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জ্ঞাভিত্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ীতিব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স্কার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কখন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শ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হক্বপন্থ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ামা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ফেত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তম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লম্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জন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্নী</w:t>
      </w:r>
      <w:r>
        <w:rPr>
          <w:rFonts w:cs="SolaimanLipi"/>
          <w:sz w:val="32"/>
          <w:sz w:val="32"/>
          <w:szCs w:val="32"/>
          <w:lang w:bidi="bn-BD"/>
        </w:rPr>
        <w:t>গ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ছন্দ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উত্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ো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চ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ুক্ত</w:t>
      </w:r>
      <w:r>
        <w:rPr>
          <w:rFonts w:cs="SolaimanLipi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b/>
          <w:bCs/>
          <w:sz w:val="32"/>
          <w:szCs w:val="32"/>
          <w:lang w:bidi="bn-BD"/>
        </w:rPr>
        <w:t xml:space="preserve">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উত্ত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ফ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অ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াস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োচ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চ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্পা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ক্বা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েমগ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র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য়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হাম্ম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্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্বানক্বী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য়খ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</w:t>
      </w:r>
      <w:r>
        <w:rPr>
          <w:rFonts w:cs="SolaimanLipi"/>
          <w:sz w:val="32"/>
          <w:sz w:val="32"/>
          <w:szCs w:val="32"/>
          <w:lang w:bidi="bn-BD"/>
        </w:rPr>
        <w:t>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মিয়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য়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জী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লা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তব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া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লা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তব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াব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ো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ুসূ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ৃ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াবা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ুসূ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ু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াবা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ত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ঞ্চিত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ক্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িষ্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তম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য়সাল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ই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 </w:t>
      </w:r>
      <w:r>
        <w:rPr>
          <w:rFonts w:cs="SolaimanLipi"/>
          <w:sz w:val="32"/>
          <w:sz w:val="32"/>
          <w:szCs w:val="32"/>
          <w:lang w:bidi="bn-BD"/>
        </w:rPr>
        <w:t>প্রশ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য়খ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আপন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া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b/>
          <w:bCs/>
          <w:sz w:val="32"/>
          <w:szCs w:val="32"/>
          <w:lang w:bidi="bn-BD"/>
        </w:rPr>
        <w:t xml:space="preserve">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উত্ত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ুসূ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ে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তাদ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ধ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ধ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ব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মর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ুস্তাহাব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ঘট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তনাধিক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ক্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ৈধ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োষ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শ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য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িষ্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ার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মান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ভরযোগ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ামা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ত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ে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ঐ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বর্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িল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া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াফে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ম্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হ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বলী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ঞ্জস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ষ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ীতিমা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ক্ষ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ট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ীতিমা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ঞ্জস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প্রেক্ষ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ক্ষ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িক্ষ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ে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ানী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ে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জ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নুসূ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হ্য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ণষকারী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া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েম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নজ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আলে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জ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ুসূ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ঘাট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নী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হ্য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কারী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াহ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গ্রাহ্য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্রস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্রস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ক্ষ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নাক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cs="SolaimanLipi"/>
          <w:sz w:val="32"/>
          <w:sz w:val="32"/>
          <w:szCs w:val="32"/>
          <w:lang w:bidi="bn-BD"/>
        </w:rPr>
        <w:t>রাব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cs="SolaimanLipi"/>
          <w:sz w:val="32"/>
          <w:sz w:val="32"/>
          <w:szCs w:val="32"/>
          <w:lang w:bidi="bn-BD"/>
        </w:rPr>
        <w:t>হ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ি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থ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েম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রাব্বা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লব্ধ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াবল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য়াদ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জি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াদ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াদ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ধ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লামা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নী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াদ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মূল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”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াদ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ঁচ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ব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ট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ঐকান্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ওয়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ঙ্গ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ব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খন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Cs w:val="30"/>
          <w:lang w:bidi="bn-BD"/>
        </w:rPr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বর্তম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শ্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পরিচ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সলাম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্যক্তিত্ব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সাউদ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ব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ধ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ুফতি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মহামা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ায়খ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ব্দ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যী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ব্দু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হ</w:t>
      </w:r>
      <w:r>
        <w:rPr>
          <w:rFonts w:cs="SolaimanLipi"/>
          <w:sz w:val="30"/>
          <w:szCs w:val="30"/>
          <w:lang w:bidi="bn-BD"/>
        </w:rPr>
        <w:t xml:space="preserve">. </w:t>
      </w:r>
      <w:r>
        <w:rPr>
          <w:rFonts w:cs="SolaimanLipi"/>
          <w:sz w:val="30"/>
          <w:sz w:val="30"/>
          <w:szCs w:val="30"/>
          <w:lang w:bidi="bn-BD"/>
        </w:rPr>
        <w:t>রচ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্দ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পর্ক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দেশ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ংকল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সলাম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্দ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পরিহার্য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পর্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ূল্যব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োচন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Cs w:val="30"/>
          <w:lang w:bidi="bn-BD"/>
        </w:rPr>
      </w:r>
    </w:p>
    <w:p>
      <w:pPr>
        <w:pStyle w:val="Normal"/>
        <w:jc w:val="center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বিসমিল্লাহি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হমানি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হিম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সমস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শংস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মা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দরূ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লা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র্বশেষ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ব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ুহাম্ম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াইহ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য়াসাল্লাম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িব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িজ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হাবাগণ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র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ব্ব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ামী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প্রদায়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েত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াসা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ংয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খ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েত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াস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করণাদ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তর্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দ্দেশ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বি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রআন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দের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্দ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বলম্ব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গৃহাভ্যন্ত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বস্থ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দেশ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ে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সলামপূর্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াহেল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ুগ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েহসৌষ্ঠ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ৌন্দর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র্শ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ঘুরাফে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র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ে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র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ুরুষ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থ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ম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কষর্ণী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ঙ্গি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থ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ত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ত্যন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ঠে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াষ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স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ষয়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তর্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ী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র্শ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ে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ম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আল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েন</w:t>
      </w:r>
      <w:r>
        <w:rPr>
          <w:rFonts w:cs="SolaimanLipi"/>
          <w:sz w:val="30"/>
          <w:szCs w:val="30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6"/>
          <w:szCs w:val="26"/>
          <w:lang w:bidi="bn-BD"/>
        </w:rPr>
      </w:pPr>
      <w:r>
        <w:rPr>
          <w:rFonts w:cs="KFGQPC Uthman Taha Naskh"/>
          <w:sz w:val="26"/>
          <w:sz w:val="26"/>
          <w:szCs w:val="26"/>
          <w:rtl w:val="true"/>
        </w:rPr>
        <w:t>يَ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ِسَاء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َبِيّ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سْتُنّ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َأَحَد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ِسَاء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َّقَيْتُنّ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لَ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خْضَعْن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الْقَوْل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يَطْمَع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لْبِه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رَض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قُلْن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وْلً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عْرُوفً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rFonts w:cs="KFGQPC Uthman Taha Naskh"/>
          <w:sz w:val="26"/>
          <w:szCs w:val="26"/>
        </w:rPr>
        <w:t>32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قَرْن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ُيُوتِكُنّ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لَ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بَرَّجْن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بَرُّج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جَاهِلِيَّة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أُولَ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أَقِمْن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َّلَاة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آَتِين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زَّكَاة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أَطِعْن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رَسُولَه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َمَ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رِيد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يُذْهِب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كُم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ِّجْس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هْل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بَيْت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يُطَهِّرَكُم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طْهِيرً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rFonts w:cs="KFGQPC Uthman Taha Naskh"/>
          <w:sz w:val="26"/>
          <w:szCs w:val="26"/>
        </w:rPr>
        <w:t>33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হ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বী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পত্নিগণ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োম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ও</w:t>
      </w:r>
      <w:r>
        <w:rPr>
          <w:rFonts w:cs="SolaimanLipi"/>
          <w:sz w:val="30"/>
          <w:sz w:val="30"/>
          <w:szCs w:val="30"/>
          <w:lang w:bidi="hi-IN"/>
        </w:rPr>
        <w:t>।</w:t>
      </w:r>
      <w:r>
        <w:rPr>
          <w:rFonts w:eastAsia="Times New Roman"/>
          <w:sz w:val="30"/>
          <w:sz w:val="30"/>
          <w:szCs w:val="30"/>
          <w:lang w:bidi="hi-IN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দ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কওয়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বলম্ব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>(</w:t>
      </w:r>
      <w:r>
        <w:rPr>
          <w:rFonts w:cs="SolaimanLipi"/>
          <w:sz w:val="30"/>
          <w:sz w:val="30"/>
          <w:szCs w:val="30"/>
          <w:lang w:bidi="bn-BD"/>
        </w:rPr>
        <w:t>পরপুরুষ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থে</w:t>
      </w:r>
      <w:r>
        <w:rPr>
          <w:rFonts w:cs="SolaimanLipi"/>
          <w:sz w:val="30"/>
          <w:szCs w:val="30"/>
          <w:lang w:bidi="bn-BD"/>
        </w:rPr>
        <w:t xml:space="preserve">) </w:t>
      </w:r>
      <w:r>
        <w:rPr>
          <w:rFonts w:cs="SolaimanLipi"/>
          <w:sz w:val="30"/>
          <w:sz w:val="30"/>
          <w:szCs w:val="30"/>
          <w:lang w:bidi="bn-BD"/>
        </w:rPr>
        <w:t>কোম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ণ্ঠ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থ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াহ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ত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্যাধ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য়ে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লুব্ধ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</w:t>
      </w:r>
      <w:r>
        <w:rPr>
          <w:rFonts w:cs="SolaimanLipi"/>
          <w:sz w:val="30"/>
          <w:sz w:val="30"/>
          <w:szCs w:val="30"/>
          <w:lang w:bidi="hi-IN"/>
        </w:rPr>
        <w:t>।</w:t>
      </w:r>
      <w:r>
        <w:rPr>
          <w:rFonts w:eastAsia="Times New Roman"/>
          <w:sz w:val="30"/>
          <w:sz w:val="30"/>
          <w:szCs w:val="30"/>
          <w:lang w:bidi="hi-IN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্যায়সংগ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থ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বে</w:t>
      </w:r>
      <w:r>
        <w:rPr>
          <w:rFonts w:cs="SolaimanLipi"/>
          <w:sz w:val="30"/>
          <w:sz w:val="30"/>
          <w:szCs w:val="30"/>
          <w:lang w:bidi="hi-IN"/>
        </w:rPr>
        <w:t>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জ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গৃহ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বস্থ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াক</w:t>
      </w:r>
      <w:r>
        <w:rPr>
          <w:rFonts w:cs="SolaimanLipi"/>
          <w:sz w:val="30"/>
          <w:szCs w:val="30"/>
          <w:lang w:bidi="bn-BD"/>
        </w:rPr>
        <w:t xml:space="preserve">- </w:t>
      </w:r>
      <w:r>
        <w:rPr>
          <w:rFonts w:cs="SolaimanLipi"/>
          <w:sz w:val="30"/>
          <w:sz w:val="30"/>
          <w:szCs w:val="30"/>
          <w:lang w:bidi="bn-BD"/>
        </w:rPr>
        <w:t>জাহেল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ুগ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ৌন্দর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র্শ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cs="SolaimanLipi"/>
          <w:sz w:val="30"/>
          <w:sz w:val="30"/>
          <w:szCs w:val="30"/>
          <w:lang w:bidi="hi-IN"/>
        </w:rPr>
        <w:t>।</w:t>
      </w:r>
      <w:r>
        <w:rPr>
          <w:rFonts w:eastAsia="Times New Roman"/>
          <w:sz w:val="30"/>
          <w:sz w:val="30"/>
          <w:szCs w:val="30"/>
          <w:lang w:bidi="hi-IN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ল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য়ে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যাক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সূল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নুগত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</w:t>
      </w:r>
      <w:r>
        <w:rPr>
          <w:rFonts w:cs="SolaimanLipi"/>
          <w:sz w:val="30"/>
          <w:sz w:val="30"/>
          <w:szCs w:val="30"/>
          <w:lang w:bidi="hi-IN"/>
        </w:rPr>
        <w:t>।</w:t>
      </w:r>
      <w:r>
        <w:rPr>
          <w:rFonts w:eastAsia="Times New Roman"/>
          <w:sz w:val="30"/>
          <w:sz w:val="30"/>
          <w:szCs w:val="30"/>
          <w:lang w:bidi="hi-IN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ব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িবার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ব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চ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পবিত্রত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ূরীভূ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াদের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পূর্ণরূপ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বি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cs="SolaimanLipi"/>
          <w:sz w:val="30"/>
          <w:sz w:val="30"/>
          <w:szCs w:val="30"/>
          <w:lang w:bidi="hi-IN"/>
        </w:rPr>
        <w:t>।</w:t>
      </w:r>
      <w:r>
        <w:rPr>
          <w:rFonts w:eastAsia="Times New Roman"/>
          <w:sz w:val="30"/>
          <w:sz w:val="30"/>
          <w:szCs w:val="30"/>
          <w:lang w:bidi="hi-IN"/>
        </w:rPr>
        <w:t xml:space="preserve"> </w:t>
      </w:r>
      <w:r>
        <w:rPr>
          <w:rFonts w:cs="SolaimanLipi"/>
          <w:sz w:val="30"/>
          <w:szCs w:val="30"/>
          <w:lang w:bidi="hi-IN"/>
        </w:rPr>
        <w:t>[</w:t>
      </w:r>
      <w:r>
        <w:rPr>
          <w:rFonts w:cs="SolaimanLipi"/>
          <w:sz w:val="30"/>
          <w:sz w:val="30"/>
          <w:szCs w:val="30"/>
          <w:lang w:bidi="hi-IN"/>
        </w:rPr>
        <w:t>সূরা</w:t>
      </w:r>
      <w:r>
        <w:rPr>
          <w:rFonts w:eastAsia="Times New Roman"/>
          <w:sz w:val="30"/>
          <w:sz w:val="30"/>
          <w:szCs w:val="30"/>
          <w:lang w:bidi="hi-IN"/>
        </w:rPr>
        <w:t xml:space="preserve"> </w:t>
      </w:r>
      <w:r>
        <w:rPr>
          <w:rFonts w:cs="SolaimanLipi"/>
          <w:sz w:val="30"/>
          <w:sz w:val="30"/>
          <w:szCs w:val="30"/>
          <w:lang w:bidi="hi-IN"/>
        </w:rPr>
        <w:t>আহযাব</w:t>
      </w:r>
      <w:r>
        <w:rPr>
          <w:rFonts w:cs="SolaimanLipi"/>
          <w:sz w:val="30"/>
          <w:szCs w:val="30"/>
          <w:lang w:bidi="hi-IN"/>
        </w:rPr>
        <w:t>:</w:t>
      </w:r>
      <w:r>
        <w:rPr>
          <w:rFonts w:cs="SolaimanLipi"/>
          <w:sz w:val="30"/>
          <w:sz w:val="30"/>
          <w:szCs w:val="30"/>
          <w:lang w:bidi="hi-IN"/>
        </w:rPr>
        <w:t>৩২</w:t>
      </w:r>
      <w:r>
        <w:rPr>
          <w:rFonts w:cs="SolaimanLipi"/>
          <w:sz w:val="30"/>
          <w:szCs w:val="30"/>
          <w:lang w:bidi="hi-IN"/>
        </w:rPr>
        <w:t>-</w:t>
      </w:r>
      <w:r>
        <w:rPr>
          <w:rFonts w:cs="SolaimanLipi"/>
          <w:sz w:val="30"/>
          <w:sz w:val="30"/>
          <w:szCs w:val="30"/>
          <w:lang w:bidi="hi-IN"/>
        </w:rPr>
        <w:t>৩৩</w:t>
      </w:r>
      <w:r>
        <w:rPr>
          <w:rFonts w:cs="SolaimanLipi"/>
          <w:sz w:val="30"/>
          <w:szCs w:val="30"/>
          <w:lang w:bidi="hi-IN"/>
        </w:rPr>
        <w:t>]</w:t>
      </w:r>
      <w:r>
        <w:rPr>
          <w:rFonts w:cs="SolaimanLipi"/>
          <w:sz w:val="30"/>
          <w:szCs w:val="30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b/>
          <w:b/>
          <w:bCs/>
          <w:sz w:val="30"/>
          <w:sz w:val="30"/>
          <w:szCs w:val="30"/>
          <w:lang w:bidi="bn-BD"/>
        </w:rPr>
        <w:t>লক্ষনী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: </w:t>
      </w:r>
      <w:r>
        <w:rPr>
          <w:rFonts w:cs="SolaimanLipi"/>
          <w:sz w:val="30"/>
          <w:sz w:val="30"/>
          <w:szCs w:val="30"/>
          <w:lang w:bidi="bn-BD"/>
        </w:rPr>
        <w:t>যখ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ব্ব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ামী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সূল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ূণ্যবতী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পুতঃপবি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িপূর্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ঈম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শিষ্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ত্নীগণ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স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বাঞ্চ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স্ত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তর্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ন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াহ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যা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দের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স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ষয়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তর্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্বা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েত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াস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র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কর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ংঘট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ওয়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শংকা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ধিকভা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যোজ্য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েত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াস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ভ্রান্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পন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গ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ম্মত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ক্ষ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ু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ী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উল্লেখ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য়া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র্ণ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ধা</w:t>
      </w:r>
      <w:r>
        <w:rPr>
          <w:rFonts w:cs="SolaimanLipi"/>
          <w:sz w:val="30"/>
          <w:sz w:val="30"/>
          <w:szCs w:val="30"/>
          <w:lang w:bidi="bn-BD"/>
        </w:rPr>
        <w:t>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বীপত্ন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যা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ধার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েল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ানভা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যোজ</w:t>
      </w:r>
      <w:r>
        <w:rPr>
          <w:rFonts w:ascii="Vrinda" w:hAnsi="Vrinda" w:cs="SolaimanLipi"/>
          <w:sz w:val="30"/>
          <w:sz w:val="30"/>
          <w:szCs w:val="30"/>
          <w:lang w:bidi="bn-BD"/>
        </w:rPr>
        <w:t>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ুঝ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ম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আল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েছেন</w:t>
      </w:r>
      <w:r>
        <w:rPr>
          <w:rFonts w:cs="SolaimanLipi"/>
          <w:sz w:val="30"/>
          <w:szCs w:val="30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QCF_P422" w:hAnsi="QCF_P422" w:cs="KFGQPC Uthman Taha Naskh"/>
          <w:sz w:val="30"/>
          <w:szCs w:val="30"/>
          <w:lang w:bidi="bn-BD"/>
        </w:rPr>
      </w:pPr>
      <w:r>
        <w:rPr>
          <w:rFonts w:cs="KFGQPC Uthman Taha Naskh"/>
          <w:sz w:val="30"/>
          <w:sz w:val="30"/>
          <w:szCs w:val="30"/>
          <w:rtl w:val="true"/>
        </w:rPr>
        <w:t>وَقَرْ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ُيُوتِكُ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ل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بَرَّجْ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بَرُّج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جَاهِلِيَّة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أُول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أَقِمْ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صَّلَاة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آَتِي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زَّكَاة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أَطِعْ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رَسُولَهُ</w:t>
      </w:r>
    </w:p>
    <w:p>
      <w:pPr>
        <w:pStyle w:val="Normal"/>
        <w:jc w:val="both"/>
        <w:rPr>
          <w:rFonts w:ascii="QCF_P422" w:hAnsi="QCF_P422" w:cs="SolaimanLipi"/>
          <w:sz w:val="30"/>
          <w:szCs w:val="30"/>
          <w:lang w:bidi="bn-BD"/>
        </w:rPr>
      </w:pPr>
      <w:r>
        <w:rPr>
          <w:rFonts w:eastAsia="SolaimanLipi" w:cs="SolaimanLipi" w:ascii="SolaimanLipi" w:hAnsi="SolaimanLipi"/>
          <w:sz w:val="30"/>
          <w:szCs w:val="30"/>
          <w:lang w:bidi="bn-BD"/>
        </w:rPr>
        <w:t>“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আর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তোমরা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নিজ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গৃহে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অবস্থান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করবে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এবং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প্রাক</w:t>
      </w:r>
      <w:r>
        <w:rPr>
          <w:rFonts w:cs="SolaimanLipi" w:ascii="Vrinda" w:hAnsi="Vrinda"/>
          <w:sz w:val="30"/>
          <w:szCs w:val="30"/>
          <w:lang w:bidi="bn-BD"/>
        </w:rPr>
        <w:t>-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জাহেলী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যুগের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মত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সৌন্দর্য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প্রদর্শন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করো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না।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আর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তোমরা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সালাত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কায়েম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কর</w:t>
      </w:r>
      <w:r>
        <w:rPr>
          <w:rFonts w:cs="SolaimanLipi" w:ascii="Vrinda" w:hAnsi="Vrinda"/>
          <w:sz w:val="30"/>
          <w:szCs w:val="30"/>
          <w:lang w:bidi="bn-BD"/>
        </w:rPr>
        <w:t xml:space="preserve">,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যাকাত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প্রদান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কর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এবং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আল্লাহ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ও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তার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রাসূলের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আনুগত্য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কর”।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cs="SolaimanLipi" w:ascii="SutonnyMJ" w:hAnsi="SutonnyMJ"/>
          <w:sz w:val="30"/>
          <w:szCs w:val="30"/>
          <w:lang w:bidi="bn-BD"/>
        </w:rPr>
        <w:t>(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সূরা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হযাব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য়াত</w:t>
      </w:r>
      <w:r>
        <w:rPr>
          <w:rFonts w:cs="SolaimanLipi" w:ascii="SutonnyMJ" w:hAnsi="SutonnyMJ"/>
          <w:sz w:val="30"/>
          <w:szCs w:val="30"/>
          <w:lang w:bidi="bn-BD"/>
        </w:rPr>
        <w:t xml:space="preserve">: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৩৩</w:t>
      </w:r>
      <w:r>
        <w:rPr>
          <w:rFonts w:cs="SolaimanLipi" w:ascii="SutonnyMJ" w:hAnsi="SutonnyMJ"/>
          <w:sz w:val="30"/>
          <w:szCs w:val="30"/>
          <w:lang w:bidi="bn-BD"/>
        </w:rPr>
        <w:t>)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eastAsia="Times New Roman" w:cs="Times New Roman"/>
          <w:color w:val="FF000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য়া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ব্ব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ামী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কুল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্রেষ্ঠাংশ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নবীপত্নী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ুতঃপবিত্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ওয়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ত্ত্বে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পর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পুরুষের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সাথে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ম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কষর্ণী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ঙ্গি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ক্যলাপ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ষেধাজ্ঞ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োপ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ে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্য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ধি</w:t>
      </w:r>
      <w:r>
        <w:rPr>
          <w:rFonts w:cs="SolaimanLipi"/>
          <w:sz w:val="30"/>
          <w:sz w:val="30"/>
          <w:szCs w:val="30"/>
          <w:lang w:bidi="bn-BD"/>
        </w:rPr>
        <w:t>গ্রস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অ</w:t>
      </w:r>
      <w:r>
        <w:rPr>
          <w:rFonts w:cs="SolaimanLipi"/>
          <w:sz w:val="30"/>
          <w:sz w:val="30"/>
          <w:szCs w:val="30"/>
          <w:lang w:bidi="bn-BD"/>
        </w:rPr>
        <w:t>ন্ত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শিষ্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লোকে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থ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িনা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ব্যভিচার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ু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লালস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র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আল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গৃহাভ</w:t>
      </w:r>
      <w:r>
        <w:rPr>
          <w:rFonts w:ascii="Vrinda" w:hAnsi="Vrinda" w:cs="SolaimanLipi"/>
          <w:sz w:val="30"/>
          <w:sz w:val="30"/>
          <w:szCs w:val="30"/>
          <w:lang w:bidi="bn-BD"/>
        </w:rPr>
        <w:t>্য</w:t>
      </w:r>
      <w:r>
        <w:rPr>
          <w:rFonts w:cs="SolaimanLipi"/>
          <w:sz w:val="30"/>
          <w:sz w:val="30"/>
          <w:szCs w:val="30"/>
          <w:lang w:bidi="bn-BD"/>
        </w:rPr>
        <w:t>ন্ত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বস্থ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cs="SolaimanLipi"/>
          <w:sz w:val="30"/>
          <w:szCs w:val="30"/>
          <w:lang w:bidi="bn-BD"/>
        </w:rPr>
        <w:t>,</w:t>
      </w:r>
      <w:r>
        <w:rPr>
          <w:rFonts w:cs="SolaimanLipi" w:ascii="Vrinda" w:hAnsi="Vrinda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সালাত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কায়েম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করা</w:t>
      </w:r>
      <w:r>
        <w:rPr>
          <w:rFonts w:cs="SolaimanLipi" w:ascii="Vrinda" w:hAnsi="Vrinda"/>
          <w:sz w:val="30"/>
          <w:szCs w:val="30"/>
          <w:lang w:bidi="bn-BD"/>
        </w:rPr>
        <w:t xml:space="preserve">,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যাকাত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প্রদান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করর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এবং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আল্লাহ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ও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তার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রাসূলের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আনুগত্য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করার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নির্দেশ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দান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করেছেন।</w:t>
      </w:r>
      <w:r>
        <w:rPr>
          <w:rFonts w:ascii="Vrinda" w:hAnsi="Vrinda" w:eastAsia="Vrinda" w:cs="Vrinda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কারণ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এ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িন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িদায়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বীপত্নীগণ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দিষ্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র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গ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াতি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্যাপক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>(</w:t>
      </w:r>
      <w:r>
        <w:rPr>
          <w:rFonts w:cs="SolaimanLipi"/>
          <w:sz w:val="30"/>
          <w:sz w:val="30"/>
          <w:szCs w:val="30"/>
          <w:lang w:bidi="bn-BD"/>
        </w:rPr>
        <w:t>এছাড়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র্দ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ংশ্লিষ্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ূর্ববর্ত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িদায়াতদ্ব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গুলো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ব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ব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ত্ন</w:t>
      </w:r>
      <w:r>
        <w:rPr>
          <w:rFonts w:ascii="Vrinda" w:hAnsi="Vrinda" w:cs="SolaimanLipi"/>
          <w:sz w:val="30"/>
          <w:sz w:val="30"/>
          <w:szCs w:val="30"/>
          <w:lang w:bidi="bn-BD"/>
        </w:rPr>
        <w:t>ী</w:t>
      </w:r>
      <w:r>
        <w:rPr>
          <w:rFonts w:cs="SolaimanLipi"/>
          <w:sz w:val="30"/>
          <w:sz w:val="30"/>
          <w:szCs w:val="30"/>
          <w:lang w:bidi="bn-BD"/>
        </w:rPr>
        <w:t>গণ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র্দিষ্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র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ুসলি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কুল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ধ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ানভা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যোজ্য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মান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চিন্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লে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ষয়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ভ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ান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্পষ্টভাবে।</w:t>
      </w:r>
      <w:r>
        <w:rPr>
          <w:rFonts w:cs="SolaimanLipi"/>
          <w:sz w:val="30"/>
          <w:szCs w:val="30"/>
          <w:lang w:bidi="bn-BD"/>
        </w:rPr>
        <w:t>)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মহ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েন</w:t>
      </w:r>
      <w:r>
        <w:rPr>
          <w:rFonts w:cs="SolaimanLipi"/>
          <w:sz w:val="30"/>
          <w:szCs w:val="30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0"/>
          <w:szCs w:val="30"/>
          <w:lang w:bidi="bn-BD"/>
        </w:rPr>
      </w:pPr>
      <w:r>
        <w:rPr>
          <w:rFonts w:cs="KFGQPC Uthman Taha Naskh"/>
          <w:sz w:val="30"/>
          <w:sz w:val="30"/>
          <w:szCs w:val="30"/>
          <w:rtl w:val="true"/>
        </w:rPr>
        <w:t>وَإِذ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سَأَلْتُمُوهُ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تَاعً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اسْأَلُوهُ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رَاء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ِجَاب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ذَلِ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طْهَ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ِقُلُوبِ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قُلُوبِهِنَّ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eastAsia="SolaimanLipi" w:cs="SolaimanLipi" w:ascii="SolaimanLipi" w:hAnsi="SolaimanLipi"/>
          <w:sz w:val="30"/>
          <w:szCs w:val="30"/>
          <w:lang w:bidi="bn-BD"/>
        </w:rPr>
        <w:t>“</w:t>
      </w:r>
      <w:r>
        <w:rPr>
          <w:rFonts w:cs="SolaimanLipi"/>
          <w:sz w:val="30"/>
          <w:sz w:val="30"/>
          <w:szCs w:val="30"/>
          <w:lang w:bidi="bn-BD"/>
        </w:rPr>
        <w:t>তোম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>(</w:t>
      </w:r>
      <w:r>
        <w:rPr>
          <w:rFonts w:cs="SolaimanLipi"/>
          <w:sz w:val="30"/>
          <w:sz w:val="30"/>
          <w:szCs w:val="30"/>
          <w:lang w:bidi="bn-BD"/>
        </w:rPr>
        <w:t>নব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ত্নীগণের</w:t>
      </w:r>
      <w:r>
        <w:rPr>
          <w:rFonts w:cs="SolaimanLipi"/>
          <w:sz w:val="30"/>
          <w:szCs w:val="30"/>
          <w:lang w:bidi="bn-BD"/>
        </w:rPr>
        <w:t xml:space="preserve">) </w:t>
      </w:r>
      <w:r>
        <w:rPr>
          <w:rFonts w:cs="SolaimanLipi"/>
          <w:sz w:val="30"/>
          <w:sz w:val="30"/>
          <w:szCs w:val="30"/>
          <w:lang w:bidi="bn-BD"/>
        </w:rPr>
        <w:t>কা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িছ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চাই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্দ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তরা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চাইব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এট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োম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তর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ধিকত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বিত্র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রণ”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>(</w:t>
      </w:r>
      <w:r>
        <w:rPr>
          <w:rFonts w:cs="SolaimanLipi"/>
          <w:sz w:val="30"/>
          <w:sz w:val="30"/>
          <w:szCs w:val="30"/>
          <w:lang w:bidi="bn-BD"/>
        </w:rPr>
        <w:t>সূ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হযাব</w:t>
      </w:r>
      <w:r>
        <w:rPr>
          <w:rFonts w:cs="SolaimanLipi"/>
          <w:sz w:val="30"/>
          <w:szCs w:val="30"/>
          <w:lang w:bidi="bn-BD"/>
        </w:rPr>
        <w:t xml:space="preserve">: </w:t>
      </w:r>
      <w:r>
        <w:rPr>
          <w:rFonts w:cs="SolaimanLipi"/>
          <w:sz w:val="30"/>
          <w:sz w:val="30"/>
          <w:szCs w:val="30"/>
          <w:lang w:bidi="bn-BD"/>
        </w:rPr>
        <w:t>৫৩</w:t>
      </w:r>
      <w:r>
        <w:rPr>
          <w:rFonts w:cs="SolaimanLipi"/>
          <w:sz w:val="30"/>
          <w:szCs w:val="30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eastAsia="Times New Roman" w:cs="Times New Roman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য়া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পুরুষ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ীপ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্দ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পরিহার্য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ংক্রান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স্পষ্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র্ণ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য়ে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্দ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ধ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ুরুষ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ভয়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তর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ানস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ুমন্ত্রণ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বি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খ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দ্দেশ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েয়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েছ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ব্ব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মী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ংগ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চ্ছ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নগ্ন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্দাহীন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চ্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োংরাম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পবিত্রত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্দ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তরা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চ্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শান্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বিত্রত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eastAsia="Times New Roman" w:cs="Times New Roman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ুসলি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াত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!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্তৃ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িষ্টাচা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িষ্টাচার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ও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আল্লাহ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ধা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ুকর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োম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দের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্দ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তরা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ধ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টি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চ্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বিত্রতা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প্রশান্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িত্রাণ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া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আল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লেন</w:t>
      </w:r>
      <w:r>
        <w:rPr>
          <w:rFonts w:cs="SolaimanLipi"/>
          <w:sz w:val="30"/>
          <w:szCs w:val="30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0"/>
          <w:szCs w:val="30"/>
          <w:lang w:bidi="bn-BD"/>
        </w:rPr>
      </w:pPr>
      <w:r>
        <w:rPr>
          <w:rFonts w:cs="KFGQPC Uthman Taha Naskh"/>
          <w:sz w:val="30"/>
          <w:sz w:val="30"/>
          <w:szCs w:val="30"/>
          <w:rtl w:val="true"/>
        </w:rPr>
        <w:t>وَالْقَوَاعِد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ِّسَاء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ات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رْجُو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ِكَاحً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لَيْس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لَيْهِ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جُنَاح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ضَعْ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ثِيَابَهُ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غَيْر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ُتَبَرِّجَات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ِزِينَة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أ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سْتَعْفِفْ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خَيْر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َهُ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اللّ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سَمِيع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لِيمٌ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বৃদ্ধ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া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য়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শ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খে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দ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ৌন্দর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র্</w:t>
      </w:r>
      <w:r>
        <w:rPr>
          <w:rFonts w:cs="SolaimanLipi"/>
          <w:sz w:val="30"/>
          <w:sz w:val="30"/>
          <w:szCs w:val="30"/>
          <w:lang w:bidi="bn-BD"/>
        </w:rPr>
        <w:t>শ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স্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খু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খ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োষ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র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া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ত্তম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র্বশ্রোতা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সর্বজ্ঞাতা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 xml:space="preserve">( </w:t>
      </w:r>
      <w:r>
        <w:rPr>
          <w:rFonts w:cs="SolaimanLipi"/>
          <w:sz w:val="30"/>
          <w:sz w:val="30"/>
          <w:szCs w:val="30"/>
          <w:lang w:bidi="bn-BD"/>
        </w:rPr>
        <w:t>সু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ূর</w:t>
      </w:r>
      <w:r>
        <w:rPr>
          <w:rFonts w:cs="SolaimanLipi"/>
          <w:sz w:val="30"/>
          <w:szCs w:val="30"/>
          <w:lang w:bidi="bn-BD"/>
        </w:rPr>
        <w:t xml:space="preserve">- </w:t>
      </w:r>
      <w:r>
        <w:rPr>
          <w:rFonts w:cs="SolaimanLipi"/>
          <w:sz w:val="30"/>
          <w:sz w:val="30"/>
          <w:szCs w:val="30"/>
          <w:lang w:bidi="bn-BD"/>
        </w:rPr>
        <w:t>৬০</w:t>
      </w:r>
      <w:r>
        <w:rPr>
          <w:rFonts w:cs="SolaimanLipi"/>
          <w:sz w:val="30"/>
          <w:szCs w:val="30"/>
          <w:lang w:bidi="bn-BD"/>
        </w:rPr>
        <w:t>)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eastAsia="Times New Roman" w:cs="Times New Roman"/>
          <w:sz w:val="30"/>
          <w:szCs w:val="30"/>
          <w:lang w:bidi="bn-BD"/>
        </w:rPr>
        <w:t xml:space="preserve">      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ব্ব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ামী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ঘোষণ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িচ্ছ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বৃদ্ধ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য়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শ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খ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য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উ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কর্ষ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োধ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বাহ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োগ্য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য়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যদ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ৌন্দর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র্শ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হ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পুরুষ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ুখমন্ড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াবৃ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খ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া</w:t>
      </w:r>
      <w:r>
        <w:rPr>
          <w:rFonts w:cs="SolaimanLipi"/>
          <w:sz w:val="30"/>
          <w:sz w:val="30"/>
          <w:szCs w:val="30"/>
          <w:lang w:bidi="bn-BD"/>
        </w:rPr>
        <w:t>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ুম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য়েছ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েগুল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খুল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ারব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োনো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োষ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ে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eastAsia="Times New Roman" w:cs="Times New Roman"/>
          <w:sz w:val="30"/>
          <w:szCs w:val="30"/>
          <w:lang w:bidi="bn-BD"/>
        </w:rPr>
        <w:t xml:space="preserve">     </w:t>
      </w:r>
      <w:r>
        <w:rPr>
          <w:rFonts w:cs="SolaimanLipi"/>
          <w:sz w:val="30"/>
          <w:sz w:val="30"/>
          <w:szCs w:val="30"/>
          <w:lang w:bidi="bn-BD"/>
        </w:rPr>
        <w:t>এ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ীয়ম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সাজ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সজ্জ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ৌন্দর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র্দশন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দ্দেশ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ৃদ্ধ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ুখমন্ডল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হ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ত্যাদ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ুরুষ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মন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খোল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খ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ৈধ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য়।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Cs w:val="30"/>
          <w:lang w:bidi="bn-BD"/>
        </w:rPr>
        <w:t>(</w:t>
      </w:r>
      <w:r>
        <w:rPr>
          <w:rFonts w:cs="SolaimanLipi"/>
          <w:sz w:val="30"/>
          <w:sz w:val="30"/>
          <w:szCs w:val="30"/>
          <w:lang w:bidi="bn-BD"/>
        </w:rPr>
        <w:t>ক</w:t>
      </w:r>
      <w:r>
        <w:rPr>
          <w:rFonts w:cs="SolaimanLipi"/>
          <w:sz w:val="30"/>
          <w:szCs w:val="30"/>
          <w:lang w:bidi="bn-BD"/>
        </w:rPr>
        <w:t xml:space="preserve">) </w:t>
      </w:r>
      <w:r>
        <w:rPr>
          <w:rFonts w:cs="SolaimanLipi"/>
          <w:sz w:val="30"/>
          <w:sz w:val="30"/>
          <w:szCs w:val="30"/>
          <w:lang w:bidi="bn-BD"/>
        </w:rPr>
        <w:t>কেন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্যে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ত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স্ত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োহনকার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য়েছে</w:t>
      </w:r>
      <w:r>
        <w:rPr>
          <w:rFonts w:cs="SolaimanLipi"/>
          <w:sz w:val="30"/>
          <w:szCs w:val="30"/>
          <w:lang w:bidi="bn-BD"/>
        </w:rPr>
        <w:t xml:space="preserve">,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Cs w:val="30"/>
          <w:lang w:bidi="bn-BD"/>
        </w:rPr>
        <w:t>(</w:t>
      </w:r>
      <w:r>
        <w:rPr>
          <w:rFonts w:cs="SolaimanLipi"/>
          <w:sz w:val="30"/>
          <w:sz w:val="30"/>
          <w:szCs w:val="30"/>
          <w:lang w:bidi="bn-BD"/>
        </w:rPr>
        <w:t>খ</w:t>
      </w:r>
      <w:r>
        <w:rPr>
          <w:rFonts w:cs="SolaimanLipi"/>
          <w:sz w:val="30"/>
          <w:szCs w:val="30"/>
          <w:lang w:bidi="bn-BD"/>
        </w:rPr>
        <w:t xml:space="preserve">) </w:t>
      </w:r>
      <w:r>
        <w:rPr>
          <w:rFonts w:cs="SolaimanLipi"/>
          <w:sz w:val="30"/>
          <w:sz w:val="30"/>
          <w:szCs w:val="30"/>
          <w:lang w:bidi="bn-BD"/>
        </w:rPr>
        <w:t>নারী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ূপ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যৌব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র্শ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ঘু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ের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্য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াকাঙ্খ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জটি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সাজ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সজ্জ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ৌন্দর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শনকারিনী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েতন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ধাব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দি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ূপ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ৌব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র্শ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ারিন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ৃদ্ধ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কট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চিন্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ু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হ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রুণ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দ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জ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সজ্জ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</w:t>
      </w:r>
      <w:r>
        <w:rPr>
          <w:rFonts w:cs="SolaimanLipi"/>
          <w:sz w:val="30"/>
          <w:szCs w:val="30"/>
          <w:lang w:bidi="bn-BD"/>
        </w:rPr>
        <w:t xml:space="preserve">: </w:t>
      </w:r>
      <w:r>
        <w:rPr>
          <w:rFonts w:cs="SolaimanLipi"/>
          <w:sz w:val="30"/>
          <w:sz w:val="30"/>
          <w:szCs w:val="30"/>
          <w:lang w:bidi="bn-BD"/>
        </w:rPr>
        <w:t>রূপ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ৌব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র্শ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ৌরুষদীপ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ুব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ীপ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ঘু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েড়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খ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বস্থাট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ম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</w:t>
      </w:r>
      <w:r>
        <w:rPr>
          <w:rFonts w:cs="SolaimanLipi"/>
          <w:sz w:val="30"/>
          <w:szCs w:val="30"/>
          <w:lang w:bidi="bn-BD"/>
        </w:rPr>
        <w:t xml:space="preserve">? </w:t>
      </w:r>
      <w:r>
        <w:rPr>
          <w:rFonts w:cs="SolaimanLipi"/>
          <w:sz w:val="30"/>
          <w:sz w:val="30"/>
          <w:szCs w:val="30"/>
          <w:lang w:bidi="bn-BD"/>
        </w:rPr>
        <w:t>বলাবাহুল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ুবতী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াপাপ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ন্দ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ৃষ্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ৃহৎ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েত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াসাদ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eastAsia="Times New Roman" w:cs="Times New Roman"/>
          <w:sz w:val="30"/>
          <w:szCs w:val="30"/>
          <w:lang w:bidi="bn-BD"/>
        </w:rPr>
        <w:t xml:space="preserve">     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বহানাহু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আল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ৃদ্ধ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েল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র্তারোপ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য়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শ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খ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্বামী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ত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ভোগ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কর্ষণ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দ্রে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য়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শ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্য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নোভা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ব</w:t>
      </w:r>
      <w:r>
        <w:rPr>
          <w:rFonts w:cs="SolaimanLipi"/>
          <w:sz w:val="30"/>
          <w:sz w:val="30"/>
          <w:szCs w:val="30"/>
          <w:lang w:bidi="bn-BD"/>
        </w:rPr>
        <w:t>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সজ্জ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জ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সজ্জ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ূপ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ৌব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র্শ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ৎসাহ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য়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শান্বি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ৃদ্ধ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হিল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কুল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েত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ংরক্ষ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খ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দ্দেশ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জ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সজ্জ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্থ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>(</w:t>
      </w:r>
      <w:r>
        <w:rPr>
          <w:rFonts w:cs="SolaimanLipi"/>
          <w:sz w:val="30"/>
          <w:sz w:val="30"/>
          <w:szCs w:val="30"/>
          <w:lang w:bidi="bn-BD"/>
        </w:rPr>
        <w:t>মুখমন্ডল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হা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ত্যাদি</w:t>
      </w:r>
      <w:r>
        <w:rPr>
          <w:rFonts w:cs="SolaimanLipi"/>
          <w:sz w:val="30"/>
          <w:szCs w:val="30"/>
          <w:lang w:bidi="bn-BD"/>
        </w:rPr>
        <w:t xml:space="preserve">) </w:t>
      </w:r>
      <w:r>
        <w:rPr>
          <w:rFonts w:cs="SolaimanLipi"/>
          <w:sz w:val="30"/>
          <w:sz w:val="30"/>
          <w:szCs w:val="30"/>
          <w:lang w:bidi="bn-BD"/>
        </w:rPr>
        <w:t>হ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স্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খু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খ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িষেধাজ্ঞ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োপ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েছ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পরিশেষ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ব্ব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ামী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ৃদ্ধ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>(</w:t>
      </w:r>
      <w:r>
        <w:rPr>
          <w:rFonts w:cs="SolaimanLipi"/>
          <w:sz w:val="30"/>
          <w:sz w:val="30"/>
          <w:szCs w:val="30"/>
          <w:lang w:bidi="bn-BD"/>
        </w:rPr>
        <w:t>আয়া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র্ণ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ুট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র্তাধীন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স্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খু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খ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ুম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েয়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ত্ত্বেও</w:t>
      </w:r>
      <w:r>
        <w:rPr>
          <w:rFonts w:cs="SolaimanLipi"/>
          <w:sz w:val="30"/>
          <w:szCs w:val="30"/>
          <w:lang w:bidi="bn-BD"/>
        </w:rPr>
        <w:t xml:space="preserve">) </w:t>
      </w:r>
      <w:r>
        <w:rPr>
          <w:rFonts w:cs="SolaimanLipi"/>
          <w:sz w:val="30"/>
          <w:sz w:val="30"/>
          <w:szCs w:val="30"/>
          <w:lang w:bidi="bn-BD"/>
        </w:rPr>
        <w:t>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র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ৎসাহ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স্পষ্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র্ণ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ছে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স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দ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ুরুষ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ীপ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স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ুরোপুর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র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ত্তম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eastAsia="Times New Roman" w:cs="Times New Roman"/>
          <w:sz w:val="30"/>
          <w:szCs w:val="30"/>
          <w:lang w:bidi="bn-BD"/>
        </w:rPr>
        <w:t xml:space="preserve">      </w:t>
      </w:r>
      <w:r>
        <w:rPr>
          <w:rFonts w:cs="SolaimanLipi"/>
          <w:sz w:val="30"/>
          <w:sz w:val="30"/>
          <w:szCs w:val="30"/>
          <w:lang w:bidi="bn-BD"/>
        </w:rPr>
        <w:t>এ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ীয়ম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নারীকু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্দ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তরা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া</w:t>
      </w:r>
      <w:r>
        <w:rPr>
          <w:rFonts w:cs="SolaimanLipi"/>
          <w:sz w:val="30"/>
          <w:sz w:val="30"/>
          <w:szCs w:val="30"/>
          <w:lang w:bidi="bn-BD"/>
        </w:rPr>
        <w:t>ক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স্ত্র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্বা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র্বাঙ্গ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বৃ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</w:t>
      </w:r>
      <w:r>
        <w:rPr>
          <w:rFonts w:cs="SolaimanLipi"/>
          <w:sz w:val="30"/>
          <w:szCs w:val="30"/>
          <w:lang w:bidi="bn-BD"/>
        </w:rPr>
        <w:t xml:space="preserve">: </w:t>
      </w:r>
      <w:r>
        <w:rPr>
          <w:rFonts w:cs="SolaimanLipi"/>
          <w:sz w:val="30"/>
          <w:sz w:val="30"/>
          <w:szCs w:val="30"/>
          <w:lang w:bidi="bn-BD"/>
        </w:rPr>
        <w:t>লোকচক্ষু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ড়া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ুম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ত্ত্বে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স্ত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খু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াখ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চাই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ধি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ত্তম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দি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ৃদ্ধা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ো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েন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রুণী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ুবতী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্দ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্তরাল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ৌন্দর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কাশ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ির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ধিকভা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পরিহার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দের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েতন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কর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ূ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ব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ুস্পষ্টভা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মাণ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ল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নারীকুল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জন্য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ে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ৌষ্ঠ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রূপ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ৌব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র্শ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ঘুরাফে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ারাম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বৈধ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প্রকাশ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বর্তম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ascii="Vrinda" w:hAnsi="Vrinda" w:cs="SolaimanLipi"/>
          <w:sz w:val="30"/>
          <w:sz w:val="30"/>
          <w:szCs w:val="30"/>
          <w:lang w:bidi="bn-BD"/>
        </w:rPr>
        <w:t>যু</w:t>
      </w:r>
      <w:r>
        <w:rPr>
          <w:rFonts w:cs="SolaimanLipi"/>
          <w:sz w:val="30"/>
          <w:sz w:val="30"/>
          <w:szCs w:val="30"/>
          <w:lang w:bidi="bn-BD"/>
        </w:rPr>
        <w:t>গ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ারী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াজ</w:t>
      </w:r>
      <w:r>
        <w:rPr>
          <w:rFonts w:cs="SolaimanLipi"/>
          <w:sz w:val="30"/>
          <w:szCs w:val="30"/>
          <w:lang w:bidi="bn-BD"/>
        </w:rPr>
        <w:t>-</w:t>
      </w:r>
      <w:r>
        <w:rPr>
          <w:rFonts w:cs="SolaimanLipi"/>
          <w:sz w:val="30"/>
          <w:sz w:val="30"/>
          <w:szCs w:val="30"/>
          <w:lang w:bidi="bn-BD"/>
        </w:rPr>
        <w:t>সজ্জ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্থ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Cs w:val="30"/>
          <w:lang w:bidi="bn-BD"/>
        </w:rPr>
        <w:t>(</w:t>
      </w:r>
      <w:r>
        <w:rPr>
          <w:rFonts w:cs="SolaimanLipi"/>
          <w:sz w:val="30"/>
          <w:sz w:val="30"/>
          <w:szCs w:val="30"/>
          <w:lang w:bidi="bn-BD"/>
        </w:rPr>
        <w:t>তথ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মুখমন্ডল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হাত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গ্রীবা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বক্ষদেশ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প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ইত্যাদি</w:t>
      </w:r>
      <w:r>
        <w:rPr>
          <w:rFonts w:cs="SolaimanLipi"/>
          <w:sz w:val="30"/>
          <w:szCs w:val="30"/>
          <w:lang w:bidi="bn-BD"/>
        </w:rPr>
        <w:t xml:space="preserve">) </w:t>
      </w:r>
      <w:r>
        <w:rPr>
          <w:rFonts w:cs="SolaimanLipi"/>
          <w:sz w:val="30"/>
          <w:sz w:val="30"/>
          <w:szCs w:val="30"/>
          <w:lang w:bidi="bn-BD"/>
        </w:rPr>
        <w:t>প্রকাশ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ে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ৌষ্ঠব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দর্শন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সীমাতিরিক্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শিথিলত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বলম্ব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ছে</w:t>
      </w:r>
      <w:r>
        <w:rPr>
          <w:rFonts w:cs="SolaimanLipi"/>
          <w:sz w:val="30"/>
          <w:szCs w:val="30"/>
          <w:lang w:bidi="bn-BD"/>
        </w:rPr>
        <w:t xml:space="preserve">, </w:t>
      </w:r>
      <w:r>
        <w:rPr>
          <w:rFonts w:cs="SolaimanLipi"/>
          <w:sz w:val="30"/>
          <w:sz w:val="30"/>
          <w:szCs w:val="30"/>
          <w:lang w:bidi="bn-BD"/>
        </w:rPr>
        <w:t>এত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নাচ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্যভিচ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েত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াস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্রতি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ধাবি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ম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করণ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ছিদ্রপথ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বন্ধ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পরিহার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হয়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ড়েছে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ল্লাহ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ম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আপনা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এবং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গ্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ম্মত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কওয়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ও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পরকালী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চিন্ত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ন্য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অমূল্য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ম্পদ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েতনা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ফাসাদে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ায়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উপকরণ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েক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যথাযথ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ভাবে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সংযত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থাকার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তাওফীক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দান</w:t>
      </w:r>
      <w:r>
        <w:rPr>
          <w:rFonts w:eastAsia="Times New Roman"/>
          <w:sz w:val="30"/>
          <w:sz w:val="30"/>
          <w:szCs w:val="30"/>
          <w:lang w:bidi="bn-BD"/>
        </w:rPr>
        <w:t xml:space="preserve"> </w:t>
      </w:r>
      <w:r>
        <w:rPr>
          <w:rFonts w:cs="SolaimanLipi"/>
          <w:sz w:val="30"/>
          <w:sz w:val="30"/>
          <w:szCs w:val="30"/>
          <w:lang w:bidi="bn-BD"/>
        </w:rPr>
        <w:t>করেন।</w:t>
      </w:r>
      <w:r>
        <w:rPr>
          <w:rFonts w:cs="SolaimanLipi"/>
          <w:sz w:val="30"/>
          <w:szCs w:val="30"/>
          <w:lang w:bidi="bn-BD"/>
        </w:rPr>
        <w:t>)</w:t>
      </w:r>
    </w:p>
    <w:p>
      <w:pPr>
        <w:pStyle w:val="Normal"/>
        <w:jc w:val="center"/>
        <w:rPr>
          <w:rFonts w:cs="SolaimanLipi"/>
          <w:sz w:val="30"/>
          <w:szCs w:val="30"/>
          <w:lang w:bidi="bn-BD"/>
        </w:rPr>
      </w:pPr>
      <w:r>
        <w:rPr>
          <w:rFonts w:cs="SolaimanLipi"/>
          <w:sz w:val="30"/>
          <w:sz w:val="30"/>
          <w:szCs w:val="30"/>
          <w:lang w:bidi="bn-BD"/>
        </w:rPr>
        <w:t>আমীন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center"/>
        <w:rPr>
          <w:rFonts w:cs="SolaimanLipi"/>
          <w:b/>
          <w:b/>
          <w:bCs/>
          <w:sz w:val="38"/>
          <w:szCs w:val="38"/>
          <w:lang w:bidi="bn-BD"/>
        </w:rPr>
      </w:pPr>
      <w:r>
        <w:rPr>
          <w:rFonts w:cs="SolaimanLipi"/>
          <w:b/>
          <w:b/>
          <w:bCs/>
          <w:sz w:val="38"/>
          <w:sz w:val="38"/>
          <w:szCs w:val="38"/>
          <w:lang w:bidi="bn-BD"/>
        </w:rPr>
        <w:t>পর্দা</w:t>
      </w:r>
      <w:r>
        <w:rPr>
          <w:rFonts w:eastAsia="Times New Roman"/>
          <w:b/>
          <w:b/>
          <w:bCs/>
          <w:sz w:val="38"/>
          <w:sz w:val="38"/>
          <w:szCs w:val="38"/>
          <w:lang w:bidi="bn-BD"/>
        </w:rPr>
        <w:t xml:space="preserve"> </w:t>
      </w:r>
      <w:r>
        <w:rPr>
          <w:rFonts w:cs="SolaimanLipi"/>
          <w:b/>
          <w:b/>
          <w:bCs/>
          <w:sz w:val="38"/>
          <w:sz w:val="38"/>
          <w:szCs w:val="38"/>
          <w:lang w:bidi="bn-BD"/>
        </w:rPr>
        <w:t>কেন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Cs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ৌল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য়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ম্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ম্নরূপ</w:t>
      </w:r>
      <w:r>
        <w:rPr>
          <w:rFonts w:cs="SolaimanLipi"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</w:t>
      </w:r>
      <w:r>
        <w:rPr>
          <w:rFonts w:cs="SolaimanLipi"/>
          <w:b/>
          <w:bCs/>
          <w:sz w:val="32"/>
          <w:szCs w:val="32"/>
          <w:lang w:bidi="bn-BD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ঈমান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হকাল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কাল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নিবেশ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ি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িধ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্তর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থা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্যু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ক্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ৎপত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াঙ্গ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ত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র্শ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ুগত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ানুসা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চাল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বু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ো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া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োনী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ন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য়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</w:t>
      </w:r>
      <w:r>
        <w:rPr>
          <w:rFonts w:cs="SolaimanLipi"/>
          <w:b/>
          <w:bCs/>
          <w:sz w:val="32"/>
          <w:szCs w:val="32"/>
          <w:lang w:bidi="bn-BD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ইফ্ফাত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ীত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রক্ষ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ৈ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জ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/>
          <w:sz w:val="32"/>
          <w:szCs w:val="32"/>
          <w:lang w:bidi="bn-BD"/>
        </w:rPr>
        <w:t>)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</w:t>
      </w:r>
      <w:r>
        <w:rPr>
          <w:rFonts w:cs="SolaimanLipi"/>
          <w:b/>
          <w:bCs/>
          <w:sz w:val="32"/>
          <w:szCs w:val="32"/>
          <w:lang w:bidi="bn-BD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ফিতরাত</w:t>
      </w:r>
      <w:r>
        <w:rPr>
          <w:rFonts w:cs="SolaimanLipi"/>
          <w:b/>
          <w:bCs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সৃষ্টি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ভ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ি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</w:t>
      </w:r>
      <w:r>
        <w:rPr>
          <w:rFonts w:cs="SolaimanLipi"/>
          <w:b/>
          <w:bCs/>
          <w:sz w:val="32"/>
          <w:szCs w:val="32"/>
          <w:lang w:bidi="bn-BD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হায়া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জ্জাশীলত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৫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ত</w:t>
      </w:r>
      <w:r>
        <w:rPr>
          <w:rFonts w:cs="SolaimanLipi"/>
          <w:b/>
          <w:bCs/>
          <w:sz w:val="32"/>
          <w:szCs w:val="32"/>
          <w:lang w:bidi="bn-BD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তাহারাত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ত্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তা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৬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</w:t>
      </w:r>
      <w:r>
        <w:rPr>
          <w:rFonts w:cs="SolaimanLipi"/>
          <w:b/>
          <w:bCs/>
          <w:sz w:val="32"/>
          <w:szCs w:val="32"/>
          <w:lang w:bidi="bn-BD"/>
        </w:rPr>
        <w:t xml:space="preserve">-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গাইরাত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লীন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ত্মমর্যাদাবোধ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</w:t>
      </w:r>
      <w:r>
        <w:rPr>
          <w:rFonts w:cs="SolaimanLipi"/>
          <w:b/>
          <w:bCs/>
          <w:sz w:val="32"/>
          <w:szCs w:val="32"/>
          <w:lang w:bidi="bn-BD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ঈমান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ত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র্শ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নু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ুগত্য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ন্দ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ুগত্য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শ্য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ঞ্চ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আনুগত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োষ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مُؤْمِ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ؤْمِ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س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ِيَ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ম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প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খতিয়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Vrinda" w:hAnsi="Vrinda"/>
          <w:sz w:val="32"/>
          <w:szCs w:val="32"/>
          <w:lang w:bidi="bn-BD"/>
        </w:rPr>
        <w:t xml:space="preserve">;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মা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পষ্ট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থভ্র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”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হযাব</w:t>
      </w:r>
      <w:r>
        <w:rPr>
          <w:rFonts w:cs="SolaimanLipi" w:ascii="SutonnyMJ" w:hAnsi="SutonnyMJ"/>
          <w:sz w:val="32"/>
          <w:szCs w:val="32"/>
          <w:lang w:bidi="bn-BD"/>
        </w:rPr>
        <w:t>: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৩৬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র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بّ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حَكِّمُو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ج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جِ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رَج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ضَي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ُسَلّ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سْلِيمًا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কর্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পথ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ত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ম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ক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স্পর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ো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চার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ূপ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ো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ীমাংস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ন্ঠাবো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ৃষ্টচিত্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বে”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সা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৬৫</w:t>
      </w:r>
      <w:r>
        <w:rPr>
          <w:rFonts w:cs="Vrinda"/>
          <w:sz w:val="32"/>
          <w:szCs w:val="32"/>
          <w:lang w:bidi="bn-BD"/>
        </w:rPr>
        <w:t>)</w:t>
      </w:r>
    </w:p>
    <w:p>
      <w:pPr>
        <w:pStyle w:val="Normal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ঙ্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Vrinda"/>
          <w:sz w:val="32"/>
          <w:sz w:val="32"/>
          <w:szCs w:val="32"/>
          <w:rtl w:val="true"/>
        </w:rPr>
        <w:t>ه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ম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তক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স্থাপ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র্শ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শ্য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ীন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ী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>:-</w:t>
      </w:r>
    </w:p>
    <w:p>
      <w:pPr>
        <w:pStyle w:val="Normal"/>
        <w:bidi w:val="1"/>
        <w:ind w:left="0" w:right="0" w:hanging="0"/>
        <w:jc w:val="both"/>
        <w:rPr>
          <w:rFonts w:cs="Vrinda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غُض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صَا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حْفَظ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ُرُوج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زْك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ب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صْنَ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30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ْمُؤْمِن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غْضُض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صَار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حْفَظ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ُرُوج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بْ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ِينَت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َه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ْيَضْرِ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خُمُر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ُيُوب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بْ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ِينَت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بُعُولَت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َبَائ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َب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ُعُولَت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نَائ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ن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ُعُولَت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خْوَان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خْوَان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َوَات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ِسَائ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لَك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ْمَانُ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َّابِ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إِر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ِج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ِّف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ظْه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وْر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ِس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ضْرِ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أَرْجُل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ُع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خْف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ِينَت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ُو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ؤْم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فْلِح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31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মুম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ষ্ট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য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জ্জাস্থা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িফায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বিত্র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র্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য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হিত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cs="SolaimanLipi" w:ascii="Vrinda" w:hAnsi="Vrinda"/>
          <w:sz w:val="32"/>
          <w:szCs w:val="32"/>
          <w:lang w:bidi="hi-IN"/>
        </w:rPr>
        <w:t>[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৩০</w:t>
      </w:r>
      <w:r>
        <w:rPr>
          <w:rFonts w:cs="SolaimanLipi" w:ascii="Vrinda" w:hAnsi="Vrinda"/>
          <w:sz w:val="32"/>
          <w:szCs w:val="32"/>
          <w:lang w:bidi="hi-IN"/>
        </w:rPr>
        <w:t>]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ম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ষ্ট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য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জ্জাস্থা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িফায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ধারণ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কা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ৌন্দর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কা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ড়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ক্ষদেশ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ামী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িত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্বশু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েল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াম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েল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েল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ো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েল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গণ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ল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ীনস্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ৌনকামনামু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থ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প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ঙ্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র্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জ্ঞ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ল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ৌন্দর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কা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প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ৌন্দর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কা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জো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দচারণ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মিনগণ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ল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ফলক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(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ূর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৩০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৩১</w:t>
      </w:r>
      <w:r>
        <w:rPr>
          <w:rFonts w:cs="SolaimanLipi" w:ascii="Vrinda" w:hAnsi="Vrinda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োষ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QCF_P422" w:hAnsi="QCF_P422"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وَقَر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ُيُوتِك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بَرَّج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بَرُّ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جَاهِل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أُو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قِم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ل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آَت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َّك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طِع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سُولَهُ</w:t>
      </w:r>
    </w:p>
    <w:p>
      <w:pPr>
        <w:pStyle w:val="Normal"/>
        <w:jc w:val="both"/>
        <w:rPr>
          <w:rFonts w:ascii="QCF_P422" w:hAnsi="QCF_P422" w:cs="SolaimanLipi"/>
          <w:sz w:val="32"/>
          <w:szCs w:val="32"/>
          <w:lang w:bidi="bn-BD"/>
        </w:rPr>
      </w:pP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ৃ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ক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হেল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ুগ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ৌন্দর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দর্শ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ো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য়ে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ক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দ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নুগত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”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হযা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য়াত</w:t>
      </w:r>
      <w:r>
        <w:rPr>
          <w:rFonts w:cs="SolaimanLipi" w:ascii="SutonnyMJ" w:hAnsi="SutonnyMJ"/>
          <w:sz w:val="32"/>
          <w:szCs w:val="32"/>
          <w:lang w:bidi="bn-BD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৩৩</w:t>
      </w:r>
      <w:r>
        <w:rPr>
          <w:rFonts w:cs="SolaimanLipi" w:ascii="SutonnyMJ" w:hAnsi="SutonnyMJ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QCF_P425" w:hAnsi="QCF_P425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أَلْتُمُو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تَا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سْأَلُو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ِج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طْه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قُلُوب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ُلُوبِهِنَّ</w:t>
      </w:r>
      <w:r>
        <w:rPr>
          <w:rFonts w:ascii="QCF_P425" w:hAnsi="QCF_P425" w:eastAsia="QCF_P425" w:cs="QCF_P425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ত্নীগণের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ই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ো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যাব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৫৩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cs="Vrinda"/>
          <w:sz w:val="32"/>
          <w:szCs w:val="32"/>
          <w:lang w:bidi="bn-BD"/>
        </w:rPr>
      </w:pP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زْوَاج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نَات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ابِيب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ো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ত্রীদেরক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ন্য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মিন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িলবা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ং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ে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ঝুল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য়”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হযাব</w:t>
      </w:r>
      <w:r>
        <w:rPr>
          <w:rFonts w:cs="SolaimanLipi" w:ascii="Vrinda" w:hAnsi="Vrinda"/>
          <w:sz w:val="32"/>
          <w:szCs w:val="32"/>
          <w:lang w:bidi="bn-BD"/>
        </w:rPr>
        <w:t>: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৫৯</w:t>
      </w:r>
      <w:r>
        <w:rPr>
          <w:rFonts w:cs="SolaimanLipi" w:ascii="Vrinda" w:hAnsi="Vrinda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>,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াঙ্গ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র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অঙ্গ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গোপ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ূর্ণট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।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উল্লে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ীয়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ৃ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ক্ষ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ূপ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ৌ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দেহা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স্মর্তব্য</w:t>
      </w:r>
      <w:r>
        <w:rPr>
          <w:rFonts w:cs="SolaimanLipi"/>
          <w:b/>
          <w:bCs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ণ্যবত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ু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রিত্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ার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ি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ত্নীগণ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াঞ্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র্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ল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জো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cs="SolaimanLipi"/>
          <w:sz w:val="32"/>
          <w:szCs w:val="32"/>
          <w:lang w:bidi="bn-BD"/>
        </w:rPr>
        <w:t xml:space="preserve">?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</w:t>
      </w:r>
      <w:r>
        <w:rPr>
          <w:rFonts w:cs="SolaimanLipi"/>
          <w:b/>
          <w:bCs/>
          <w:sz w:val="32"/>
          <w:szCs w:val="32"/>
          <w:lang w:bidi="bn-BD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ইফফাত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ৈ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ত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তীত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রক্ষণ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মণ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ঞ্চ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ৈ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জ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োষ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أَزْوَاج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َنَات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نِس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دْ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لَابِيب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د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عْرَف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ؤْذ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فُ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ح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দের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ন্য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মিন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</w:t>
      </w:r>
      <w:r>
        <w:rPr>
          <w:rFonts w:cs="SolaimanLipi"/>
          <w:sz w:val="32"/>
          <w:szCs w:val="32"/>
          <w:lang w:bidi="bn-BD"/>
        </w:rPr>
        <w:t>, ‘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বা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ং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ঝুল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চে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াকা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ন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্যন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ক্ষমাশী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য়ালু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যাব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৫৯</w:t>
      </w:r>
      <w:r>
        <w:rPr>
          <w:rFonts w:cs="SolaimanLipi"/>
          <w:sz w:val="32"/>
          <w:szCs w:val="32"/>
          <w:lang w:bidi="bn-BD"/>
        </w:rPr>
        <w:t>)</w:t>
      </w:r>
      <w:r>
        <w:rPr>
          <w:rFonts w:cs="SolaimanLipi" w:ascii="QCF_P426" w:hAnsi="QCF_P426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QCF_P426" w:hAnsi="QCF_P426" w:cs="SolaimanLipi"/>
          <w:sz w:val="32"/>
          <w:szCs w:val="32"/>
          <w:lang w:bidi="bn-BD"/>
        </w:rPr>
      </w:pPr>
      <w:r>
        <w:rPr>
          <w:rFonts w:cs="SolaimanLipi" w:ascii="QCF_P426" w:hAnsi="QCF_P426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eastAsia="Times New Roman" w:cs="Times New Roman"/>
          <w:b/>
          <w:bCs/>
          <w:sz w:val="32"/>
          <w:szCs w:val="32"/>
          <w:lang w:bidi="bn-BD"/>
        </w:rPr>
        <w:t xml:space="preserve">     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োচ্য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য়াতে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নুষাঙ্গিক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বিষয়</w:t>
      </w:r>
      <w:r>
        <w:rPr>
          <w:rFonts w:cs="SolaimanLipi"/>
          <w:b/>
          <w:bCs/>
          <w:sz w:val="32"/>
          <w:szCs w:val="32"/>
          <w:lang w:bidi="bn-BD"/>
        </w:rPr>
        <w:t xml:space="preserve">: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ক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নারীকুল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ওতাধ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ীয়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ৈ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রেঙ্গ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চ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ৈ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য়িত্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পাচ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ম্পট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প্প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ত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যক্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ুখ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    </w:t>
      </w:r>
      <w:r>
        <w:rPr>
          <w:rFonts w:cs="SolaimanLipi"/>
          <w:sz w:val="32"/>
          <w:sz w:val="32"/>
          <w:szCs w:val="32"/>
          <w:lang w:bidi="bn-BD"/>
        </w:rPr>
        <w:t>হ্যাঁ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ৃদ্ধ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ফেত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াস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শ্লীল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ত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ং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ঙ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হর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গাই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হর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জ্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র্শ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পরিশে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পুর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ীপ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াপু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ম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ল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যুবত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োমলম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মণ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ুকু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وَالْقَوَاع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ِس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ا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رْج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ِكَا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ُنَا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ضَع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ِيَاب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تَبَرِّج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زِي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عْفِف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60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বৃদ্ধ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বাহ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্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ম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শ্রোত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র্বজ্ঞাত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  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ূর</w:t>
      </w:r>
      <w:r>
        <w:rPr>
          <w:rFonts w:cs="SolaimanLipi" w:ascii="SutonnyMJ" w:hAnsi="SutonnyMJ"/>
          <w:sz w:val="32"/>
          <w:szCs w:val="32"/>
          <w:lang w:bidi="bn-BD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৬০</w:t>
      </w:r>
      <w:r>
        <w:rPr>
          <w:rFonts w:cs="SolaimanLipi" w:ascii="SutonnyMJ" w:hAnsi="SutonnyMJ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ফিতরাত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জ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فَأَق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ْه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نِي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ط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ط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بْد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خَل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َيّ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ك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كْث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عْلَ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এ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নি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ী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ষ্ঠ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কৃ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কৃত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বর্ত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ষ্ঠ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ীন</w:t>
      </w:r>
      <w:r>
        <w:rPr>
          <w:rFonts w:cs="SolaimanLipi" w:ascii="Vrinda" w:hAnsi="Vrinda"/>
          <w:sz w:val="32"/>
          <w:szCs w:val="32"/>
          <w:lang w:bidi="bn-BD"/>
        </w:rPr>
        <w:t xml:space="preserve">;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ন্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াং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”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ুম</w:t>
      </w:r>
      <w:r>
        <w:rPr>
          <w:rFonts w:cs="SolaimanLipi" w:ascii="Vrinda" w:hAnsi="Vrinda"/>
          <w:sz w:val="32"/>
          <w:szCs w:val="32"/>
          <w:lang w:bidi="bn-BD"/>
        </w:rPr>
        <w:t>: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৩০</w:t>
      </w:r>
      <w:r>
        <w:rPr>
          <w:rFonts w:cs="SolaimanLipi" w:ascii="Vrinda" w:hAnsi="Vrinda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sz w:val="32"/>
          <w:szCs w:val="32"/>
          <w:lang w:bidi="bn-BD"/>
        </w:rPr>
      </w:pPr>
      <w:r>
        <w:rPr>
          <w:rFonts w:ascii="Vrinda" w:hAnsi="Vrinda" w:cs="KFGQPC Uthman Taha Naskh"/>
          <w:sz w:val="32"/>
          <w:sz w:val="32"/>
          <w:szCs w:val="32"/>
          <w:rtl w:val="true"/>
        </w:rPr>
        <w:t>كل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مولود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يولد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على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الفطرة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فأبواه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يهودانه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أوينصرانه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أو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يمجسانه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্যে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জ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শ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তর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রষ্ট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ে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োগ্য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ূমি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ন্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ি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োধ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বেশ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হুদী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ৃষ্ট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গ্নিপূজ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ণ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”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ীস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Vrinda" w:cs="Vrinda" w:ascii="Vrinda" w:hAnsi="Vrinda"/>
          <w:sz w:val="32"/>
          <w:szCs w:val="32"/>
          <w:lang w:bidi="bn-BD"/>
        </w:rPr>
        <w:t xml:space="preserve">        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োচ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ী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ুঝ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দাবলম্ব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ভাব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্ম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জ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কৃতি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ন্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্য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তাপ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োনে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ভাবধর্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গ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কৃ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ত্যা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শ্চাত্য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েরেঙ্গ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চরণ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ে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োনী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য়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থচ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রষ্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ব্ব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মী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জন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নি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ুতরাং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্ডল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ে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কু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েন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ঞ্চনী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ভাবধর্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ম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ী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কালী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িন্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সম্প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াভ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ৎসাহ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হকালী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ল্য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কালী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শ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ব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Vrinda" w:cs="Vrinda" w:ascii="Vrinda" w:hAnsi="Vrinda"/>
          <w:b/>
          <w:bCs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আল</w:t>
      </w:r>
      <w:r>
        <w:rPr>
          <w:rFonts w:cs="SolaimanLipi" w:ascii="Vrinda" w:hAnsi="Vrinda"/>
          <w:b/>
          <w:bCs/>
          <w:sz w:val="32"/>
          <w:szCs w:val="32"/>
          <w:lang w:bidi="bn-BD"/>
        </w:rPr>
        <w:t>-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হায়া</w:t>
      </w:r>
      <w:r>
        <w:rPr>
          <w:rFonts w:cs="SolaimanLipi" w:ascii="Vrinda" w:hAnsi="Vrinda"/>
          <w:b/>
          <w:bCs/>
          <w:sz w:val="32"/>
          <w:szCs w:val="32"/>
          <w:lang w:bidi="bn-BD"/>
        </w:rPr>
        <w:t>: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জ্জাবোধ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র্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 w:ascii="Vrinda" w:hAnsi="Vrinda"/>
          <w:sz w:val="32"/>
          <w:szCs w:val="32"/>
          <w:lang w:bidi="bn-BD"/>
        </w:rPr>
        <w:t>)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sz w:val="32"/>
          <w:szCs w:val="32"/>
          <w:lang w:bidi="bn-BD"/>
        </w:rPr>
      </w:pPr>
      <w:r>
        <w:rPr>
          <w:rFonts w:ascii="Vrinda" w:hAnsi="Vrinda" w:cs="KFGQPC Uthman Taha Naskh"/>
          <w:sz w:val="32"/>
          <w:sz w:val="32"/>
          <w:szCs w:val="32"/>
          <w:rtl w:val="true"/>
        </w:rPr>
        <w:t>إن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لكل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دين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خلقا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و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خلق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الإسلام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الحياء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প্রত্যে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ীনের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ৈত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ভা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খলা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খলা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ৈত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রিত্র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জ্জাশীলতা”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ীস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sz w:val="32"/>
          <w:szCs w:val="32"/>
        </w:rPr>
      </w:pPr>
      <w:r>
        <w:rPr>
          <w:rFonts w:ascii="Vrinda" w:hAnsi="Vrinda" w:cs="KFGQPC Uthman Taha Naskh"/>
          <w:sz w:val="32"/>
          <w:sz w:val="32"/>
          <w:szCs w:val="32"/>
          <w:rtl w:val="true"/>
        </w:rPr>
        <w:t>الحياء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من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الإيمان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و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الإيمان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في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الجنة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লজ্জাশীল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ঈমা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ঙ্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ঈ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ঠিকা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্নাত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 w:ascii="Vrinda" w:hAnsi="Vrinda"/>
          <w:sz w:val="32"/>
          <w:szCs w:val="32"/>
          <w:lang w:bidi="bn-BD"/>
        </w:rPr>
        <w:t>)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sz w:val="32"/>
          <w:szCs w:val="32"/>
        </w:rPr>
      </w:pPr>
      <w:r>
        <w:rPr>
          <w:rFonts w:ascii="Vrinda" w:hAnsi="Vrinda" w:cs="KFGQPC Uthman Taha Naskh"/>
          <w:sz w:val="32"/>
          <w:sz w:val="32"/>
          <w:szCs w:val="32"/>
          <w:rtl w:val="true"/>
        </w:rPr>
        <w:t>الحياء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و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الإيمان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قرنا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جميعا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SolaimanLipi" w:cs="SolaimanLipi" w:ascii="SolaimanLipi" w:hAnsi="SolaimanLipi"/>
          <w:sz w:val="32"/>
          <w:szCs w:val="32"/>
          <w:lang w:bidi="bn-BD"/>
        </w:rPr>
        <w:t>“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জ্জাবো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ঈ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িল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্রুস্বরূপ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র্তম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ট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য়ো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িবার্য।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eastAsia="Vrinda" w:cs="Vrinda" w:ascii="Vrinda" w:hAnsi="Vrinda"/>
          <w:sz w:val="32"/>
          <w:szCs w:val="32"/>
          <w:lang w:bidi="bn-BD"/>
        </w:rPr>
        <w:t xml:space="preserve">       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ম্মতজনন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শ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িদ্দিক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মর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গাম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্বাজ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ুবকর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স্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মর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ব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হ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স্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ু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ক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কোচ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খ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ণপ্রি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াম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্রদ্ধাভা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্বাজান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িল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ন্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ি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লীফা</w:t>
      </w:r>
      <w:r>
        <w:rPr>
          <w:rFonts w:cs="SolaimanLipi" w:ascii="Vrinda" w:hAnsi="Vrinda"/>
          <w:sz w:val="32"/>
          <w:szCs w:val="32"/>
          <w:lang w:bidi="bn-BD"/>
        </w:rPr>
        <w:t>)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ম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Vrinda" w:hAnsi="Vrinda"/>
          <w:sz w:val="32"/>
          <w:szCs w:val="32"/>
          <w:lang w:bidi="bn-BD"/>
        </w:rPr>
        <w:t>.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ফ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য়ো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শত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মর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ব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স্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াঙ্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ঢ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ব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াম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লোচ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ী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দ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িহার্য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মাণ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ুঝ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ে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ম্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ন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েশ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শংসন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চ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ি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পুর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ম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াধিতে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দ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নিধাণযোগ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ৈতিক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্বংস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য়তা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ম্পট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ম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দ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তটুক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য়ো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আত</w:t>
      </w:r>
      <w:r>
        <w:rPr>
          <w:rFonts w:cs="SolaimanLipi" w:ascii="Vrinda" w:hAnsi="Vrinda"/>
          <w:b/>
          <w:bCs/>
          <w:sz w:val="32"/>
          <w:szCs w:val="32"/>
          <w:lang w:bidi="bn-BD"/>
        </w:rPr>
        <w:t>-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ত্বাহারাত</w:t>
      </w:r>
      <w:r>
        <w:rPr>
          <w:rFonts w:cs="SolaimanLipi" w:ascii="Vrinda" w:hAnsi="Vrinda"/>
          <w:b/>
          <w:bCs/>
          <w:sz w:val="32"/>
          <w:szCs w:val="32"/>
          <w:lang w:bidi="bn-BD"/>
        </w:rPr>
        <w:t>: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বিত্র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র্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َو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أَلْتُمُو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تَا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سْأَلُو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ِج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طْه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قُلُوب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ُلُوبِهِنَّ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ত্নীগণের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ই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ো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যাব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৫৩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বিত্র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ক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দাক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ব্যস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নন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োখ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স্ত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ষ্টিপ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স্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র্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ক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ল্পন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ল্প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িন্ত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ব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্শ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েত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াচা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রমান্ব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ায়া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ছি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ে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যর্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ভিচ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ঘট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ীয়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কু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পাচ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প্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ঁচ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মা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দাবলম্ব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্ষ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ূ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্শন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য়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রুত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ক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QCF_P422" w:hAnsi="QCF_P422" w:cs="KFGQPC Uthman Taha Naskh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إِ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َّقَيْت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خْضَع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َطْ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لْ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رَ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ُل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و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ْرُوفًا</w:t>
      </w:r>
    </w:p>
    <w:p>
      <w:pPr>
        <w:pStyle w:val="Normal"/>
        <w:jc w:val="both"/>
        <w:rPr>
          <w:rFonts w:ascii="QCF_P422" w:hAnsi="QCF_P422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ো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লম্ব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পুর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ম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ন্ঠ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ধ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লুব্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্যায়সংগ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হযাব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৩২</w:t>
      </w:r>
      <w:r>
        <w:rPr>
          <w:rFonts w:cs="SolaimanLipi" w:ascii="Vrinda" w:hAnsi="Vrinda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আল</w:t>
      </w:r>
      <w:r>
        <w:rPr>
          <w:rFonts w:cs="SolaimanLipi" w:ascii="Vrinda" w:hAnsi="Vrinda"/>
          <w:b/>
          <w:bCs/>
          <w:sz w:val="32"/>
          <w:szCs w:val="32"/>
          <w:lang w:bidi="bn-BD"/>
        </w:rPr>
        <w:t>-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গায়রাত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b/>
          <w:bCs/>
          <w:sz w:val="32"/>
          <w:szCs w:val="32"/>
          <w:lang w:bidi="bn-BD"/>
        </w:rPr>
        <w:t>: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লীনত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ত্মর্মযাদ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লীন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হে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মর্যদ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্ভুক্ত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লীনতাহানিক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চরণ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হান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মান্তর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স্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বে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ন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বর্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ত্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ন্য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মু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ষ্টি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খন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জ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ত্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ন্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ো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মু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ষ্টি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াবে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পূর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হেল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ুগ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োকে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ত্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ন্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োন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জ্জত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মা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র্যাদ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ক্ষ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স্পর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ুদ্ধ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িপ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প্রখ্য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ব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তুর্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লীফ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Vrinda" w:hAnsi="Vrinda"/>
          <w:sz w:val="32"/>
          <w:szCs w:val="32"/>
          <w:lang w:bidi="bn-BD"/>
        </w:rPr>
        <w:t xml:space="preserve">: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ব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ে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ারব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ী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রয়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ক্র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ত্মমর্যদ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োধ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ক্ষ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ন্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ূ</w:t>
      </w:r>
      <w:r>
        <w:rPr>
          <w:rFonts w:cs="SolaimanLipi" w:ascii="Vrinda" w:hAnsi="Vrinda"/>
          <w:sz w:val="32"/>
          <w:szCs w:val="32"/>
          <w:lang w:bidi="bn-BD"/>
        </w:rPr>
        <w:t>: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শ্চাত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ভ্য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সভ্য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ো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ক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্য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ারণ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ধ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হা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্ষ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ন্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হান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ূড়া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যা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লীন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নো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ভিন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য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ধারণত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য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িক্র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্ষ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ূড়া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যা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মান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ৌ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ঙ্গ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ভো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দ্রুপ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মু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ষ্টি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ভো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ে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া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্লোগান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শ্চাত্যবাদী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রাত্ম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ারণামূল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্লোগা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া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ার্থবাদী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োগবাদী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ুচক্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ক্রা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দ্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পর্দ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ে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র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োগ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মগ্রী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ণ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র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ন্ঠ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্তন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্ষণ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যাত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চ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োগ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মগ্রী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ণ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ভিশাপ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া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প্রথ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শ্চাত্য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েরিক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্রান্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ত্যা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শ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নুষ্ঠানিক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বস্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্ষ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ম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শ্চাত্য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করণ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া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শ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শিক্ষ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বস্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ল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্ষ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্ষার্থ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্ষ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া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্তৃ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খানে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খ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চ্ছ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ভো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ব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ৈ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িবার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ণতি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্ষাঙ্গ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্ষ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শিক্ষ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বিশেষ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ৌ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াধ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ন্দ্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ণ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শোরী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রুণ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ুবত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মন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্ষ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সপাত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াল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নাপন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িংহভাগ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দ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ংঘনক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্তন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ষ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শ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ত্র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ত্রি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তাগুল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লুষ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খন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ভবুদ্ধ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েনি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্মর্তব্য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হৃ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ঠ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ঠিক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শিক্ষ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হবায়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বর্গ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ন্দ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ের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হাম্মদ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 w:ascii="Vrinda" w:hAnsi="Vrinda"/>
          <w:sz w:val="32"/>
          <w:szCs w:val="32"/>
          <w:lang w:bidi="bn-BD"/>
        </w:rPr>
        <w:t>)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ম্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ব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ি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দত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দর্শি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ান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শ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িধা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্ত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ন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ৃষ্টচিত্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ে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নন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ো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মিনে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ক্ষ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মা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চ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তব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হ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ম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ৃত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ী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োনী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ীত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কল্প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ৃত্য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োকাবা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ঙ্গী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ঙ্গকারী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ী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োষ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যো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ল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ত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চ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শিক্ষ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বস্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ন্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্র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চেষ্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ল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ওয়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ভ্র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ধ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চে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ওয়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্ষাঙ্গ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ক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লে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বিদ্যাল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ত্র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ত্রী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ঝ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দ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িহার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য়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ত্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স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টেবি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দ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য়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্ষক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মু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ত্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রূপ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্ষি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মু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র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ত্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স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ৈত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্ঞ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চ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ভিভাবক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ৈত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য়িত্ব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ট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প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য়স্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য়োপ্রাপ্ত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বর্ত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ে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ে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েয়ে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লিক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কু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ক্ষাদ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নো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b/>
          <w:b/>
          <w:bCs/>
          <w:sz w:val="32"/>
          <w:szCs w:val="32"/>
          <w:lang w:bidi="bn-BD"/>
        </w:rPr>
      </w:pP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স্মর্তব্য</w:t>
      </w:r>
      <w:r>
        <w:rPr>
          <w:rFonts w:cs="SolaimanLipi" w:ascii="Vrinda" w:hAnsi="Vrinda"/>
          <w:b/>
          <w:bCs/>
          <w:sz w:val="32"/>
          <w:szCs w:val="32"/>
          <w:lang w:bidi="bn-BD"/>
        </w:rPr>
        <w:t>,</w:t>
      </w:r>
    </w:p>
    <w:p>
      <w:pPr>
        <w:pStyle w:val="Normal"/>
        <w:jc w:val="both"/>
        <w:rPr>
          <w:rFonts w:ascii="Vrinda" w:hAnsi="Vrinda" w:cs="SolaimanLipi"/>
          <w:sz w:val="28"/>
          <w:szCs w:val="28"/>
          <w:lang w:bidi="bn-BD"/>
        </w:rPr>
      </w:pPr>
      <w:r>
        <w:rPr>
          <w:rFonts w:eastAsia="Vrinda" w:cs="Vrinda" w:ascii="Vrinda" w:hAnsi="Vrinda"/>
          <w:sz w:val="28"/>
          <w:szCs w:val="28"/>
          <w:lang w:bidi="bn-BD"/>
        </w:rPr>
        <w:t xml:space="preserve">   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খান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কট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িষ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ল্লেখ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য়োজ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ন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ছ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চ্ছে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্যাপা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গ্রাধিক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িত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ব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বিত্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োরআ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াদীস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াকে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ত</w:t>
      </w:r>
      <w:r>
        <w:rPr>
          <w:rFonts w:cs="SolaimanLipi" w:ascii="Vrinda" w:hAnsi="Vrinda"/>
          <w:sz w:val="28"/>
          <w:szCs w:val="28"/>
          <w:lang w:bidi="bn-BD"/>
        </w:rPr>
        <w:t>: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স্তুগ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া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ুতরাং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কজ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ুসলিম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ারী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স্তুগ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ূর্ণত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ন্য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াইস্কুল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লেজ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িশ্ববিদ্যাল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ত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ডিগ্রী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লাভ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চ্চ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ি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ওয়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নর্থক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েননা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ানব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শু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গর্ভ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ধারণ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ায়িত্বট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েহেতু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কচেটিয়াভাব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ারীকে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াল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ত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য়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রোজগার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ন্য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রিশ্রম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ায়িত্বট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কচেটিয়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ুরুষ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াল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িধা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িয়েছে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্বয়ং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ল্লাহ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াজে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ারী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স্তুগ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া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চ্চ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িত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িসেব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গড়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োল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রুর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য়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াধারণত</w:t>
      </w:r>
      <w:r>
        <w:rPr>
          <w:rFonts w:cs="SolaimanLipi" w:ascii="Vrinda" w:hAnsi="Vrinda"/>
          <w:sz w:val="28"/>
          <w:szCs w:val="28"/>
          <w:lang w:bidi="bn-BD"/>
        </w:rPr>
        <w:t xml:space="preserve">: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ভাল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চাকুরী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াওয়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ন্যে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ো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চ্চ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লাভ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য়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28"/>
          <w:szCs w:val="28"/>
          <w:lang w:bidi="bn-BD"/>
        </w:rPr>
      </w:pPr>
      <w:r>
        <w:rPr>
          <w:rFonts w:eastAsia="Vrinda" w:cs="Vrinda" w:ascii="Vrinda" w:hAnsi="Vrinda"/>
          <w:sz w:val="28"/>
          <w:szCs w:val="28"/>
          <w:lang w:bidi="bn-BD"/>
        </w:rPr>
        <w:t xml:space="preserve">     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্যাঁ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ুসলিম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ম্প্রদায়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ৈতিক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ায়িত্ব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চ্ছ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ারীদের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ইসলাম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া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ি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গড়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োলা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গ্রামে</w:t>
      </w:r>
      <w:r>
        <w:rPr>
          <w:rFonts w:cs="SolaimanLipi" w:ascii="Vrinda" w:hAnsi="Vrinda"/>
          <w:sz w:val="28"/>
          <w:szCs w:val="28"/>
          <w:lang w:bidi="bn-BD"/>
        </w:rPr>
        <w:t>-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গঞ্জে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াড়া</w:t>
      </w:r>
      <w:r>
        <w:rPr>
          <w:rFonts w:cs="SolaimanLipi" w:ascii="Vrinda" w:hAnsi="Vrinda"/>
          <w:sz w:val="28"/>
          <w:szCs w:val="28"/>
          <w:lang w:bidi="bn-BD"/>
        </w:rPr>
        <w:t>-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হল্লা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্যাপকভাব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ালিক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াদ্রাস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তিষ্ঠি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া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ব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রিতাপ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িষ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চ্ছে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্যাপা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া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ৎপরত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েম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ে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ললে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চলে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স্তুগ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্ষেত্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ন্য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াইমারী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্কুল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া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থেষ্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ন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চিত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28"/>
          <w:szCs w:val="28"/>
          <w:lang w:bidi="bn-BD"/>
        </w:rPr>
      </w:pPr>
      <w:r>
        <w:rPr>
          <w:rFonts w:eastAsia="Vrinda" w:cs="Vrinda" w:ascii="Vrinda" w:hAnsi="Vrinda"/>
          <w:sz w:val="28"/>
          <w:szCs w:val="28"/>
          <w:lang w:bidi="bn-BD"/>
        </w:rPr>
        <w:t xml:space="preserve">   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হশিক্ষ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ারণ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জ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ারী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ুরুষ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বাধ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েলামেশ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ুযোগ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াচ্ছে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ে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ুযোগ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সৎ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্যবহ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েমালাপ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েমপত্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চালাচাল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টেলিফো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ইত্যাদি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াধ্যম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তিষ্ঠানগুলো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ৌ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পরাধ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েন্দ্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রিণ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ছেড়েছে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মা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ধিকার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াম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্মশালা</w:t>
      </w:r>
      <w:r>
        <w:rPr>
          <w:rFonts w:cs="SolaimanLipi" w:ascii="Vrinda" w:hAnsi="Vrinda"/>
          <w:sz w:val="28"/>
          <w:szCs w:val="28"/>
          <w:lang w:bidi="bn-BD"/>
        </w:rPr>
        <w:t xml:space="preserve">,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ফিস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দাল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ইত্যাদিত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ারী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ুরুষ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বাধ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েলা</w:t>
      </w:r>
      <w:r>
        <w:rPr>
          <w:rFonts w:cs="SolaimanLipi" w:ascii="Vrinda" w:hAnsi="Vrinda"/>
          <w:sz w:val="28"/>
          <w:szCs w:val="28"/>
          <w:lang w:bidi="bn-BD"/>
        </w:rPr>
        <w:t>-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েশ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ুযোগ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থাকা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েখানে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ম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নৈতিক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ার্যাদ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ঙ্ঘটি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চ্ছ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হরহ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ফল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রাষ্ট্র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ন্নতি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রিবর্ত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বনতি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তল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ল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লিয়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াচ্ছ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তিনিয়ত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 </w:t>
      </w:r>
    </w:p>
    <w:p>
      <w:pPr>
        <w:pStyle w:val="Normal"/>
        <w:jc w:val="both"/>
        <w:rPr>
          <w:rFonts w:ascii="Vrinda" w:hAnsi="Vrinda" w:cs="SolaimanLipi"/>
          <w:sz w:val="28"/>
          <w:szCs w:val="28"/>
          <w:lang w:bidi="bn-BD"/>
        </w:rPr>
      </w:pPr>
      <w:r>
        <w:rPr>
          <w:rFonts w:eastAsia="Vrinda" w:cs="Vrinda" w:ascii="Vrinda" w:hAnsi="Vrinda"/>
          <w:sz w:val="28"/>
          <w:szCs w:val="28"/>
          <w:lang w:bidi="bn-BD"/>
        </w:rPr>
        <w:t xml:space="preserve">   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বীপত্নী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ম্ম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ননীগণ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ারীকুল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াঝ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্রেষ্ঠ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ুত</w:t>
      </w:r>
      <w:r>
        <w:rPr>
          <w:rFonts w:cs="SolaimanLipi" w:ascii="Vrinda" w:hAnsi="Vrinda"/>
          <w:sz w:val="28"/>
          <w:szCs w:val="28"/>
          <w:lang w:bidi="bn-BD"/>
        </w:rPr>
        <w:t>: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বিত্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চরিত্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ধিকারী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ওয়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ত্ত্বে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ল্লাহ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রাব্বুল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লামী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ত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রপুরুষ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াথ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োমল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র্কষণী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ভঙ্গিত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থ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ল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্যাপা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িষেধাজ্ঞ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রোপ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েছেন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দের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গৃহাভ্যন্ত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বস্থা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ির্দেশ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দা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Vrinda" w:hAnsi="Vrinda"/>
          <w:sz w:val="28"/>
          <w:szCs w:val="28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قَر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يُوتِك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َرَّج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َرُّج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اهِلِيّ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ُو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QCF_P422" w:hAnsi="QCF_P422" w:cs="SolaimanLipi"/>
          <w:sz w:val="28"/>
          <w:szCs w:val="28"/>
          <w:lang w:bidi="bn-BD"/>
        </w:rPr>
      </w:pPr>
      <w:r>
        <w:rPr>
          <w:rFonts w:eastAsia="Vrinda" w:cs="Vrinda" w:ascii="Vrinda" w:hAnsi="Vrinda"/>
          <w:sz w:val="28"/>
          <w:szCs w:val="28"/>
          <w:lang w:bidi="bn-BD"/>
        </w:rPr>
        <w:t xml:space="preserve"> </w:t>
      </w:r>
      <w:r>
        <w:rPr>
          <w:rFonts w:eastAsia="SolaimanLipi" w:cs="SolaimanLipi" w:ascii="SolaimanLipi" w:hAnsi="SolaimanLipi"/>
          <w:sz w:val="28"/>
          <w:szCs w:val="28"/>
          <w:lang w:bidi="bn-BD"/>
        </w:rPr>
        <w:t>“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োম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িজ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গৃহ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বস্থা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ব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বং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াক</w:t>
      </w:r>
      <w:r>
        <w:rPr>
          <w:rFonts w:cs="SolaimanLipi" w:ascii="Vrinda" w:hAnsi="Vrinda"/>
          <w:sz w:val="28"/>
          <w:szCs w:val="28"/>
          <w:lang w:bidi="bn-BD"/>
        </w:rPr>
        <w:t>-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াহেলী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ুগ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ৌন্দর্য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দর্শ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ো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া”।</w:t>
      </w:r>
    </w:p>
    <w:p>
      <w:pPr>
        <w:pStyle w:val="Normal"/>
        <w:jc w:val="both"/>
        <w:rPr>
          <w:rFonts w:ascii="Vrinda" w:hAnsi="Vrinda" w:cs="SolaimanLipi"/>
          <w:sz w:val="28"/>
          <w:szCs w:val="28"/>
          <w:lang w:bidi="bn-BD"/>
        </w:rPr>
      </w:pPr>
      <w:r>
        <w:rPr>
          <w:rFonts w:ascii="Vrinda" w:hAnsi="Vrinda" w:cs="SolaimanLipi"/>
          <w:sz w:val="28"/>
          <w:sz w:val="28"/>
          <w:szCs w:val="28"/>
          <w:lang w:bidi="bn-BD"/>
        </w:rPr>
        <w:t>কাজে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নারীর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গ্রহণ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ব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র্দ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ন্তরাল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থেকে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থব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ালীনত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জা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রেখ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য়োপ্রাপ্তি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ূর্বে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্রাইমারী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্কুল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িক্ষ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মাপ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্বীন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ইসলাম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প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বিশ্বাসগ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্মগতভাব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বিচল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থাকা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পরিহার্য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টা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ন্য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ইহকালী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ান্ত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বং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রকালী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ন্ত্রণাদায়ক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াস্ত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হত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ুক্ত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াওয়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কমাত্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পায়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28"/>
          <w:szCs w:val="28"/>
          <w:lang w:bidi="bn-BD"/>
        </w:rPr>
      </w:pPr>
      <w:r>
        <w:rPr>
          <w:rFonts w:ascii="Vrinda" w:hAnsi="Vrinda" w:cs="SolaimanLipi"/>
          <w:sz w:val="28"/>
          <w:sz w:val="28"/>
          <w:szCs w:val="28"/>
          <w:lang w:bidi="bn-BD"/>
        </w:rPr>
        <w:t>আল্লাহ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পনি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এবং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মগ্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ম্মত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কওয়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ও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রকালী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জীবন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পাথে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অর্জন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র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থে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ফেতনা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ফাসাদে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াবতী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পায়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উপকরণ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থেক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যথাযথভাবে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ংয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থাকার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তাওফীক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দান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করুন।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  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মীন</w:t>
      </w:r>
    </w:p>
    <w:p>
      <w:pPr>
        <w:pStyle w:val="Normal"/>
        <w:jc w:val="both"/>
        <w:rPr>
          <w:rFonts w:ascii="Vrinda" w:hAnsi="Vrinda" w:cs="SolaimanLipi"/>
          <w:sz w:val="28"/>
          <w:szCs w:val="28"/>
          <w:lang w:bidi="bn-BD"/>
        </w:rPr>
      </w:pPr>
      <w:r>
        <w:rPr>
          <w:rFonts w:cs="SolaimanLipi" w:ascii="Vrinda" w:hAnsi="Vrinda"/>
          <w:sz w:val="28"/>
          <w:szCs w:val="28"/>
          <w:lang w:bidi="bn-BD"/>
        </w:rPr>
      </w:r>
    </w:p>
    <w:p>
      <w:pPr>
        <w:pStyle w:val="Normal"/>
        <w:jc w:val="center"/>
        <w:rPr>
          <w:rFonts w:ascii="Vrinda" w:hAnsi="Vrinda" w:cs="SolaimanLipi"/>
          <w:sz w:val="28"/>
          <w:szCs w:val="28"/>
          <w:lang w:bidi="bn-BD"/>
        </w:rPr>
      </w:pPr>
      <w:r>
        <w:rPr>
          <w:rFonts w:ascii="Vrinda" w:hAnsi="Vrinda" w:cs="SolaimanLipi"/>
          <w:sz w:val="28"/>
          <w:sz w:val="28"/>
          <w:szCs w:val="28"/>
          <w:lang w:bidi="bn-BD"/>
        </w:rPr>
        <w:t>সমাপ্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 w:ascii="Vrinda" w:hAnsi="Vrinda"/>
          <w:sz w:val="32"/>
          <w:szCs w:val="32"/>
          <w:lang w:bidi="bn-BD"/>
        </w:rPr>
      </w:r>
    </w:p>
    <w:p>
      <w:pPr>
        <w:pStyle w:val="Normal"/>
        <w:jc w:val="both"/>
        <w:rPr>
          <w:rFonts w:ascii="Siyam Rupali" w:hAnsi="Siyam Rupali" w:cs="SolaimanLipi"/>
          <w:sz w:val="32"/>
          <w:szCs w:val="32"/>
          <w:lang w:bidi="bn-BD"/>
        </w:rPr>
      </w:pPr>
      <w:r>
        <w:rPr>
          <w:rFonts w:cs="SolaimanLipi" w:ascii="Siyam Rupali" w:hAnsi="Siyam Rupal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SutonnyMJ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SolaimanLipi">
    <w:charset w:val="00"/>
    <w:family w:val="script"/>
    <w:pitch w:val="variable"/>
  </w:font>
  <w:font w:name="QCF_P462">
    <w:charset w:val="00"/>
    <w:family w:val="auto"/>
    <w:pitch w:val="variable"/>
  </w:font>
  <w:font w:name="QCF_P422">
    <w:charset w:val="00"/>
    <w:family w:val="auto"/>
    <w:pitch w:val="variable"/>
  </w:font>
  <w:font w:name="QCF_P425">
    <w:charset w:val="00"/>
    <w:family w:val="auto"/>
    <w:pitch w:val="variable"/>
  </w:font>
  <w:font w:name="QCF_P426">
    <w:charset w:val="00"/>
    <w:family w:val="auto"/>
    <w:pitch w:val="variable"/>
  </w:font>
  <w:font w:name="Siyam Rupa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1"/>
        </w:tabs>
        <w:ind w:left="8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SolaimanLip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olaimanLip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27:00Z</dcterms:created>
  <dc:creator>মুহাম্মদ বিন সালেহ আল উসাইমিন রহ.</dc:creator>
  <dc:description>কোরআন ও সুন্নাহর আলোকে পর্দা</dc:description>
  <cp:keywords>কোরআন ও সুন্নাহর আলোকে পর্দা</cp:keywords>
  <dc:language>en-US</dc:language>
  <cp:lastModifiedBy>Mahmoud</cp:lastModifiedBy>
  <cp:lastPrinted>2016-10-04T12:50:00Z</cp:lastPrinted>
  <dcterms:modified xsi:type="dcterms:W3CDTF">2016-10-04T10:50:00Z</dcterms:modified>
  <cp:revision>660</cp:revision>
  <dc:subject>কোরআন ও সুন্নাহর আলোকে পর্দা</dc:subject>
  <dc:title>কোরআন ও সুন্নাহর আলোকে পর্দা</dc:title>
</cp:coreProperties>
</file>